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тенограмма заседания экспертной группы 15 по направлению «Управление государственной собственностью и приватизация» от 27 апреля 2011 года</w:t>
      </w:r>
    </w:p>
    <w:p>
      <w:pPr>
        <w:pStyle w:val="Normal"/>
        <w:rPr>
          <w:b/>
          <w:b/>
        </w:rPr>
      </w:pPr>
      <w:r>
        <w:rPr>
          <w:b/>
        </w:rPr>
      </w:r>
    </w:p>
    <w:p>
      <w:pPr>
        <w:pStyle w:val="Normal"/>
        <w:rPr/>
      </w:pPr>
      <w:r>
        <w:rPr>
          <w:b/>
        </w:rPr>
        <w:t>Ю.В.Симачев</w:t>
      </w:r>
      <w:r>
        <w:rPr/>
        <w:t>:  Уважаемые коллеги, мы очень признательны, что вы нашли время прийти на обсуждение вопросов, связанных с управлением компаниями с государственным участием. Вопрос принципиально важный.</w:t>
      </w:r>
    </w:p>
    <w:p>
      <w:pPr>
        <w:pStyle w:val="Normal"/>
        <w:rPr/>
      </w:pPr>
      <w:r>
        <w:rPr/>
      </w:r>
    </w:p>
    <w:p>
      <w:pPr>
        <w:pStyle w:val="Normal"/>
        <w:rPr/>
      </w:pPr>
      <w:r>
        <w:rPr/>
        <w:t xml:space="preserve">Мы хотели бы высказать вам признательность за те комментарии, которые представили участники наших обсуждений по вопросам приватизации. Эти комментарии, естественно, обрабатываются и используются в подготовке дальнейших предложений рабочей группы. </w:t>
      </w:r>
    </w:p>
    <w:p>
      <w:pPr>
        <w:pStyle w:val="Normal"/>
        <w:rPr/>
      </w:pPr>
      <w:r>
        <w:rPr/>
      </w:r>
    </w:p>
    <w:p>
      <w:pPr>
        <w:pStyle w:val="Normal"/>
        <w:rPr/>
      </w:pPr>
      <w:r>
        <w:rPr/>
        <w:t xml:space="preserve">Если позволите, я кратко поясню, какой мы предлагаем формат сегодняшней работы. У нас примерно 5 выступающих, мы просим каждого из выступающих укладываться в 10 минут, максимум – 12 минут. У нас не будет обсуждения каждого из докладов по отдельности и не будет вопросов, потому что все вопросы тут же переходят в комментарии. Поэтому мы выслушаем доклады, которые нам представят коллеги, а после этого перейдем к обсуждению. Мы планируем, что за 2, максимум за 2,5 часа мы сегодняшнее обсуждение завершим. </w:t>
      </w:r>
    </w:p>
    <w:p>
      <w:pPr>
        <w:pStyle w:val="Normal"/>
        <w:rPr/>
      </w:pPr>
      <w:r>
        <w:rPr/>
      </w:r>
    </w:p>
    <w:p>
      <w:pPr>
        <w:pStyle w:val="Normal"/>
        <w:rPr/>
      </w:pPr>
      <w:r>
        <w:rPr/>
        <w:t>Теперь, собственно говоря, какие вопросы было бы интересны в рамках сегодняшнего обсуждения? Вообще говоря, есть общие вопросы. Каковы интересы государства в отношении компаний с государственным участием? Как можно отделить ситуативные интересы от стратегических интересов? Можно ли, и в какой степени определить стратегические интересы государства на уровне всевозможных документов на уровне компаний? Будь то стратегия развития, будь то программы инновационного развития, инвестиционные планы. Вопрос принципиальный: какие полномочия необходимы для совета директоров? Как обеспечить ответственность членов совета директоров за принимаемые решения? Какого рода вопросы должны определяться директивами? Каким должен быть порядок подготовки директив? Как улучшить систему представлений интересов государства? Какова в этом роль института независимых директоров? Что, может быть, надо изменить в самой системе независимых директоров? То есть отбор, ограничения, назначения, снятия, особый статус, ключевые направления деятельности. Нужны ли нам вообще дополнительные требования по порядку подготовки и проведению советов директоров? Обязательность участия независимых (я очень условно говорю), очный/заочный характер заседаний, представления материалов за определенный срок, то есть какие здесь есть возможности для улучшений. Наверно, важный вопрос, я не уверен, что мы сегодня на нем остановимся – это вопрос, связанный с правами совета директоров и менеджеров. Какие нужны изменения в процедурах назначения и снятия менеджеров в компаниях с государственным участием? Как надо изменить, усовершенствовать систему стимулирования, сориентировать ее на долгосрочные интересы развития компаний? Понятно, что это программа максимум.</w:t>
      </w:r>
    </w:p>
    <w:p>
      <w:pPr>
        <w:pStyle w:val="Normal"/>
        <w:rPr/>
      </w:pPr>
      <w:r>
        <w:rPr/>
      </w:r>
    </w:p>
    <w:p>
      <w:pPr>
        <w:pStyle w:val="Normal"/>
        <w:rPr/>
      </w:pPr>
      <w:r>
        <w:rPr/>
        <w:t xml:space="preserve">Первый выступающий – Беликов Игорь Вячеславович, который расскажет нам о некоторых изменениях уже практических, связанных с применением института независимых директоров в компаниях с госучастием. Прошу вас, 10-12 минут. </w:t>
      </w:r>
    </w:p>
    <w:p>
      <w:pPr>
        <w:pStyle w:val="Normal"/>
        <w:rPr>
          <w:b/>
          <w:b/>
        </w:rPr>
      </w:pPr>
      <w:r>
        <w:rPr>
          <w:b/>
        </w:rPr>
      </w:r>
    </w:p>
    <w:p>
      <w:pPr>
        <w:pStyle w:val="Normal"/>
        <w:rPr/>
      </w:pPr>
      <w:r>
        <w:rPr>
          <w:b/>
        </w:rPr>
        <w:t>И.В.Беликов</w:t>
      </w:r>
      <w:r>
        <w:rPr/>
        <w:t xml:space="preserve">: Добрый день! У меня будет несколько шире выступление. Я хотел рассказать о том исследовании, которое ежегодно проводит РИД </w:t>
      </w:r>
      <w:r>
        <w:rPr>
          <w:i/>
        </w:rPr>
        <w:t>(Российский институт директоров)</w:t>
      </w:r>
      <w:r>
        <w:rPr/>
        <w:t xml:space="preserve"> о практике корпоративного управления в российских компаниях и о том, как на общем фоне смотрится практика корпоративного управления российских компаний с государственным участием. Такое исследование мы проводим ежегодно с 2003 года, и объектами являются примерно 150 ведущих российских компаний, и по итогам 2008 года мы выделили группу российских компаний, и по итогам 2009 года соответственно появилась возможность делать сравнения. Будут в июле готовы результаты по практике 2010 года. В июле – потому что акционерный год завершается у нас, известно, общими собраниями в конце июня, и соответственно, будет новый год для сравнения. Я хочу также сказать, что последнее исследование, то есть по итогам 2009, года проводилось совместно с Российской экономической школой. Сергей здесь сидит, мы, пользуясь возможностью, хотим выразить благодарность ему за участие в анализе результатов. Текст исследования вы можете скачать с нашего интернет-сайта http://www.rid.ru/, можете его посмотреть в первом выпуске за этот год – «Российский журнал менеджмента» полностью его опубликовал. Методика также и в исследовании описана подробно, и фактически она представляет собой чуть модифицированную методику национального рейтинга корпоративного управления, который вместе с рейтинговым агентством «Эксперт» делаем. Она тоже находится на сайте. Вот четыре компонента, по которым проводится анализ.</w:t>
      </w:r>
    </w:p>
    <w:p>
      <w:pPr>
        <w:pStyle w:val="Normal"/>
        <w:rPr/>
      </w:pPr>
      <w:r>
        <w:rPr/>
      </w:r>
    </w:p>
    <w:p>
      <w:pPr>
        <w:pStyle w:val="Normal"/>
        <w:rPr/>
      </w:pPr>
      <w:r>
        <w:rPr/>
        <w:t xml:space="preserve">Общая оценка динамики развития практики корпоративного управления в госкомпаниях. Результаты указывают на то, что практика корпоративного управления в госкомпаниях отстает как от компаний частных, имеющих листинг, так и в целом по выборке. Хотя по ряду важных показателей – это отставание незначительное. Это свидетельствует о том, что несмотря на прогресс, который наблюдался на протяжении 2000-х годов в практике корпоративного управления компаний, в целом, уровень остается невысоким. Сравнивая итоги 2008 и 2009 гг., можно сделать вывод, что практика корпоративного управления компаний с госучастием улучшилась только в компоненте «Деятельность органов управления и контроля». В компонентах «Раскрытие информации» и «Практика корпоративно-социальной ответственности» частично ухудшилась. Практика в компоненте «Соблюдения прав акционеров» осталась без изменений. Я сейчас пока хочу сосредоточиться чисто на статистических показателях. Вы можете потом детально с ними ознакомиться. И комментарии по этим данным, а главное – с какими проблемами мы столкнулись, когда анализировали эту практику, и в чем наши выводы, на мой взгляд, требуют дополнения другими данными – я скажу чуть позже. </w:t>
      </w:r>
    </w:p>
    <w:p>
      <w:pPr>
        <w:pStyle w:val="Normal"/>
        <w:rPr/>
      </w:pPr>
      <w:r>
        <w:rPr/>
      </w:r>
    </w:p>
    <w:p>
      <w:pPr>
        <w:pStyle w:val="Normal"/>
        <w:rPr/>
      </w:pPr>
      <w:r>
        <w:rPr/>
        <w:t xml:space="preserve">Вот данные по основным позитивным тенденциям в компоненте «Права акционеров». Улучшение произошло, тем не менее заметно отставание компонента «Расширение компетенции совета директоров в одобрении существенного дела». Это очень значимая проблема. Вот это позитивное изменение в компоненте «Права акционеров». </w:t>
      </w:r>
    </w:p>
    <w:p>
      <w:pPr>
        <w:pStyle w:val="Normal"/>
        <w:rPr/>
      </w:pPr>
      <w:r>
        <w:rPr/>
      </w:r>
    </w:p>
    <w:p>
      <w:pPr>
        <w:pStyle w:val="Normal"/>
        <w:rPr/>
      </w:pPr>
      <w:r>
        <w:rPr/>
        <w:t xml:space="preserve">Позитивные изменения в компоненте «Деятельность органов управления и контроля». Они есть, – я прежде всего говорю о компаниях с государственным участием, – но очень незначительные. Самая главная проблема (сразу её упомяну) – это формальный характер большинства процедур, которые являются важными, и которые начинают появляться в этих компаниях в большем масштабе, по крайней мере с формальной точки зрения. Вот позитивные тенденции с точки зрения раскрытия информации, и в компоненте «Корпоративно-социальная ответственность». </w:t>
      </w:r>
    </w:p>
    <w:p>
      <w:pPr>
        <w:pStyle w:val="Normal"/>
        <w:rPr/>
      </w:pPr>
      <w:r>
        <w:rPr/>
      </w:r>
    </w:p>
    <w:p>
      <w:pPr>
        <w:pStyle w:val="Normal"/>
        <w:rPr/>
      </w:pPr>
      <w:r>
        <w:rPr/>
        <w:t xml:space="preserve">Теперь остановимся на негативных изменениях. Компонент «Права акционеров», привлечение независимого оценщика. Тенденция, скажем так, улучшения не наблюдается, наблюдается даже ухудшение. </w:t>
      </w:r>
    </w:p>
    <w:p>
      <w:pPr>
        <w:pStyle w:val="Normal"/>
        <w:rPr/>
      </w:pPr>
      <w:r>
        <w:rPr/>
      </w:r>
    </w:p>
    <w:p>
      <w:pPr>
        <w:pStyle w:val="Normal"/>
        <w:rPr/>
      </w:pPr>
      <w:r>
        <w:rPr/>
        <w:t xml:space="preserve">Далее – привлечение аудиторов «Большой четверки» или других ведущих аудиторов. Я не думаю, что эти компоненты нуждаются в каком-то пояснении. На мой взгляд, они достаточно очевидны. </w:t>
      </w:r>
    </w:p>
    <w:p>
      <w:pPr>
        <w:pStyle w:val="Normal"/>
        <w:rPr/>
      </w:pPr>
      <w:r>
        <w:rPr/>
      </w:r>
    </w:p>
    <w:p>
      <w:pPr>
        <w:pStyle w:val="Normal"/>
        <w:rPr/>
      </w:pPr>
      <w:r>
        <w:rPr/>
        <w:t>Выплаты дивидендов в определенные сроки, наличие положительной дивидендной истории на протяжении трех лет. Имейте в виду, что здесь речь идет еще о 2008 году, то есть предшествующих годах, весьма точных годах, когда вполне можно было ожидать, что у компании в целом, у компании с госучастием появится позитивная дивидендная история.</w:t>
      </w:r>
    </w:p>
    <w:p>
      <w:pPr>
        <w:pStyle w:val="Normal"/>
        <w:rPr/>
      </w:pPr>
      <w:r>
        <w:rPr/>
      </w:r>
    </w:p>
    <w:p>
      <w:pPr>
        <w:pStyle w:val="Normal"/>
        <w:rPr/>
      </w:pPr>
      <w:r>
        <w:rPr/>
        <w:t>Далее – деятельность органов управления и контроля. Заседание комитета по кадровым вознаграждениям, наличие практики регулярного повышения квалификации членов совета директоров, включение в состав комитетов только независимых, либо не исполнительных и независимых директоров.</w:t>
      </w:r>
    </w:p>
    <w:p>
      <w:pPr>
        <w:pStyle w:val="Normal"/>
        <w:rPr/>
      </w:pPr>
      <w:r>
        <w:rPr/>
      </w:r>
    </w:p>
    <w:p>
      <w:pPr>
        <w:pStyle w:val="Normal"/>
        <w:rPr/>
      </w:pPr>
      <w:r>
        <w:rPr/>
        <w:t>Далее – заседание комитета по аудиту, то есть те показатели, которые характеризуют качество работы совета директоров и его структурных подразделений. То, что мы видим негативную тенденцию именно в этих аспектах, на мой взгляд, весьма тревожное явление.</w:t>
      </w:r>
    </w:p>
    <w:p>
      <w:pPr>
        <w:pStyle w:val="Normal"/>
        <w:rPr/>
      </w:pPr>
      <w:r>
        <w:rPr/>
      </w:r>
    </w:p>
    <w:p>
      <w:pPr>
        <w:pStyle w:val="Normal"/>
        <w:rPr/>
      </w:pPr>
      <w:r>
        <w:rPr/>
        <w:t xml:space="preserve">Далее – компонент «Раскрытие информации». В каких его подкомпонентах наблюдаются негативные изменения? Раскрытие протоколов заседания советов директоров или выписки из них на интернет-сайте компаний. Далее – раскрытие информации о практике корпоративного управления в целом, раскрытие финансовой отчетности по международным стандартам или по соответствующим стандартам, принятым в США. Равная доступность информации для российских и зарубежных инвесторов. </w:t>
      </w:r>
    </w:p>
    <w:p>
      <w:pPr>
        <w:pStyle w:val="Normal"/>
        <w:rPr/>
      </w:pPr>
      <w:r>
        <w:rPr/>
      </w:r>
    </w:p>
    <w:p>
      <w:pPr>
        <w:pStyle w:val="Normal"/>
        <w:rPr/>
      </w:pPr>
      <w:r>
        <w:rPr/>
        <w:t xml:space="preserve">Компонент «Корпоративно-социальная ответственность», негативная тенденция, в каких подкомпонентах наблюдается.  </w:t>
      </w:r>
    </w:p>
    <w:p>
      <w:pPr>
        <w:pStyle w:val="Normal"/>
        <w:rPr/>
      </w:pPr>
      <w:r>
        <w:rPr/>
      </w:r>
    </w:p>
    <w:p>
      <w:pPr>
        <w:pStyle w:val="Normal"/>
        <w:rPr/>
      </w:pPr>
      <w:r>
        <w:rPr/>
        <w:t xml:space="preserve">Теперь я, пожалуй, перейду к выводам. </w:t>
      </w:r>
    </w:p>
    <w:p>
      <w:pPr>
        <w:pStyle w:val="Normal"/>
        <w:rPr/>
      </w:pPr>
      <w:r>
        <w:rPr/>
      </w:r>
    </w:p>
    <w:p>
      <w:pPr>
        <w:pStyle w:val="Normal"/>
        <w:rPr/>
      </w:pPr>
      <w:r>
        <w:rPr/>
        <w:t>Первое. Существует сложность выявления с помощью формальных показателей реального содержания процессов корпоративного управления и оценки качества корпоративного управления. Те выводы, которые я сейчас сделаю, основываются помимо статистических данных, которые у нас накопились, на еще двух небольших опросах, которые были проведены среди членов Национального реестра, являющихся членами советов директоров компаний с государственным участием. Эта статистика сюда была не включена, поскольку эти опрошенные не представляют все 50 компаний, они представляют часть из них плюс те компании, которые в эту выборку не вошли. Поэтому эти данные позволяют делать более обоснованные выводы в отношении качества корпоративного управления, а именно практике работы формирования совета директоров, формирование комитета подготовки и проведения заседания советов и комитетов, раскрытие информаций и многих других. Состояние системы внутреннего контроля, состояние системы управления рисками и так далее. Это очень важно. Но повторяю с точки зрения использования формальных статистических инструментов, многие эти вещи, к сожалению, не улавливаются. Но все-таки с учетом статистического материала в данном, основном исследовании плюс результаты двух опросов, которые мы делали, и которые мы уже обсуждали с Российской экономической школой, может быть, мы сделаем и дополнительно регулярными исследованиями, нацеленными на работу именно советов директоров. Не исследование всей практики, а только советов директоров. Плюс – общение в рамках Национального реестра с коллегами, которые входят в советы директоров, в том числе, компании с госучастием. Весь этот объем материалов позволяет сделать вывод о несистемном подходе формирования практики корпоративного управления в российских компаниях в целом, и в компаниях с государственным участием в большей степени. В чем эта несистемность выражается? Она выражается в том, что в ряде важных компонентов позитивные шаги сочетаются с очень важными негативными тенденциями. Например, происходит расширение привлечения ведущих аудиторских компаний в компаниях с госучастием. При этом мы видим формальный характер проведения конкурса, либо вообще его отсутствие. И мы хорошо знаем, что «Большая четверка» вовсе не является носителем непогрешимого знания, и в том, что ее аудиторское заключение не является всегда и на 100% идеальным. Соответственно, поощрение конкуренции здесь и в подключении компаний, обладающих достаточной квалификацией, не уступающей «Большой четверке», но занимающих позиции в «Десятке», было бы полезно. Этого не происходит.</w:t>
      </w:r>
    </w:p>
    <w:p>
      <w:pPr>
        <w:pStyle w:val="Normal"/>
        <w:rPr/>
      </w:pPr>
      <w:r>
        <w:rPr/>
      </w:r>
    </w:p>
    <w:p>
      <w:pPr>
        <w:pStyle w:val="Normal"/>
        <w:rPr/>
      </w:pPr>
      <w:r>
        <w:rPr/>
        <w:t>Далее. Приход увеличения числа госкомпаний, имеющих в советах директоров хотя бы одного независимого директора. Но при этом количество независимых директоров компаний с госучастием по-прежнему остается очень незначительным. Мы хорошо знаем, что один-два человека не могут изменить общую атмосферу совета, не могут изменить дискуссии и главное, решение, принимаемое советами. Здесь, к сожалению, никаких позитивных изменений не происходит.</w:t>
      </w:r>
    </w:p>
    <w:p>
      <w:pPr>
        <w:pStyle w:val="Normal"/>
        <w:rPr/>
      </w:pPr>
      <w:r>
        <w:rPr/>
      </w:r>
    </w:p>
    <w:p>
      <w:pPr>
        <w:pStyle w:val="Normal"/>
        <w:rPr/>
      </w:pPr>
      <w:r>
        <w:rPr/>
        <w:t xml:space="preserve">Дальше. Происходит улучшение раскрытия информации о членах совета и членах исполнительных органов с точки зрения данных биографии, управленческого опыта. Но как отсутствовало, так и продолжает отсутствовать информация о размерах индивидуального вознаграждения членов органов управления и контроля, и что не менее важно – о принципах его определения, о взаимосвязи этих принципов и получаемого вознаграждения с результатами деятельности компании, как по прошедшим периодам, так и ориентацию на будущее. </w:t>
      </w:r>
    </w:p>
    <w:p>
      <w:pPr>
        <w:pStyle w:val="Normal"/>
        <w:rPr/>
      </w:pPr>
      <w:r>
        <w:rPr/>
      </w:r>
    </w:p>
    <w:p>
      <w:pPr>
        <w:pStyle w:val="Normal"/>
        <w:rPr/>
      </w:pPr>
      <w:r>
        <w:rPr/>
        <w:t xml:space="preserve">Далее. Увеличивается раскрытие финансовой отчетности по РСБУ и МСФО. Однако при этом такой важный документ, как заключение аудитора, публикуется только само заключение, которое, как правило, представляет собой страницу-полторы формализированного текста, гласящего о том, что в целом у аудитора, как правило, нет оговорок или незначительные оговорки, в то время как все сущностные материалы должны содержаться в комментариях и в ответах. На нашем интернет-сайте такой документ не публикуется. </w:t>
      </w:r>
    </w:p>
    <w:p>
      <w:pPr>
        <w:pStyle w:val="Normal"/>
        <w:rPr/>
      </w:pPr>
      <w:r>
        <w:rPr/>
      </w:r>
    </w:p>
    <w:p>
      <w:pPr>
        <w:pStyle w:val="Normal"/>
        <w:rPr/>
      </w:pPr>
      <w:r>
        <w:rPr/>
        <w:t xml:space="preserve">Далее. Расширяется практика публичного раскрытия информации, в том числе на сайтах. Однако сайты в целом по-прежнему остаются слабо используемым инструментом даже в отношении такого базового акционерного события, которым является общее собрание акционеров. Далеко не все компании размещают своевременно и в полном объеме информацию, требуемую акционерам для подготовки к общему собранию акционеров. Поэтому можно… </w:t>
      </w:r>
    </w:p>
    <w:p>
      <w:pPr>
        <w:pStyle w:val="Normal"/>
        <w:rPr/>
      </w:pPr>
      <w:r>
        <w:rPr/>
      </w:r>
    </w:p>
    <w:p>
      <w:pPr>
        <w:pStyle w:val="Normal"/>
        <w:rPr/>
      </w:pPr>
      <w:r>
        <w:rPr>
          <w:b/>
        </w:rPr>
        <w:t xml:space="preserve">Ю.В. Симачев: </w:t>
      </w:r>
      <w:r>
        <w:rPr/>
        <w:t xml:space="preserve">Игорь Вячеславович, я прошу извинения, время летит очень быстро. Минуту тогда, ладно? </w:t>
      </w:r>
    </w:p>
    <w:p>
      <w:pPr>
        <w:pStyle w:val="Normal"/>
        <w:rPr/>
      </w:pPr>
      <w:r>
        <w:rPr/>
      </w:r>
    </w:p>
    <w:p>
      <w:pPr>
        <w:pStyle w:val="Normal"/>
        <w:rPr/>
      </w:pPr>
      <w:r>
        <w:rPr>
          <w:b/>
        </w:rPr>
        <w:t>И.В.Беликов</w:t>
      </w:r>
      <w:r>
        <w:rPr/>
        <w:t xml:space="preserve">: Да, последние слайды. </w:t>
      </w:r>
    </w:p>
    <w:p>
      <w:pPr>
        <w:pStyle w:val="Normal"/>
        <w:rPr/>
      </w:pPr>
      <w:r>
        <w:rPr/>
      </w:r>
    </w:p>
    <w:p>
      <w:pPr>
        <w:pStyle w:val="Normal"/>
        <w:rPr/>
      </w:pPr>
      <w:r>
        <w:rPr/>
        <w:t xml:space="preserve">Итак, общие выводы в отношении практики корпоративного управления госкомпаний. Госкомпании уступают частным компаниям по уровню развития практики корпоративного управления, однако разрыв не является большим вследствие общего низкого уровня развития этой практики в России. </w:t>
      </w:r>
    </w:p>
    <w:p>
      <w:pPr>
        <w:pStyle w:val="Normal"/>
        <w:rPr/>
      </w:pPr>
      <w:r>
        <w:rPr/>
      </w:r>
    </w:p>
    <w:p>
      <w:pPr>
        <w:pStyle w:val="Normal"/>
        <w:rPr/>
      </w:pPr>
      <w:r>
        <w:rPr/>
        <w:t>Дальше. Отсутствует ориентация практики корпоративного управления на повышение внутренней эффективности бизнеса. Происходит лишь формальное соблюдение минимальных требований. На мой взгляд, это основная проблема.</w:t>
      </w:r>
    </w:p>
    <w:p>
      <w:pPr>
        <w:pStyle w:val="Normal"/>
        <w:rPr/>
      </w:pPr>
      <w:r>
        <w:rPr/>
      </w:r>
    </w:p>
    <w:p>
      <w:pPr>
        <w:pStyle w:val="Normal"/>
        <w:rPr/>
      </w:pPr>
      <w:r>
        <w:rPr/>
        <w:t>Далее. Отсутствуют серьезные стимулы для развития практики корпоративного управления у высших менеджеров и членов совета директоров компаний с госучастием. Наконец, инициатива государства как акционера в целом оказывает позитивное влияние на корпоративное управление лишь в отдельных компонентах. Корпоративное управление не рассматривается государством как часть современных управленческих технологий. Все, спасибо.</w:t>
      </w:r>
    </w:p>
    <w:p>
      <w:pPr>
        <w:pStyle w:val="Normal"/>
        <w:rPr>
          <w:b/>
          <w:b/>
        </w:rPr>
      </w:pPr>
      <w:r>
        <w:rPr>
          <w:b/>
        </w:rPr>
      </w:r>
    </w:p>
    <w:p>
      <w:pPr>
        <w:pStyle w:val="Normal"/>
        <w:rPr/>
      </w:pPr>
      <w:r>
        <w:rPr>
          <w:b/>
        </w:rPr>
        <w:t>Ю.В.Симачев: С</w:t>
      </w:r>
      <w:r>
        <w:rPr/>
        <w:t>пасибо. Коллеги, я прошу брать с первого выступающего пример в плане соблюдения регламента. Мне показалось это выступление очень интересным в части предшествующего слайда, потому что там видны направления для улучшений, если их связать с соответствующими нормативными документами. Коллеги, я думаю, не будет возражений со стороны выступающих: мы все презентации обязательно разместим на сайте 2020</w:t>
      </w:r>
      <w:r>
        <w:rPr>
          <w:lang w:val="en-GB"/>
        </w:rPr>
        <w:t>strategy</w:t>
      </w:r>
      <w:r>
        <w:rPr/>
        <w:t>.</w:t>
      </w:r>
      <w:r>
        <w:rPr>
          <w:lang w:val="en-GB"/>
        </w:rPr>
        <w:t>ru</w:t>
      </w:r>
      <w:r>
        <w:rPr/>
        <w:t>, и вы сможете дополнительно с ними ознакомиться. Большое спасибо за выступления. И я предоставляю слово следующему докладчику, это Долгопятова Татьяна Григорьевна.</w:t>
      </w:r>
    </w:p>
    <w:p>
      <w:pPr>
        <w:pStyle w:val="Normal"/>
        <w:rPr>
          <w:b/>
          <w:b/>
        </w:rPr>
      </w:pPr>
      <w:r>
        <w:rPr>
          <w:b/>
        </w:rPr>
      </w:r>
    </w:p>
    <w:p>
      <w:pPr>
        <w:pStyle w:val="Normal"/>
        <w:rPr/>
      </w:pPr>
      <w:r>
        <w:rPr>
          <w:b/>
        </w:rPr>
        <w:t>Т. Г.</w:t>
      </w:r>
      <w:r>
        <w:rPr/>
        <w:t xml:space="preserve"> </w:t>
      </w:r>
      <w:r>
        <w:rPr>
          <w:b/>
        </w:rPr>
        <w:t>Долгопятова:</w:t>
      </w:r>
      <w:r>
        <w:rPr/>
        <w:t xml:space="preserve"> Уважаемые коллеги, признаюсь честно, мне очень хочется отреагировать на очень интересное выступление господина Беликова. Но я должна следовать своей линии. То, о чем я сегодня хочу рассказать, немного связано с темой прошлого заседания группы и, надеюсь, отчасти сегодняшнего. Я прошу прощения, возможно, мое сегодняшнее сообщение будет немного более академичным. Итак, что мы знаем про двухтысячные годы об усилении роли федерального государства в экономике, нет нужды повторять. Единственное, что мне хотелось бы подчеркнуть: у нас складывается ощущение, что буквально все российские компании захвачены государством. Но все-таки речь, прежде всего, пойдет о крупнейших компаниях, и о компаниях топливно-энергетического комплекса и оборонного сектора. В Высшей школе экономики есть мониторинг конкурентоспособности предприятий, подчеркиваю сразу, только обрабатывающей промышленности. У нас был первый раунд в 2005 году, второй раунд в 2009. Опрашиваем около тысячи фирм, пятьсот предприятий приняло участие в обоих раундах опроса. Это дает нам возможность провести некоторые сопоставления. К сожалению, в этом мониторинге нет сюжетов о корпоративном управлении, но есть сюжеты об отношении к собственности и о менеджменте компаний, что, может быть, тоже будет небезынтересно. Единственное, что я хочу заметить: в некоторых предшествующих исследованиях не самых крупных, необязательно листингуемых, а самых обычных российских компаний, мы очень часто получали (ситуация середины 2005 года), что как раз компании с госучастием по формальным признакам и по формальному соблюдению некоторых норм корпоративного управления получаются лучше, чем частные. На выборках обычных предприятий промышленности мы получали такие результаты. Но надо понимать, что существенный перекос создает обязательность дивидендной политики, обязательность выплаты дивидендов, и это один из важных компонентов, факторов осуществления хорошего корпоративного управления. Здесь получались результаты несколько другие, к сожалению, не очень свежие. Так вот, я хочу показать Вам на данных нашего мониторинга, что происходило на обычных предприятиях во второй половине двухтысячных годов, а также посмотреть, связано ли участие государства с поведением и конкурентоспособностью предприятия. В данном случае, государство для меня – это сумма владения федеральных, региональных и муниципальных органов власти. Мы увидели по нашим выборкам (выборка была представительной в видах деятельности и в размерах бизнеса), что у нас определенное количество компаний, девять по всей выборке, так или иначе связаны с государством. Это какая-то часть унитарных предприятий, и есть участие государства в шести процентах акционерных обществ. Понятно, что участие государства чаще встречается в более крупных компаниях и в определенных отраслях. Что здесь можно увидеть? Вот здесь просто структура капитала акционерных обществ, которая показана по панельной выборке, то есть здесь корректное сопоставление. И тут видно, что довольно существенно упала доля региональных и местных органов власти, это бирюзовый цвет, и немного выросло владение федеральных органов. И в итоге за четыре года есть некоторое сокращение государственного участия. А здесь сводные данные, которые показывают, что, вообще говоря, на 1,5% упала не только средняя доля государственного участия, но и упала доля акционерных обществ с участием государства. Более значительно именно с региональным или местным участием - это как раз свидетельствует в пользу того, что государство постепенно уходит из некоторых компаний. И вот, что интересно: притом, что сократилась средняя доля государственного участия по всем обследованным компаниям, если взять эту небольшую группку компаний, где государство есть, там эта доля выросла. Получается, государство из некоторых компаний уходит, а остается в компаниях, где его доля довольно значительна, что, в общем-то, соответствует тем стратегическим целям, которые когда-то были поставлены. А теперь сопоставление предприятий с госучастием и, что называется, всех остальных. Я здесь даю данные только по акционерным обществам. Должна сказать, что картинка будет точно такая же, если вы в число предприятий с госучастием включите ГУПы и МУПы. Прошу прощения, здесь, наверное, не очень хорошо видно, вот красное – это предприятие с участием государства. И видно, что очень большой процент этих предприятий ставит перед собой такую амбициозную цель, как лидерство на мировом рынке. А вот сказать, что это лидерство подкреплено каким-то соответствующим поведением – нет. Эти предприятия и менее инвестиционно активны, и менее инновационно активны. С точки зрения использования, так сказать, нормальных методов и технологий менеджмента, они ничуть не лучше, чем другие предприятия. Еще один пример, развивающий предшествующее, - это госучастие и инновационное поведение. Здесь ГУПы и МУПы также учтены. Посмотрите: желтое – это участие государства в собственности. Их меньшие среди инновационно активных, их меньше среди внедривших новую технологию, их намного меньше среди осуществляющих крупные инвестиции, и их, на самом деле, ровно столько, сколько полностью частных, на предмет внедрения новых продуктов. Но мы прекрасно знаем, что во всех опросах определить, что такое новый продукт, очень трудно. Бантик пришили – и для какого-то респондента это будет новый продукт. А здесь я попыталась регрессионный анализ представить в более простом виде. Здесь суть была в том, что мы все предприятия определенным образом, по определенной методике (я потом в той презентации, которая будет выставлена, дам ссылку) разделили на три группы по уровню конкурентоспособности: средняя, низкая, высокая. </w:t>
      </w:r>
    </w:p>
    <w:p>
      <w:pPr>
        <w:pStyle w:val="Normal"/>
        <w:rPr/>
      </w:pPr>
      <w:r>
        <w:rPr/>
      </w:r>
    </w:p>
    <w:p>
      <w:pPr>
        <w:pStyle w:val="Normal"/>
        <w:rPr/>
      </w:pPr>
      <w:r>
        <w:rPr/>
        <w:t xml:space="preserve">И вот оказалось, что предприятия с участием государства отличаются более низким уровнем конкурентоспособности. И оказалось, что более низкий уровень конкурентоспособности  - он коррелирует с федеральным участием в собственности, а не региональным или местным.  А теперь возникает такой вопрос: вот мы зафиксировали противоречивость поведения  компаний с участием государства. Насколько адекватен менеджмент, насколько он вообще соизмеряет свои цели, управленческие технологии,  с низкой конкурентоспособностью? На самом деле понятно, что базовые причины, и причины эти могут быть взаимосвязаны – сохранение участия государства – это могут быть просто плохие фирмы, которые продолжают жить, не банкротятся, и у которых на самом деле нет желающих купить. А может быть, у этой фирмы так успешно окопался менеджмент, и поэтому они, кстати, худшие. И третий момент – то, что это сознательная позиция органов   власти, что перед этими компаниями поставлены некие социальные, может быть, некие иные цели, но, к сожалению, зачастую четко не артикулированные государственными органами. И именно эти цели ведут к тому, что скажем, эффективность деятельности компании становится несколько меньшей. И понятно, что все эти причины – особенно вторая и третья – они очень существенно связаны с корпоративным управлением. </w:t>
      </w:r>
    </w:p>
    <w:p>
      <w:pPr>
        <w:pStyle w:val="Normal"/>
        <w:rPr/>
      </w:pPr>
      <w:r>
        <w:rPr/>
      </w:r>
    </w:p>
    <w:p>
      <w:pPr>
        <w:pStyle w:val="Normal"/>
        <w:rPr/>
      </w:pPr>
      <w:r>
        <w:rPr/>
        <w:t xml:space="preserve">Мы знаем, что компании с госучастием – они очень разные.  Они очень разные по уровню участия и по статусу компаний. Мы знаем, что есть общий уровень корпоративного управления и развития институтов национальной экономики, то, что называется «трудно перепрыгнуть» – об этом предшествующий докладчик говорил. Мы знаем, что по факту жизни для этих компаний всегда слабее роль внешних механизмов, их труднее банкротить, их труднее поглотить. Очень часто, в силу своей отраслевой принадлежности, они не испытывают жесткой конкуренции на рынке. И единственный механизм, на который они могут реагировать и реагируют, как все остальные  - это фондовый рынок  - из внешних механизмов. Собственно, поэтому внутренние механизмы воспринимаются как очень важные и на них обращается большое внимание. </w:t>
      </w:r>
    </w:p>
    <w:p>
      <w:pPr>
        <w:pStyle w:val="Normal"/>
        <w:rPr/>
      </w:pPr>
      <w:r>
        <w:rPr/>
      </w:r>
    </w:p>
    <w:p>
      <w:pPr>
        <w:pStyle w:val="Normal"/>
        <w:rPr/>
      </w:pPr>
      <w:r>
        <w:rPr/>
        <w:t xml:space="preserve">И последнее, что хотела сказать, что согласуется, вообще говоря, с вопросом, поставленным Симачевым – очень высокая неопределенность целей государственных органов и практически отсутствие их воплощения в каких-то долгосрочных документах. И на самом деле я думаю, что прежде чем рассуждать о конкретных детальных вопросах улучшения корпоративного управления, для себя нужно ответить на 2 или там на 2 с половиной вопроса. Вообще для чего все это делается? Нам что все-таки важнее? Что есть конечная цель – это общее состояние корпоративного управления в экономике или защита интересов государства как собственника? Это не вполне противоречащие цели, но иногда они противоречат. Встает вопрос – на что должно быть нацелено улучшение корпоративного управления? О чем мы должны, прежде всего, думать?  Об интересах государства или об интересах государства и всех иных  акционеров – стейкхолдеров? </w:t>
      </w:r>
    </w:p>
    <w:p>
      <w:pPr>
        <w:pStyle w:val="Normal"/>
        <w:rPr/>
      </w:pPr>
      <w:r>
        <w:rPr/>
      </w:r>
    </w:p>
    <w:p>
      <w:pPr>
        <w:pStyle w:val="Normal"/>
        <w:rPr/>
      </w:pPr>
      <w:r>
        <w:rPr/>
        <w:t xml:space="preserve">На самом деле многие выступления и даже концептуальные материалы по корпоративному управлению с госучастием – они часто нацелены на то, что надо как-то защитить интересы государства. Это понятно, потому что после 90-х годов, когда ситуация была весьма и весьма специфическая, об этом стали думать. И, так сказать, еще одна такая развилка – каким образом защищать эти интересы? Это общие инструменты, механизмы корпоративного управления или какие-то свои специальные инструменты? </w:t>
      </w:r>
    </w:p>
    <w:p>
      <w:pPr>
        <w:pStyle w:val="Normal"/>
        <w:rPr/>
      </w:pPr>
      <w:r>
        <w:rPr/>
      </w:r>
    </w:p>
    <w:p>
      <w:pPr>
        <w:pStyle w:val="Normal"/>
        <w:rPr/>
      </w:pPr>
      <w:r>
        <w:rPr/>
        <w:t>Я могу ответить сама на эти вопросы. Может быть лучше мне этого не делать, но я сторонник того, что важнее общее состояние корпоративного управления, что должны быть защищены интересы всех акционеров, включая государство. И должны, прежде всего, использоваться общие механизмы, но с некоторым развитием, может быть с некоторым опережением событий. И очень важно во всех этих механизмах, инструментах и так далее  - это четкость и стабильность тех правил, которые установит государство вообще и для своих компаний с госучастием в частности. Важным для улучшения корпоративного управления в этих компаниях должны быть не просто такие усилия государства и контроль, а попытка нахождения государством коалиции с частными акционерами. И тогда, простите, может быть те же частные акционеры и будут хорошо мониторить действия менеджмента, если они, так сказать, нормально договорятся с государством. Все, спасибо.</w:t>
      </w:r>
    </w:p>
    <w:p>
      <w:pPr>
        <w:pStyle w:val="Normal"/>
        <w:ind w:firstLine="720"/>
        <w:rPr/>
      </w:pPr>
      <w:r>
        <w:rPr/>
      </w:r>
    </w:p>
    <w:p>
      <w:pPr>
        <w:pStyle w:val="Normal"/>
        <w:rPr/>
      </w:pPr>
      <w:r>
        <w:rPr>
          <w:b/>
        </w:rPr>
        <w:t xml:space="preserve">Ю.В.Симачев: </w:t>
      </w:r>
      <w:r>
        <w:rPr/>
        <w:t xml:space="preserve">Татьяна Григорьевна, спасибо. Просто замечательные опять же заключительные слайды, которые позволят нам лучше эту проблему обсудить. Коллеги, я предлагаю выступить Авдашевой Светлане Борисовне, которая, прежде всего, сосредоточится, как я догадываюсь, на институте независимых директоров. </w:t>
      </w:r>
    </w:p>
    <w:p>
      <w:pPr>
        <w:pStyle w:val="Normal"/>
        <w:rPr/>
      </w:pPr>
      <w:r>
        <w:rPr/>
      </w:r>
    </w:p>
    <w:p>
      <w:pPr>
        <w:pStyle w:val="Normal"/>
        <w:ind w:firstLine="720"/>
        <w:rPr/>
      </w:pPr>
      <w:r>
        <w:rPr/>
      </w:r>
    </w:p>
    <w:p>
      <w:pPr>
        <w:pStyle w:val="Normal"/>
        <w:rPr/>
      </w:pPr>
      <w:r>
        <w:rPr>
          <w:b/>
        </w:rPr>
        <w:t xml:space="preserve">С.Б.Авдашева: </w:t>
      </w:r>
      <w:r>
        <w:rPr/>
        <w:t>Хорошо, спасибо большое, Юрий Вячеславович. Ну да, действительно, мне выпала честь делать презентацию о совершенствовании роли независимых директоров в компании с государственным участием. Хотя, на мой взгляд, здесь гораздо было бы интереснее послушать живого независимого директора Сергея Маратовича, чем, так сказать…</w:t>
      </w:r>
    </w:p>
    <w:p>
      <w:pPr>
        <w:pStyle w:val="Normal"/>
        <w:rPr/>
      </w:pPr>
      <w:r>
        <w:rPr/>
      </w:r>
    </w:p>
    <w:p>
      <w:pPr>
        <w:pStyle w:val="Normal"/>
        <w:rPr/>
      </w:pPr>
      <w:r>
        <w:rPr>
          <w:b/>
        </w:rPr>
        <w:t xml:space="preserve">Ю.В.Симачев: </w:t>
      </w:r>
      <w:r>
        <w:rPr/>
        <w:t>Он выступит.</w:t>
      </w:r>
    </w:p>
    <w:p>
      <w:pPr>
        <w:pStyle w:val="Normal"/>
        <w:ind w:firstLine="720"/>
        <w:rPr/>
      </w:pPr>
      <w:r>
        <w:rPr/>
      </w:r>
    </w:p>
    <w:p>
      <w:pPr>
        <w:pStyle w:val="Normal"/>
        <w:rPr/>
      </w:pPr>
      <w:r>
        <w:rPr>
          <w:b/>
        </w:rPr>
        <w:t xml:space="preserve">С.Б.Авдашева: </w:t>
      </w:r>
      <w:r>
        <w:rPr/>
        <w:t>…чем мои предложения на эту тему. Итак, постановка проблемы очень простая. Несмотря на то, что нам говорят, что независимые директора должны приводить к совершенствованию корпоративного управления, их использование должно сопровождаться повышением результативности деятельности компании. Вообще говоря, никем не доказано однозначное влияние деятельности независимых директоров, в частности в компаниях с госучастием, на результаты и корпоративного управления, и результаты деятельности компании в принципе. Из этого следует очень простой вывод: ты все можешь сделать правильно, и все равно у тебя не получится. Соответственно поэтому, я постараюсь сконцентрироваться на простом круге вопросов, на обсуждении того, каковы необходимые условия результативности работы независимых директоров, поскольку достаточных условий сформулировать совершенно точно мы не в состоянии. И говорить о необходимых условиях результативности работы независимых директоров именно в контексте общей системы корпоративного управления, где я полностью согласна с Татьяной Григорьевной, не говоря о системе в целом, совершенно бессмысленно рассматривать совершенствование отдельного ее инструмента.</w:t>
      </w:r>
    </w:p>
    <w:p>
      <w:pPr>
        <w:pStyle w:val="Normal"/>
        <w:rPr/>
      </w:pPr>
      <w:r>
        <w:rPr/>
      </w:r>
    </w:p>
    <w:p>
      <w:pPr>
        <w:pStyle w:val="Normal"/>
        <w:rPr/>
      </w:pPr>
      <w:r>
        <w:rPr/>
        <w:t xml:space="preserve">Итак, пожалуйста. Укрупненный перечень необходимых условий результативности действий независимых директоров всем известен. Это достаточные полномочия, достаточная квалификация и достаточные стимулы хорошей работы независимых директоров. Но гораздо более интересный вопрос: вот эти необходимые условия, каким образом должны быть обеспечены? В частности, могут ли они быть обеспечены совершенствованием законов, общей нормативной базой корпоративного управления? В какой степени эти необходимые условия должны быть достигнуты на уровне отдельных политических решений? В какой степени они должны быть достигнуты на уровне решений по отдельным вопросам, а в какой степени на уровне решений для отдельных компаний? И соответственно, из этого вытекает следующий глобальный вопрос, а в какой степени вообще и государство, экспертное сообщество, законодатель, могут влиять на результативность применения инструмента независимого директора? </w:t>
      </w:r>
    </w:p>
    <w:p>
      <w:pPr>
        <w:pStyle w:val="Normal"/>
        <w:rPr/>
      </w:pPr>
      <w:r>
        <w:rPr/>
      </w:r>
    </w:p>
    <w:p>
      <w:pPr>
        <w:pStyle w:val="Normal"/>
        <w:rPr/>
      </w:pPr>
      <w:r>
        <w:rPr/>
        <w:t xml:space="preserve">Посмотрим на компоненты этого необходимого перечня более подробно. Итак, что касается полномочий. На наш взгляд, на какие вопросы нужно ответить для того, чтобы определить необходимые полномочия независимого директора. Это, естественно, зачем нам нужен независимый директор? То есть, первым шагом должно быть определение модели того, что, вообще говоря, делает независимый директор в компании. Используется ли он, действительно, как инструмент мониторинга деятельности исполнительного менеджмента в интересах государства или в интересах компании в целом. И используется ли он как инструмент мониторинга деятельности исполнительного менеджмента или как инструмент (вообще говоря, это очень близкое представление, но несколько отличающееся) или как инструмент предвидения, предотвращения рисков, с которыми сталкивается компания. Поскольку по результатам многочисленных опросов показано, что в компаниях существует спрос на деятельность независимых директоров именно как тех людей, которые должны предвидеть и помогать управлять рисками в очень широком смысле. Но, если это так, то, что нужно для того, чтобы независимый директор был способен выполнять эти функции? </w:t>
      </w:r>
    </w:p>
    <w:p>
      <w:pPr>
        <w:pStyle w:val="Normal"/>
        <w:rPr/>
      </w:pPr>
      <w:r>
        <w:rPr/>
      </w:r>
    </w:p>
    <w:p>
      <w:pPr>
        <w:pStyle w:val="Normal"/>
        <w:rPr/>
      </w:pPr>
      <w:r>
        <w:rPr/>
        <w:t>Во-первых, нужно решить вопрос с полномочиями Совета директоров в целом. Значит, когда существуют жалобы, слышны жалобы на то, что Совет директоров просто не обладает полномочиями не то что по принятию решений привлечения необходимой информации, никакой независимый директор в составе этого Совета директоров не может работать эффективно.</w:t>
      </w:r>
    </w:p>
    <w:p>
      <w:pPr>
        <w:pStyle w:val="Normal"/>
        <w:rPr/>
      </w:pPr>
      <w:r>
        <w:rPr/>
      </w:r>
    </w:p>
    <w:p>
      <w:pPr>
        <w:pStyle w:val="Normal"/>
        <w:rPr/>
      </w:pPr>
      <w:r>
        <w:rPr/>
        <w:t>Далее. Структура Совета директоров. Значит, здесь мы говорили, что в Совете директоров появился хоть один независимый директор. Это классно. Но, если это один независимый директор среди, там, 8-ми исполнительных, то, соответственно, как бы, его полномочия эффективно будут ниже.</w:t>
      </w:r>
    </w:p>
    <w:p>
      <w:pPr>
        <w:pStyle w:val="Normal"/>
        <w:rPr/>
      </w:pPr>
      <w:r>
        <w:rPr/>
      </w:r>
    </w:p>
    <w:p>
      <w:pPr>
        <w:pStyle w:val="Normal"/>
        <w:rPr/>
      </w:pPr>
      <w:r>
        <w:rPr/>
        <w:t xml:space="preserve">Далее. Какое место занимает независимый директор в Совете директоров? Ну, насколько я понимаю, российская практика – это независимые директора как руководители комитетов по внутреннему аудиту, по вознаграждениям и по стратегиям. Причем по стратегиям именно в компаниях с госучастием. </w:t>
      </w:r>
    </w:p>
    <w:p>
      <w:pPr>
        <w:pStyle w:val="Normal"/>
        <w:rPr/>
      </w:pPr>
      <w:r>
        <w:rPr/>
      </w:r>
    </w:p>
    <w:p>
      <w:pPr>
        <w:pStyle w:val="Normal"/>
        <w:rPr/>
      </w:pPr>
      <w:r>
        <w:rPr/>
        <w:t xml:space="preserve">Судя по результатам опросов, как раз (может быть, Сергей Маратович меня поправит), работа в комитетах по стратегиям, по внутреннему аудиту, она объективна, востребована и соответствует тем представлениям о роли независимого директора, которые я сформулировала выше. </w:t>
      </w:r>
    </w:p>
    <w:p>
      <w:pPr>
        <w:pStyle w:val="Normal"/>
        <w:rPr/>
      </w:pPr>
      <w:r>
        <w:rPr/>
        <w:t xml:space="preserve">Что еще нужно? Какой вопрос нужно решить? Конечно же, информационное обеспечение деятельности независимых директоров, как и совета директоров в принципе, зависит от структуры комитетов, финансирования их деятельности, зависит от полномочий корпоративного секретаря и финансирования их деятельности. То есть, вопрос на первый взгляд очень частный, но без этих частных вопросов, так сказать, очевидно, независимые директора успешно работать не будут.                  </w:t>
      </w:r>
    </w:p>
    <w:p>
      <w:pPr>
        <w:pStyle w:val="Normal"/>
        <w:rPr/>
      </w:pPr>
      <w:r>
        <w:rPr/>
        <w:t>Далее. Положение независимого директора. Сейчас обсуждается предложение о том, чтобы срок работы независимого директора ограничить пятью годами сверху. Мы очень удивительно в России открываем велосипед с другой стороны, учитывая, что в мире чаще применяется ограничение срока работы независимого директора снизу. Для того, чтобы обеспечить его независимость как независимость от «стейкхолдеров», обеспечить независимость от принятия решений с тем, чтобы первое же решение независимого директора, которое противоречит интересам исполнительного менеджмента, не привело к его исключению из состава совета директоров, примеры чего мы наблюдаем десятками, особенно в компаниях второго эшелона. Значит, положение независимого директора в системе корпоративного управления. В мире, в частности, есть такой инструмента как право независимого директора на собственный отчет по собранию акционеров. В России, насколько я понимаю, у независимого директора… нет этой практики, что независимый директор обладает полномочием предоставления своего собственного отчета альтернативного иному представленному отчету. В то же время такое право, действительно, по крайней мере, позволяло бы реализовать его реальную независимость.</w:t>
      </w:r>
    </w:p>
    <w:p>
      <w:pPr>
        <w:pStyle w:val="Normal"/>
        <w:rPr/>
      </w:pPr>
      <w:r>
        <w:rPr/>
        <w:t xml:space="preserve">Далее, квалификация. Естественно, при обсуждении квалификации главный вопрос модельный: нам нужны специалисты в области менеджмента или специалисты в области умения решать проблемы. Если в области «умения решать проблемы», то рекомендации бессмысленны, люди на местах разберутся с умением «решать проблемы», в общем-то, совершенно точно без профессоров. Если все-таки нам нужна квалификация в области менеджмента бизнеса и финансов, то возникает несколько вопросов. Нужно ли формальное подтверждение квалификации? До сих пор обсуждаемый вопрос, с этим связан вопрос о СРО, а нужна ли нам организация саморегулирования для того, чтобы она формулировала требования к квалификации независимых директоров. На мой взгляд, ответ зависит от того, мы рассматриваем внутренний или международный рынок независимых директоров как источник их найма, потому что вопрос о подтверждении квалификации нужен там, где жизнь началась с сегодняшнего дня и ничего неизвестно о предшествующем опыте работы. </w:t>
      </w:r>
    </w:p>
    <w:p>
      <w:pPr>
        <w:pStyle w:val="Normal"/>
        <w:rPr/>
      </w:pPr>
      <w:r>
        <w:rPr/>
        <w:t xml:space="preserve">Значит, второй вопрос в области квалификации: вводить ли ограничение для бывших государственных служащих? Вот здесь, на наш взгляд, ответ совершенно неоднозначный. Мы бы скорее говорили, что нет. Использовать ли реестр независимых директоров в качестве инструмента отбора? Ну, опять-таки, на мой взгляд, как независимый эксперт, это предложение из той же области, что и о саморегулируемой организации. Все можно, любой реестр можно использовать, и создание стандартов сообществом независимых директоров - дело хорошее, до тех пор, пока это не используется как инструмент ограничения. Пока реестр вспомогательный инструмент, это прекрасно. Когда реестр становится единственным источником кандидатур, это не очень хорошо. </w:t>
      </w:r>
    </w:p>
    <w:p>
      <w:pPr>
        <w:pStyle w:val="Normal"/>
        <w:rPr/>
      </w:pPr>
      <w:r>
        <w:rPr/>
        <w:t>Как нанимать независимых директоров: режим закрытых переговоров или режим конкурса на должность? Ответ еще более неоднозначный. Используется режим конкурса на должность, действительно, в общем-то, ну, не хочу сказать каждый, но довольно много людей может подать в течение трех месяцев сведения о том, что вот они тоже хотят быть, они тоже считают себя достойными выступать независимым директором в той или иной компании с государственным участием. Понятно, что это возлагает дополнительные проблемы и в то же время снижает стимулы для участия в этом конкурсе действительно квалифицированных людей. Это понятно. Но на самом деле закрытые переговоры хороши тогда, когда тот, кто отбирает независимого директора, во-первых, несет какую-то ответственность, во-вторых, сам обладает квалификацией и, в-третьих, что-то с него можно спросить. А в тех условиях, когда полностью закрыта процедура отбора независимых директоров, то, может быть, для каких-то компаний второго эшелона некоторые варианты режима конкурсного замещения должности, может быть, и принесли бы какие-то дополнительные плоды.</w:t>
      </w:r>
    </w:p>
    <w:p>
      <w:pPr>
        <w:pStyle w:val="Normal"/>
        <w:rPr/>
      </w:pPr>
      <w:r>
        <w:rPr/>
        <w:t xml:space="preserve">Ну и наконец, квалификация – замечательно, но она должна быть дополнена достаточным ресурсом времени, и это связано уже с ограничением деятельности независимых директоров. Потому что опять же замечательно, когда независимые директора в компаниях с государственным участием говорят, что нам не предоставляют данные, нам не компенсируют расходы на поездки, мы не имеем возможность принимать стратегические решения, но этот же человек является независимым директором в семи компаниях. Я рада за все эти компании. Я рада за всех в целом. Честно сказать, я не представляю как можно эффективно, действительно, выполнять такую важную функцию в таком большом количестве институтов. </w:t>
      </w:r>
    </w:p>
    <w:p>
      <w:pPr>
        <w:pStyle w:val="Normal"/>
        <w:rPr/>
      </w:pPr>
      <w:r>
        <w:rPr/>
        <w:t xml:space="preserve">Далее стимулы. Вопрос о стимулах связан с тем центральным вопросом, который поднимала Татьяна Григорьевна: перед кем ответственны независимые директора? Кто должен создавать им стимулы? И здесь, применяя прилагательное «независимый», мы можем использовать его в двух смыслах. Во-первых, это признаки независимости директора. То есть, независимость его решений от «стейкхолдеров», то есть, это не его еще стимулы деятельности, а отсутствие плохих стимулов, как бы гарантия отсутствия плохих стимулов. В этой связи надо сказать, что может быть можно что-нибудь сделать как раз на уровне закона, потому что в мире используются гораздо более жесткие критерии для независимости для АО с государственным участием. То есть, там не просто нельзя владеть, там, вообще говоря, нельзя на протяжении довольно длительного времени, вообще, какой бы то ни было бизнес иметь с этой компанией для того, чтобы считаться ее независимым директором. То есть, нельзя быть там, например, аудитором, нельзя представлять банк, который кредитовал. Здесь, действительно, критерий независимости используется более жестко. </w:t>
      </w:r>
    </w:p>
    <w:p>
      <w:pPr>
        <w:pStyle w:val="Normal"/>
        <w:rPr/>
      </w:pPr>
      <w:r>
        <w:rPr/>
      </w:r>
    </w:p>
    <w:p>
      <w:pPr>
        <w:pStyle w:val="Normal"/>
        <w:rPr/>
      </w:pPr>
      <w:r>
        <w:rPr/>
        <w:t>Вопросы о том, чьи цели должны преследовать независимые директора, уже обсуждались.</w:t>
      </w:r>
    </w:p>
    <w:p>
      <w:pPr>
        <w:pStyle w:val="Normal"/>
        <w:rPr/>
      </w:pPr>
      <w:r>
        <w:rPr/>
      </w:r>
    </w:p>
    <w:p>
      <w:pPr>
        <w:pStyle w:val="Normal"/>
        <w:rPr/>
      </w:pPr>
      <w:r>
        <w:rPr/>
        <w:t xml:space="preserve">Третий вопрос очень важный: противопоставление независимости мотивации на уровне принятия решения. С одной стороны, должны быть независимыми в том смысле, что не подчинены каким-либо своим частным интересам, с другой стороны, они, конечно, должны быть мотивированы на достижение результатов деятельности компании. Совершенно вопрос не тривиальный и всегда можно ошибиться и в ту и в другую сторону. </w:t>
      </w:r>
    </w:p>
    <w:p>
      <w:pPr>
        <w:pStyle w:val="Normal"/>
        <w:rPr/>
      </w:pPr>
      <w:r>
        <w:rPr/>
      </w:r>
    </w:p>
    <w:p>
      <w:pPr>
        <w:pStyle w:val="Normal"/>
        <w:rPr/>
      </w:pPr>
      <w:r>
        <w:rPr/>
        <w:t xml:space="preserve">В этой связи возникает вопрос о соотношении материальных и репутационных стимулов. Мы сами являемся противниками того, чтобы в стимулах независимых директоров материальный компонент занимал большую долю. Репутация, на наш взгляд, для независимых директоров должна быть важнее, как ни странно. С такими характеристиками директоров можно проще, в ряде случаев, найти на международном рынке независимых директоров, чем на российском. Это еще один аргумент в пользу того, что на самом деле рынок менеджмента является рынком международным. </w:t>
      </w:r>
    </w:p>
    <w:p>
      <w:pPr>
        <w:pStyle w:val="Normal"/>
        <w:rPr/>
      </w:pPr>
      <w:r>
        <w:rPr/>
      </w:r>
    </w:p>
    <w:p>
      <w:pPr>
        <w:pStyle w:val="Normal"/>
        <w:rPr/>
      </w:pPr>
      <w:r>
        <w:rPr/>
        <w:t>Вопрос о применении стимулирующих схем. Мы являемся противниками широкого применения стимулирующих выплат и считаем, во-первых, необходимым их ограничение, во-вторых,  четкое определение индикатора, от которого зависят стимулирующие выплаты. Потому что масштабные стимулирующие выплаты при, так называемом, простом целевом индикаторе, типа капитализации или чего-нибудь еще. Вот рост инвестиций – классный целевой индикатор. Закапаем очень много в результате в землю денег. Формализованная оценка результатов деятельности совета и независимых директоров, конечно, не может основываться только на результатах, на примерах опроса; любая формализованная процедура лучше, чем отсутствие какой-либо процедуры вообще. Ну и наконец, для того, чтобы стимулы работали, необходимо, действительно, ограничение числа компаний, в которых, извините, независимый директор может принимать в участие качестве независимых директоров. Некоторые проблемы, которые были подняты практически в течение последнего месяца, на мой взгляд, на них можно как-то отреагировать…</w:t>
      </w:r>
    </w:p>
    <w:p>
      <w:pPr>
        <w:pStyle w:val="Normal"/>
        <w:rPr/>
      </w:pPr>
      <w:r>
        <w:rPr/>
      </w:r>
    </w:p>
    <w:p>
      <w:pPr>
        <w:pStyle w:val="Normal"/>
        <w:rPr/>
      </w:pPr>
      <w:r>
        <w:rPr>
          <w:b/>
        </w:rPr>
        <w:t>Ю.В.Симачев</w:t>
      </w:r>
      <w:r>
        <w:rPr/>
        <w:t>: Светлана Борисовна, я прошу извинения, минута.</w:t>
      </w:r>
    </w:p>
    <w:p>
      <w:pPr>
        <w:pStyle w:val="Normal"/>
        <w:rPr/>
      </w:pPr>
      <w:r>
        <w:rPr/>
      </w:r>
    </w:p>
    <w:p>
      <w:pPr>
        <w:pStyle w:val="Normal"/>
        <w:rPr/>
      </w:pPr>
      <w:r>
        <w:rPr>
          <w:b/>
        </w:rPr>
        <w:t>С.Б.Авдашева</w:t>
      </w:r>
      <w:r>
        <w:rPr/>
        <w:t xml:space="preserve">: Полминуты. Значит, первый вопрос, это разграничение между независимыми директорами и профессиональными поверенными. Говорят, что независимые директора нужны только в компаниях, действующих на конкурентных рынках. Вообще говоря, совершенно неоднозначный тезис. Как будто бы в компаниях, которые действуют в так называемых монопольных секторах, но не могут получать прибыль и целью не может быть повышение стоимости, но как будто бы там нет проблемы эффективного использования ресурсов, независимый директор ничего не может сделать. Странно это будет. Ограничение сроков пребывания независимого директора пятью годами сверху, на наш взгляд, целесообразно говорить об ограничении снизу. </w:t>
      </w:r>
    </w:p>
    <w:p>
      <w:pPr>
        <w:pStyle w:val="Normal"/>
        <w:rPr/>
      </w:pPr>
      <w:r>
        <w:rPr/>
      </w:r>
    </w:p>
    <w:p>
      <w:pPr>
        <w:pStyle w:val="Normal"/>
        <w:rPr/>
      </w:pPr>
      <w:r>
        <w:rPr/>
        <w:t xml:space="preserve">Источник оплаты деятельности независимых директоров. Опять-таки при всей неоднозначности этого вопроса, все-таки, наверно, не очень правильно оплачивать эту деятельность из бюджета, с нашей точки зрения. Все-таки лучше, как говорит Татьяна Григорьевна, все-таки обеспечить инфорсмент со стороны государства над компаниями с государственным участием, чтобы они компенсировали затраты независимых директоров, но не финансировать их деятельность из бюджета. </w:t>
      </w:r>
    </w:p>
    <w:p>
      <w:pPr>
        <w:pStyle w:val="Normal"/>
        <w:rPr/>
      </w:pPr>
      <w:r>
        <w:rPr/>
      </w:r>
    </w:p>
    <w:p>
      <w:pPr>
        <w:pStyle w:val="Normal"/>
        <w:rPr/>
      </w:pPr>
      <w:r>
        <w:rPr/>
        <w:t xml:space="preserve">В чем главная проблема, на наш взгляд? На наш взгляд, главная проблема в том, что большая часть ответов на эти вопросы может быть дана не в нормативных документах, не в каких-то принципах корпоративного управления АО с государственным участием, хотя второй вариант еще возможен, а вот в уставных документах отдельных компаний и то больше практики корпоративного управления. То есть важнее всего, оказывается то, на что централизованное влияние оказывается самым слабым, то есть, как всегда происходит в экономике. Спасибо большое. </w:t>
      </w:r>
    </w:p>
    <w:p>
      <w:pPr>
        <w:pStyle w:val="Normal"/>
        <w:rPr/>
      </w:pPr>
      <w:r>
        <w:rPr/>
      </w:r>
    </w:p>
    <w:p>
      <w:pPr>
        <w:pStyle w:val="Normal"/>
        <w:rPr/>
      </w:pPr>
      <w:r>
        <w:rPr>
          <w:b/>
        </w:rPr>
        <w:t>Ю.В.Симачев</w:t>
      </w:r>
      <w:r>
        <w:rPr/>
        <w:t xml:space="preserve">: Светлана Борисовна, спасибо за ваше выступление. Я предоставляю слово Уварову Алексею Константиновичу – директору департамента имущественных отношений Минэкономразвития. </w:t>
      </w:r>
    </w:p>
    <w:p>
      <w:pPr>
        <w:pStyle w:val="Normal"/>
        <w:rPr/>
      </w:pPr>
      <w:r>
        <w:rPr/>
      </w:r>
    </w:p>
    <w:p>
      <w:pPr>
        <w:pStyle w:val="Normal"/>
        <w:rPr/>
      </w:pPr>
      <w:r>
        <w:rPr>
          <w:b/>
        </w:rPr>
        <w:t>А.К.Уваров</w:t>
      </w:r>
      <w:r>
        <w:rPr/>
        <w:t xml:space="preserve">: Да, спасибо большое. Еще присутствует здесь Глеб Сергеевич Никитин – зам. руководителя Росимущества, просто до конца мы не знали, сможет ли он сегодня с утра поприсутствовать или нет. Если он как даже более практический правоприменитель захочет высказать свои мысли, то я попрошу дать ему возможность это сделать. </w:t>
      </w:r>
    </w:p>
    <w:p>
      <w:pPr>
        <w:pStyle w:val="Normal"/>
        <w:rPr/>
      </w:pPr>
      <w:r>
        <w:rPr/>
      </w:r>
    </w:p>
    <w:p>
      <w:pPr>
        <w:pStyle w:val="Normal"/>
        <w:rPr/>
      </w:pPr>
      <w:r>
        <w:rPr/>
        <w:t xml:space="preserve">А я бы хотел рассказать, что было уже сделано государством в этом направлении. Наверное, в моем докладе я отвечу на какие-то вопросы, которые уже прозвучали в предыдущих докладах. Возможно, что-то покритикую или соглашусь с чем-то. </w:t>
      </w:r>
    </w:p>
    <w:p>
      <w:pPr>
        <w:pStyle w:val="Normal"/>
        <w:rPr/>
      </w:pPr>
      <w:r>
        <w:rPr/>
      </w:r>
    </w:p>
    <w:p>
      <w:pPr>
        <w:pStyle w:val="Normal"/>
        <w:rPr/>
      </w:pPr>
      <w:r>
        <w:rPr/>
        <w:t xml:space="preserve">Прежде всего, ключевое решение «государство хочет управлять корпоративно или унитарно», по-моему, было сделано и сформулировано в 1999 году, когда в концепции управления федеральным имуществом был сделан выбор в сторону акционирования и отхода от формы унитарных предприятий. По-моему, это нормативное решение. С тех пор мы начали активно заниматься приватизацией путем преобразования ФГУПов в стопроцентные АО с участием государства, и в результате этого сейчас у нас появилась структура собственности, которая состоит в преобладании стопроцентных АО с государственным участием. В числе организаций с государственным участием у нас стопроцентных АО больше полутора тысяч, я точную цифру могу потом сообщить,  материалы дать. Вообще, АО, где контроль государства у нас больше 50%, у нас более 1700 сейчас. Таков массив. </w:t>
      </w:r>
    </w:p>
    <w:p>
      <w:pPr>
        <w:pStyle w:val="Normal"/>
        <w:rPr/>
      </w:pPr>
      <w:r>
        <w:rPr/>
      </w:r>
    </w:p>
    <w:p>
      <w:pPr>
        <w:pStyle w:val="Normal"/>
        <w:rPr/>
      </w:pPr>
      <w:r>
        <w:rPr/>
        <w:t xml:space="preserve">Безусловно, очень многие из этих акционерных обществ, наверное, как объекты управления и как объекты будущей федеральной собственности из себя мало что представляют, а являются типичными образцами малого и среднего бизнеса, в которых, в общем, такие прогрессивные, корпоративные модели управления, как советы директоров, комитеты при советах директоров, не нужны. Я не понимаю, зачем автоколонне, допустим, комитет по стратегическому управлению, комитет по аудиту, когда в ней работает, в этой автоколонне, 50 человек, и она занимается перевозками между муниципальными образованиями? Поэтому, безусловно, мы, сделав так много акционерных обществ, понимаем, что в большинстве из них эти модели управления, которые заложены в законе об акционерных обществах, наверное, как бы и не нужны даже. Поэтому Росимущество по довольно большому количеству таких малых и средних акционерных обществ пошло вообще по модели, когда совет директоров как орган управления вообще упразднялся, и было только собрание акционеров и генеральный директор. Но мы прекрасно понимали, что это не модель управления, которая нужна государству для управления, а для того чтобы довести до приватизации и просто расстаться с этим акционерным обществом. </w:t>
      </w:r>
    </w:p>
    <w:p>
      <w:pPr>
        <w:pStyle w:val="Normal"/>
        <w:rPr/>
      </w:pPr>
      <w:r>
        <w:rPr/>
      </w:r>
    </w:p>
    <w:p>
      <w:pPr>
        <w:pStyle w:val="Normal"/>
        <w:rPr/>
      </w:pPr>
      <w:r>
        <w:rPr/>
        <w:t>Также для того, чтобы нам чуть уменьшить это количество организаций в форме акционерных обществ, мы сейчас будем вносить изменения в закон о приватизации и приватизировать мы будем из ФГУПов не только в акционерные общества, но и в общества с ограниченной ответственностью. И вот эта большая масса малых и средних ФГУПов перейдет в общества с ограниченной ответственностью и тоже будет продаваться, и мы не будем останавливаться на промежуточном этапе управления до продажи.</w:t>
      </w:r>
    </w:p>
    <w:p>
      <w:pPr>
        <w:pStyle w:val="Normal"/>
        <w:rPr/>
      </w:pPr>
      <w:r>
        <w:rPr/>
      </w:r>
    </w:p>
    <w:p>
      <w:pPr>
        <w:pStyle w:val="Normal"/>
        <w:rPr/>
      </w:pPr>
      <w:r>
        <w:rPr/>
        <w:t xml:space="preserve">В отношении же тех крупных обществ, которые, безусловно, присутствуют в собственности государства и с которыми мы окончательно пока в ближайшее время не планируем прощаться, мы, безусловно, пытаемся внедрять передовые практики корпоративного управления. Про аудит было сказано коллегой Беликовым. Здесь я хочу сказать, что, нет, это не совсем правильно, что имеются непрозрачные конкурсные процедуры отбора аудиторов. Вообще-то у нас действует даже целое положение о том, что если в акционерном обществе контроль государства, то процедура отбора аудитора осуществляется по процедуре 94-го закона. Можно критиковать 94-й, можно не критиковать, но то, что в нем содержится ядро конкурсности, это так. Поэтому все аудиторы отбираются на конкурсе - это правда. </w:t>
      </w:r>
    </w:p>
    <w:p>
      <w:pPr>
        <w:pStyle w:val="Normal"/>
        <w:rPr/>
      </w:pPr>
      <w:r>
        <w:rPr/>
      </w:r>
    </w:p>
    <w:p>
      <w:pPr>
        <w:pStyle w:val="Normal"/>
        <w:rPr/>
      </w:pPr>
      <w:r>
        <w:rPr/>
        <w:t>Независимых директоров начали активно внедрять с 2008 года. С тех пор у нас количество акционерных обществ и количество независимых директоров растет - это правда. Причем эти акционерные общества можно поделить на два типа: это крупные, по которым назначения идут на уровне Правительства, и там процедура отбора независимых директоров тоже конкурсная, нельзя назвать ее директивной абсолютно, потому что процесс подготовки решения по таким обществам описан Постановлением 738-м. Значит, кандидатура в совет директоров проходит обсуждение и согласование в отраслевом ведомстве, в Росимуществе, в Минэкономразвития, потом в Администрации Президента. Поэтому количество лиц и сторон, вовлеченных в процесс подготовки этих кандидатур, довольно велико, и сказать, что кто-то один решил и кто-то один назначил, наверное, было бы неправильным.</w:t>
      </w:r>
    </w:p>
    <w:p>
      <w:pPr>
        <w:pStyle w:val="Normal"/>
        <w:rPr/>
      </w:pPr>
      <w:r>
        <w:rPr/>
      </w:r>
    </w:p>
    <w:p>
      <w:pPr>
        <w:pStyle w:val="Normal"/>
        <w:rPr/>
      </w:pPr>
      <w:r>
        <w:rPr/>
        <w:t xml:space="preserve">В отношении других обществ, назначения по которым идет не через Правительство, а по линии Росимущества, там вообще существуют предельно конкурсные процедуры: при Росимуществе действует комиссия по выбору независимых директоров. Присутствующий здесь Глеб Сергеевич </w:t>
      </w:r>
      <w:r>
        <w:rPr>
          <w:i/>
        </w:rPr>
        <w:t>(Г.С.Никитин)</w:t>
      </w:r>
      <w:r>
        <w:rPr/>
        <w:t xml:space="preserve"> является ее сопредседателем. Там рассматриваются все заявки, поступившие от лиц, желающих быть независимыми директорами. Эти лица проходят определенную оценку и назначаются на объекты, по которым полномочия на назначения у Росимущества. </w:t>
      </w:r>
    </w:p>
    <w:p>
      <w:pPr>
        <w:pStyle w:val="Normal"/>
        <w:rPr/>
      </w:pPr>
      <w:r>
        <w:rPr/>
      </w:r>
    </w:p>
    <w:p>
      <w:pPr>
        <w:pStyle w:val="Normal"/>
        <w:rPr/>
      </w:pPr>
      <w:r>
        <w:rPr/>
        <w:t xml:space="preserve">Есть ли какой-то положительный опыт от того, что в компаниях с госучастием появились независимые директора? Сложно сказать, если честно. Сейчас скажу то, что есть у нас в практике. Не очень активно себя ведут независимые директора, не очень себя активно ведут лица, не являющиеся представителями государства. Сейчас пытались с Глебом Сергеевичем вспомнить количество случаев, когда независимый директор бил в колокола, писал обращения, ставил проблему, вопрос в повестку дня. Таких случаев штук 5 с трудом насчитали, и то каждый из этих 5 случаев носит иногда субъективную окрашенность, иногда он заблуждался, иногда руководствовался чем-то очень личным. Поэтому сказать, что независимые директора действительно заметным образом улучшили практику управления – не скажу. Наверное, гораздо лучшая практика – это формирование комитетов при советах директоров, потому что в процесс обсуждения вопросов, которые возникают и ставятся перед советом директоров, вовлечено большее количество лиц. Эти вопросы прорабатываются и разрабатываются дольше и подробнее. Вот это очень хороший пример и очень хорошая практика – наличие комитетов при советах директоров. Мы это поощряем всецело. </w:t>
      </w:r>
    </w:p>
    <w:p>
      <w:pPr>
        <w:pStyle w:val="Normal"/>
        <w:rPr/>
      </w:pPr>
      <w:r>
        <w:rPr/>
      </w:r>
    </w:p>
    <w:p>
      <w:pPr>
        <w:pStyle w:val="Normal"/>
        <w:rPr/>
      </w:pPr>
      <w:r>
        <w:rPr/>
        <w:t xml:space="preserve">Здесь возник вопрос о компетенции совета директоров вообще. Компетенция совета директоров законом определена. Правда, она не ограничена законом, и уставом она может быть расширена. И мы, в общем, всячески стремимся расширять эту компетенцию совета директоров, в частности по тем акционерным обществам, где Росимущество является акционером, оно в своих типовых уставах закладывает расширенную компетенцию совета директоров, например, в части согласования сделок с недвижимостью. У нас по всем стопроцентным обществам советы директоров рассматривают любые сделки с недвижимостью - продажа, аренда и другое. Потому что, к сожалению, всякие нарушения и злоупотребления менеджмента по линии сделок с недвижимостью наиболее распространены в компаниях с госучастием, мелких и средних. В крупных компаниях мы недавно совсем директивно, директивой Председателя Правительства, ввели в компетенцию совета директоров рассмотрение вопроса об участии в других организациях. </w:t>
      </w:r>
    </w:p>
    <w:p>
      <w:pPr>
        <w:pStyle w:val="Normal"/>
        <w:rPr/>
      </w:pPr>
      <w:r>
        <w:rPr/>
      </w:r>
    </w:p>
    <w:p>
      <w:pPr>
        <w:pStyle w:val="Normal"/>
        <w:rPr/>
      </w:pPr>
      <w:r>
        <w:rPr/>
        <w:t xml:space="preserve">Это как раз стало реакцией на высказываемые мысли о том, что государство расширяет свое участие и госсектор расширяется. Но это не совсем так, скажем. Непосредственно государство свое участие, по-моему, за время кризиса нигде не расширило. Здесь, наверное, имеет место оценка деятельности госбанков, которые в период кризиса, так как были активной кредитующей стороной, приобрели себе в собственность залоговые активы. Здесь есть это направление. Да, безусловно, но я бы не стал говорить о том, что именно государство увеличивает свое участие, тем более что ранее выступавшие коллеги говорили, что есть случаи, когда государство увеличило свое участие в акционерном капитале, но вот такого не было, за исключением случаев допэмиссии, когда государство выделяло деньги на, скажем так, спасение этих самых предприятий, и здесь мы бы даже приветствовали, если бы другие частные акционеры тоже со своей денежкой пришли. Но они не приходили, и поэтому государство вкладывало деньги и по сути поневоле увеличивало свою долю. </w:t>
      </w:r>
    </w:p>
    <w:p>
      <w:pPr>
        <w:pStyle w:val="Normal"/>
        <w:rPr/>
      </w:pPr>
      <w:r>
        <w:rPr/>
        <w:t xml:space="preserve">Да, конечно, известен случай ВТБ, но мы потом продали. Еще несколько можно вспомнить. Это к тому, что действительно были разговоры о том, что госкомпании расширяются. Мы для того, чтобы это расширение госкомпаний было все-таки контролируемым не только на уровне менеджмента, а на уровне совета директоров, издали такую директиву, и сейчас у нас  к компетенции совета директоров да еще и к директивным вопросам относится вопрос участия материнской компании в дочерних, то есть любое приобретение новых активов, любая продажа старых активов – это сейчас компетенция совета директоров. Пожалуйста, мы компетенции совета директоров расширяем, и будем расширять по важным вопросам. </w:t>
      </w:r>
    </w:p>
    <w:p>
      <w:pPr>
        <w:pStyle w:val="Normal"/>
        <w:rPr/>
      </w:pPr>
      <w:r>
        <w:rPr/>
      </w:r>
    </w:p>
    <w:p>
      <w:pPr>
        <w:pStyle w:val="Normal"/>
        <w:rPr/>
      </w:pPr>
      <w:r>
        <w:rPr/>
        <w:t xml:space="preserve">Но вместе с тем мы не сторонники такого расширения до безграничности, потому что, конечно, совет директоров «Роснано», который на прошлом заседании рассмотрел 35 вопросов повестки дня, - это тоже что-то очень странное и необычное, потому что 35 вопросов невозможно рассмотреть за одно заседание совета директоров.  Там есть, конечно, специфика, потому что в таких советах сидят очень важные, высокопоставленные люди, им просто тяжело собираться часто вот в таком большом составе, поэтому накапливаются вопросы, соответственно вот так и разрастается повестка. Это нехорошо, это мы все понимаем, это не наш курс, это скорее издержки, которые мы будем минимизировать всячески. </w:t>
      </w:r>
    </w:p>
    <w:p>
      <w:pPr>
        <w:pStyle w:val="Normal"/>
        <w:rPr/>
      </w:pPr>
      <w:r>
        <w:rPr/>
      </w:r>
    </w:p>
    <w:p>
      <w:pPr>
        <w:pStyle w:val="Normal"/>
        <w:rPr/>
      </w:pPr>
      <w:r>
        <w:rPr/>
        <w:t xml:space="preserve">По вопросу о том, что есть у нас независимые, а есть профессиональные поверенные. Мы сейчас делаем небольшое уточнение в 738 постановление, поскольку сейчас есть некая путаница вот в этих определениях. Нужно четко понимать, что у нас есть представители государства и независимые директора. Представители государства голосуют по директивам, независимые голосуют, если можно так сказать, по совести. Но представители государства могут быть государственными служащими, а могут быть негосударственными служащими. С негосударственным служащим заключается договор, вот такой человек называется профессиональным поверенным. К сожалению, термин «профессиональный поверенный» в 738 отсутствует, но вот он в ближайшее время появится, наверное, это вопрос месяца. Договор действительно надо заключать с профессиональным поверенным. Договор заключает Росимущество. В договоре надо будет предусматривать и ответственность профессионального поверенного в том числе. </w:t>
      </w:r>
    </w:p>
    <w:p>
      <w:pPr>
        <w:pStyle w:val="Normal"/>
        <w:rPr/>
      </w:pPr>
      <w:r>
        <w:rPr/>
      </w:r>
    </w:p>
    <w:p>
      <w:pPr>
        <w:pStyle w:val="Normal"/>
        <w:rPr/>
      </w:pPr>
      <w:r>
        <w:rPr/>
        <w:t xml:space="preserve">Теперь к вопросу о соотношении независимых и зависимых членов совета директоров в совете директоров. Мы уже неоднократно это обсуждали в Правительстве, и на уровне Правительства есть понимание и убеждение, что все-таки контроль в совете директоров будет сохранен за представителями государства, будь то совокупно госслужащие и профессиональные поверенные. Этот вопрос докладывался Президенту Медведеву в прошлую пятницу на совещании по исполнению поручений Президента, данных на комиссии по инвестиционному климату, по модернизации. И там Президенту было доложено, что мы и дальше будем продолжать практику замены государственных служащих, но в любом случае контроль в совете директоров в большинстве должен быть за лицами, голосующими по директиве. Значит, в этой связи надо будет нам ужесточать какие-то меры ответственности людей, не являющихся госслужащими, но являющихся представителями государства, за то, чтобы они у нас не могли по директиве проголосовать, в том числе, наверное, меры материальной ответственности будем вводить, чтобы штрафы платили, если проголосуют против директивы. </w:t>
      </w:r>
    </w:p>
    <w:p>
      <w:pPr>
        <w:pStyle w:val="Normal"/>
        <w:rPr/>
      </w:pPr>
      <w:r>
        <w:rPr/>
      </w:r>
    </w:p>
    <w:p>
      <w:pPr>
        <w:pStyle w:val="Normal"/>
        <w:rPr/>
      </w:pPr>
      <w:r>
        <w:rPr/>
        <w:t xml:space="preserve">Оплата независимых директоров. Здесь тоже мы уже давно решили, и тоже является это абсолютно уже состоявшимся фактом и практикой последних лет о том, что независимый директор должен получать вознаграждение от акционерного общества, а не от государства, потому что какой же он тогда независимый. И у нас независимые директора, выдвигаемые государством, получают свое вознаграждение, общество принимает положение о вознаграждении независимым директорам и, наверное, я ни разу не слышал жалоб от независимых директоров о том, что они были каким-то образом недооценены материально. </w:t>
      </w:r>
    </w:p>
    <w:p>
      <w:pPr>
        <w:pStyle w:val="Normal"/>
        <w:rPr/>
      </w:pPr>
      <w:r>
        <w:rPr/>
      </w:r>
    </w:p>
    <w:p>
      <w:pPr>
        <w:pStyle w:val="Normal"/>
        <w:rPr/>
      </w:pPr>
      <w:r>
        <w:rPr/>
        <w:t xml:space="preserve">В итоге я попытался рассказать о том, что было сделано и ответить на те вопросы, которые прозвучали. Да, коллега Беликов еще сказал по поводу информирования о деятельности. Здесь абсолютно согласны. Слабое информационное сопровождение есть. Поднимали мы вопрос, наверное, надо подумать над этим еще, может быть, нормативно –распорядительно. Общество действительно не пропорционально хорошо раскрывает информацию о тех корпоративных событиях, которые у них проходят. Кто-то вывешивает протоколы сайтов директоров, кто-то вывешивает просто короткие информационные сообщения, из которых ничего не понятно, кто-то просто молчит. Здесь действительно есть проблема. Проблема очень важная, потому что без этой информационной открытости, информационной прозрачности механизмы контроля, как общественного, так и государственного, будут недостаточны. </w:t>
      </w:r>
    </w:p>
    <w:p>
      <w:pPr>
        <w:pStyle w:val="Normal"/>
        <w:rPr/>
      </w:pPr>
      <w:r>
        <w:rPr/>
      </w:r>
    </w:p>
    <w:p>
      <w:pPr>
        <w:pStyle w:val="Normal"/>
        <w:rPr/>
      </w:pPr>
      <w:r>
        <w:rPr/>
        <w:t>В этом плане, правда, Росимущество делает шаги по формированию межведомственного аналитического портала, в котором каждый директор, независимый, профессиональный поверенный, будет иметь личный кабинет, будет туда писать то, что нужно и то, что он хочет. Росимущество сделает часть этого информационного портала открытой, и, в общем, все сообщество может открытую информацию смотреть. Здесь мы сделаем нужные шаги, но, безусловно, конечно, надо будет общества нам каким-то образом стимулировать в том, чтобы на сайтах они более широко свою корпоративную жизнь освещали.</w:t>
      </w:r>
    </w:p>
    <w:p>
      <w:pPr>
        <w:pStyle w:val="Normal"/>
        <w:rPr/>
      </w:pPr>
      <w:r>
        <w:rPr/>
      </w:r>
    </w:p>
    <w:p>
      <w:pPr>
        <w:pStyle w:val="Normal"/>
        <w:rPr/>
      </w:pPr>
      <w:r>
        <w:rPr>
          <w:b/>
        </w:rPr>
        <w:t>Ю.В.Симачев: С</w:t>
      </w:r>
      <w:r>
        <w:rPr/>
        <w:t>пасибо. Коллеги, у нас состав тех, кто планировал выступить с развернутыми докладами, исчерпан. Спасибо всем, кто выступал. И сейчас мы переходим в обсуждению. Коллеги, я примерно представляю, кто в любом случае планировал выступить, но прошу еще раз поднять руку тех, кто хотел бы высказаться, чтобы я примерно мог оценить, сколько может быть выступающих. Я прошу обращать внимание прежде всего на те развилки, которые у нас есть, то есть когда решения не очевидны и должны приниматься экспертно. Пожалуйста.</w:t>
      </w:r>
    </w:p>
    <w:p>
      <w:pPr>
        <w:pStyle w:val="Normal"/>
        <w:rPr/>
      </w:pPr>
      <w:r>
        <w:rPr/>
      </w:r>
    </w:p>
    <w:p>
      <w:pPr>
        <w:pStyle w:val="Normal"/>
        <w:rPr/>
      </w:pPr>
      <w:r>
        <w:rPr>
          <w:b/>
        </w:rPr>
        <w:t>Г.С. Никитин:</w:t>
      </w:r>
      <w:r>
        <w:rPr/>
        <w:t xml:space="preserve"> Я буду очень краток, потому что в принципе доклад был всеобъемлющий. Алексей Константинович (А.К.Уваров) завершил свой доклад, говоря о проблеме информационной открытости обществ и наших возможных шагах, которые могли бы быть направлены на улучшение ситуации. Хочу согласиться и просто сделать акцент на том, что это проблема не обществ с государственным участием, а проблема всех акционерных обществ. И решаться она должна, наверное, через регулятор – то есть через ФСФР, через соответствующие требования по раскрытию. Шаги соответствующие делаются, и вы знаете, что не так давно были приняты дополнительные решения ФСФР. Надеюсь, что эти шаги продолжатся.</w:t>
      </w:r>
    </w:p>
    <w:p>
      <w:pPr>
        <w:pStyle w:val="Normal"/>
        <w:rPr/>
      </w:pPr>
      <w:r>
        <w:rPr/>
      </w:r>
    </w:p>
    <w:p>
      <w:pPr>
        <w:pStyle w:val="Normal"/>
        <w:rPr/>
      </w:pPr>
      <w:r>
        <w:rPr/>
        <w:t xml:space="preserve">Что касается наших проблем, с которыми мы сталкиваемся, то,  во-первых, независимых директоров нам реально не хватает, что, может быть, прозвучит странно. Есть акционерные общества, где заявляются на конкурс через наш портал до 50 человек, из которых целые группы лиц делегированы различными «стейкхолдерами» - будем их так называть. В том числе есть и самовыдвиженцы в большом количестве. А есть АО, где желающих просто нет. </w:t>
      </w:r>
    </w:p>
    <w:p>
      <w:pPr>
        <w:pStyle w:val="Normal"/>
        <w:rPr/>
      </w:pPr>
      <w:r>
        <w:rPr/>
      </w:r>
    </w:p>
    <w:p>
      <w:pPr>
        <w:pStyle w:val="Normal"/>
        <w:rPr/>
      </w:pPr>
      <w:r>
        <w:rPr/>
        <w:t xml:space="preserve">Во-вторых, нам необходимо каким-то образом интенсифицировать работу общественных организаций, как и собственную работу, на региональном уровне. У нас очень мало инициатив со стороны независимых директоров, потенциальных профессиональных поверенных в регионах. К сожалению, в основном это москвичи с соответствующими материальными запросами, с ориентацией на PR, на последующий карьерный рост, использование своего участия в советах директоров для какого-то личного роста. </w:t>
      </w:r>
    </w:p>
    <w:p>
      <w:pPr>
        <w:pStyle w:val="Normal"/>
        <w:rPr/>
      </w:pPr>
      <w:r>
        <w:rPr/>
      </w:r>
    </w:p>
    <w:p>
      <w:pPr>
        <w:pStyle w:val="Normal"/>
        <w:rPr/>
      </w:pPr>
      <w:r>
        <w:rPr/>
        <w:t xml:space="preserve">В этой связи очень часто возникает проблема финансовых возможностей таких обществ – я сейчас говорю об очень большом срезе обществ из этих 1500, о которых говорил Уваров, которые на самом деле не являются финансово обеспеченными в достаточной степени, но им нельзя не уделять внимания. Я знаю, что все доклады и вся аналитика в основном основываются на результатах деятельности крупнейших обществ – мне кажется, что мы не должны забывать и о, так сказать, мелких организациях, относительно мелких. В принципе я считаю, что даже в автоколонне – здесь я, может быть, немного поспорю с Алексеем Константиновичем – совет директоров мог бы работать, если бы там были люди соответствующего масштаба, которые заинтересованы материально на соответствующем уровне. </w:t>
      </w:r>
    </w:p>
    <w:p>
      <w:pPr>
        <w:pStyle w:val="Normal"/>
        <w:rPr/>
      </w:pPr>
      <w:r>
        <w:rPr/>
        <w:t xml:space="preserve">Третий момент, на который хотелось бы обратить внимание: в нашу Комиссию, которую я возглавляю и провожу подбор независимых директоров, профессиональных поверенных, входят представители общественных организаций – это и АНД (Ассоциация независимых директоров), и РИД (Российский институт директоров), и РСПП. Пользуясь случаем, хочу поблагодарить их за содействие, но, с другой стороны, немного покритиковать, обратиться с просьбой - я и на Комиссии постоянно с этой просьбой обращаюсь - активизировать аналитические усилия, мониторинг за деятельностью собственных выдвиженцев. Мы в принципе отдаем приоритет тем кандидатам из числа самовыдвинувшихся, за которых ходатайствуют и каким-то образом гарантируют их репутацию общественные организации. Естественно, нам хотелось бы, чтобы здесь возникал некий элемент репутационной ответственности не только самого директора, но и общественной организации. Для этого нужно соответствующие ресурсы этой организации направлять на анализ их деятельности. Ну, может быть, даже не только на анализ, хотя это вещи взаимосвязанные, но и на стимулирование к активности. Если будет анализ, то, соответственно, и директора будут понимать, что за ними наблюдают не только Росимущество, но и еще и общественные организации. Мы со своей стороны, естественно, усилия по сбору каких-то сведений, мнений предпринимаем. Сейчас даже через приказ МЭР и постановление Правительства внедрим форму опросника, в соответствии с которым будем запрашивать соответствующие мнения о деятельности советов директоров со стороны независимых директоров – то есть будем стремиться понуждать их к выражению собственного мнения, потому что сейчас пока оно редко поступает. Я думаю, было бы очень здорово, если бы общественные организации это тоже делали. </w:t>
      </w:r>
    </w:p>
    <w:p>
      <w:pPr>
        <w:pStyle w:val="Normal"/>
        <w:rPr/>
      </w:pPr>
      <w:r>
        <w:rPr/>
      </w:r>
    </w:p>
    <w:p>
      <w:pPr>
        <w:pStyle w:val="Normal"/>
        <w:rPr/>
      </w:pPr>
      <w:r>
        <w:rPr/>
        <w:t>И еще раз говорю: необходима их активность на региональном уровне, чтобы появлялся новый пласт независимых директоров, профессиональных поверенных. Я лично, исходя из достаточно обширной собственной практики, хочу сказать, что наиболее эффективными являются люди как раз не очень загруженные в силу своего авторитета и репутации огромным количеством каких-то общественных действий, нагрузок и на региональном уровне, и на федеральном. Для них вознаграждение – чистая формальность. Гораздо эффективнее будут действовать те, кто воспринимают эту деятельность как реальный источник дохода, кого интересует вознаграждение на самом деле, и те,  кто ориентирован на опыт работы – то есть люди несколько меньшего уровня, чем мы привыкли видеть в ранге независимых директоров. Нужно создавать пласт профессии – то есть людей, которые ориентируются на эту работу как, может быть, основную, потому что те, которые заняты других основных работах – они, к сожалению, не в большей степени, чем госслужащие, оказываются на поверку вовлеченными в деятельность соответствующего АО. Спасибо. Если какие-то вопросы будут – естественно, ответим.</w:t>
      </w:r>
    </w:p>
    <w:p>
      <w:pPr>
        <w:pStyle w:val="Normal"/>
        <w:rPr/>
      </w:pPr>
      <w:r>
        <w:rPr/>
      </w:r>
    </w:p>
    <w:p>
      <w:pPr>
        <w:pStyle w:val="Normal"/>
        <w:rPr/>
      </w:pPr>
      <w:r>
        <w:rPr>
          <w:b/>
        </w:rPr>
        <w:t>Ю.В. Симачев:</w:t>
      </w:r>
      <w:r>
        <w:rPr/>
        <w:t xml:space="preserve"> Спасибо. Коллеги, я предлагаю брать пример с Глеба Сергеевича: в комментариях, в обсуждении – 5-7 минут, не больше. Лучше пусть кто-нибудь выступит дополнительно.</w:t>
      </w:r>
    </w:p>
    <w:p>
      <w:pPr>
        <w:pStyle w:val="Normal"/>
        <w:rPr/>
      </w:pPr>
      <w:r>
        <w:rPr/>
      </w:r>
    </w:p>
    <w:p>
      <w:pPr>
        <w:pStyle w:val="Normal"/>
        <w:rPr/>
      </w:pPr>
      <w:r>
        <w:rPr/>
        <w:t>И Глеб Сергеевич очень важный момент отметил, что независимый директор – это профессия со всеми возможными, в том числе, проблемами. Мы развиваем этот институт, у нас возникает достаточно много независимых директоров, а дальше возникает вопрос: что, если сокращается госсектор, где себе находят место эти независимые директора? Не будут ли они уже, в свою очередь, биться за сохранение компаний с госучастием? Но это так – маленькое замечание. Сергей Маратович Гуриев, пожалуйста.</w:t>
      </w:r>
    </w:p>
    <w:p>
      <w:pPr>
        <w:pStyle w:val="Normal"/>
        <w:rPr/>
      </w:pPr>
      <w:r>
        <w:rPr/>
      </w:r>
    </w:p>
    <w:p>
      <w:pPr>
        <w:pStyle w:val="Normal"/>
        <w:rPr/>
      </w:pPr>
      <w:r>
        <w:rPr>
          <w:b/>
        </w:rPr>
        <w:t>С.М. Гуриев:</w:t>
      </w:r>
      <w:r>
        <w:rPr/>
        <w:t xml:space="preserve"> Спасибо большое. Первым делом я хотел бы сказать как исследователь корпоративного управления: действительно, количественных доказательств того, что хорошо работающие советы приводят к повышению эффективности компаний, нет. Но это связано с двумя вещами: во-первых, есть методологические проблемы с тем, что называется «установление причинно-следственных связей», потому что хорошо работающая компания, наверное, и есть та самая компания, которая собирает хорошие советы директоров. И вторая проблема в том, что на самом деле советы директоров во всем мире работают, мягко говоря, не очень хорошо. </w:t>
      </w:r>
    </w:p>
    <w:p>
      <w:pPr>
        <w:pStyle w:val="Normal"/>
        <w:rPr/>
      </w:pPr>
      <w:r>
        <w:rPr/>
      </w:r>
    </w:p>
    <w:p>
      <w:pPr>
        <w:pStyle w:val="Normal"/>
        <w:rPr/>
      </w:pPr>
      <w:r>
        <w:rPr/>
        <w:t xml:space="preserve">Следующее: я был независимым директором в нескольких госкомпаниях и сейчас остаюсь независимым директором нескольких стопроцентных госкомпаний, в одной компании публичной, в одной частной компании, и еще у меня был опыт – я был председателем совета некоммерческой организации. И как живой директор я хотел бы ответить на те вопросы, которые были заданы. Мне кажется, есть несколько вещей, которые обязательно нужно решать. </w:t>
      </w:r>
    </w:p>
    <w:p>
      <w:pPr>
        <w:pStyle w:val="Normal"/>
        <w:rPr/>
      </w:pPr>
      <w:r>
        <w:rPr/>
        <w:t xml:space="preserve">Во-первых, необходимо обеспечить прозрачность – вот это очень спорный момент, но часто задается вопрос: не сделать ли подотчетность госкомпаний перед обществом такой же, как подотчетность акционерных обществ перед своими акционерами. То есть, например, публиковать все те материалы, доступ к которым получают акционеры. Ну, скажем, листингованные компании перед обществом, перед населением. Это сразу бы решило вопрос отслеживания соблюдения корпоративных процедур, потому что все блоггеры бы набежали и начали сигнализировать, и по поручениям Президента Медведева контролирующие органы сразу бы получили обратную связь. Это было бы очень хорошо, это дисциплинировало бы и менеджмент, и членов совета директоров. И уже не говоря о том, что нужно публиковать стратегию для госкомпаний. Не нужно нарушать закон о личной информации, но, тем не менее, мне кажется, такая публичность сразу бы решила очень много проблем, в том числе потому, что все люди так или иначе дорожат своей репутацией и будут этого бояться. </w:t>
      </w:r>
    </w:p>
    <w:p>
      <w:pPr>
        <w:pStyle w:val="Normal"/>
        <w:rPr/>
      </w:pPr>
      <w:r>
        <w:rPr/>
      </w:r>
    </w:p>
    <w:p>
      <w:pPr>
        <w:pStyle w:val="Normal"/>
        <w:rPr/>
      </w:pPr>
      <w:r>
        <w:rPr/>
        <w:t xml:space="preserve">Следующий вопрос: мне кажется, что никаких специальных законов не нужно принимать – нужно исполнять корпоративное законодательство, которое сейчас есть для частных компаний. Это на самом деле очень серьезный стимул. Вот я, как член совета директоров, я знаю, что если я проголосую против интересов акционеров в госкомпании или частной компании, я могу получить, в конце концов, гражданскую ответственность. В некоторых случаях, наверное, и другую ответственность. Поэтому я всегда помню, что даже воздержаться имею право, но если наносится ущерб акционерам, я голосую против, потому что у меня не так много личных денег, и я боюсь гражданской ответственности. Опять-таки очень важно, чтобы выполнялось корпоративное законодательство по всем-всем-всем направлениям, и если есть прозрачность и сигнализирование контролирующим органам, то это будет гораздо легче делать, потому что Росимущество, безусловно, не может следить за всеми в полной мере и тем более не может понять, где формальные отчеты соответствуют реальному состоянию дел – то, о чем мы много раз сегодня уже слышали. </w:t>
      </w:r>
    </w:p>
    <w:p>
      <w:pPr>
        <w:pStyle w:val="Normal"/>
        <w:rPr/>
      </w:pPr>
      <w:r>
        <w:rPr/>
      </w:r>
    </w:p>
    <w:p>
      <w:pPr>
        <w:pStyle w:val="Normal"/>
        <w:rPr/>
      </w:pPr>
      <w:r>
        <w:rPr/>
        <w:t xml:space="preserve">Очень важная вещь, которую люди часто до конца сами не понимают, – это то, что председатель совета играет ключевую роль. Кажется, что это всего лишь председатель, который ведет заседание – на самом деле нет ничего важнее того, кто контролирует совет. И во многом я согласен с тем, что введение независимых директоров не изменило ситуацию, потому что председателями советов остались чиновники. А вторая причина – потому что остались профессиональные поверенные, которые на самом деле независимыми директорами не являются. Поэтому инициатива со сменой председателей советов на самом деле многие вещи изменит. </w:t>
      </w:r>
    </w:p>
    <w:p>
      <w:pPr>
        <w:pStyle w:val="Normal"/>
        <w:rPr/>
      </w:pPr>
      <w:r>
        <w:rPr/>
      </w:r>
    </w:p>
    <w:p>
      <w:pPr>
        <w:pStyle w:val="Normal"/>
        <w:rPr/>
      </w:pPr>
      <w:r>
        <w:rPr/>
        <w:t xml:space="preserve">Еще одна вещь – это то, что есть лучшие практики, в том числе не только российские лучшие практики, и в принципе мы много раз слышали от чиновников, что российские госкомпании должны удовлетворять международным лучшим практикам. Необязательно каждая автоколонна и даже каждый банк должен удовлетворять международным лучшим практикам, даже российским лучшим практикам. Но нужно ввести тот принцип, который есть в английских компаниях – comply-or-explain – то есть либо выполняешь, либо объясняешь, почему не выполняешь, каждое конкретное положение. Действительно, может быть, не в каждой компании должен быть комитет по стратегии, но тогда объясните, почему он не должен быть, письменно – пусть это лежит на веб-сайте компании. </w:t>
      </w:r>
    </w:p>
    <w:p>
      <w:pPr>
        <w:pStyle w:val="Normal"/>
        <w:rPr/>
      </w:pPr>
      <w:r>
        <w:rPr/>
      </w:r>
    </w:p>
    <w:p>
      <w:pPr>
        <w:pStyle w:val="Normal"/>
        <w:rPr/>
      </w:pPr>
      <w:r>
        <w:rPr/>
        <w:t xml:space="preserve">Еще один момент: я считаю, что директивы – это странное мероприятие. Как я уже сказал, и так у нас уже есть ответственность директоров - причем это не штрафы, а реальные гражданские иски - перед акционерами, а директивы – это трата денег. Мы нанимаем высокооплачиваемого специалиста, платим ему зарплату как члену совета директоров, а при этом он голосует по директивам – мне кажется, это какой-то очень странный институт, который означает, что у нас есть лишние деньги, которые мы хотим потратить непонятно на что. Если это профессиональный человек, то, наверное, он лучше знает состояние дел в компании, чем чиновник Росимущества, и, наверное, если мы его наняли и у него есть ответственность, то тогда мы должны передать ему это право. </w:t>
      </w:r>
    </w:p>
    <w:p>
      <w:pPr>
        <w:pStyle w:val="Normal"/>
        <w:rPr/>
      </w:pPr>
      <w:r>
        <w:rPr/>
      </w:r>
    </w:p>
    <w:p>
      <w:pPr>
        <w:pStyle w:val="Normal"/>
        <w:rPr/>
      </w:pPr>
      <w:r>
        <w:rPr/>
        <w:t>Есть еще очень важный момент – то, о чем говорила Светлана Борисовна - это отчет и ответственность совета директоров. Нужно обязательно сделать регулярной оценку совета директоров – этого нет, насколько мне известно, почти ни в одной госкомпании и почти ни в одной частной компании в России. Это обязательно нужно делать. Это не обязательно должна быть формализованная оценка – есть специальные консультанты, в том числе и саморегулирующиеся организации, которые можно попросить как независимых консультантов провести оценку. Они это делают сейчас для частных компаний, а в Англии это считается очень важным показателем качества совета директоров, если они делают регулярную оценку. Отчет собранию тоже очень полезен, если бы независимые директора вместе с отчетом менеджмента параллельно бы представляли свой отчет годовому собранию.</w:t>
      </w:r>
    </w:p>
    <w:p>
      <w:pPr>
        <w:pStyle w:val="Normal"/>
        <w:rPr/>
      </w:pPr>
      <w:r>
        <w:rPr/>
      </w:r>
    </w:p>
    <w:p>
      <w:pPr>
        <w:pStyle w:val="Normal"/>
        <w:rPr/>
      </w:pPr>
      <w:r>
        <w:rPr/>
        <w:t xml:space="preserve">Еще одна вещь – это то, что делается в некоторых западных компаниях, не во всех странах: нужно обязать независимых директоров проводить заседания без менеджмента. Если их не обязать, то они будут бояться менеджмента и никогда не будут, таким образом, встречаться. Если же их обязать проводить какое-то заседание без менеджмента, то тогда они встречаться будут. Нужно обязательно выполнять положения, что в крупных компаниях должны быть  комитеты и что комитеты должны возглавлять независимые директора. Есть случаи в крупных российских госкомпаниях, где комитеты по компенсациям возглавляют CEO – это, мне кажется, оскорбление здравого смысла. </w:t>
      </w:r>
    </w:p>
    <w:p>
      <w:pPr>
        <w:pStyle w:val="Normal"/>
        <w:rPr/>
      </w:pPr>
      <w:r>
        <w:rPr/>
      </w:r>
    </w:p>
    <w:p>
      <w:pPr>
        <w:pStyle w:val="Normal"/>
        <w:rPr/>
      </w:pPr>
      <w:r>
        <w:rPr/>
        <w:t>Подбор кадров: мне кажется, международный рынок, а также саморегулируемые организации с этим могут справиться. Мне кажется, что тут, как ни странно, не нужно принимать никаких законов или инструкций, но нужно принять еще несколько вещей. Нужно заставить компании составлять план заседаний совета на год вперед и выполнять план заседаний на год вперед, иначе хороших директоров мы не получим. Если заседание собирается, как это сейчас есть почти во всех госкомпаниях за неделю до или за несколько дней до, то никакой хороший директор не сможет принимать участие в этих заседаниях. И вот это регулярная оценка совета директоров сразу выявит, и тут менеджменту нужно будет поставить это, мягко говоря, на вид.</w:t>
      </w:r>
    </w:p>
    <w:p>
      <w:pPr>
        <w:pStyle w:val="Normal"/>
        <w:rPr/>
      </w:pPr>
      <w:r>
        <w:rPr/>
      </w:r>
    </w:p>
    <w:p>
      <w:pPr>
        <w:pStyle w:val="Normal"/>
        <w:rPr/>
      </w:pPr>
      <w:r>
        <w:rPr/>
        <w:t xml:space="preserve">Еще она важная вещь – это страховка. Страховка совета директоров – я могу долго об этом говорить – это проблема, которая пока не решена, сейчас директор получает огромные проблемы со страховкой.  Сейчас мне легче не иметь страховки, чем застраховаться. Почему? Если я имею страховку, то когда на меня подадут в суд на миллиард рублей, страховая компания заплатит за меня этот миллиард, но я заплачу 13% подоходного налога – для меня это личное банкротство.  Если я не имею страховки и акционер подаст на меня в суд на миллиард рублей, для меня это все равно личное банкротство, зато акционер ничего не получит. Поэтому стимула подавать в суд у него меньше. </w:t>
      </w:r>
    </w:p>
    <w:p>
      <w:pPr>
        <w:pStyle w:val="Normal"/>
        <w:rPr/>
      </w:pPr>
      <w:r>
        <w:rPr/>
      </w:r>
    </w:p>
    <w:p>
      <w:pPr>
        <w:pStyle w:val="Normal"/>
        <w:rPr/>
      </w:pPr>
      <w:r>
        <w:rPr/>
        <w:t xml:space="preserve">Поэтому со страховкой моя ситуация гораздо хуже, чем без страховки. Поэтому этот закон надо изменить, но я так понимаю, что работа над этим идет. Срок и количество компаний, ограничение по количеству компаний, которое сейчас есть  - 3 – мне кажется вполне разумным. По сроку, мне кажется, ничего особо изменять не нужно. В конце концов, главный стимул для члена совета директоров – это репутация, если его менеджмент уволит за то, что он был слишком независимым, я думаю, что у самого менеджмента буду большие проблемы, потому что будет скандал, и ничего хорошего у менеджмента не будет. Еще одна вещь, о которой я хотел сказать – Алексей говорил о том, что государство участвует в госэмиссиях, вливает деньги в капитал. Мне кажется, что было 2 таких прецедента – Россельхозбанк и ВТБ. Я расскажу про эти 2 примера, которые показывают отличия. Фактически, оба банка обанкротились. Давайте называть вещи своими именами. Когда ключевой акционер участвует в капитале, в этом нет ничего страшного, но менеджмент нужно уволить.  В Россельхозбанке менеджменту бонусы не заплатили, а членам Наблюдательного совета вообще ничего не заплатили. </w:t>
      </w:r>
    </w:p>
    <w:p>
      <w:pPr>
        <w:pStyle w:val="Normal"/>
        <w:rPr/>
      </w:pPr>
      <w:r>
        <w:rPr/>
        <w:t>Я считаю, что это не очень хорошо. В ВТБ менеджменту заплатили бонусы, членам наблюдательного совета заплатили компенсацию, главное менеджмент не уволили. В частных компаниях в Америке, когда государство спасло во время кризиса, ничего страшного нет, но менеджмент заменили, потому что фактически это банкротство. Этого не надо стесняться, потому что это создает фантастически неправильные схемы. Госкомпании, если уж мы их не приватизируем, должны знать, что есть жесткие бюджетные ограничения. Обанкротился – тебя уволят. Потому что сейчас это выглядит так: мы госкомпания, мы обанкротиться не можем, мы можем раздавать деньги кому угодно. И члены совета директоров могут с этим бороться, я как представитель акционера, акционеры Сбербанка знают, что государство этот банк спасет. Это искажает стимулы настолько страшно, что ситуация не очень хорошая. Спасибо.</w:t>
      </w:r>
    </w:p>
    <w:p>
      <w:pPr>
        <w:pStyle w:val="Normal"/>
        <w:rPr/>
      </w:pPr>
      <w:r>
        <w:rPr/>
      </w:r>
    </w:p>
    <w:p>
      <w:pPr>
        <w:pStyle w:val="Normal"/>
        <w:rPr/>
      </w:pPr>
      <w:r>
        <w:rPr>
          <w:b/>
        </w:rPr>
        <w:t>Д.В.Васильев:</w:t>
      </w:r>
      <w:r>
        <w:rPr/>
        <w:t xml:space="preserve"> Прежде всего следует разделять корпоративное управление в государственных и частных компаниях. Именно последние – локомотив развития корпоративного управления.</w:t>
      </w:r>
    </w:p>
    <w:p>
      <w:pPr>
        <w:pStyle w:val="Normal"/>
        <w:rPr/>
      </w:pPr>
      <w:r>
        <w:rPr/>
        <w:t xml:space="preserve"> </w:t>
      </w:r>
      <w:r>
        <w:rPr/>
        <w:t xml:space="preserve">Есть факторы, которые лежат вне сферы корпоративного управления. В первую очередь, при имеющемся уровне коррупции, очевидно, искажаются все стимулы корпоративного управления. Поэтому существуют серые и черные кассы, поэтому нужно компаниям воровать и выводить активы, чтобы платить взятки чиновникам. Для этого делаются неэквивалентные сделки. Второй фактор, который тоже негативно влияет – это постоянное нарастание доли госсектора. Не надо нам рассказывать сказки. Включая последние сделки – покупка ВТБ Банка Москвы, Сбербанк купил Тройку, была частная лавка, стала государственная. Рассказывайте в другой аудитории по поводу того, что госсектор не нарастает. Это, конечно, негативно, так же, как государство искусственно создает нарушение прав миноритарных акционеров, в так называемых стратегических предприятиях. Приняты последние поправки – отмена оферты миноритариям. Это имитация реформы защиты прав акционеров. Как была имитация реформы милиции, так у нас по поводу корпоративного управления. И третье направление негативно сказывается – ограничивает нашу возможность улучшения корпоративного управления чрезвычайно негативная роль, которую оказывают юристы-кодификаторы. То, что происходит сейчас по гражданскому кодексу – полностью провалили эту работу Минэкономики, Минфин и так далее в борьбе с кодификаторами, проходят совершенно реакционные положения, усиливающие императивные нормы. </w:t>
      </w:r>
    </w:p>
    <w:p>
      <w:pPr>
        <w:pStyle w:val="Normal"/>
        <w:rPr/>
      </w:pPr>
      <w:r>
        <w:rPr/>
        <w:t xml:space="preserve">Теперь вопрос, что же можно сделать. Есть возможность кое-что исправить, если обратиться к международному опыту. Откуда взялась эта концепция так называемого независимого директора. С одной стороны, он существует в публичных частных компаниях, чтобы заместить распыленную публику инвесторов, которые покупают акции. Поэтому в этой сфере они нужны. Вторая роль, которую независимый директор может исполнять – заместить чиновников, которые тоже должны представлять все общество, тоже в советах директоров госкомпаний. Вот две функции, которые выполняет независимый директор. Лучше ли независимый директор представителя миноритарного акционера – говорю «хуже». Самое лучшее – представитель частного миноритарного акционера, который движим частными интересами. Но в условиях распыленности собственности, когда нужно заменить государственного чиновника или заместить распыленных акционеров на бирже, другого выхода как вводить независимых директоров, нет. </w:t>
      </w:r>
    </w:p>
    <w:p>
      <w:pPr>
        <w:pStyle w:val="Normal"/>
        <w:rPr/>
      </w:pPr>
      <w:r>
        <w:rPr/>
      </w:r>
    </w:p>
    <w:p>
      <w:pPr>
        <w:pStyle w:val="Normal"/>
        <w:rPr/>
      </w:pPr>
      <w:r>
        <w:rPr/>
        <w:t xml:space="preserve">Поэтому выход заключается в следующем – пойти по пути – нам все время любят указывать в правительстве, мы на англосаксонский опыт не ориентируемся, мы континентальное право. Откройте книжечки, почитайте – Италия, Германия. Представители – независимые директора. В Италии  - полностью независимые директора. Обычное акционерное общество – полностью согласен с Гуриевым – и там и там никаких изъятий, все независимые директора сидят, работают. Второе, конечно, нужно полностью отменить все директивы. Пока у человека нет ответственности, это же вся синекура, в чем должность присяжного поверенного, поэтому правильное ограничение 5 лет – посидел  на синекуре, дай место другому. </w:t>
      </w:r>
    </w:p>
    <w:p>
      <w:pPr>
        <w:pStyle w:val="Normal"/>
        <w:rPr/>
      </w:pPr>
      <w:r>
        <w:rPr/>
      </w:r>
    </w:p>
    <w:p>
      <w:pPr>
        <w:pStyle w:val="Normal"/>
        <w:rPr/>
      </w:pPr>
      <w:r>
        <w:rPr>
          <w:b/>
        </w:rPr>
        <w:t>Реплика</w:t>
      </w:r>
      <w:r>
        <w:rPr/>
        <w:t xml:space="preserve">: Вы говорите о вещах, которые немножко не понимаете. 5 лет – это ограничение для независимого директора, который по директиве не голосует, а для профессионального поверенного, который как раз голосует по директиве, ограничений нет. К тому же вы примерно понимаете, круг директивных вопросов какой? Вы знаете, что не все вопросы директивные, а только пять? </w:t>
      </w:r>
    </w:p>
    <w:p>
      <w:pPr>
        <w:pStyle w:val="Normal"/>
        <w:rPr/>
      </w:pPr>
      <w:r>
        <w:rPr/>
      </w:r>
    </w:p>
    <w:p>
      <w:pPr>
        <w:pStyle w:val="Normal"/>
        <w:rPr/>
      </w:pPr>
      <w:r>
        <w:rPr>
          <w:b/>
        </w:rPr>
        <w:t>Д.В.Васильев:</w:t>
      </w:r>
      <w:r>
        <w:rPr/>
        <w:t xml:space="preserve"> Знаю. Я еще не закончил. Надо отменять директиву, тогда мы это сделаем. Второе – я согласен по поводу назначения, что председатель совета директоров будет независимый директор, председатели комитета будут независимые директора. И конечно исполнительный директор должен избираться советом директоров на основе открытого конкурса, тогда вы получаете работающую систему, и тогда мы будем говорить, пройдет пять лет, и эти компании действительно будут двигаться в сторону итальянской - германской модели скандинавского образца. Если вы хотите сохранить госсектор. </w:t>
      </w:r>
    </w:p>
    <w:p>
      <w:pPr>
        <w:pStyle w:val="Normal"/>
        <w:rPr/>
      </w:pPr>
      <w:r>
        <w:rPr/>
      </w:r>
    </w:p>
    <w:p>
      <w:pPr>
        <w:pStyle w:val="Normal"/>
        <w:rPr/>
      </w:pPr>
      <w:r>
        <w:rPr/>
        <w:t xml:space="preserve">По поводу автоколонн. Я, конечно, не уверен что нам нужно 10 тысяч автоколонн, потому что у нас акционерное общество преобразуется, но Минимущество ничего не продает, я не наблюдаю никакой активности по продаже автоколонн. Они так и сидят, поэтому да, там, наверное, может не быть совета директоров. По поводу того, что нужно сделать – изменение законодательства. В первую очередь это касается не публичных даже компаний, это касается компаний, в которых есть корпоративное управление, касается и частных компании, то, что касается возможности гибкой организации внутреннего управления предприятием. Сейчас Гражданский Кодекс и закон об акционерном обществе - существует полторы тысячи императивных норм. Все это зажато до невозможности. И акционерные соглашения тоже очень зажаты. Удалось после ругани в кабинете у Шувалова добиться непропорционального голосования. Это было и до этого в законе, но на самом деле нужно совершенно другого масштаба акционерное соглашение, которое будет включать и саму компанию, и включать третьих лиц и возможности, и тогда это будет гибкая, система управляемая внутри. Это даст частным компаниям возможность двигаться вперед. </w:t>
      </w:r>
    </w:p>
    <w:p>
      <w:pPr>
        <w:pStyle w:val="Normal"/>
        <w:rPr/>
      </w:pPr>
      <w:r>
        <w:rPr/>
      </w:r>
    </w:p>
    <w:p>
      <w:pPr>
        <w:pStyle w:val="Normal"/>
        <w:rPr/>
      </w:pPr>
      <w:r>
        <w:rPr/>
        <w:t xml:space="preserve">Второе. Не решены вопросы, которые делают более гибкими возможности реализации прав самим акционером. Потому что если вы не можете отказаться от своих прав, не можете непропорционально участвовать в тех или других мероприятиях, тем самым делаете негибкую, неработающую структуру. Я сейчас говорю в первую очередь о частных компаниях и непубличных, я считаю, что  мы должны этому придать большое значение. Потому что корпоративное управление там тоже существует. Там есть суд, есть принципалы, есть агенты. Есть СЕО, есть собственники. И зажатость реформ, и пренебрежение со стороны экономистов, про чиновников я не говорю, вопросов юридической формы нанесло очень большой ущерб. Сейчас мы заплатим полную цену, когда пройдет новый ГК, который уже дошел,  и уже практически закончилось обсуждение в правительстве, очень печальным результатом – минимально удалось отбить кодификаторов, которые разрушают все, и мы по рейтингам пойдем туда, куда нам и место, еще дальше, еще ниже.  </w:t>
      </w:r>
    </w:p>
    <w:p>
      <w:pPr>
        <w:pStyle w:val="Normal"/>
        <w:rPr/>
      </w:pPr>
      <w:r>
        <w:rPr/>
        <w:t xml:space="preserve"> </w:t>
      </w:r>
    </w:p>
    <w:p>
      <w:pPr>
        <w:pStyle w:val="Normal"/>
        <w:rPr/>
      </w:pPr>
      <w:r>
        <w:rPr>
          <w:b/>
        </w:rPr>
        <w:t>И.И.Родионов:</w:t>
      </w:r>
      <w:r>
        <w:rPr/>
        <w:t xml:space="preserve"> Есть два пункта, по которым хотел бы высказать свое мнение. Первое – следовало бы добавить в законодательство раздел специально по корпоративному управлению в компаниях с существенным госучастием. У нас есть кодекс корпоративного поведения, который является рекомендательным. Там это все есть, но часть положений этого кодекса разумно было бы по компаниям с существенным госучастием ввести в закон об акционерных обществах в виде отдельной главы. Да, необычно и непривычно, но в принципе полезно. Потому что дало бы существенные ограничения на то, что сейчас в этих компаниях непонятно и неясно. </w:t>
      </w:r>
    </w:p>
    <w:p>
      <w:pPr>
        <w:pStyle w:val="Normal"/>
        <w:rPr/>
      </w:pPr>
      <w:r>
        <w:rPr/>
        <w:t xml:space="preserve">Это прежде всего вопросы цели. Надо четко зафиксировать, что независимо от того, есть государство в компании, нет государства в компании, целью компании является увеличение стоимости, превращения этой стоимости в деньги, то есть ее капитализация. И все остальные задачи решаются другими путями, не через корпоративное управление в этой компании. И это было бы разумно. </w:t>
      </w:r>
    </w:p>
    <w:p>
      <w:pPr>
        <w:pStyle w:val="Normal"/>
        <w:rPr/>
      </w:pPr>
      <w:r>
        <w:rPr/>
        <w:t xml:space="preserve">Второе – это все те вопросы, о которых сейчас тоже говорили. Это о том, что выбор директора должен осуществлять совет директоров, а не кто-то другой, не собрание акционеров. О том, что да, директивы должны быть, они разумны и по большому счету напоминают не директивы, а те оговорки прав миноритарного акционера, которые любой инвестор, приходя в компанию, фактически берет на себя. Это право на то, что он не будет размыт без его согласия, право на то, что директор не будет совсем для него неприемлемым, право на то, что он увидит годовой бюджет и, если он ему не понравится, бюджет не будет утвержден. Нет в этом ничего плохого, это стандартное условие любого договора акционеров и почему государство как акционер не имеет на это право в такой форме директив своим представителям. С этой точки зрения я являюсь представителем государства как раз большой компании, но я ни разу не встретился с тем, чтобы при голосовании я ощущал какое-то давление или что я делаю что-то, что мне совсем не свойственно и неправильно. </w:t>
      </w:r>
    </w:p>
    <w:p>
      <w:pPr>
        <w:pStyle w:val="Normal"/>
        <w:rPr/>
      </w:pPr>
      <w:r>
        <w:rPr/>
        <w:t xml:space="preserve">В этом же разделе стоит сказать о стратегии. Надо четко определить, что такое стратегия для госкомпании. Кто-нибудь из нас знает стратегию Газпрома? Я например не знаю. Пожалуйста, ИнтерРАО, РАО РЖД, вы где-нибудь слышали эти документы, читали их? Если это госкомпания, компания, представляющая большое число стейкхолдеров разного типа, ну как же можем без этого обойтись. Без обязанности делать это по закону, скорее всего, это останется и повиснет в воздухе. Аналогично с вопросами отчетности, прозрачности, почему не сделать это обязательным? Такой короткий раздел в закон был подготовлен еще летом, он есть и проблем с его получением нет. </w:t>
      </w:r>
    </w:p>
    <w:p>
      <w:pPr>
        <w:pStyle w:val="Normal"/>
        <w:rPr/>
      </w:pPr>
      <w:r>
        <w:rPr/>
        <w:t>Если говорить о проблеме независимых директоров, на мой взгляд, она надуманна. Надуманна она тем, что мы, не желая этого, породили новую профессию. На самом деле это не профессия – как не профессия быть хорошим человеком или быть честным. И с этой точки зрения в этой части давайте все профессиональные признаки постараемся вычеркнуть, а не подчеркнуть. Потому что если действительно мы создадим профессиональное сообщество хороших людей, профессиональное сообщество добрых людей, это будет не вполне оправданно, потому что если такая «хорошесть» сопровождается хорошим вознаграждением, то наверное, что-то здесь не так.</w:t>
      </w:r>
    </w:p>
    <w:p>
      <w:pPr>
        <w:pStyle w:val="Normal"/>
        <w:rPr/>
      </w:pPr>
      <w:r>
        <w:rPr/>
      </w:r>
    </w:p>
    <w:p>
      <w:pPr>
        <w:pStyle w:val="Normal"/>
        <w:rPr/>
      </w:pPr>
      <w:r>
        <w:rPr>
          <w:b/>
        </w:rPr>
        <w:t>А.В.Варварин:</w:t>
      </w:r>
      <w:r>
        <w:rPr/>
        <w:t xml:space="preserve"> Мне кажется, очень сильно отличается ситуация между компаниями крупными, которые входят в спецперечни, решения по которым принимаются правительством, и всеми остальными компаниями, которых подавляющее большинство,и степени влияния независимых директоров профессиональных поверенных на корпоративное управление. Если в крупных компаниях эффект очевиден, уважаемые люди входят, здесь все хорошо, то в средних компаниях не везде все так гладко. Хотя не соглашусь с доводом, что процедура отбора в крупных компаниях имеют характер публичности. На мой взгляд, это абсолютно непубличная процедура, решения в которой принимаются узким кругом людей, и мне кажется здесь государству надо выработать механизмы открытости, учитывая, что это близкая к процедуре закупок технология, когда государство нанимает человека, то здесь какие-то механизмы  и критерии должны быть. Потому что сегодня звонят люди и говорят – а как попасть в этот список? Только иметь знакомых наверное хороших и т.д. </w:t>
      </w:r>
    </w:p>
    <w:p>
      <w:pPr>
        <w:pStyle w:val="Normal"/>
        <w:rPr/>
      </w:pPr>
      <w:r>
        <w:rPr/>
        <w:t xml:space="preserve">Это в целом оценка по крупным компаниям процедуры отбора. Что касается небольших компаний, то здесь действительно существуют довольно эффективные и здравые процедуры отбора, которые выстроило Росимущество. Но есть еще одна проблема. Когда приходят независимые директора и профессиональные поверенные, они не всегда встречают понимание со стороны менеджмента, а все-таки выстраивание корпоративного управления – это движение со всех сторон. Со стороны акционера, члена совета директоров и менеджмента. Сегодня мы видим, что во многих компаниях менеджмент если не блокирует, то старается дистанцироваться от тех процессов, которые предлагают члены совета директоров. Я приведу свой пример, я выдвинулся в одно общество. Один раз мы провели заочное заседание, при этом я писал письма председателю совета директоров, там все остальные госслужащие, гендиректору этого общества, скидывал копии в Росимущество, чтобы люди повлияли. Но движения не происходит, потому что менеджмент в этом не заинтересован. Здесь очень важна роль Росимущества. Я заметил, что многие компании довольно внимательно относятся к тем инициативам, которые, хотя и носят рекомендательный характер, выдвигаются Росимуществом. Глеб Сергеевич рассылает иногда инициативы – надо сделать это и это, и часто независимым директорам таких инициатив, этих погонялок для менеджмента компании хватает. Большинство  вопросов, которые удается решать эффективно, они во многом связаны с тем, что Росимущество дает четкий сигнал, что да, это делать. Потому что менеджмент чаще слушает Росимущество, чем независимых директоров. </w:t>
      </w:r>
    </w:p>
    <w:p>
      <w:pPr>
        <w:pStyle w:val="Normal"/>
        <w:rPr/>
      </w:pPr>
      <w:r>
        <w:rPr/>
        <w:t xml:space="preserve">В этом плане может быть имеет смысл определить хотя бы набор вещей, которые должны быть сделаны, например, по вознаграждению менеджмента компаний, которые стимулировали бы компании к решению этих вопросов и сильно бы помогли независимым директорам, хотя я прекрасно понимаю, что независимые директора сами должны поднимать эти вопросы. Но не всегда удается их решать. Другой вопрос – отсутствие стратегий компании, особенно долгосрочных. Часто независимые директора ставят вопрос о том, куда мы движемся. Здесь связь между Росимуществом и независимыми директорами часто отсутствует и вопросы встают – должны мы двигаться в сторону приватизации или не должны. И когда менеджмент очевидно не хочет приватизации, а независимые директора видят, что компанию надо приватизировать и надо к этому идти, здесь независимые директора существенный вклад могли бы внести и помочь Росимуществу разобраться в ситуации. Здесь пока ситуация неблагоприятная. </w:t>
      </w:r>
    </w:p>
    <w:p>
      <w:pPr>
        <w:pStyle w:val="Normal"/>
        <w:rPr/>
      </w:pPr>
      <w:r>
        <w:rPr/>
        <w:t xml:space="preserve">Что касается состава. На мой взгляд, в компаниях необходимо сформировать большинство профессиональных директоров, необязательно независимых, это могут быть поверенные, но это должно быть большинство не чиновников, это точно. Тогда появляются инициативы, и есть возможность обсуждать смелые вещи в сфере корпоративного управления. При этом все председатели совета директоров госкомпаний должны быть не чиновники. Сегодня наличие в совете директоров председателей чиновников сильно сдерживает проведение очных заседаний. В силу занятости госслужащие не могут часто проводить заседания. Если совет директоров не заседает ежеквартально в очном режиме, то он вряд ли может выполнить эффективно те функции, которые на него возложены. Относительно вообще госслужащих, сейчас звучит, что надо выводить госслужащих, в этом я не уверен, что надо всех выводить, на мой взгляд, часть представителей государства надо оставить в самом совете директоров, очень эффективно иногда помогает настроить на нужную работу. </w:t>
      </w:r>
    </w:p>
    <w:p>
      <w:pPr>
        <w:pStyle w:val="Normal"/>
        <w:rPr/>
      </w:pPr>
      <w:r>
        <w:rPr/>
        <w:t xml:space="preserve">Относительно того, что сказал Глеб Сергеевич, что у нас бывает так, что 50 желающих на одну компанию и ноль на другую. Да, такая проблема есть и ее надо решать. Понятно, что уважаемые авторитетные директора заявляются в основном на крупные компании. Потому что работать всегда приятно в крупной солидной компании. Но процедура отбора сегодня такова, что мы делаем одну попытку заявиться на компании, куда заявляется крупняк, потом отбираем, а остальные компании – ну на них не заявились. Сейчас есть предложение провести процедуру отбора – там порядка 200 компаний. Но уверен, что подавляющее большинство заявится на 20-30. Это не значит, что они не хотят работать в других компаниях, это значит, что они хотят работать в лучших. И, может быть, в этом году имело бы смысл провести процедуру отбора по крупным компаниям, вернее, по компаниям, куда заявилось хотя бы больше 5 человек желающих в совет директоров, а там где не заявились директора, провести второй тур, открыть возможность дозаявиться на эти компании и еще раз провести заседание комиссии, на котором рассмотреть остальные компании. Я уверен, что 80% из тех, кто  не пройдет в крупные компании, с удовольствием заявятся на менее значимые компании. Потому что не более 5 выдвижений, у нас принцип. На мой взгляд, надо этот механизм отбора немного усовершенствовать. </w:t>
      </w:r>
    </w:p>
    <w:p>
      <w:pPr>
        <w:pStyle w:val="Normal"/>
        <w:rPr/>
      </w:pPr>
      <w:r>
        <w:rPr/>
        <w:t>И что касается сбора информации о директорах, о практике их работы, я принимаю упрек, профессиональное сообщество должно более активно в этом плане работать, мы уже большое количество профессиональных директоров выдвинули и можем посмотреть на их эффективность. Практика показывает, предварительный анализ, что далеко не все из них эффективны и активно работают. Многие не выступали с инициативами проведения советов директоров, иногда они вообще не проводились. В этой ситуации имеет смысл воспользоваться возможностями межведомственного портала, на нем директора должны раскрывать информацию о тех заседаниях совета директоров, где они участвуют, о тех вопросах, которые решают. Многие не раскрывают. Наверное, когда будет процедура отбора, имеет смысл не только смотреть ФИО и биографию, а посмотреть, насколько они эффективно работали и освещали деятельность на межведомственном портале и, исходя из этого, принимать решения – сохранять или нет этих директоров.</w:t>
      </w:r>
    </w:p>
    <w:p>
      <w:pPr>
        <w:pStyle w:val="Normal"/>
        <w:rPr/>
      </w:pPr>
      <w:r>
        <w:rPr/>
      </w:r>
    </w:p>
    <w:p>
      <w:pPr>
        <w:pStyle w:val="Normal"/>
        <w:rPr/>
      </w:pPr>
      <w:r>
        <w:rPr>
          <w:b/>
        </w:rPr>
        <w:t>О.Б.Соколова:</w:t>
      </w:r>
      <w:r>
        <w:rPr/>
        <w:t xml:space="preserve"> В прошлом госчиновник, сотрудник Минэкономразвития, мы находились в ближайшем контакте с теми коллегами-чиновниками, которые сейчас выступали.  Я бы хотела сделать несколько ремарок, которые не прозвучали, несмотря на содержательные выступления коллег. По поводу методологии отбора независимых директоров. Сейчас внедрение независимых директоров в госкомпании выглядит как некое благодеяние сверху. Есть  своеобразный пул лиц, которые хотели бы работать в госкомпании, может, не всегда они понимают, почему в конкретной госкомпании, что они хотят в нее принести и что на данном этапе компания нуждается в них или нет. Я думаю, что обязательно должна быть обратная связь. Должен быть учет потребностей самой компании в тех компетенциях, в которых она нуждается конкретно на данном этапе. Применительно к тому составу директоров, который избирается. Каждый год крупная компания решает определенный круг стратегических задач. Допустим, в этом году ей необходим специалист в области HR, в области риск-менеджмента, в области финансов. Кто-нибудь один. Присоединяюсь к тому, что эффективным инструментом работы совета директоров являются комитеты, было бы разумно, чтобы в каждом совете директоров работал комитет по кадрам, который бы формулировал запрос компании, но даже не через ее менеджмент, а через совет директоров на те ключевые компетенции, которые необходимо подобрать в совет директоров на предстоящий год и в этом случае несмотря на то, что члены совета директоров получают вознаграждение, это более дешевый инструмент, чем привлечение специалиста подобного класса в штат компании. То есть компании может быть выгодно найти такого коллегу в свой состав совета директоров. По поводу планирования работы совета, безусловно, должны быть планы на год, но планы на год – этого недостаточно, потому что циклы работы совета директоров не совпадают с циклами работы компании, т.е. совет директоров избирается в середине года и в середине года он сдает свои полномочия и собирается он в очном составе раз в квартал, хотя полезно бы и чаще. Поэтому в течение года совет директоров не может рассмотреть весь круг стратегических задач компании, которые должны были бы решаться на уровне совета. Поэтому совет директоров должен быть преемником  предшествующего состава совета директоров и должен создавать задел следующему составу на другой год, и в нормальных условиях эту преемственность обеспечивает институт корпоративного секретаря. Но здесь мы встречаемся с другой проблемой, что в целом институты корпоративного управления недостаточно созрели и те независимые директора, которых мы избираем, они не обязаны быть экспертами в области корпоративного управления, часто они ими не являются. Если компания привлекла HR с мировым именем финансиста, это прекрасно само по себе, он может не быть компетентным в организации собственно корпоративной работы в акционерном обществе. Поэтому хотелось бы предложить коллегам возможность создания методологического центра, который организовывал бы работу совета директоров в госкомпаниях, включая и независимых директоров, сугубо через рекомендательные моменты, которые могли бы контролироваться в рамках годовых циклов выборов совета директоров и формирования корпоративной отчетности. </w:t>
      </w:r>
    </w:p>
    <w:p>
      <w:pPr>
        <w:pStyle w:val="Normal"/>
        <w:rPr/>
      </w:pPr>
      <w:r>
        <w:rPr/>
        <w:t xml:space="preserve">Согласна с коллегами, которые высказывались, что само по себе корпоративное управление и его совершенствование не может решить всех проблем и само по себе не является стимулом развития компании, в том числе государственной. Должны быть внешние стимулы развития рыночной конкуренции, хорошо, если есть частные акционеры, с которыми можно сотрудничать и кооперироваться. Я бы хотела обозначить, что есть сектор проблем, в отношении которых трудно сформулировать какой-то рецепт, я например не взялась бы за это. Речь идет о госкомпаниях, находящихся под стопроцентным госконтролем, где отсутствуют и долгосрочно будут отсутствовать частные инвесторы и пример таких компаний – это система «Росатома», которая формально прошла акционирование, но, на мой взгляд, в итоге этого акционирования, с точки зрения логики управления, система вернулась в то состояние, в котором она находилась далеко до стадии акционирования гражданской части атомной промышленности. Система директивно управляется «Росатомом», никаких внешних влияний и течений экспертной работы там сейчас нет. </w:t>
      </w:r>
    </w:p>
    <w:p>
      <w:pPr>
        <w:pStyle w:val="Normal"/>
        <w:rPr/>
      </w:pPr>
      <w:r>
        <w:rPr/>
      </w:r>
    </w:p>
    <w:p>
      <w:pPr>
        <w:pStyle w:val="Normal"/>
        <w:rPr/>
      </w:pPr>
      <w:r>
        <w:rPr>
          <w:b/>
        </w:rPr>
        <w:t>А.Е.Абрамов:</w:t>
      </w:r>
      <w:r>
        <w:rPr/>
        <w:t xml:space="preserve"> Поскольку мы обсуждаем стратегические направления изменения корпоративного управления , мне хотелось бы поставить 2 проблемы. Первое – прозвучала масса замечаний, как улучшить деятельность совета директоров, но это как мы выглядим по рейтингу всемирного экономического форума, в части критерия эффективности совета директоров. Извините, но это кричащие цифры, за 3 последние года, 2008-2009 год мы занимали 5 место из 130 стран, 2009-2010 – 74 место, 2010-2011 – 113 место. Это представители российского бизнеса, примерно 300 компаний, каждый год мы проваливаемся и ухудшаем свое положение примерно в 2 раза. Это критерий эффективности совета директоров. В чем причина этого. Может, кто-то скажет, что в этом нет проблемы, но это унифицированный ответ предпринимателей, возможно, потому что совет директоров на многие проблемы не влияет, не делает стратегию, у большинства компаний ее нет, не выбирает СЕО. В этом есть проблема. Второй тезис прозвучит странно, но я больше занимаюсь фондовым рынком и смотрю на эту проблему с точки зрения, как это влияет на различные институты фондового рынка. Все сложные проблемы, которые решают представители государства в совете директоров, ставят вопрос, каков критерий оценки этого представителя в совете директоров. Могу высказать спорный тезис, но это результат больших размышлений, что в 90% случаев целью участия представителя государства в совете директоров является забота о будущей предпродажной подготовке данного пакета. </w:t>
      </w:r>
    </w:p>
    <w:p>
      <w:pPr>
        <w:pStyle w:val="Normal"/>
        <w:rPr/>
      </w:pPr>
      <w:r>
        <w:rPr/>
      </w:r>
    </w:p>
    <w:p>
      <w:pPr>
        <w:pStyle w:val="Normal"/>
        <w:rPr/>
      </w:pPr>
      <w:r>
        <w:rPr/>
        <w:t xml:space="preserve">Критерием основным является то, как эта деятельность повлияет на будущую продажу, чтобы приватизация не падала, как снег на голову в середине июня, потому что кто-то решил бюджет пополнить, - это процесс, который должен готовиться во многих корпорациях. И, возможно, этим должны на 100% заниматься представители государства. Но мне кажется, что, поскольку мы думаем и о будущем, надо думать о каких-то институциональных проблемах решения данной проблемы, помимо отбора и присвоения разных титулов конкретно физическим лицам, которые участвуют – «независимый директор», «поверенный», еще кто-то и т.д. Возможно, здесь нужно искать институциональные поводы, раз в основном участие государства в такого рода деятельности сводится к предпродажной подготовке компании через 2 года, через 3 года, через 10 лет. Поэтому должны быть долгосрочные планы приватизации, чтобы государственные представители знали момент, так сказать, выхода. </w:t>
      </w:r>
    </w:p>
    <w:p>
      <w:pPr>
        <w:pStyle w:val="Normal"/>
        <w:rPr/>
      </w:pPr>
      <w:r>
        <w:rPr/>
      </w:r>
    </w:p>
    <w:p>
      <w:pPr>
        <w:pStyle w:val="Normal"/>
        <w:rPr/>
      </w:pPr>
      <w:r>
        <w:rPr/>
        <w:t xml:space="preserve">Возможно, в данном случае нужно позаботиться о создании рыночных институтов. Вообще предпродажной подготовкой занимаются фоны прямых инвестиций во многих странах, во многих рыночных экономиках. В России мы наблюдаем некий бум роста фондов прямых инвестиций, и мне кажется, что государство вполне могло бы одним из таких альтернативных решений развивать институты передачи в доверительное управления этих вот пакетов никому не нужных транспортных колонн фондам прямых инвестиций. Оно стимулировало бы развитие. Мы видим, скажем, Сбербанк создал с </w:t>
      </w:r>
      <w:r>
        <w:rPr>
          <w:lang w:val="en-US"/>
        </w:rPr>
        <w:t>C</w:t>
      </w:r>
      <w:r>
        <w:rPr/>
        <w:t xml:space="preserve">redit </w:t>
      </w:r>
      <w:r>
        <w:rPr>
          <w:lang w:val="en-US"/>
        </w:rPr>
        <w:t>S</w:t>
      </w:r>
      <w:r>
        <w:rPr/>
        <w:t>uisse фонд прямых инвестиций, и во многих финансовых корпорациях это сейчас появляется. И, может быть, стоит как раз дать эту работу профессионалам, а государство на самом деле может платить за выполнение этих посреднических услуг. Это было бы хорошо, потому что для государства появился бы стимул, если оно платит, побыстрее избавиться от этих объектов. Чем быстрее ты продашь автоколонну, тем меньше ты будешь платить посредникам за то, что они делают предпродажную подготовку. Спасибо.</w:t>
      </w:r>
    </w:p>
    <w:p>
      <w:pPr>
        <w:pStyle w:val="Normal"/>
        <w:rPr/>
      </w:pPr>
      <w:r>
        <w:rPr/>
      </w:r>
    </w:p>
    <w:p>
      <w:pPr>
        <w:pStyle w:val="Normal"/>
        <w:rPr/>
      </w:pPr>
      <w:r>
        <w:rPr>
          <w:b/>
        </w:rPr>
        <w:t>В.В. Дребенцов:</w:t>
      </w:r>
      <w:r>
        <w:rPr/>
        <w:t xml:space="preserve"> Больше всего хотелось бы говорить на тему приватизации, потому что для меня вообще звучит оксюмороном, что, с одной стороны, премьер позавчера говорит, что у нас и госкорпорации создаются как переходный механизм для приватизации. А с другой стороны, от представителя министерства мы слышим о государственном мелком и среднем бизнесе – вот для меня это оксюморон. Но, в отличие от предыдущего участника, я думаю, что сейчас, если мы собрались на тему корпоративного управления, об этом лучше не говорить. Наверное, это будет отдельное заседание. Есть программа приватизации, а вот понимания, когда ни колонн, ни других мелких предприятий не останется государственных, очевидно нет у экспертного сообщества. Значит, есть над чем поработать. </w:t>
      </w:r>
    </w:p>
    <w:p>
      <w:pPr>
        <w:pStyle w:val="Normal"/>
        <w:rPr/>
      </w:pPr>
      <w:r>
        <w:rPr/>
      </w:r>
    </w:p>
    <w:p>
      <w:pPr>
        <w:pStyle w:val="Normal"/>
        <w:rPr/>
      </w:pPr>
      <w:r>
        <w:rPr/>
        <w:t xml:space="preserve">У меня на тему корпоративного управления совершенно конкретное предложение: вот я член совета директоров «Варьеганнефтегаза», и я представляю там интересы BP – это «прабабушка» для этого АО. У меня предложение по поводу директив, потому что, с одной стороны, я совершенно согласен с С. Гуриевым, который говорит, что невозможно при обязательности директивы иметь осмысленность поведения директоров. И при этом я согласен с тем, что директора должны быть не чиновниками. Но с другой стороны, я понимаю тех, кто говорит: «Ну, Правительство или Росимущество имеют право высказать свою точку зрения». Нет противоречия. В частном бизнесе как это решается: у меня люди, которые представляют акционерную компанию ВР, готовят рекомендации совету директоров. Это их точка зрения, это их интерпретация интересов акционеров. Я как член совета директоров могу воспользоваться этой рекомендацией, а могу не воспользоваться – нет обязательности. А ответственность лежит на мне, потому что я сам должен для себя быть убежденным в том, что я согласен с их интерпретацией интересов акционеров. Вот совершенно конкретный пример - сделайте это, и ответственность появится. </w:t>
      </w:r>
    </w:p>
    <w:p>
      <w:pPr>
        <w:pStyle w:val="Normal"/>
        <w:rPr>
          <w:b/>
          <w:b/>
        </w:rPr>
      </w:pPr>
      <w:r>
        <w:rPr>
          <w:b/>
        </w:rPr>
      </w:r>
    </w:p>
    <w:p>
      <w:pPr>
        <w:pStyle w:val="Normal"/>
        <w:rPr/>
      </w:pPr>
      <w:r>
        <w:rPr>
          <w:b/>
        </w:rPr>
        <w:t xml:space="preserve">Г.Н. Мальгинов: </w:t>
      </w:r>
      <w:r>
        <w:rPr/>
        <w:t xml:space="preserve">Вкратце хотелось остановиться на следующих моментах, которые здесь не прозвучали. Первое: в силу актуальности больше говорили о проблеме независимых директоров и чуть-чуть коснулись профессиональных поверенных. Но если посмотреть шире и более ретроспективно, то существуют еще как минимум две схемы представления интересов государства в хозяйственных обществах с его долей. Это доверительное управление и передача функций единоличного исполнительного органа управляющей компании. Поэтому представляется, что на эту проблему надо посмотреть более широко: государство должно для себя понять, насколько эти схемы будут дополнять или конкурировать друг с другом. Какую степень свободы будут получать агенты от государства в рамках той или иной схемы. Наоборот, какую ответственность они будут нести перед государством. </w:t>
      </w:r>
    </w:p>
    <w:p>
      <w:pPr>
        <w:pStyle w:val="Normal"/>
        <w:rPr/>
      </w:pPr>
      <w:r>
        <w:rPr/>
      </w:r>
    </w:p>
    <w:p>
      <w:pPr>
        <w:pStyle w:val="Normal"/>
        <w:rPr/>
      </w:pPr>
      <w:r>
        <w:rPr/>
        <w:t xml:space="preserve">Следующий момент, на который я хотел обратить внимание, - это взаимосвязь дивидендной политики и других направлений деятельности таких компаний с участием государства. Поясню, что имею в виду: в свете многочисленных разговоров о продаже непрофильных, профильных и других активов встает вопрос о том, как будут использованы эти средства. Представляется, что это должно быть отражено в документах по дивидендной политике, по крайней мере, в том положении, если не ошибаюсь, которое в 2006 году было принято. То есть варианты какие: либо к такой компании государство должно предъявлять более высокую планку дивидендных требований, или должны быть прописаны обязательства по инвестициям, инновациям, здесь же взаимосвязь с регулированием тарифов, всевозможными бюджетными, антикризисными мероприятиями и т.п. </w:t>
      </w:r>
    </w:p>
    <w:p>
      <w:pPr>
        <w:pStyle w:val="Normal"/>
        <w:rPr/>
      </w:pPr>
      <w:r>
        <w:rPr/>
      </w:r>
    </w:p>
    <w:p>
      <w:pPr>
        <w:pStyle w:val="Normal"/>
        <w:rPr/>
      </w:pPr>
      <w:r>
        <w:rPr/>
        <w:t xml:space="preserve">Кроме того, в этом же ключе необходимо обратить внимание на то, что есть такие активы – особенно это касается холдинговых компаний оборонной промышленности, – отчуждение которых делает вообще бессмысленным существование таких холдинговых компаний. </w:t>
      </w:r>
    </w:p>
    <w:p>
      <w:pPr>
        <w:pStyle w:val="Normal"/>
        <w:rPr/>
      </w:pPr>
      <w:r>
        <w:rPr/>
      </w:r>
    </w:p>
    <w:p>
      <w:pPr>
        <w:pStyle w:val="Normal"/>
        <w:rPr/>
      </w:pPr>
      <w:r>
        <w:rPr/>
        <w:t xml:space="preserve">Ну и в завершение, хотелось бы все-таки не переоценивать роль независимых директоров. Вспомним, скажем, пример с внедрением законодательства о банкротстве конца 1990-х -  первой половины 2000-х годов. Сначала к арбитражным управляющим закон предъявлял очень высокие требования: де-факто они не выполнялись, туда попала масса случайных людей со всеми вытекающими отсюда последствиями, и все мы прекрасно знаем, как тяжело, с какими издержками внедрялось законодательство о банкротстве. Поэтому не хотелось бы, чтобы тенденция привлечения независимых директоров стала очередной модой. В конце концов, и корпоративное управление вообще, и независимый директорат в частности – это типичный пример импорта институтов, а копия, как известно, как правило, хуже оригинала. Кроме того, как показал кризис, и оригинал действует не очень хорошо даже за рубежом. </w:t>
      </w:r>
    </w:p>
    <w:p>
      <w:pPr>
        <w:pStyle w:val="Normal"/>
        <w:rPr/>
      </w:pPr>
      <w:r>
        <w:rPr/>
      </w:r>
    </w:p>
    <w:p>
      <w:pPr>
        <w:pStyle w:val="Normal"/>
        <w:rPr/>
      </w:pPr>
      <w:r>
        <w:rPr>
          <w:b/>
        </w:rPr>
        <w:t>Ю.В. Симачев:</w:t>
      </w:r>
      <w:r>
        <w:rPr/>
        <w:t xml:space="preserve"> Спасибо. Коллеги, мы завершили наше обсуждение. Я сейчас передам заключительное слово со-руководителю рабочей группы А.Д. Радыгину. От себя же я хотел бы всех выступавших поблагодарить. И попросить, если есть возможность, те комментарии, которые вы делали, представить в письменном виде, потому что вы слышали комментарии коллег, и, уверен, многим из вас показалось, что вы были не так поняты или вы хотели сами что-то в своей позиции уточнить. Но мне показалось,  что у нас состоялась очень интересная дискуссия, на основе которой можно действительно строить наше видение  будущих действий в рамках экспертной группы. Александр Дмитриевич, пожалуйста. </w:t>
      </w:r>
    </w:p>
    <w:p>
      <w:pPr>
        <w:pStyle w:val="Normal"/>
        <w:rPr>
          <w:b/>
          <w:b/>
        </w:rPr>
      </w:pPr>
      <w:r>
        <w:rPr>
          <w:b/>
        </w:rPr>
      </w:r>
    </w:p>
    <w:p>
      <w:pPr>
        <w:pStyle w:val="Normal"/>
        <w:rPr/>
      </w:pPr>
      <w:r>
        <w:rPr>
          <w:b/>
        </w:rPr>
        <w:t>А.Д.Радыгин</w:t>
      </w:r>
      <w:r>
        <w:rPr/>
        <w:t xml:space="preserve">: Уважаемые коллеги, я постараюсь щадить ваше время.  </w:t>
      </w:r>
    </w:p>
    <w:p>
      <w:pPr>
        <w:pStyle w:val="Normal"/>
        <w:rPr/>
      </w:pPr>
      <w:r>
        <w:rPr/>
        <w:t xml:space="preserve">Мне кажется, что наша сегодняшняя встреча была очень и очень продуктивна, прежде всего вот почему. Это покажется некоторой теоретизацией, но мне кажется, что это очень важно. Мы очень долго – все последние годы -  обсуждали проблему реформы корпоративного управления, независимо, на чем она фокусируется – на совете директоров, независимо от того, речь идет о компаниях с государственным участием, либо нет. Но мы обсуждали ее в рамках той традиции, которая сложилась примерно с 1930-х гг. в американской, прежде всего, экономической литературе, где главным конфликтом выступает конфликт между акционерами и советом директоров. А это продолжалось десятилетиями, и отсюда все вопросы, связанные с реформой корпоративного управления, сводились к тому, что мы долго и упорно продолжали обсуждать, какой должен быть размер совета директоров, как быть с независимыми директорами, а как разбираться с конфликтом интересов, а какими и сколько народа должно быть в комитетах совета директоров, какой баланс свободы и ответственности и так далее. </w:t>
      </w:r>
    </w:p>
    <w:p>
      <w:pPr>
        <w:pStyle w:val="Normal"/>
        <w:rPr/>
      </w:pPr>
      <w:r>
        <w:rPr/>
        <w:t xml:space="preserve">Очевидно, что нам гораздо ближе европейская традиция и сущностной конфликт, который лежит в основе европейских подходов – это, естественно, конфликт мажоритариев и миноритариев. Это кажется тривиальным, но отсюда вытекают несколько иные решения, и мы стали сегодня их достаточно внимательно обсуждать. </w:t>
      </w:r>
    </w:p>
    <w:p>
      <w:pPr>
        <w:pStyle w:val="Normal"/>
        <w:rPr/>
      </w:pPr>
      <w:r>
        <w:rPr/>
        <w:t xml:space="preserve">Речь идет о том, что ключевое, если мы хотим налаживать эффективную систему корпоративного управления, в том числе, в компаниях с государственным участием – это, во-первых,  независимость. Во-вторых, реальные возможности влиять на решения в компаниях с учетом того конфликта, о котором я говорю. Это информированность, в-третьих. Сегодня достаточно много об этом говорилось. В прикладном варианте речь идет о том, что председатель совета директоров должен быть реально действительно значимой фигурой. Если мы говорим о государственных компаниях, он не должен бегать к ответственному, вышестоящему чиновнику спрашивать советы, потом возвращаться. В таком совете директоров никогда не будет реальных профессиональных компетентных независимых директоров, которые готовы работать. У самих же независимых директоров, неважно, сколько их, и в каком количестве, должны быть реальные инструменты воздействия на политику компании, в том числе и прежде всего, наверно, с государственным участием. Можно обсуждать целый ряд механизмов, которые здесь сегодня прозвучали. Например, имеет смысл рассматривать в каких-то ситуациях право вето независимых директоров по исчерпывающему перечню и целый ряд других прикладных вещей. </w:t>
      </w:r>
    </w:p>
    <w:p>
      <w:pPr>
        <w:pStyle w:val="Normal"/>
        <w:rPr/>
      </w:pPr>
      <w:r>
        <w:rPr/>
      </w:r>
    </w:p>
    <w:p>
      <w:pPr>
        <w:pStyle w:val="Normal"/>
        <w:rPr/>
      </w:pPr>
      <w:r>
        <w:rPr/>
        <w:t>Принципиальная вещь, о чем говорилось в одном из первых выступлений – это понимание специфики компании, в которой мажоритарием выступает государство, а миноритариями являются портфельные акционеры. Принципиально разный интерес. И задача сочетания стратегического интереса государства с сугубо коммерческими прикладными интересами частных акционеров – это и есть как раз вопрос тонкой настройки современного механизма корпоративного управления. Решать его можно, по всей видимости, через (я бы не побоялся сказать) идеологию позитивного конфликта в рамках совета директоров, именно позитивного, где весь инструментарий достаточно понятен, вопрос в том, как его эффективно применить. Наверно, мы попытаемся, в том числе и сегодняшние результаты обобщить, и ждем от вас письменных (от тех, кто захочет, естественно) дополнительных комментариев.</w:t>
      </w:r>
    </w:p>
    <w:p>
      <w:pPr>
        <w:pStyle w:val="Normal"/>
        <w:rPr/>
      </w:pPr>
      <w:r>
        <w:rPr/>
      </w:r>
    </w:p>
    <w:p>
      <w:pPr>
        <w:pStyle w:val="Normal"/>
        <w:rPr/>
      </w:pPr>
      <w:r>
        <w:rPr/>
        <w:t xml:space="preserve">В конце мая мы планируем провести следующее совещание. В значительной степени, как мы рассчитываем, оно будет посвящено вопросам унитарных предприятий и соответствующим обсуждения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PMingLiU;新細明體"/>
      <w:b/>
      <w:bCs/>
      <w:sz w:val="36"/>
      <w:szCs w:val="36"/>
      <w:lang w:eastAsia="zh-TW"/>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54:00Z</dcterms:created>
  <dc:creator>romashova</dc:creator>
  <dc:description/>
  <cp:keywords/>
  <dc:language>en-US</dc:language>
  <cp:lastModifiedBy>Radigin A.D.</cp:lastModifiedBy>
  <dcterms:modified xsi:type="dcterms:W3CDTF">2011-05-24T14:32:00Z</dcterms:modified>
  <cp:revision>46</cp:revision>
  <dc:subject/>
  <dc:title>Стенограмма заседания экспертной группы №15 от 27 апреля</dc:title>
</cp:coreProperties>
</file>