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rPr>
      </w:pPr>
      <w:r>
        <w:rPr>
          <w:rFonts w:cs="Times New Roman" w:ascii="Times New Roman" w:hAnsi="Times New Roman"/>
          <w:sz w:val="24"/>
        </w:rPr>
        <w:t>Пресс-конференция ЭГ №5 в РИА «Новости» «Подведение промежуточных итогов работы экспертной группы по обновлению «Стратегии – 2020» — «Переход от стимулирования инноваций к росту на их основе», 07.07.2011г.</w:t>
      </w:r>
    </w:p>
    <w:p>
      <w:pPr>
        <w:pStyle w:val="Normal"/>
        <w:spacing w:lineRule="auto" w:line="240"/>
        <w:rPr/>
      </w:pPr>
      <w:r>
        <w:rPr>
          <w:rFonts w:cs="Times New Roman" w:ascii="Times New Roman" w:hAnsi="Times New Roman"/>
          <w:b/>
          <w:sz w:val="24"/>
        </w:rPr>
        <w:t>В.В. Воробьев</w:t>
      </w:r>
      <w:r>
        <w:rPr>
          <w:rFonts w:cs="Times New Roman" w:ascii="Times New Roman" w:hAnsi="Times New Roman"/>
          <w:sz w:val="24"/>
        </w:rPr>
        <w:t xml:space="preserve">: Коллеги, основная масса уже собралась. Давайте начнем, не будем задерживаться. Мы сегодня проводим пресс-конференцию, которую мы назвали «Стратегия – 2020». Переход от стимулирования инноваций к росту на их основе». Собственно, это название той экспертной группы, которая работает над переделкой, поправкой «Стратегии - 2020». Я представляю сегодняшних участников: Леонид Маркович Гохберг, первый проректор национального исследовательского университета «Высшая школа экономики»; генеральный директор Российской венчурной компании Игорь Рубенович Агамирзян. Сначала будет презентация, насколько я понимаю. Сначала Игорь Рубенович скажет какую-то вводную информацию, приветственное слово, затем будет презентация, затем, как обычно, сессия вопросов-ответов. Передаю слово. </w:t>
      </w:r>
    </w:p>
    <w:p>
      <w:pPr>
        <w:pStyle w:val="Normal"/>
        <w:spacing w:lineRule="auto" w:line="240"/>
        <w:rPr/>
      </w:pPr>
      <w:r>
        <w:rPr>
          <w:rFonts w:cs="Times New Roman" w:ascii="Times New Roman" w:hAnsi="Times New Roman"/>
          <w:b/>
          <w:sz w:val="24"/>
        </w:rPr>
        <w:t>И.Р.Агамирзян</w:t>
      </w:r>
      <w:r>
        <w:rPr>
          <w:rFonts w:cs="Times New Roman" w:ascii="Times New Roman" w:hAnsi="Times New Roman"/>
          <w:sz w:val="24"/>
        </w:rPr>
        <w:t xml:space="preserve">: Спасибо! Добрый день, коллеги. Спасибо, что пришли на сегодняшнюю пресс-конференцию. Я думаю, что если есть интерес к этой теме, к работе по «Стратегии-2022», то, наверное, здесь присутствующие достаточно в курсе. Тем не менее, несколько слов о самом проекте хочу сказать. Сегодня в нем работает в течение последнего полугода уже 21 экспертная группа. 30 июня был представлен некий промежуточный доклад в правительство. Постановка задачи - фактически это выбор и экспертная подготовка, проработка вариантов развития тех решений, которые могут быть приняты для следующего политического цикла развития нашей страны. Соответственно, мы с Леонидом Марковичем, моим уважаемым соруководителем нашей экспертной группы, давним коллегой, занимаемся темой, которая сформулирована как «Переход от стимулирования инноваций к росту на их основе». Повторяю, что это одна из 21 темы в рамках всей работы. Название, на мой взгляд, не слишком удачное. Речь идет о том, как инновации должны обеспечить экономический рост нашей страны в следующее десятилетие. Здесь есть несколько важных факторов. В частности, когда мы начали этим активно заниматься, у нас и у экспертов, участвовавших в работе, был целый ряд наработок. Но когда мы начали этим заниматься уже в рамках проекта «Стратегия-2020», очень быстро стало ясно, что, во-первых, тематика нашей группы является горизонтальной и пересекается практически со всеми остальными группами, определяющими конкретные вертикали, конкретные направления развития. Потому что для того, чтобы можно было осуществлять экономический рост, базирующийся на инновациях, необходимо, чтобы была и налоговая политика разумная, соответствующая; и кадровая, научная и т.д. и т.п. Соответственно, у нас есть очень много точек пересечения практически со всеми остальными группами. </w:t>
      </w:r>
    </w:p>
    <w:p>
      <w:pPr>
        <w:pStyle w:val="Normal"/>
        <w:spacing w:lineRule="auto" w:line="240"/>
        <w:rPr/>
      </w:pPr>
      <w:r>
        <w:rPr>
          <w:rFonts w:cs="Times New Roman" w:ascii="Times New Roman" w:hAnsi="Times New Roman"/>
          <w:sz w:val="24"/>
        </w:rPr>
        <w:t xml:space="preserve">Во-вторых, и это может быть не менее важно, именно тема инновационного технологического развития на сегодняшний день становится основным драйвером экономического роста. К сожалению, нужно констатировать, что та модель вхождения российской экономики в глобальную экономику, которая на сегодняшний день сложилась и складывалась на протяжении последних десятилетий, является чрезвычайно неустойчивой и несет большое количество рисков и приводит нас к существенной зависимости от внешней конъюнктуры. В результате чего, в частности, последний глобальный экономический кризис существеннее задел российскую экономику, чем экономики других стран «двадцатки». Дмитрий Анатольевич Медведев в своем выступлении на Петербургском экономическом форуме сказал нам, как мне представляется, именно это: говоря об открытости российской экономики, он употребил такую замечательную метафору по поводу парашютов - что парашют работает тогда, когда он открыт. Нельзя быть наполовину открытым – нужно или открываться полностью, входить, интегрироваться в глобальную экономику на всех уровнях, на всех цепочках добавленной стоимости, или наоборот - закрываться и строить полностью изолированную структуру, такую как была в советское время, в самые жесткие времена. Любое промежуточное решение является неустойчивым. Второе решение - оно не только политически неприемлемо, но к тому же еще неочевидно, что реализуемо в современных ресурсных ограничениях. Поэтому это императив, это есть некая вещь, которую как развилку рассматривать нецелесообразно. Нам необходимо встроиться в глобальную экономику по всем уровням интеграции, по всем уровням передела, по всем уровням порождения добавленной стоимости. Вот та модель, которая есть сейчас, а именно: что Россия является рынком сбыта и поставщиком сырьевых ресурсов, то есть, интегрирована в глобальную экономику исключительно на самом нижнем уровне, приводит к чрезвычайной неустойчивости. А для того, чтобы обеспечить интеграцию на более высоких уровнях, варианта другого, кроме  как технологическое развитие и рост экономики, основывающийся на инновациях, вообще нет. Потому что любой вариант, связанный с развитием индустрии предыдущих технологических укладов, не обеспечивает интеграцию на верхних уровнях. Я, может быть, немного абстрактно сейчас говорю, но приведу совершенно конкретный пример. Скажем, одним из немногих примеров удачной интеграции российской экономики в глобальную на верхних уровнях является работа российских программистов, которые участвуют в создании продуктов, создаваемых и распространяемых на глобальных рынках транснациональными корпорациями. На самом деле, далеко не все знают, что во многих продуктах, которые мы воспринимаем, как приходящие на наш рынок из-за рубежа (мобильных телефонах, например), есть кусочки добавленной стоимости, созданные российским программистами, работающими в России, в нашей стране. И это приводит к тому, что какая-то очень-очень незначительная часть добавленной стоимости, но она вливается в нашу экономику. Вот это пример интеграции на высоком технологическом уровне, на высоком уровне передела добавленной стоимости. К сожалению, таких примеров на сегодняшний день мало, критической массы мы не то что не достигли, а не приблизились. Но, тем не менее, заканчивая, хочу сказать, что для достижения возможности глубокой интеграции в глобальную экономику, необходимо сочетание целого ряда политик, целого ряда действий по самым разным направлениям. Это и устранение всякого рода административных барьеров, мешающих интеграции в глобальную экономику. В частности, инновационные компании в один голос целым рядом исследований говорят, что одним из основных барьеров для их работы является таможня. Организация правил внешней торговли, валютное регулирование и т.д. и т.п. Потому что в современной глобальной экономике правила работы компании на международных рынках практически не отличаются от правил работы на национальном рынке. Есть масса примеров, в том числе затрагивавшихся в обсуждениях на заседаниях комиссии по модернизации при президенте Российской Федерации. Один из таких вопиющих примеров связан с биотехнологическими исследованиями. Если во всем мире образцы можно переслать по почте и получить их на следующий день, то для компаний и организаций, производящих исследования и разработку в России, пересылка каждого такого образца может занять абсолютно непредсказуемое время, потому что он проходит таможню по общим стандартным правилам. Это один из примеров. Другой пример,  это образование и кадровый потенциал. Та система высшего образования, которая в настоящий момент стихийно складывается у нас в стране, не рассчитана выращивание креативного класса, на создание тех, кто может создавать новое. Знаете, в инженерных специальностях есть четкое разделение на инженеров уровня разработчиков, инженеров-внедренцев, инженеров-эксплуатационщиков. Несколько упрощая, но наша система инженерного образования сегодня готовит эксплуатационщиков и не готовит разработчиков, а это довольно фундаментальная проблема. Огромная зона влияния, пересечения - это состояние российской науки и те меры, которые необходимы, для того, чтобы она не только интегрировалась в глобальную научную среду, но и оказывала непосредственное прямое влияние на развитие технологий. То есть переход от фундаментальных исследований к прикладным, и через них к разработке соответствующих технологий, которые могут создавать продукты, выходящие на рынок, делающие конкурентные бизнесы и т.д. Я не буду останавливаться на всех. У Леонида Марковича есть подробная презентация с красивыми слайдами, диаграммами, цифрами и направлениями.  Но еще раз хочу подчеркнуть, что именно экономический рост на основе инноваций сегодня является безальтернативной моделью для развития нашей экономики, потому что, если мы продолжим развитие по текущему инерционному сценарию, то результаты через 10 лет будут не впечатляющими. К сожалению, надо констатировать, что с точки зрения практически всех индексов, связанных с конкурентоспособностью на глобальном рынке, наша экономика за последний период, скорее, теряет позиции, чем наращивает их. Хотя темпы роста ВВП за последние десятилетие были достаточно впечатляющими, если не брать периода кризиса последних лет. Тем не менее, ВВП является настолько интегральной характеристикой, что она не показывает качество экономического роста. Можно расти  в цифрах за счет простых примитивных бизнесов, но при этом терять в качестве. В рейтингах по конкурентоспособности  Россия за последние годы систематически снижает свою позицию. По условиям ведения бизнеса  тоже все это ухудшается, хотя это с инновациями формально напрямую не связано, однако является необходимым условием для их введения. Заканчивая на этом, я передам слово Леониду Марковичу. Спасибо. </w:t>
      </w:r>
    </w:p>
    <w:p>
      <w:pPr>
        <w:pStyle w:val="Normal"/>
        <w:spacing w:lineRule="auto" w:line="240"/>
        <w:rPr>
          <w:rFonts w:ascii="Times New Roman" w:hAnsi="Times New Roman" w:cs="Times New Roman"/>
          <w:sz w:val="24"/>
        </w:rPr>
      </w:pPr>
      <w:r>
        <w:rPr>
          <w:rFonts w:cs="Times New Roman" w:ascii="Times New Roman" w:hAnsi="Times New Roman"/>
          <w:b/>
          <w:sz w:val="24"/>
        </w:rPr>
        <w:t>Л.М.Гохберг</w:t>
      </w:r>
      <w:r>
        <w:rPr>
          <w:rFonts w:cs="Times New Roman" w:ascii="Times New Roman" w:hAnsi="Times New Roman"/>
          <w:sz w:val="24"/>
        </w:rPr>
        <w:t xml:space="preserve">: Спасибо. Добрый день уважаемые коллеги! Я хотел бы представить вам некоторые выводы, которые сделаны нашей экспертной группой. Прежде всего, два слова о нашей программе работы. Мы когда начали обсуждать с коллегами подготовку к этой пресс-конференции, нам сказали, что хорошо бы попроще все это изложить для журналистов, потому что все это скучно, много мелких подробностей и т.д. Мы старались сделать это понятно и без излишеств таких не интересных, но, тем не менее, я должен сказать следующее. Что, к сожалению, мы подошли к точке своего рода невозврата, или она близка уже, когда простыми линейными решениями результата вряд ли возможно уже добиться. При том, что в нашей экспертной группе участвуют весьма уважаемые профессионалы, которые много лет занимаются этой проблематикой, оказалось, что даже для этой группы это достаточно сложная задача, гораздо более комплексная, чем мы вначале себе представляли, когда эта работа только запускалась. Вот здесь изложена примерно программа работы нашей экспертной группы, она достаточно комплексная, достаточно сложная. Я не буду перечислять все пункты, которые здесь упомянуты. Просто хочу сказать, что мы исходили из необходимости детального анализа, как глобальных, так и внутренних вызовов, которые стоят перед российской экономикой, выходя за рамки сферы инноваций именно потому (почему - сказал Игорь Рубенович), что здесь очень много существенных внешних факторов, которые определяют общие тренды развития и дальше уже возможность включения инноваций как фактора такого эффективного инновационного роста. Мы предлагаем несколько возможных сценариев инновационного развития, которые тоже выходят за рамки сугубо узкой инновационной сферы, я об этом чуть позже скажу. Мы предлагаем переходить к инновационной политике нового поколения, которая, пожалуй, складывается из двух принципиальных векторов. Во-первых, для запуска инновационного роста необходима новая экономическая политика, это должна быть политика, ориентированная на инновации. А с другой стороны, это целый комплекс мер собственно в сфере инноваций, которые должны быть реализованы. Некоторые из них носят достаточно радикальный характер. И, наконец, принципиальный вопрос, который мы поднимаем в материалах нашей экспертной группы - мы назвали это вовлечением общества в инновационную деятельность. Вряд ли сегодня можно говорить о том, что решение такой сложной задачи, как переход к инновационной экономике, может быть достигнуто только за счет сугубо традиционных технологических факторов. Запустим новые проекты, вложим деньги в новые технологии, и тут же вся Россия перейдет на какую-то инновационную модель. Понятно, что это требует совершенно другого отношения общества к проблеме инноваций – это требует включения самых широких слоев населения в инновационные процессы и как креативный класс, который генерирует и создает новое, и как квалифицированных заинтересованных потребителей.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Кроме того, я специально чуть позже об этом скажу, есть целые слои общества, которые вообще отрезаны от инноваций в силу социальных, территориальных и прочих причин. Игорь Рубенович начал говорить о вызовах. Мы долго обсуждали, как правильно это сформулировать. И решили это сформулировать таким образом: это некое противоречие между той моделью вхождения России в глобальную экономику, которая базируется на целевой ориентации экономики, и тем, что Россия – это развитая страна с высокообразованным, по мировым меркам, населением и достаточно высоким уровнем жизни по сравнению, скажем, с большинством развивающихся стран. При этом колоссальная, причем всё более усиливающая, зависимость от внешней конъюнктуры и порождаемые этим экономические и социальные риски реализуются на фоне совершенно новых трендов инновационного развития. Я должен сказать, что, к сожалению, даже несмотря на некоторые декларативные упоминания в разных политических документах, тем не менее, я полагаю, что эти инновационные тренды, внешние по отношению к России, очень слабо учитываются и государством и бизнесом в своих стратегиях. Например, у нас прошла почти незамеченной такая интересная новость: в самом конце марта президент США дал поручение федеральному правительству о реализации новой программы по переходу на безбензиновые автомобили. К 2015 году он дал поручение правительству прекратить закупки федеральным правительством США автомобилей с бензиновыми двигателями. А вы можете себе представить, что такое правительство США как рынок - это оборона, это здравоохранение, это школьные автобусы и т.д. Это гигантский рынок. Одновременно будут введены новые стандарты - технические регламенты по производству безбензиновых двигателей. А к 2020, по-моему, году – поручение сократить на 20% импорт нефти и нефтепродуктов в США. Что это означает для российской углеводородной экономики? Никто этого на самом деле не просчитывал, никто об этом сильно не задумывался. Есть ряд других весьма серьезно противодействующих трендов – трендов политических, когда и в США и в Западной Европе запущены весьма масштабные программы по ослаблению зависимости от углеводородного импорта из России и стран Ближнего Востока. Очень серьезные технологические программы, которые организуются в противодействие этой углеводородной экономике. Я не уверен, что мы серьезно это учитываем в макроэкономических прогнозах. </w:t>
      </w:r>
    </w:p>
    <w:p>
      <w:pPr>
        <w:pStyle w:val="Normal"/>
        <w:spacing w:lineRule="auto" w:line="240"/>
        <w:rPr>
          <w:rFonts w:ascii="Times New Roman" w:hAnsi="Times New Roman" w:cs="Times New Roman"/>
          <w:sz w:val="24"/>
        </w:rPr>
      </w:pPr>
      <w:r>
        <w:rPr>
          <w:rFonts w:cs="Times New Roman" w:ascii="Times New Roman" w:hAnsi="Times New Roman"/>
          <w:sz w:val="24"/>
        </w:rPr>
        <w:t>Есть целый ряд совершенно других обстоятельств: например, есть разные взгляды на климатические изменения, совершенно разные прогнозы. Некоторые из этих прогнозов (мы не можем их считать более достоверными, чем какие-то другие) говорят, что повышение температуры на несколько градусов приведет к затоплению зон вечной мерзлоты на севере России, где находятся все наши основные нефте-, газоносные провинции. Что тогда будет с ценой на нефть и с себестоимостью добычи нефти в этих провинциях, мы не знаем. Одновременно появляются новые технологические рынки, которые имеют часто разрушающие эффекты. Мы тоже на этих рынках весьма неактивны. Скажем, рынки, связанные с технологиями «зеленого роста», рынки персонифицированной фармацевтики и персонифицированных медицинских технологий - совершенно другие фармацевтические рынки будут в течение ближайших пяти лет.</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Биотехнологии. Недавно начала обсуждаться в правительстве программа по биотехнологиям. Мы отстали в этой области с точки зрения политических решений лет на 15 примерно. Альтернативная энергетика, где мы весьма на низких позициях находимся, которые тоже, несмотря на некий скепсис в экспертном сообществе, тем не менее, имеют очень серьезные перспективы. Наша гипотеза: еще 5-10 лет и экономика будет совершенно иной, технологии будут совершенно иные. В этой ситуации вопросы о том - за счет каких источников будет развиваться российская экономика, на каких рынках мы будем играть через 5-10 лет, каковы будут позиции наших же производителей на внутреннем рынке - остаются совершенно непонятными, неясными. Еще одним серьезным фактором ограничения в этой сфере выступает состояние самой нашей инновационной системы. Если говорить совсем коротко, то она отличается крайней степенью фрагментации. В ней существуют разрывы по всем векторам: разрывы институциональные между наукой, бизнесом и образованием; разрывы отраслевые, связанные с радикальной дифференциацией, уровнем инновационной активности, технологического развития между различными секторами экономики. По сути, мы имеем дело с многоукладной экономикой, часть из которой уже давно живет в рамках отживших технологических укладов, которые трудно встретить в развитых рыночных экономиках. </w:t>
      </w:r>
    </w:p>
    <w:p>
      <w:pPr>
        <w:pStyle w:val="Normal"/>
        <w:spacing w:lineRule="auto" w:line="240"/>
        <w:rPr>
          <w:rFonts w:ascii="Times New Roman" w:hAnsi="Times New Roman" w:cs="Times New Roman"/>
          <w:sz w:val="24"/>
        </w:rPr>
      </w:pPr>
      <w:r>
        <w:rPr>
          <w:rFonts w:cs="Times New Roman" w:ascii="Times New Roman" w:hAnsi="Times New Roman"/>
          <w:sz w:val="24"/>
        </w:rPr>
        <w:t>Региональные разрывы. Регионы совершенно разным образом развиваются в плане своей инновационной активности, в плане инновационной активности компаний, которые находятся на этих территориях, совершенно разные подходы к инновационной политике (где-то их вообще нет, в большинстве регионов).</w:t>
      </w:r>
    </w:p>
    <w:p>
      <w:pPr>
        <w:pStyle w:val="Normal"/>
        <w:tabs>
          <w:tab w:val="clear" w:pos="708"/>
          <w:tab w:val="left" w:pos="8607" w:leader="none"/>
        </w:tabs>
        <w:spacing w:lineRule="auto" w:line="240"/>
        <w:rPr>
          <w:rFonts w:ascii="Times New Roman" w:hAnsi="Times New Roman" w:cs="Times New Roman"/>
          <w:sz w:val="24"/>
        </w:rPr>
      </w:pPr>
      <w:r>
        <w:rPr>
          <w:rFonts w:cs="Times New Roman" w:ascii="Times New Roman" w:hAnsi="Times New Roman"/>
          <w:sz w:val="24"/>
        </w:rPr>
        <w:t xml:space="preserve">Социальные разрывы, я об этом немножко говорил, скажу чуть позже. По сути, мы имеем дело с дискриминацией огромных социальных групп в плане их доступа к современным инновационным продуктам и услугам. Анализ всей этой совокупности внутренних и внешних вызовов позволил нам сделать вывод о том, что переход к инновационной экономике носит совершенно безальтернативный характер, Игорь Рубенович об этом говорил. Это императив социально-экономической политики России следующего десятилетия. Будет ли он реализован – покажет время. При этом, принципиально важным является то, этот переход не может осуществляться никак иначе, кроме как в условиях глобализации и вовлечения российских компаний в международные цепочки добавленной стоимости. </w:t>
      </w:r>
    </w:p>
    <w:p>
      <w:pPr>
        <w:pStyle w:val="Normal"/>
        <w:tabs>
          <w:tab w:val="clear" w:pos="708"/>
          <w:tab w:val="left" w:pos="8607" w:leader="none"/>
        </w:tabs>
        <w:spacing w:lineRule="auto" w:line="240"/>
        <w:rPr>
          <w:rFonts w:ascii="Times New Roman" w:hAnsi="Times New Roman" w:cs="Times New Roman"/>
          <w:sz w:val="24"/>
        </w:rPr>
      </w:pPr>
      <w:r>
        <w:rPr>
          <w:rFonts w:cs="Times New Roman" w:ascii="Times New Roman" w:hAnsi="Times New Roman"/>
          <w:sz w:val="24"/>
        </w:rPr>
        <w:t xml:space="preserve">Еще одна принципиально важная проблема – это обеспечение комплексности инновационной политики, мы специально это подчеркиваем. Пока что до сих пор в течение последних 20 лет, мы наблюдали такие половинчатые реформы, точечные решения, которые часто носили и носят незавершенный характер, жизнь показывает, что эти точечные несистемные меры радикальных эффектов не дают. Достаточно сказать, что в течение последних 15 лет в России в 4 раза в абсолютном измерении (то есть уже с учетом поправки на инфляцию) выросли бюджетные расходы на гражданскую науку. Видим ли мы здесь какие-то прорывы серьезные в условиях нереформированности государственного научного сектора? Вряд ли. Мы все слышали о программах создания технопарков, об особых экономических зонах и прочее. Где эффекты? Я не буду называть сейчас многие достаточно звучные технологические проекты, где эти технологии, где их можно посмотреть, где они действуют, где они летают и т.д. </w:t>
      </w:r>
    </w:p>
    <w:p>
      <w:pPr>
        <w:pStyle w:val="Normal"/>
        <w:tabs>
          <w:tab w:val="clear" w:pos="708"/>
          <w:tab w:val="left" w:pos="8607" w:leader="none"/>
        </w:tabs>
        <w:spacing w:lineRule="auto" w:line="240"/>
        <w:rPr>
          <w:rFonts w:ascii="Times New Roman" w:hAnsi="Times New Roman" w:cs="Times New Roman"/>
          <w:sz w:val="24"/>
        </w:rPr>
      </w:pPr>
      <w:r>
        <w:rPr>
          <w:rFonts w:cs="Times New Roman" w:ascii="Times New Roman" w:hAnsi="Times New Roman"/>
          <w:sz w:val="24"/>
        </w:rPr>
        <w:t>Теперь еще один принципиальный вопрос. Эта новая эффективная инновационная политика невозможна в сочетании с целым рядом действующих инструментов политики. Есть целый ряд очень серьезных зон неэффективности. Игорь Рубенович говорил в частности о трансграничной транспортировке биологических материалов. Есть еще много проблем не менее сложных в сфере таможенного регулирования, налогового администрирования. Анализ показал, что масштабные налоговые льготы для инновационных компаний, которые были принятые государством в течение нескольких последних лет, практически рыночными игроками не используются. Потому что сложность доказательства того, что та или иная деятельность является исследованиями, связанными с созданием новых продуктов и технологий для предприятий такова, и риски непризнания этих расходов в качестве таковых налоговыми органами для компаний настолько велики, что они предпочитают не обращаться за этими налоговыми льготами, чтобы не рисковать своим имуществом, своим состоянием.</w:t>
      </w:r>
    </w:p>
    <w:p>
      <w:pPr>
        <w:pStyle w:val="Normal"/>
        <w:tabs>
          <w:tab w:val="clear" w:pos="708"/>
          <w:tab w:val="left" w:pos="8607" w:leader="none"/>
        </w:tabs>
        <w:spacing w:lineRule="auto" w:line="240"/>
        <w:rPr>
          <w:rFonts w:ascii="Times New Roman" w:hAnsi="Times New Roman" w:cs="Times New Roman"/>
          <w:sz w:val="24"/>
          <w:szCs w:val="24"/>
        </w:rPr>
      </w:pPr>
      <w:r>
        <w:rPr>
          <w:rFonts w:cs="Times New Roman" w:ascii="Times New Roman" w:hAnsi="Times New Roman"/>
          <w:sz w:val="24"/>
        </w:rPr>
        <w:t xml:space="preserve">Еще одна такая же существенная, весьма важная проблема, такой же императив – это обеспечение благоприятных рамочных условий для инновационной деятельности. Мы уже говорили о том, что деятельность нашей группы носит во многом горизонтальный характер. Точно так же как инновации влияют на многие аспекты развития экономики социальной сферы, но они и менее сильно зависят от внешних условий. Это тоже некая такая аксиома в сфере инновационной политики. Приведу самый последний пример. В прошлый четверг в Женеве была презентация нового проекта, который называется «Глобальный инновационный индекс» как член международного </w:t>
      </w:r>
      <w:r>
        <w:rPr>
          <w:rFonts w:cs="Times New Roman" w:ascii="Times New Roman" w:hAnsi="Times New Roman"/>
          <w:sz w:val="24"/>
          <w:lang w:val="en-US"/>
        </w:rPr>
        <w:t>advisory</w:t>
      </w:r>
      <w:r>
        <w:rPr>
          <w:rFonts w:cs="Times New Roman" w:ascii="Times New Roman" w:hAnsi="Times New Roman"/>
          <w:sz w:val="24"/>
        </w:rPr>
        <w:t xml:space="preserve"> </w:t>
      </w:r>
      <w:r>
        <w:rPr>
          <w:rFonts w:cs="Times New Roman" w:ascii="Times New Roman" w:hAnsi="Times New Roman"/>
          <w:sz w:val="24"/>
          <w:lang w:val="en-US"/>
        </w:rPr>
        <w:t>board</w:t>
      </w:r>
      <w:r>
        <w:rPr>
          <w:rFonts w:cs="Times New Roman" w:ascii="Times New Roman" w:hAnsi="Times New Roman"/>
          <w:sz w:val="24"/>
        </w:rPr>
        <w:t xml:space="preserve"> этого проекта там участвовал. Честно говоря, мне было стыдно видеть, как позиционируется Россия в этом глобальном инновационном индексе. Это 60-какое-то дальнее место. Причем когда я стал смотреть факторы, за счет которых мы так низко позиционируемся в этой сфере, то все эти факторы в основном связаны с рыночной средой, с предпринимательским климатом, с условиями ведения бизнеса и прочее. И те оценки, которые базируются на основе опросов лидеров глобальных компаний, для нас весьма показательны, я считаю. Вряд ли можно ожидать инвестиционного бума в экономике, которая отличается крайне контринновационностью институтов. Поэтому мы эти факторы тоже выдвигаем на первый план, говорим о необходимости безусловной максимальной поддержки рыночной конкуренции. В частности одна из возможных мер – обеспечение нормальной доходности сверхприбыльных сырьевых проектов, изъятие излишков ренты сырьевого сектора. Это вполне международная практика, есть масса примеров тому. Это ликвидация всяких таких…мы назвали это «уютными нишами», в различных секторах экономики. И в связи с вступление в ВТО эти ниши должны быть, конечно, разрушены. Скажем, простой пример – производство локомотивов. Сегодня качество локомотивов, выпускаемых российскими производителями, таково, что это наносит колоссальный ущерб всей экономике и с точки зрения производительности перевозок и их себестоимости</w:t>
      </w:r>
      <w:r>
        <w:rPr>
          <w:rFonts w:cs="Times New Roman" w:ascii="Times New Roman" w:hAnsi="Times New Roman"/>
          <w:sz w:val="24"/>
          <w:szCs w:val="24"/>
        </w:rPr>
        <w:t xml:space="preserve">, и энергоэффективности по всем параметрам. Если в этот сектор придут западные поставщики, можно ожидать, не знаю, выдержат ли наши производители здесь эту серьезную такую конкуренцию. </w:t>
      </w:r>
    </w:p>
    <w:p>
      <w:pPr>
        <w:pStyle w:val="Normal"/>
        <w:tabs>
          <w:tab w:val="clear" w:pos="708"/>
          <w:tab w:val="left" w:pos="8607" w:leader="none"/>
        </w:tabs>
        <w:spacing w:lineRule="auto" w:line="240"/>
        <w:rPr>
          <w:rFonts w:ascii="Times New Roman" w:hAnsi="Times New Roman" w:cs="Times New Roman"/>
          <w:sz w:val="24"/>
        </w:rPr>
      </w:pPr>
      <w:r>
        <w:rPr>
          <w:rFonts w:cs="Times New Roman" w:ascii="Times New Roman" w:hAnsi="Times New Roman"/>
          <w:sz w:val="24"/>
          <w:szCs w:val="24"/>
        </w:rPr>
        <w:t>Каков диагноз сегодняшней ситуации? Действительно, есть определенные подвижки за последние годы  в сфере инновационной политики. Важно все-таки, при том, что она действительно выходит на первый план и выдвинулась в число самых топовых политических приоритетов государства, об этом говорит и президент, и председатель правительства, и в общем, принимаются действительно многие серьезные решения, реализуются новые инструменты поддержки инновационной активности.</w:t>
      </w:r>
      <w:r>
        <w:rPr>
          <w:rFonts w:cs="Times New Roman" w:ascii="Times New Roman" w:hAnsi="Times New Roman"/>
          <w:sz w:val="32"/>
          <w:szCs w:val="32"/>
        </w:rPr>
        <w:t xml:space="preserve"> </w:t>
      </w:r>
      <w:r>
        <w:rPr>
          <w:rFonts w:cs="Times New Roman" w:ascii="Times New Roman" w:hAnsi="Times New Roman"/>
          <w:sz w:val="24"/>
          <w:szCs w:val="24"/>
        </w:rPr>
        <w:t>Скажем, это и налоговые льготы, и поддержка малого бизнеса, и создание малых предприятий при университетах, введены инструменты поддержки лучших, это принципиально важно. Эти программы должны быть масштабированы – это национально-исследовательские центры, исследовательские университеты, это попытки вовлечения новых игроков в инновационную сферу, скажем, весьма важным, на мой взгляд, решением было поручить государственным компаниям выйти с их программами инновационного развития, и в общем, уже большая часть этой работы завершена, теперь вопрос реализации этих программ. Кстати говоря, даже самые первые вот такие программы, которые были внесены в соответствующие инстанции, показывают, что компании готовы обеспечить там, скажем, двух- трехкратный рост инвестиций в исследования и в инновационную деятельность. В тоже время есть целый ряд серьезных провалов, которые сдерживают все-таки инновационное развитие. Во-первых, у нас, пожалуй, отсутствует стратегическая повестка. У нас нет четко-сформулированных целей, обоснованных путей их достижения в этой сфере, несмотря на наличие многих документов. Еще одним очень серьезным фактором является множественность и нескоординированность сигналов  со стороны государства.</w:t>
      </w:r>
      <w:r>
        <w:rPr>
          <w:rFonts w:cs="Times New Roman" w:ascii="Times New Roman" w:hAnsi="Times New Roman"/>
          <w:sz w:val="32"/>
          <w:szCs w:val="32"/>
        </w:rPr>
        <w:t xml:space="preserve"> </w:t>
      </w:r>
      <w:r>
        <w:rPr>
          <w:rFonts w:cs="Times New Roman" w:ascii="Times New Roman" w:hAnsi="Times New Roman"/>
          <w:sz w:val="24"/>
          <w:szCs w:val="24"/>
        </w:rPr>
        <w:t xml:space="preserve">Сохраняется ведомственная разобщенность, отсутствует единая система бюджетного планирования в этой сфере. Достаточно привести такой пример. Скажем, очень много вы слышите, и мы говорим о необходимости диверсификации российской экономики, перехода к более высоким переделам и прочее. Недавно было принято постановление правительства по снижению экспортных пошлин на сырую нефть. Это значит, что при том, что объемы добычи нефти детерминированы и потоки разделения этой нефти между экспортным сырьем сырой нефти и нефтепереработкой тоже детерминированы, это значит, что созданы благоприятные условия для  усиления вот этого потока сырой нефти на экспорт. Это значит, что нефтепереработка просто убивается этим решением. Вот вопрос скоординированности сигн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еще одна серьезная проблема. Мы условно назвали это инфляцией понятия в инновационной сфере. Скорее, мы говорим сегодня о муляжах этих инновационных инструментов, инновационных институтов, нежели о реально функционирующих эффективных институтах. Скажем, я уже говорил, называл технопарки, особые экономические зоны, налоговые льготы, которые во многом не выполняют своих функций, которые они должны были бы реализовывать по определению, то есть носят скорее номинальный, нежели реальный характер.  Очень медленные темпы продвижения в развитии бизнес - среды, в улучшении предпринимательского климата, многие решения обсуждаются годами. Скажем, эта тема, на мой взгляд,  достаточна простая по экспорту биологических материалов. Это обсуждается лет уж пять, это точно, наверное. Хотя, в общем, это требует точечного, быстрого решения. Есть масса других примеров, когда эти решения обсуждаются очень долго, они во многом претерпевают очень существенные трансформации, на выходе получается что-то либо сильно усеченное, а иногда даже прямо противоположное тому, что  изначально планировалось. Еще одна проблема – это завышенные ожидания. Мы всегда очень торопимся в нашей политике, требуем немедленных результатов. Надо понимать, что тема перехода к инновационной экономике – это очень сложный долгосрочный процесс, если мы в него втягиваемся, мы должны втягиваться в него сознательно, вряд ли это задача будет реализована в полном объеме до 2020 года.</w:t>
      </w:r>
      <w:r>
        <w:rPr>
          <w:rFonts w:cs="Times New Roman" w:ascii="Times New Roman" w:hAnsi="Times New Roman"/>
          <w:sz w:val="32"/>
          <w:szCs w:val="32"/>
        </w:rPr>
        <w:t xml:space="preserve"> </w:t>
      </w:r>
      <w:r>
        <w:rPr>
          <w:rFonts w:cs="Times New Roman" w:ascii="Times New Roman" w:hAnsi="Times New Roman"/>
          <w:sz w:val="24"/>
          <w:szCs w:val="24"/>
        </w:rPr>
        <w:t>Но если мы не перейдем, знаете, к такой модели стратегической, последовательной политики, которую мы могли бы выдерживать в течение длительного периода времени, то тогда мы вряд ли сможем перейти к инновационной экономике. Еще одна очень серьезная проблема – мы назвали это мифами инновационной сферы в России, здесь представлены, некоторые из них здесь упомянуты. Это то, что очень существенно дезориентирует лиц, принимающих решения. Есть такая точка зрения, например, что российские предприятия совершенно не инновационные и нечего вообще об этом говорить, вот когда у нас будут какие-то выдающиеся технологические прорывы, тогда мы начнем обсуждать тему инноваций, есть такая точка зрения.</w:t>
      </w:r>
      <w:r>
        <w:rPr>
          <w:rFonts w:cs="Times New Roman" w:ascii="Times New Roman" w:hAnsi="Times New Roman"/>
          <w:sz w:val="32"/>
          <w:szCs w:val="32"/>
        </w:rPr>
        <w:t xml:space="preserve"> </w:t>
      </w:r>
      <w:r>
        <w:rPr>
          <w:rFonts w:cs="Times New Roman" w:ascii="Times New Roman" w:hAnsi="Times New Roman"/>
          <w:sz w:val="24"/>
          <w:szCs w:val="24"/>
        </w:rPr>
        <w:t>Это на самом деле не так. Российские предприятия вкладывают в инновационную сферу примерно 600 млрд. рублей в год собственных средств. На разработку новых технологий, на приобретение технологически нового оборудования, на исследования и разработки, на приобретение патентов и лицензий и не замечать это, в общем, было бы довольно странно. Еще один миф – это возможность построения замкнутой инновационной системы в условиях такой глобальной экономики. Понятно, что никто так задачи не ставит, но отдельные такие вот эти закрывающие российскую экономику в отдельных секторах решения, такие изоляционистские проекты, в том числе технологические, они, безусловно, вот где-то в этой нише находятся. Весьма противоречивая ситуация в плане науки здесь. Кто-то считает, что российская наука чрезмерно финансируется, кто-то считает наоборот, что она совсем недофинансируется. Есть такое впечатление, такая точка зрения, что вот мы до сих пор сохраняем лидерство в фундаментальной науке, что вряд ли можно уже сегодня считать таковым, тоже об этом чуть позже скажу. Еще одна проблема – это игнорирование нетехнологических инноваций, которые полностью вне поля зрения государства, никаким образом не упоминаются почти нигде, ни в каких документах, и никоим образом не стимулируются. Рассчитывать на то, что технологические решения могут быть реализованы вне создания новых эффективных институтов, вне каких-то соответствующих адекватных экономических механизмов, это просто крайне наивно. Я бы не назвал это даже утопией, это просто невозможно в условиях сложной современной экономики, поэтому вот то, с чего я начал, насчет невозможности простых решений, это вот очень сущ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рассматриваем три возможных сценария развития. Вот здесь представлены два крайних сценария: это инерционный вариант, когда изменения носят по-прежнему такой частичный точечный характер, как сегодня.</w:t>
      </w:r>
      <w:r>
        <w:rPr>
          <w:rFonts w:cs="Times New Roman" w:ascii="Times New Roman" w:hAnsi="Times New Roman"/>
          <w:sz w:val="32"/>
          <w:szCs w:val="32"/>
        </w:rPr>
        <w:t xml:space="preserve"> </w:t>
      </w:r>
      <w:r>
        <w:rPr>
          <w:rFonts w:cs="Times New Roman" w:ascii="Times New Roman" w:hAnsi="Times New Roman"/>
          <w:sz w:val="24"/>
          <w:szCs w:val="24"/>
        </w:rPr>
        <w:t>Здесь вряд ли можно ожидать серьезных каких-то прорывов, наш диагноз – итогом вот этой такой традиции станет продолжение социально-экономического и технологического отставания от глобальных лидеров, а дальше, вы понимаете, это постепенное перемещение на периферию мировой экономики, вряд ли  это кого-то устроило бы. Вариант другой, зеркальный, мы его назвали «прогрессорским», это наиболее сложный, но и наиболее перспективный, на наш взгляд, в плане обеспечения долгосрочной конкурентоспособности сценарий. Посередине есть некий умеренный вариант. Здесь представлены 4 ключевых развилки, которые мы рассматриваем в этой сфере, они в значительной степени носят внешний характер. Прежде всего, это сфера подготовки кадров и профессионального образования, где, на наш взгляд, принципиально важны радикальная модернизация образовательных программ, прежде всего в сфере инженерии, науки, менеджмента и фокус на элитном техническом образовании.</w:t>
      </w:r>
      <w:r>
        <w:rPr>
          <w:rFonts w:cs="Times New Roman" w:ascii="Times New Roman" w:hAnsi="Times New Roman"/>
          <w:sz w:val="32"/>
          <w:szCs w:val="32"/>
        </w:rPr>
        <w:t xml:space="preserve"> </w:t>
      </w:r>
      <w:r>
        <w:rPr>
          <w:rFonts w:cs="Times New Roman" w:ascii="Times New Roman" w:hAnsi="Times New Roman"/>
          <w:sz w:val="24"/>
          <w:szCs w:val="24"/>
        </w:rPr>
        <w:t>Если мы не выстроим вот этот сегмент элитного технологического, технического образования, то вряд ли можно говорить о каких-то генерируемых в России прорывных технологиях, конкурентоспособных на международной арене. Проблема институтов. Здесь выбор очень простой – либо мы продолжаем вот эту традицию ручного управления экономикой, в том числе инновационными процессами, такого ручного дирижирования технологическими проектами, что, в общем, на мой взгляд, весьма неэффективно и неперспективно, но возможно какое-то время еще находиться в этой модели, либо это системные институциональные реформы, это такая скучная, долгая очень тема, но это надо осознать и понимать, что, собственно говоря,  это скорее всего тоже безальтернативный вариант в долгосрочном плане.</w:t>
      </w:r>
      <w:r>
        <w:rPr>
          <w:rFonts w:cs="Times New Roman" w:ascii="Times New Roman" w:hAnsi="Times New Roman"/>
          <w:sz w:val="32"/>
          <w:szCs w:val="32"/>
        </w:rPr>
        <w:t xml:space="preserve"> </w:t>
      </w:r>
      <w:r>
        <w:rPr>
          <w:rFonts w:cs="Times New Roman" w:ascii="Times New Roman" w:hAnsi="Times New Roman"/>
          <w:sz w:val="24"/>
          <w:szCs w:val="24"/>
        </w:rPr>
        <w:t>Если мы не выстроим систему эффективно работающих институтов, которые обеспечили бы устойчивую инновационную активность компаний, то тогда говорить о переходе к инновационной экономике просто нельзя. В сфере законодательства. Это действительно серьезная судебная реформа с независимостью судов, реформа корпоративного законодательства по таким лучшим, я бы сказал, мировым образцам, и возможно, у нас есть разные дискуссии на этот счет, это внедрение прецедентного права, как это происходит в тех странах, где действительно наблюдаются самые высокие, самые интенсивные темпы инновационной активности. В сфере науки выбор тоже очень простой. Либо это точечные решения при консервация базовых институтов и базовой такой советской модели науки, что мы сегодня имеем, либо это комплексная реформа научной сферы на базе жесткой оценки результативности научных организаций, осуществляемой по международно признанным критериям, это открытая программа фундаментальных исследований и ориентация на поддержку лучших.</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 в сфере инновационной политики как таковой есть тоже определенный коридор возможностей, в котором можно искать те или иные инструменты политики. Прежде всего, это модель политики, это переход к новой модели политики, от поддержки отдельных инновационных проектов в рамках сложившихся технологических приоритетов к стимулированию массовых инноваций во всех секторах экономики. На наш взгляд, именно здесь вот надо искать решения тех проблем, которые сегодня в России накопились. И принципиально важный вопрос - это создание благоприятной среды для инновационных компаний, и мы специально подчеркиваем еще и обратную сторону медали, это неблагоприятная среда для неинновационных компаний, потому что сегодня ситуация в этом плане скорее всего нейтральная.</w:t>
      </w:r>
      <w:r>
        <w:rPr>
          <w:rFonts w:cs="Times New Roman" w:ascii="Times New Roman" w:hAnsi="Times New Roman"/>
          <w:sz w:val="32"/>
          <w:szCs w:val="32"/>
        </w:rPr>
        <w:t xml:space="preserve"> </w:t>
      </w:r>
      <w:r>
        <w:rPr>
          <w:rFonts w:cs="Times New Roman" w:ascii="Times New Roman" w:hAnsi="Times New Roman"/>
          <w:sz w:val="24"/>
          <w:szCs w:val="24"/>
        </w:rPr>
        <w:t>Следующий момент – это перераспределение полномочий государства в пользу бизнес - ассоциаций, в пользу регионов, в пользу институтов развития, и ограничение полномочий органов исполнительной власти в этой сфере и развитие сетевой кооперации.</w:t>
      </w:r>
      <w:r>
        <w:rPr>
          <w:rFonts w:cs="Times New Roman" w:ascii="Times New Roman" w:hAnsi="Times New Roman"/>
          <w:sz w:val="32"/>
          <w:szCs w:val="32"/>
        </w:rPr>
        <w:t xml:space="preserve"> </w:t>
      </w:r>
      <w:r>
        <w:rPr>
          <w:rFonts w:cs="Times New Roman" w:ascii="Times New Roman" w:hAnsi="Times New Roman"/>
          <w:sz w:val="24"/>
          <w:szCs w:val="24"/>
        </w:rPr>
        <w:t>Еще одна серьезная проблема – это уход от универсализации инструментов инновационной политики. Совершенно очевидно, что разные компании, разные сектора экономики находятся в разных условиях в силу природы собственно своей экономической деятельности, в силу природы тех продуктов, которые они выпускают, у них разная себестоимость, разная доходность, они ориентированы на разные рынки и так далее. Это значит, что здесь невозможны универсальные инструменты. Они должны быть дифференцированы применительно к  тем рынкам и тем видам экономической деятельности, в которых работают соответствующие компании. То есть секторальная настройка инновационной политики. Второй момент – это настройка инструментов политики применительно к разным моделям инновационного поведения предприятий.</w:t>
      </w:r>
      <w:r>
        <w:rPr>
          <w:rFonts w:cs="Times New Roman" w:ascii="Times New Roman" w:hAnsi="Times New Roman"/>
          <w:sz w:val="32"/>
          <w:szCs w:val="32"/>
        </w:rPr>
        <w:t xml:space="preserve"> </w:t>
      </w:r>
      <w:r>
        <w:rPr>
          <w:rFonts w:cs="Times New Roman" w:ascii="Times New Roman" w:hAnsi="Times New Roman"/>
          <w:sz w:val="24"/>
          <w:szCs w:val="24"/>
        </w:rPr>
        <w:t>Есть компании, которые занимаются имитацией, есть компании, которые производят новые продукты для внутреннего рынка, есть инноваторы, которые вполне успешно конкурируют на глобальных рынках, для них тоже нужны разного рода стимулы, разным образом организованные. Теперь рынки. Это одна из самых сложных проблем. Продолжаем ли мы ориентироваться на высокотехнологичные сектора, но относящиеся к предыдущей технологической волне, это атомная энергетика, авиастроение и так далее, то есть те сектора, где нет сегодня ни серьезных технологических прорывов, и они, собственно, там и не ожидаются, и где нет быстрорастущих крупных развивающихся рынков, и их тоже ожидать там вряд ли возможно.</w:t>
      </w:r>
      <w:r>
        <w:rPr>
          <w:rFonts w:cs="Times New Roman" w:ascii="Times New Roman" w:hAnsi="Times New Roman"/>
          <w:sz w:val="32"/>
          <w:szCs w:val="32"/>
        </w:rPr>
        <w:t xml:space="preserve"> </w:t>
      </w:r>
      <w:r>
        <w:rPr>
          <w:rFonts w:cs="Times New Roman" w:ascii="Times New Roman" w:hAnsi="Times New Roman"/>
          <w:sz w:val="24"/>
          <w:szCs w:val="24"/>
        </w:rPr>
        <w:t>Либо все-таки мы ориентируемся на новые технологические сектора, на новые растущие технологические рынки, где мы хотим стать заметными игроками, а это именно те рынки, которые будут доминировать в глобальной экономике в ближайшей перспективе.</w:t>
      </w:r>
      <w:r>
        <w:rPr>
          <w:rFonts w:cs="Times New Roman" w:ascii="Times New Roman" w:hAnsi="Times New Roman"/>
          <w:sz w:val="32"/>
          <w:szCs w:val="32"/>
        </w:rPr>
        <w:t xml:space="preserve"> </w:t>
      </w:r>
      <w:r>
        <w:rPr>
          <w:rFonts w:cs="Times New Roman" w:ascii="Times New Roman" w:hAnsi="Times New Roman"/>
          <w:sz w:val="24"/>
          <w:szCs w:val="24"/>
        </w:rPr>
        <w:t xml:space="preserve">Это новый хай-тек, это сфера услуг, это зеленый рост и так далее. Вот эти все вопросы сегодня, на наш взгляд, тоже весьма слабо представлены в таких традиционных стратегических документах государства. Здесь мы существенно отстаем от глобальной повестки дня. Еще одна очень серьезная зона для инновационной политики – это инновации в низкотехнологичных секторах. Вот заметьте, мы все время говорим о высокотехнологичных отраслях экономики и прочая, а уже почти нигде мы не слышим про легкую промышленность, про лесную промышленность, промышленность строительных материалов, пищевую промышленность и так далее. А между прочим, скажем, вот в течение последних нескольких лет самые высокие уровни инновационной активности были зафиксированы в табачной промышленности. Вот недавно мы здесь представляли наш новый проект «российский инновационный индекс», была целая серия потом публикаций в прессе на этот счет. Более того рынки, такая совсем банальная иллюстрация, рынки, скажем, детского питания на порядки масштабнее, чем рынки самолетов, мы все это прекрасно понимаем. Но почему-то к инновациям на рынках детского питания мы относимся весьма снисходительно и ни в каких собственно инструментах политики сегодняшней мы эти рынки не видим. Еще одна проблема, о которой я говорил, это нетехнологические инновации. Скажем, на фоне тех программ, которые были приняты в течение последних лет в таких странах, как, скажем, Великобритания, Канада, Германия, масштабные программы по развитию дизайна, развитию инжиниринга, то есть это новые виды услуг, мы,  в общем, тоже выглядим весьма бле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ий вопрос – это приоритеты инновационной политики. Должны ли они по-прежнему, в первую очередь поддерживаться политическими аргументами или все-таки это должны быть вложения в экономически эффективные, перспективные проекты, которые позволят бизнесу извлекать инновационную ренту, то есть собственно то, для чего бизнес существует. И, безусловно, следующая тема – это социальные приоритеты, то есть это инновации в интересах общества. Следующая очень важная на наш взгляд тема, которую мы предлагаем к рассмотрению, мы назвали это условно – функциональные приоритеты.</w:t>
      </w:r>
      <w:r>
        <w:rPr>
          <w:rFonts w:cs="Times New Roman" w:ascii="Times New Roman" w:hAnsi="Times New Roman"/>
          <w:sz w:val="32"/>
          <w:szCs w:val="32"/>
        </w:rPr>
        <w:t xml:space="preserve"> </w:t>
      </w:r>
      <w:r>
        <w:rPr>
          <w:rFonts w:cs="Times New Roman" w:ascii="Times New Roman" w:hAnsi="Times New Roman"/>
          <w:sz w:val="24"/>
          <w:szCs w:val="24"/>
        </w:rPr>
        <w:t>То есть это те аспекты развития инновационной сферы, где наблюдаются очень серьезные провалы и которые должны стать предметом специального регулирования, специальной поддержки со стороны государства. Это уже упомянутые мною такие сферы, как инжиниринг, как дизайн, которые у нас совершенно не развиты. И во многом причина провалов собственно российских технологий не только на глобальном рынке, но и на внутреннем рынке – это отсутствие качественного дизайна, инжиниринга, у нас есть какие-то технологические решения, которые мы не умеем довести до производственных технологий и до рынка, соответственно. Сюда же относятся тема сетевой кооперации, кластерная политика и подготовка кадров для инновационной сферы. Вот, собственно, если говорить о спросе на инновации, что здесь сегодня происходит. Прежде всего, это действительно низкая заинтересованность бизнеса в инновациях. Вот здесь вы видите графики, которые просто носят такой горизонтальный характер, они практически неизменны в течение последнего десятилетия. Это стагнация всех основных показателей инновационной деятельности предприятий, хотя что интересно, я специально хотел бы обратить ваше внимание на нижнюю линию и на последнюю точку за 2009 год, которая отражает рост затрат компаний, российских предприятий в инновационную деятельность  в условиях кризиса. Это очень характерная, очень интересная вещь, которая, на наш взгляд, заставляет задуматься о том, а действительно так ли однозначна эта оценка низкой инновационной активности бизнеса. И все-таки показывает, что есть определенная когорта предприятий в России, которая рассматривает инновации в качестве фактора роста и вкладывает в инновационные проекты свои собственные средства, даже в условиях рыночного спада и финансово-экономического кризиса.</w:t>
      </w:r>
      <w:r>
        <w:rPr>
          <w:rFonts w:cs="Times New Roman" w:ascii="Times New Roman" w:hAnsi="Times New Roman"/>
          <w:sz w:val="32"/>
          <w:szCs w:val="32"/>
        </w:rPr>
        <w:t xml:space="preserve"> </w:t>
      </w:r>
      <w:r>
        <w:rPr>
          <w:rFonts w:cs="Times New Roman" w:ascii="Times New Roman" w:hAnsi="Times New Roman"/>
          <w:sz w:val="24"/>
          <w:szCs w:val="24"/>
        </w:rPr>
        <w:t xml:space="preserve">Следует отметить, что инновационная деятельность, тем не менее, реализуется в основном за счет приобретения оборудования, это правая часть, правые столбики на этой картинке, и здесь  проблема усугубляется тем, что низкий спрос на инновации сочетается с низким качеством предложения. Если вы посмотрите на нижние сегменты, там столбик Россия, на нижние сегменты в этом столбике – это доля затрат предприятий на исследования и разработки. Эта модель, которая существует в странах Восточной Европы, может быть сопоставима только с Чехией, Польшей и Литвой, на этом графике. Эта модель характерна для стран с низким уровнем научного потенциала, и, к сожалению, это отражает тот факт, что российская наука,  к сожалению, не в состоянии предложить предприятиям конкурентоспособные, готовые к внедрению технологические решения. Отсюда простое следствие - это низкий уровень конкурентоспособности даже инновационной продукции. Вот доля новой для рынка инновационной продукции в промышленности составляет 0,4% от общего объема продаж. Вот эта нижняя самая цифра. Для сравнения, в Германии она в более, чем 10 раз, выше. Поэтому мы говорим одновременно о необходимости реализации целой программы мер по стимулированию спроса на инновации, но точно так же и реструктуризации сферы предложения иннов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касается спроса на инновации, то мы выделяем 4 здесь блока инструментов возможных. Это госзакупки, переход к активному стимулированию развития рынков инновационной продукции в соответствующих секторах, это различного рода меры по стимулированию, включая как субсидирование распространения передовых технологий, так  и специальные налоговые инструменты для этого необходимые. Это создание механизмов распространения лучших практик и целый комплекс так называемых системных инструментов для формирования инновационного лифта с участием институтов развития.</w:t>
      </w:r>
      <w:r>
        <w:rPr>
          <w:rFonts w:cs="Times New Roman" w:ascii="Times New Roman" w:hAnsi="Times New Roman"/>
          <w:sz w:val="32"/>
          <w:szCs w:val="32"/>
        </w:rPr>
        <w:t xml:space="preserve"> </w:t>
      </w:r>
      <w:r>
        <w:rPr>
          <w:rFonts w:cs="Times New Roman" w:ascii="Times New Roman" w:hAnsi="Times New Roman"/>
          <w:sz w:val="24"/>
          <w:szCs w:val="24"/>
        </w:rPr>
        <w:t>Я не буду перечислять эти вещи, они достаточно, требуют такой подробной дискуссии, просто вряд ли у нас есть сейчас для этого время. Что касается предложения инноваций, о чем я сказал, это так сказать, обратная сторона медали, здесь мы отмечаем, как я уже говорил, очень серьезный рост государственной поддержки  в сфере науки на фоне снижающейся продуктивности этой сферы. Сегодня очень часто мы слышим, что четырехкратный рост бюджетных расходов на науку за последние 10-15 лет, о котором я уже говорил, что это с низкой точки, после кризиса 90-х гг и такого радикального драматического спада. Тем не менее, надо сказать, это действительно так, но уже сегодня мы достигли по абсолютным объемам бюджетного финансирования науки, мы достигли уровня Великобритании и Франции.</w:t>
      </w:r>
      <w:r>
        <w:rPr>
          <w:rFonts w:cs="Times New Roman" w:ascii="Times New Roman" w:hAnsi="Times New Roman"/>
          <w:sz w:val="32"/>
          <w:szCs w:val="32"/>
        </w:rPr>
        <w:t xml:space="preserve"> </w:t>
      </w:r>
      <w:r>
        <w:rPr>
          <w:rFonts w:cs="Times New Roman" w:ascii="Times New Roman" w:hAnsi="Times New Roman"/>
          <w:sz w:val="24"/>
          <w:szCs w:val="24"/>
        </w:rPr>
        <w:t>Это вообще даже для меня удивительная цифра, по масштабам. Понятно, что там есть еще весьма заметный и гораздо более масштабный игрок – бизнес, в отличие от России, но уже само по себе это показывает, что если мы сопоставимы с Великобританией и Францией по объемам бюджетного финансирования науки, то почему же продуктивность этой научной сферы у нас год от года снижается.</w:t>
      </w:r>
      <w:r>
        <w:rPr>
          <w:rFonts w:cs="Times New Roman" w:ascii="Times New Roman" w:hAnsi="Times New Roman"/>
          <w:sz w:val="32"/>
          <w:szCs w:val="32"/>
        </w:rPr>
        <w:t xml:space="preserve"> </w:t>
      </w:r>
      <w:r>
        <w:rPr>
          <w:rFonts w:cs="Times New Roman" w:ascii="Times New Roman" w:hAnsi="Times New Roman"/>
          <w:sz w:val="24"/>
          <w:szCs w:val="24"/>
        </w:rPr>
        <w:t xml:space="preserve">Вот здесь показано, скажем, неуклонное снижение, вот такие нижние маленькие столбики – это снижение доли России в общем числе международных научных публикаций. Из года в год мы спускаемся со ступеньки на ступеньку. Тоже самое происходит в сфере патентования. Что касается, скажем, доли России на мировых рынках высокотехнологичной продукции, то она там на уровне 0,2% уже даже вне международных публикаций, потому что это в пределах статистической погреш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очень простой. Сложившаяся институциональная структура науки не обеспечивает эффективной реализации вот этих масштабных инвестиций, которые в эту сферу делаются. У нас сохраняется советская модель науки, то есть доли вузов и предприятий в затратах на научные исследования не превышают сегодня 6-8% каждая, это собственно, беспрецедентная картина, ни в одной развитой экономике рыночной такого мы сегодня не увидим.</w:t>
      </w:r>
      <w:r>
        <w:rPr>
          <w:rFonts w:cs="Times New Roman" w:ascii="Times New Roman" w:hAnsi="Times New Roman"/>
          <w:sz w:val="32"/>
          <w:szCs w:val="32"/>
        </w:rPr>
        <w:t xml:space="preserve"> </w:t>
      </w:r>
      <w:r>
        <w:rPr>
          <w:rFonts w:cs="Times New Roman" w:ascii="Times New Roman" w:hAnsi="Times New Roman"/>
          <w:sz w:val="24"/>
          <w:szCs w:val="24"/>
        </w:rPr>
        <w:t>Что касается теперь предложений, что с этим делать. Мы полагаем, что наряду с развитием сферы науки как таковой, необходимо с не меньшим вниманием относиться к трем другим источникам предложения инноваций. Сейчас я о них скажу. Что касается науки, собственно. Это вопрос вот какой – на этот счет тоже есть разные точки зрения, вопрос заключается в следующем – хотим ли мы обеспечить долгосрочную конкурентоспособность России в инновационной сфере, если да, то тогда нам нужна собственная сильная наука.</w:t>
      </w:r>
      <w:r>
        <w:rPr>
          <w:rFonts w:cs="Times New Roman" w:ascii="Times New Roman" w:hAnsi="Times New Roman"/>
          <w:sz w:val="32"/>
          <w:szCs w:val="32"/>
        </w:rPr>
        <w:t xml:space="preserve"> </w:t>
      </w:r>
      <w:r>
        <w:rPr>
          <w:rFonts w:cs="Times New Roman" w:ascii="Times New Roman" w:hAnsi="Times New Roman"/>
          <w:sz w:val="24"/>
          <w:szCs w:val="24"/>
        </w:rPr>
        <w:t xml:space="preserve">И должна быть обеспечена возможность как минимум вхождения России в полный инновационный цикл с учетом вот этих глобальных цепочек, о которых мы уже говорили. Здесь возможны три варианта поведения, они показаны вот здесь в самом низу этого слайда. Либо это действительно точечные решения при сохранении базовых институтов, о чем я уже говорил, на мой взгляд, это не предпочтительно, неэффективный сценарий. Более того, наши расчеты показывают, что этот инерционный вариант, с точки зрения инвестиционной, является наименее эффективным. То есть он потребует примерно столько же затрат, как и другие варианты, но результативность на порядки ниже этих решений. Второй крайний вариант, это комплексная реформа сферы исследований и разработок на основе международных критериев результативности с опорой на ведущие исследовательские центры, на выращивание, целевое выращивание исследовательских коллективов в тех направлениях, где их сегодня нет в России. Это, кстати говоря, тоже отдельная такая новация, которую мы хотим предложить для рассмотрения. Средний вариант – вот здесь в серединке показан, он такой промежуточный, то есть можно продолжать расширять программы по поддержке лучших в лице, скажем, национальных исследовательских центров, национальных исследовательских университетов, можно продолжать поддержку и нужно продолжать опережающую поддержку вузовской науки, потому что вряд ли можно говорить о качестве образования без радикального повышения уровня научного потенциала вузов. Это, условно говоря, кнут для государственных компаний по наращиванию расходов на научную деятельность и инновации. Но, тем не менее, этот вариант тоже, на мой взгляд, такой не слишком-то привлекательный, поскольку он реализуем, он более привлекателен политически, но он тоже, на мой взгляд, не слишком продуктивный, потому что история сильно затягивается на фоне быстрого продвижения глобальных конкурентов, в общем, мы тоже здесь рискуем сильно отс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три другие источника инноваций. Это так называемые улучшающие инновации, условно то, что в советской риторике называлось изобретательством и рационализаторством.</w:t>
      </w:r>
      <w:r>
        <w:rPr>
          <w:rFonts w:cs="Times New Roman" w:ascii="Times New Roman" w:hAnsi="Times New Roman"/>
          <w:sz w:val="32"/>
          <w:szCs w:val="32"/>
        </w:rPr>
        <w:t xml:space="preserve"> </w:t>
      </w:r>
      <w:r>
        <w:rPr>
          <w:rFonts w:cs="Times New Roman" w:ascii="Times New Roman" w:hAnsi="Times New Roman"/>
          <w:sz w:val="24"/>
          <w:szCs w:val="24"/>
        </w:rPr>
        <w:t>Мы об этом сильно подзабыли. Скажем, опыт Японии 80-х гг. и так называемая практика японских кружков качества, я в свое время читал много литературы на эту тему, это крайне интересная практика, которая способствовала подъему многих японских компаний. Это пока остается совершенно белым пятном в российской инновационной политике. Теперь импорт и адаптация готовых технологий.</w:t>
      </w:r>
      <w:r>
        <w:rPr>
          <w:rFonts w:cs="Times New Roman" w:ascii="Times New Roman" w:hAnsi="Times New Roman"/>
          <w:sz w:val="32"/>
          <w:szCs w:val="32"/>
        </w:rPr>
        <w:t xml:space="preserve"> </w:t>
      </w:r>
      <w:r>
        <w:rPr>
          <w:rFonts w:cs="Times New Roman" w:ascii="Times New Roman" w:hAnsi="Times New Roman"/>
          <w:sz w:val="24"/>
          <w:szCs w:val="24"/>
        </w:rPr>
        <w:t>Это требует очень серьезных действий и быстрых действий по оптимизации налоговых, таможенных, амортизационных и прочих инструментов регулирования в этой сфере, затягивание здесь тоже в общем весьма нежелательно, потому что мы,  к сожалению, очень медленно движемся по всем направлениям. Нигде мы не достигаем быстрых прорывов. Поэтому вот хотя бы здесь можно было… есть такая точка зрения, вы наверняка ее слышали, что нам нечего искать в собственной науке, давайте ближайшие 10 лет посвятим заимствованиям, ну давайте тогда хотя бы для заимствований выстроим эффективный благоприятный режим. Следующая ниша – это локализация инновационных производств, на эту тему недавно были приняты определенные решения,  и введено  в практику российской политики такое понятие, как режим полной сборки, вы, наверное, об этом слышали - об этом говорил председатель правительства некоторое время тому назад - применительно к автомобильным компаниям. Тоже весьма серьезная, очень важная область регулирования, которая, безусловно, должна вести к переходу от импорта компонент к режиму полной сборки и затем, наконец, к производству технологически конкурентоспособных продуктов на территории Российской Федерации.</w:t>
      </w:r>
      <w:r>
        <w:rPr>
          <w:rFonts w:cs="Times New Roman" w:ascii="Times New Roman" w:hAnsi="Times New Roman"/>
          <w:sz w:val="32"/>
          <w:szCs w:val="32"/>
        </w:rPr>
        <w:t xml:space="preserve"> </w:t>
      </w:r>
      <w:r>
        <w:rPr>
          <w:rFonts w:cs="Times New Roman" w:ascii="Times New Roman" w:hAnsi="Times New Roman"/>
          <w:sz w:val="24"/>
          <w:szCs w:val="24"/>
        </w:rPr>
        <w:t xml:space="preserve">Теперь интеллектуальная собственность, еще одна очень серьезная область, которая, безусловно, требует внимания, тем более применительно к сфере инноваций. Здесь тоже есть определенные такие мифы, которые я хотел бы тоже развеять некоторым образом. Что мы сегодня собственно охраняем? И за что государство так держится? Никак не решив вопрос о передаче до конца и безоговорочно прав на интеллектуальную собственность, созданную за счет средств федерального бюджета. Здесь есть целый ряд цифр из разных наших исследований, которые показывают, что во многом вот эти 15 лет примерно дискуссий по поводу того передавать или не передавать, эти права, в общем, малопродуктивны. Я просто назову несколько этих цифр. Во-первых, 70% изобретений  - это поддержание или незначительное усовершенствование существующих видов техники и технологий. Это мало кому, строго говоря, нужные уже сегодня технические решения. Во-вторых, в значительной степени, в подавляющей степени это технологии, замкнутые на внутренний рынок. Доля экспорта технологий сегодня составляет 13% от всех поступлений от продажи технологий. Далее. Государство как эффективный собственник этих технологий. Государственные организации до сих пор обеспечивают только 8% договоров на продажи лицензий, при том что государство является основным держателем этих технологических решений. А если говорить о конкурентоспособности, то тут доля России в патентах, зарегистрированных в Европейском патентном ведомстве и в Патентном ведомстве США – а это два крупнейших технологических рынка, почему, собственно, первоочередное именно к этим патентным ведомствам – составляет 0,1%. То есть говорить вообще о чем-то здесь серьезно и продолжать эту политику сдерживания и изоляционизма здесь вряд ли вообще целесообраз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тому что мы предлагаем. Прежде всего, это амнистия в сфере интеллектуальной собственности, передача прав разработчикам. Понятно, что исключением является сфера безопасности, где должны быть для этого специальные инструменты. Это инфорсмент законодательства, об этом говорил президент недавно, и говорил о необходимости создания системы патентных судов в России – это, безусловно, принципиально важная вещь. Это новые режимы защиты интеллектуальной собственности в интересах рынка, которые должны быть созданы в России. Когда интеллектуальная собственность должна иметь не столько охраняющую, охранительную функцию реализовывать, сколько информационную, ориентируя участников рынка в отношении тех технологий, которые им могут быть сегодня доступны. И, наконец, последний сюжет, на котором я бы хотел остановиться. Это социальные разрывы в инновационной сфере и необходимость вовлечения в инновационную деятельность максимально широких слоев российского общества. У нас есть очень много так называемых «уязвимых» категорий населения. Уязвимых по разным параметрам. Это довольно значимая группа населения. Скажем, лиц с ограниченными возможностями в России насчитывается по официальной статистике, которая, я думаю, не весьма, не вполне репрезентативна, примерно 13 млн. человек. 5,5 млн. безработных. 39,7 млн. пенсионеров. Мы толком не знаем, сколько у нас мигрантов находится на территории России. Сельское население – 37,6 млн. человек. Значительные группы населения, проживающие на удаленных от региональных центров территориях, и так далее. То есть мы понимаем, что мы имеем дело с большой, весьма значительной частью российского населения. Если мы к этому добавим известную из разных социально-экономических дискуссий тему бедной интеллигенции и класса с уровнем жизни ниже среднего, с минимальными доходами. Есть еще одна, специфическая, сугубо российская тема – это моногорода и их жители. Это тоже в каком-то смысле уязвимые категории населения. Если мы на это посмотрим внимательно и поймем, что это люди, в значительной степени не имеющие доступ к инновациям, к современным технологиям, к современным продуктам и услугам, то переход к инновационной экономике без внимания к этому вопросу будет просто способствовать дальнейшему расслоению общества, но уже по этому, инновационному вект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этом, что у нас есть «на другой стороне», так сказать. У нас те замеры, которые ВШЭ делает в течение многих лет в рамках мониторинга инновационного поведения населения, который мы ведем, показывает, что в сравнении с западными странами у нас крайне консервативный тип поведения населения по отношению к технологическим новинкам. Россия находится по индикаторам интереса населения к изобретениям, новым технологиям где-то в конце списка стран, в которых такие измерения ведутся. И у нас весьма низкий уровень научных знаний населения. Если говорить о более широком круге компетенций, то наши замеры показывают, что 60% населения совершенно не владеют, например, английским языком. Как эти люди могут существовать в условиях глобальных информационных потоков, потоков мобильности, в условиях новых, усиливающихся, растущих вызовов? Поэтому такое высокое социально-экономическое расслоение населения еще и усиливаемое за счет этих инновационных факторов либо будет существенным образом сдерживать, либо вообще сделает невозможным переход к инновационной экономике. Поэтому необходимость инновационной политики в интересах всего общества мы тоже считаем одним из ключевых императивов в этой сфере. Мы предлагаем целый набор возможных инструментов политики. Как в рамках так называемой концепции инклюзивных инноваций, нацеленных на вовлечение этих уязвимых категорий населения в инновационные процессы, так и с точки зрения развития общественного восприятия инноваций и, безусловно, в конечном счете, формирование масштабного и значимого по своему вкладу в развитие экономики и в общественную жизнь креативного класса. Вот на этом я бы завершил. Спасиб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В. Воробьев</w:t>
      </w:r>
      <w:r>
        <w:rPr>
          <w:rFonts w:cs="Times New Roman" w:ascii="Times New Roman" w:hAnsi="Times New Roman"/>
          <w:sz w:val="24"/>
          <w:szCs w:val="24"/>
        </w:rPr>
        <w:t>: Спасибо, Леонид Маркович. У нас есть примерно минут двадцать на вопросы. Порошу только представляться. Прошу Вас.</w:t>
      </w:r>
    </w:p>
    <w:p>
      <w:pPr>
        <w:pStyle w:val="Normal"/>
        <w:rPr/>
      </w:pPr>
      <w:r>
        <w:rPr>
          <w:rFonts w:cs="Times New Roman" w:ascii="Times New Roman" w:hAnsi="Times New Roman"/>
          <w:b/>
          <w:sz w:val="24"/>
          <w:szCs w:val="24"/>
        </w:rPr>
        <w:t>Реплика:</w:t>
      </w:r>
      <w:r>
        <w:rPr>
          <w:rFonts w:cs="Times New Roman" w:ascii="Times New Roman" w:hAnsi="Times New Roman"/>
          <w:sz w:val="24"/>
          <w:szCs w:val="24"/>
        </w:rPr>
        <w:t xml:space="preserve"> (без микрофона)</w:t>
      </w:r>
    </w:p>
    <w:p>
      <w:pPr>
        <w:pStyle w:val="Normal"/>
        <w:spacing w:lineRule="auto" w:line="240"/>
        <w:rPr/>
      </w:pPr>
      <w:r>
        <w:rPr>
          <w:rFonts w:cs="Times New Roman" w:ascii="Times New Roman" w:hAnsi="Times New Roman"/>
          <w:b/>
          <w:sz w:val="24"/>
          <w:szCs w:val="24"/>
        </w:rPr>
        <w:t>Л.М. Гохберг</w:t>
      </w:r>
      <w:r>
        <w:rPr>
          <w:rFonts w:cs="Times New Roman" w:ascii="Times New Roman" w:hAnsi="Times New Roman"/>
          <w:sz w:val="24"/>
          <w:szCs w:val="24"/>
        </w:rPr>
        <w:t>: Вы знаете, мы, безусловно, говорим в этой записке, которую мы будем представлять правительству, о более долгосрочных ориентирах. Я и сам об этом говорил. Это действительно история более долгосрочная. Но говорить о том, что нам ничего не надо делать до 2020 года, когда, скажем, эти аргументы, что бюджет уже обсуждается и прочее.. но нам когда-то надо начать. И при этом, безусловно, мы должны действовать в рамках более масштабного, более долгосрочного видения. Поэтому я бы с этим не согласился. Да, мы говорим о долгосрочной программе, но мы считаем, что и ближайшие годы надо уже что-то сделать.</w:t>
      </w:r>
    </w:p>
    <w:p>
      <w:pPr>
        <w:pStyle w:val="Normal"/>
        <w:spacing w:lineRule="auto" w:line="24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Я бы хотел к этому добавить, что с моей точки зрения, вообще бюджет здесь – далеко не самая важная вещь. Гораздо более быстрых эффектов можно добиться за счет практически бесплатных устранений административных барьеров. Проблема в том, что это ударяет по интересам конкретных групп. За каждым барьером, возведенным в жизни общества, всегда есть какие-то интересанты, которые его эксплуатируют в своих интересах. Такое устранение барьеров и излишнего воздействия, регулирования во многих случаях может дать очень быстрый эффект. </w:t>
      </w:r>
    </w:p>
    <w:p>
      <w:pPr>
        <w:pStyle w:val="Normal"/>
        <w:spacing w:lineRule="auto" w:line="240"/>
        <w:rPr/>
      </w:pPr>
      <w:r>
        <w:rPr>
          <w:rFonts w:cs="Times New Roman" w:ascii="Times New Roman" w:hAnsi="Times New Roman"/>
          <w:b/>
          <w:sz w:val="24"/>
          <w:szCs w:val="24"/>
        </w:rPr>
        <w:t>В.В. Воробьев</w:t>
      </w:r>
      <w:r>
        <w:rPr>
          <w:rFonts w:cs="Times New Roman" w:ascii="Times New Roman" w:hAnsi="Times New Roman"/>
          <w:sz w:val="24"/>
          <w:szCs w:val="24"/>
        </w:rPr>
        <w:t xml:space="preserve">: Следующий вопрос. Пожалуйста, вот там. На третьем ряду. </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Японская экономическая газета Nikkei. Вопрос Игорю Рубеновичу. Потому что он вкратце коснулся работы российских программистов в транснациональных корпорациях и, в частности, упомянул о том, что многие из них работают в России. Но на наш взгляд, как мы видим, что еще есть проблема утечки мозгов за границу, что очень многие из этих программистов работают уже не на территории России, а стараются уехать за рубеж, чтобы работать уже как граждане другой страны. Как Вы прокомментируете этот вопрос?</w:t>
      </w:r>
    </w:p>
    <w:p>
      <w:pPr>
        <w:pStyle w:val="Normal"/>
        <w:spacing w:lineRule="auto" w:line="24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Такая проблема, несомненно, есть. Хотя, с моей точки зрения, ее масштабы, несомненно, преувеличиваются. В частности, потому, что тем же самым программистам далеко не всем, далеко не у всех есть мотивация вообще уезжать, вообще говоря. Там уровень компенсации, зарплаты программиста сегодня в научной, скажем, в сфере интеллектуальной деятельности один из самых высоких. И многие из них вполне себя комфортно чувствуют, работая и живя в нашей стране. Тем не менее, эта проблема есть. И меня, честно говоря, больше беспокоит не утечка мозгов, а, к сожалению, наметившаяся за последние годы утечка бизнесов. Это две разные вещи – когда человек персонально уезжает и работает за границей, участвуя в той же самой глобальной экономике, но отключившись от своей – это одно дело. Гораздо хуже, когда перспективные компании в полном составе переходят в другие юрисдикции. Иногда даже оставляя здесь свои центры разработки. Это довольно типовая ситуация. Но оказывается, что из России работать на глобальных рынках для перспективных компаний инновационных практически невозможно. И на сегодняшний день реально те компании, которые мы считаем российскими, которые имеют российские корни, которые зачастую имеют российских владельцев, бенефициаров, имеют российские центры разработки и так далее, на глобальных рынках работают под брендами, зарегистрированными в США или в Европе. Это в каком-то смысле еще более опасная тенденция. И. к сожалению, здесь надо констатировать что бизнес, вообще все бизнесы, это относится не только к программирования, но вообще все бизнесы, базирующиеся на интеллектуальной собственности, не привязаны к  конкретной территории, к конкретной географии. Если владеешь бизнесом традиционным, то нефтяная вышка или завод тебя пришпиливают к географии. А если твоим основным активом являются человеческие головы, то такой бизнес всегда перетекает туда, где лучше бизнес вести. Где лучше условия для работы. И на самом деле, бороться с этим можно одним-единственным образом. Нужно сделать, чтобы условия для ведения бизнеса в нашей стране были, по крайнем мере, не хуже, а желательно лучше, чем там, куда эти бизнесы мигрируют. И не только, так сказать, установить утечку мозгов, а, извините, повернуть ее в другую сторону. На самом деле, нам необходима «притечка» мозгов. В очень многих направлениях. Равно как и приток сюда новых высокотехнологичных инновационных бизнесов из-за границы. Сегодня предприниматель из Китая, Индии, Индонезии, любых развивающихся стран едут  свои новые компании создавать в кремниевые долины. Нам нужно, чтобы они ехали делать это в Россию. Это очень сложная системная работа, понятно, что она не может быть выполнена быстро. Но, с моей точки зрения, это опять-таки некий императив. Если мы этого не сделаем, то это все тренды приведут, скажем так, к сильно нежелательным последствиям для экономики в целом. </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xml:space="preserve">: Журнал «Время инноваций». В недавнем интервью нашему журналу Петраков Николай Яковлевич сказал, что инновационный путь развития России – это пространственное развитие экономики. И он озвучил два основных пути. Использование Россией ее географического положения для того, чтобы связать развитый Восток и Юго-Восток с технологически развитой Европой. И второй путь – это использование пока еще существующих экологически чистых плодородных территорий России для того, чтобы выращивать именно экологически чистые продукты. Под таким брендом они продаются в Европе в 4 раза дороже. Но там, наверное, ООН надо будет привлечь, для того, чтобы это как-то организовать. Вот. Это то, что касается первого пути, о котором он говорил. Интересный пример, говорю с его слов, что в Китае принята программа о строительстве 30 ледоколов для того, чтобы войти в Тихий океан и по Северному морскому пути возить свои товары в Европу. Они посчитали, им это проще, дешевле, нежели через Россию. Дорог нет. Вот можете Вы как-то прокомментировать, это инновационное развитие было бы? </w:t>
      </w:r>
    </w:p>
    <w:p>
      <w:pPr>
        <w:pStyle w:val="Normal"/>
        <w:spacing w:lineRule="auto" w:line="24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Я лично считаю, что, с одной стороны, вне всякого сомнения, развитие территориальной связанности нашей страны является необыкновенной важной задачей, причем задачей не только экономической, но и, если угодно, политической, потому что страна, теряющая территориальную связанность, не может существовать как единая структура. С другой стороны, я лично думаю, что представления о России как о перекрестке торговых путей мира тоже сильно преувеличено. По многим причинам. Как известно, наиболее эффективный торговый путь в России был «из варяг в греки». Потом, по многим причинам, в том числе, и историческим даже этот путь перешел на Европу. Соответственно, никакого значимого эффекта наша, скажем, слаборазвитая еще исторически в 20 веке ЖД система на межнациональном уровне, несомненно, не играла. Более того, в силу политических причин, строй, существовавший в нашей стране, аккуратно изолировал от глобальной экономики, в результате чего сегодня найдены и выработаны международные маршруты, пути, которые прекрасно себя чувствуют без использования российских транспортных систем. Тем более, что российские транспортные системы, надо честно признаться, на сто лет отстали от современной жизни. И пропускная способность их на сегодняшний день с трудом обеспечивает даже потребности национальной экономики, а не то что там… экспортировать эту услугу практически невозможно. Тем более что они еще крайне странно и неэффективно организованы с точки зрения централизации. Мы все прекрасно знаем, что у нас сегодня добраться из одного регионального центра в другой можно только через Москву. Так извините, также и железная дорога устроена – у нас все перевозки идут через Москву, хотя по схеме заселенности, вообще говоря, центр не в Москве имеет. А гораздо южнее. Известно, что заселенность в России устроена немного диагональным крестом. Есть почти идущая вдоль широты полоса по югу страны плюс такая наклонная полоса от северо-запада к Северному Кавказу. В которую входит и Москва. Так вот эти две полосы пересекаются не в Москве. А грузы все, тем не менее, транспортируются через Москву. Поэтому в каком-то смысле у нас транспортная система просто наихудшая из всех возможных. И возлагать еще на нее функцию дополнительную, связанную с транспортными коридорами, кроме воздуха, где летают более-менее произвольно, это вряд ли окажется эффективно. </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xml:space="preserve"> На странице 15 в диаграммах «Интерес населения к изобретениям и новым технологиям и уровень научных знаний» приведены цифры. Хотелось бы узнать, что это такое. Это проценты, килограммы, километры – это первый вопрос. И второй вопрос. Сегодня в «Комсомольской правде» на экономической полосе читаем такую фразу, которую говорит Елена Масолова, представленная как один из самых успешных инвесторов в российский интернет. Следующая цитата: «Фонды, созданные с участием Российской венчурной компании, провалились. Я не знаю у них ни одной истории успеха». Вот я бы попросил Игоря Рубеновича, если возможно, прокомментировать это. Спасибо. </w:t>
      </w:r>
    </w:p>
    <w:p>
      <w:pPr>
        <w:pStyle w:val="Normal"/>
        <w:spacing w:lineRule="auto" w:line="24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Я не совсем уверен, что это имеет отношение к теме сегодняшней конференции. Я с большой любовью и уважением отношусь к Лене Масоловой, она совершенно замечательная девочка, сделавшая один из наиболее эффективных мелких фондов с действительно хорошей историей успеха продажи «Групону». При этом надо отметить, что российские интернет - проекты, к сожалению, к которым относится и тот, на который она ссылается в этой публикации, они ведь, на самом деле, все имитационные. Есть некоторые фонды, в том числе осознанно занимающиеся политикой не рассматривать проекты, у которых нет успешно работающих аналогов на западном рынке. Такой политике имитационных инноваций тоже есть определенное основание, определенные достоинства. В частности, такие проекты, во-первых, у них хорошо проработана бизнес-модель, которая, как правило, может быть довольно эффективно реализована. А второе – это то, что такие проекты достаточно просто продавать их, так сказать, идеологическим прародителям на запад. Что и произошло как раз в случае Лены. Покупка «Групоном» ее проекта – это как раз такой пример. Но как бы надо понимать, что к всей инновации, к такому специфическому классу они не сводятся. Я к тому же позволю себе не согласиться с отсутствием историй успеха конкретных. Их может быть не так много, как хотелось бы, и, тем не менее, они есть. И один из примеров – это компания «Русские навигационные технологии», например, автотрекер, трекинг коммерческого автомобильного транспорта, которая сейчас имеет темпы роста за сотни процентов в год. Прошлым летом, ровно год назад вышла на </w:t>
      </w:r>
      <w:r>
        <w:rPr>
          <w:rFonts w:cs="Times New Roman" w:ascii="Times New Roman" w:hAnsi="Times New Roman"/>
          <w:sz w:val="24"/>
          <w:szCs w:val="24"/>
          <w:lang w:val="en-GB"/>
        </w:rPr>
        <w:t>IPO</w:t>
      </w:r>
      <w:r>
        <w:rPr>
          <w:rFonts w:cs="Times New Roman" w:ascii="Times New Roman" w:hAnsi="Times New Roman"/>
          <w:sz w:val="24"/>
          <w:szCs w:val="24"/>
        </w:rPr>
        <w:t xml:space="preserve">, на ММВБ. И вообще говоря, инвестиции там, объем подтвержденной капитализации этой одной компании превысил объем всего фонда, из которого она была проинвестирована. Так что, может быть, это ограниченная история успеха, более того, это как раз пример в каком-то смысле имитационной инновации, потому что такого рода системы есть и на западе, и в том числе и в нашем портфеле аналогичные компании есть. И, пожалуй, единственной уникальностью «Русских навигационных технологий» является то, что она кроме </w:t>
      </w:r>
      <w:r>
        <w:rPr>
          <w:rFonts w:cs="Times New Roman" w:ascii="Times New Roman" w:hAnsi="Times New Roman"/>
          <w:sz w:val="24"/>
          <w:szCs w:val="24"/>
          <w:lang w:val="en-GB"/>
        </w:rPr>
        <w:t>GPS</w:t>
      </w:r>
      <w:r>
        <w:rPr>
          <w:rFonts w:cs="Times New Roman" w:ascii="Times New Roman" w:hAnsi="Times New Roman"/>
          <w:sz w:val="24"/>
          <w:szCs w:val="24"/>
        </w:rPr>
        <w:t>-систем поддерживает еще и ГЛОНАСС, это, как ни странно, на некоторых рынках тоже важно и значимо. Не только в России. Но, тем не менее, говорить о том, что совсем успехом нет – это тоже неправильно. По первой части, наверное, Леонид Маркович ответит…</w:t>
      </w:r>
    </w:p>
    <w:p>
      <w:pPr>
        <w:pStyle w:val="Normal"/>
        <w:spacing w:lineRule="auto" w:line="240"/>
        <w:rPr/>
      </w:pPr>
      <w:r>
        <w:rPr>
          <w:rFonts w:cs="Times New Roman" w:ascii="Times New Roman" w:hAnsi="Times New Roman"/>
          <w:b/>
          <w:sz w:val="24"/>
          <w:szCs w:val="24"/>
        </w:rPr>
        <w:t>Л.М. Гохберг</w:t>
      </w:r>
      <w:r>
        <w:rPr>
          <w:rFonts w:cs="Times New Roman" w:ascii="Times New Roman" w:hAnsi="Times New Roman"/>
          <w:sz w:val="24"/>
          <w:szCs w:val="24"/>
        </w:rPr>
        <w:t>: Я прошу прощения. Здесь действительно при переносе слайдов на Макинтош слетела, там внизу была такая сноска, это в процентах от числа респондентов.</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Добрый день, журнал «Экология жизни». Вот хотелось бы разобрать такой вопрос. С локальностью или глобальностью рынков. Вот как их регулировать планируется. Вот Леонид Маркович вспомнил сегодня о рационализации, но это… в общем, людям, которые жили в 80х, на памяти эти рационализации они остались, поскольку  была некая кампания. И это локальная мера. Сейчас опять же в докладе Леонида Марковича прозвучали очень значимые рынки, которые сейчас формируются. Это рынки те же самые автомобильные, электромобили, которые на базе Рено и Ниссан сейчас очень активно развиваются, допустим, в Европе, и в Америке тоже есть свои двигатели этого процесса. Есть рынки альтернативной энергетики, очень быстро растущие. Есть рынки «зеленого строительства», вот рынок, коллега упоминала, экологического питания. Они имеют такую, зеленую окраску, но они обладают тем свойством, что они очень быстро растут. Они сначала имеют небольшой объем, но как работать на этих рынках – вот в чем вопрос. И можем ли мы здесь, в России, рассчитывать, работать и выращивать эти быстрорастущие рынки. То есть как-то активно участвовать в них. Они – рынки глобального интереса и в то же время обладают специфическими особенностями.</w:t>
      </w:r>
    </w:p>
    <w:p>
      <w:pPr>
        <w:pStyle w:val="Normal"/>
        <w:spacing w:lineRule="auto" w:line="24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Вы знаете, для начала, я думаю, очень важно то, что необходимо компаниям, работающим на технологических рынках, учиться работать по международным правилам. Без этого ничего не произойдет. Как ни странно, сегодня у нас в стране наиболее зрелый и наиболее интегрированный в глобальную среду рынок – это рынок информационных технологий. Не только интернета, но и  информационных технологий в более широком плане. Есть компании, являющиеся глобальными лидерами на этом рынке, там те же </w:t>
      </w:r>
      <w:r>
        <w:rPr>
          <w:rFonts w:cs="Times New Roman" w:ascii="Times New Roman" w:hAnsi="Times New Roman"/>
          <w:sz w:val="24"/>
          <w:szCs w:val="24"/>
          <w:lang w:val="en-US"/>
        </w:rPr>
        <w:t>Kaspersky</w:t>
      </w:r>
      <w:r>
        <w:rPr>
          <w:rFonts w:cs="Times New Roman" w:ascii="Times New Roman" w:hAnsi="Times New Roman"/>
          <w:sz w:val="24"/>
          <w:szCs w:val="24"/>
        </w:rPr>
        <w:t xml:space="preserve">, </w:t>
      </w:r>
      <w:r>
        <w:rPr>
          <w:rFonts w:cs="Times New Roman" w:ascii="Times New Roman" w:hAnsi="Times New Roman"/>
          <w:sz w:val="24"/>
          <w:szCs w:val="24"/>
          <w:lang w:val="en-US"/>
        </w:rPr>
        <w:t>Acronis</w:t>
      </w:r>
      <w:r>
        <w:rPr>
          <w:rFonts w:cs="Times New Roman" w:ascii="Times New Roman" w:hAnsi="Times New Roman"/>
          <w:sz w:val="24"/>
          <w:szCs w:val="24"/>
        </w:rPr>
        <w:t xml:space="preserve"> – такого сорта компании, про некоторые из них даже не так хорошо в России знают, но на глобальном рынке их считают входящими в лидирующие группы. Почему. Одна из основных причин, на мой взгляд,  - то, что рынок информационных технологий, программирование, так сказать, мягких технологий вокруг информации не имел советского наследия. Он отстраивался в постсоветский период, он при этом под сильнейшим влиянием транснациональных компаний, которые сюда придя в начале 90х годов, привнесли свои методы работы и подготовили кадры, которые умеют работать по международным стандартам. Практически все остальные технологические рынки, в том числе, рынки, связанные с энергетикой, например, автомобилестроением и так далее, имея сильную советскую традицию, до настоящего момента делали все возможное для того, чтобы не стать такими как все. Они все борются за сохранение своих, суверенных правил работы. Поэтому никакой перспективы выхода на глобальные рынки, на глобальные, новые, быстрорастущие технологические рынки, если мы не научимся работать по международным правилам на этих рынках, я не вижу. А, к сожалению, это усугубляется тем, что в силу довольно многих причин, в том числе, и конкретных интересов конкретных компаний, конкретных людей, некоторые перспективные рынки просто игнорируются. Например, альтернативная энергетика. Я вообще почти никого у нас в стране не знаю, кто бы этим занимался. Хотя сейчас это один из наиболее активно развивающихся рынков. Наверняка известны проекты, поддержанные Роснано, по производству поликристаллического кремния. Так вот даже этот проект, на самом деле, ориентирован на поставки кремния за рубеж, потому что спроса на него внутри нет вообще. У нас никто солнечных батарей не делает. Ну и так далее. Понятно, что для этого развития нужно много всяких условий. В том числе и преодоление сопротивления определенных групп, но, в том числе, не менее важна интеграция в эти глобальные правила игры. Самое плохое, что сейчас можно делать, - это доказывать, что у нас нужно работать по каким-то специальным правилам. Надо наоборот доказывать, что мы умеем работать по тем правилам, по которым работает весь мир.</w:t>
      </w:r>
    </w:p>
    <w:p>
      <w:pPr>
        <w:pStyle w:val="Normal"/>
        <w:spacing w:lineRule="auto" w:line="240"/>
        <w:rPr/>
      </w:pPr>
      <w:r>
        <w:rPr>
          <w:rFonts w:cs="Times New Roman" w:ascii="Times New Roman" w:hAnsi="Times New Roman"/>
          <w:b/>
          <w:sz w:val="24"/>
          <w:szCs w:val="24"/>
        </w:rPr>
        <w:t>Л.М. Гохберг</w:t>
      </w:r>
      <w:r>
        <w:rPr>
          <w:rFonts w:cs="Times New Roman" w:ascii="Times New Roman" w:hAnsi="Times New Roman"/>
          <w:sz w:val="24"/>
          <w:szCs w:val="24"/>
        </w:rPr>
        <w:t xml:space="preserve">: Коллеги, добавил бы небольшой комментарий по этому поводу. Игорь Рубенович сказал, что для выхода этих компаний на новые рынки, компании сами должны научиться на них работать в первую очередь. Но я бы добавил еще два обстоятельства. Первое – это среда, где государство должно сыграть определенную роль. Мы об этом много говорили. Начиная от таможенного и прочего регулирования и заканчивая всякими более сложными институциональными решениями, которые должны быть обеспечены для того, чтобы компании смогли и были заинтересованы в выходе на эти рынки. Следующее обстоятельство – это поддержка государством исследований в интересах этих будущих растущих рынков. Понятно, что государство у нас является институтом рынка в каком-то смысле, финансируя такие технологические рыночно ориентированные исследования. Но очевидно речь должна идти о пересмотре приоритетов в пользу этих будущих технологически растущих рынков. И программы исследований должны быть в известной степени переориентированы на эти рынки. Кстати, есть весьма позитивные примеры. Если Вы посмотрите список технологических платформ, который был принят правительственной комиссией по инновациям и высоким технологиям, то там уже есть целый ряд платформ, ориентированных на эти растущие глобальные рынки. Там есть платформы по альтернативной энергетике, по биотопливу, там есть, я не помню, в какой конфигурации,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Grid</w:t>
      </w:r>
      <w:r>
        <w:rPr>
          <w:rFonts w:cs="Times New Roman" w:ascii="Times New Roman" w:hAnsi="Times New Roman"/>
          <w:sz w:val="24"/>
          <w:szCs w:val="24"/>
        </w:rPr>
        <w:t>, там есть платформа, в дополнение была внесена к этому списку, недавно была утверждена рабочей группой по частному государственному партнерству и внесена в правительство технология экологического развития…</w:t>
      </w:r>
    </w:p>
    <w:p>
      <w:pPr>
        <w:pStyle w:val="Normal"/>
        <w:spacing w:lineRule="auto" w:line="24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Она была уже утверждена на заседании правительственной комиссии позавчер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Л.М. Гохберг</w:t>
      </w:r>
      <w:r>
        <w:rPr>
          <w:rFonts w:cs="Times New Roman" w:ascii="Times New Roman" w:hAnsi="Times New Roman"/>
          <w:sz w:val="24"/>
          <w:szCs w:val="24"/>
        </w:rPr>
        <w:t>: Вот, видите, Игорь Рубенович в курсе. То есть видите, есть целый ряд таких подвижек в этом плане. Другое дело, возвращаясь на шаг назад, сумеет ли государство создать условия и инструменты для поддержки и продвижения этих технологических платформ. Посмотрим, время покажет.</w:t>
      </w:r>
    </w:p>
    <w:p>
      <w:pPr>
        <w:pStyle w:val="Normal"/>
        <w:spacing w:lineRule="auto" w:line="240"/>
        <w:rPr/>
      </w:pPr>
      <w:r>
        <w:rPr>
          <w:rFonts w:cs="Times New Roman" w:ascii="Times New Roman" w:hAnsi="Times New Roman"/>
          <w:b/>
          <w:sz w:val="24"/>
          <w:szCs w:val="24"/>
        </w:rPr>
        <w:t>Реплика</w:t>
      </w:r>
      <w:r>
        <w:rPr>
          <w:rFonts w:cs="Times New Roman" w:ascii="Times New Roman" w:hAnsi="Times New Roman"/>
          <w:sz w:val="24"/>
          <w:szCs w:val="24"/>
        </w:rPr>
        <w:t xml:space="preserve">: «Полит.ру». Ваш доклад, Ваша программа поистине революционна. Но у меня вызывает вопрос, кто же будет эту программу проводить. Потому что довольно очевидно, что ваша программа требует независимых нормальных выборов, разделения властей, независимой судебной системы. Мне непонятно, почему наша власть, которая долгое время жила на нефтяной трубе, вдруг захочет провести те реформы, которые ей, в принципе, невыгодны. В связи с этим вопрос, кто же будет проводить реформы в науке? Неужели это будет делать Министерство образования и науки, которое пыталось что-то сделать с Академией наук, но ничего не получилось, в том числе не прошли те предложения, которые предлагала ВШЭ и институт, который возглавляет Леонид Гохберг. Почему-то, когда Вы говорили о науке, вы совсем не сказали о том, что, несмотря на то, что государство дает все больше денег на науку, таких систем независимого финансирования, как РФФИ, например, все меньше и меньше. А к самому РФФИ, к современному руководству очень много у ученых претензий. То есть мне непонятно, кто это будет делать, и возникает вопрос: барон Мюнхгаузен, или, Вы сами использовали слово «прогрессор», из знаменитого фантастического романа Стругацких, то есть, скажите, пожалуйста. Кто же будет это проводить и каким образом? Спасибо. </w:t>
      </w:r>
    </w:p>
    <w:p>
      <w:pPr>
        <w:pStyle w:val="Normal"/>
        <w:spacing w:lineRule="auto" w:line="240"/>
        <w:rPr/>
      </w:pPr>
      <w:r>
        <w:rPr>
          <w:rFonts w:cs="Times New Roman" w:ascii="Times New Roman" w:hAnsi="Times New Roman"/>
          <w:b/>
          <w:sz w:val="24"/>
          <w:szCs w:val="24"/>
        </w:rPr>
        <w:t>Л.М. Гохберг</w:t>
      </w:r>
      <w:r>
        <w:rPr>
          <w:rFonts w:cs="Times New Roman" w:ascii="Times New Roman" w:hAnsi="Times New Roman"/>
          <w:sz w:val="24"/>
          <w:szCs w:val="24"/>
        </w:rPr>
        <w:t xml:space="preserve">: Вопрос действительно принципиальный. Вы правы. Честно сказать, мы не замахивались так высоко насчет выборов и прочих вопросов. Это выходит все-таки за рамки мандата нашей экспертной группы. Мы не можем охватить всю проблематику. Мы говорим примерно о следующем. Вот наше видение того, что с нами происходит. И вот наше видение того, что нужно сделать для того, чтобы войти в ряд инновационных лидеров на глобальной арене. Это наше видение, оно может быть в какой-то степени неполным. И, конечно, это очень интенсивно развивающаяся сфера, видение будет меняться и должно меняться со временем. В какой мере эти предложения будут восприняты, мы сказать не можем. Но, по крайней мере, мне кажется, что осознание того, что ключевой тезис о социальной стабильности, который выдвигается руководством страны в качестве такого важнейшего приоритета, и мы, собственно, эту тему, безусловно, разделяем. Дополняется тем, что социальная стабильность должна обеспечиваться за счет эффективного экономического роста. Просто нет других источников для социальной стабильности. А экономический рост не может быть достигнут сегодня в плане долгосрочной устойчивости этого роста и долгосрочной конкурентоспособности без перехода к инновационной модели экономики. Вот примерно как бы я ответил на первую часть вопроса. Теперь что касается второй части вопроса, по поводу РФФИ, независимой системы финансирования. Об этом у нас есть в докладе, и мы, безусловно, ставим вопрос о необходимости расширения, масштабирования системы фондов поддержки науки и инноваций. И независимые экспертизы и открытые программы фундаментальных исследований, я об этом говорил, открытые для других участников, помимо институтов Академии наук, включая и вузы, и научно-исследовательские центры, скажем, Росатома, весьма знаменитые своими фундаментальными исследованиями, и космические исследовательские центры, и прочие весьма достойные научные организации смогли бы в ней участвовать. </w:t>
      </w:r>
    </w:p>
    <w:p>
      <w:pPr>
        <w:pStyle w:val="Normal"/>
        <w:spacing w:lineRule="auto" w:line="240"/>
        <w:rPr/>
      </w:pPr>
      <w:r>
        <w:rPr>
          <w:rFonts w:cs="Times New Roman" w:ascii="Times New Roman" w:hAnsi="Times New Roman"/>
          <w:b/>
          <w:sz w:val="24"/>
          <w:szCs w:val="24"/>
        </w:rPr>
        <w:t>И.Р. Агамирзян:</w:t>
      </w:r>
      <w:r>
        <w:rPr>
          <w:rFonts w:cs="Times New Roman" w:ascii="Times New Roman" w:hAnsi="Times New Roman"/>
          <w:sz w:val="24"/>
          <w:szCs w:val="24"/>
        </w:rPr>
        <w:t xml:space="preserve"> Я могу к этому добавить, что все-таки надо учитывать постановку задачи. Мы в данном случае выступаем в качестве экспертов, координаторов работы экспертной группы и выполняем довольно четко сформулированное задание. Задание заключается не в том, чтобы выработать программу правительства или политику развития страны, а в том, чтобы оценить, как будет происходить развитие там при выборе тех или иных вариантов. Соответственно, окончательное решение по тому, какой вариант выбирается, все равно будут делать политики. Но максимум, что мы можем обеспечить в рамках этой работы, – это дать политикам некий материал, основу для того, чтобы сделать этот выбор осознанно. В этом смысле, если будет принят выбор в рамках, скажем, наиболее радикальных вариантов, то несомненно, это будет политический выбор. И соответственно, найдется кому это реализовывать. И конечно, верно и противоположное. Если будет выбрано развитие по инерционному варианту, тогда точно некому будет реализовывать радикальные изменения. Но, тем не менее, Леонид Маркович уже в своем выступлении говорил о пространстве возможностей. Я не думаю, что в реальности когда-либо выбор осуществляется по какому-либо из крайних вариантов. Он всегда является неким компромиссом, включающим некие элементы одной стороны и другой стороны. На практике даже сегодня мы видим, например, смешение инерционных и умеренных и вполне прогрессивных вариантов. Вот, на мой взгляд, например, кто что делает с проектом «Сколково», а я знаю, что к нему очень неоднозначное отношение и в обществе, и особенно в научно-образовательной среде, но вот «Сколково», по крайней мере, его идея – это абсолютно прогрессорская модель. Это и построение университета нового типа, это и построение структуры экосистемы коммерционализации вокруг него, и так далее. Он максимально прогрессорский, он экстратерриториальный проект. Там обязательным требованием является участие иностранных специалистов. И так далее и тому подобное. Это пример тому, это же делают. И находится, кому это делать. Другое дело, что этого недостаточно, чтобы решить все проблемы. Но говорить о том, что совсем нет политической воли и готовности работать по таким, достаточно радикальным вариантам, тоже неправильно.</w:t>
      </w:r>
    </w:p>
    <w:p>
      <w:pPr>
        <w:pStyle w:val="Normal"/>
        <w:spacing w:lineRule="auto" w:line="240" w:before="0" w:after="200"/>
        <w:rPr/>
      </w:pPr>
      <w:r>
        <w:rPr>
          <w:rFonts w:cs="Times New Roman" w:ascii="Times New Roman" w:hAnsi="Times New Roman"/>
          <w:b/>
          <w:sz w:val="24"/>
          <w:szCs w:val="24"/>
        </w:rPr>
        <w:t>В.В. Воробьев</w:t>
      </w:r>
      <w:r>
        <w:rPr>
          <w:rFonts w:cs="Times New Roman" w:ascii="Times New Roman" w:hAnsi="Times New Roman"/>
          <w:sz w:val="24"/>
          <w:szCs w:val="24"/>
        </w:rPr>
        <w:t>: Давайте, пожалуй, на этом закончим. Большое спасибо всем, кто пришел сегодня. Спасибо нашим гост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03:00Z</dcterms:created>
  <dc:creator>markechko</dc:creator>
  <dc:description/>
  <cp:keywords/>
  <dc:language>en-US</dc:language>
  <cp:lastModifiedBy>User</cp:lastModifiedBy>
  <dcterms:modified xsi:type="dcterms:W3CDTF">2011-07-12T15:09:00Z</dcterms:modified>
  <cp:revision>5</cp:revision>
  <dc:subject/>
  <dc:title/>
</cp:coreProperties>
</file>