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 w:val="24"/>
          <w:szCs w:val="24"/>
        </w:rPr>
      </w:pPr>
      <w:r>
        <w:rPr>
          <w:b/>
          <w:sz w:val="24"/>
          <w:szCs w:val="24"/>
        </w:rPr>
      </w:r>
    </w:p>
    <w:p>
      <w:pPr>
        <w:pStyle w:val="Normal"/>
        <w:spacing w:lineRule="auto" w:line="240"/>
        <w:ind w:firstLine="708"/>
        <w:rPr/>
      </w:pPr>
      <w:r>
        <w:rPr>
          <w:b/>
          <w:sz w:val="24"/>
          <w:szCs w:val="24"/>
        </w:rPr>
        <w:t xml:space="preserve">Стенограмма заседания ЭГ19 в Комитете Государственной Думы </w:t>
      </w:r>
    </w:p>
    <w:p>
      <w:pPr>
        <w:pStyle w:val="Normal"/>
        <w:spacing w:lineRule="auto" w:line="240"/>
        <w:ind w:firstLine="708"/>
        <w:rPr/>
      </w:pPr>
      <w:r>
        <w:rPr>
          <w:b/>
          <w:sz w:val="24"/>
          <w:szCs w:val="24"/>
        </w:rPr>
        <w:t>по транспорту, 09 июня 2011 года</w:t>
      </w:r>
    </w:p>
    <w:p>
      <w:pPr>
        <w:pStyle w:val="Normal"/>
        <w:spacing w:lineRule="auto" w:line="240"/>
        <w:ind w:firstLine="708"/>
        <w:rPr>
          <w:b/>
          <w:b/>
          <w:sz w:val="24"/>
          <w:szCs w:val="24"/>
        </w:rPr>
      </w:pPr>
      <w:r>
        <w:rPr>
          <w:b/>
          <w:sz w:val="24"/>
          <w:szCs w:val="24"/>
        </w:rPr>
        <w:t xml:space="preserve">Тема заседания: </w:t>
      </w:r>
    </w:p>
    <w:p>
      <w:pPr>
        <w:pStyle w:val="Normal"/>
        <w:spacing w:lineRule="auto" w:line="240"/>
        <w:ind w:left="708" w:firstLine="12"/>
        <w:rPr>
          <w:b/>
          <w:b/>
          <w:sz w:val="24"/>
          <w:szCs w:val="24"/>
        </w:rPr>
      </w:pPr>
      <w:r>
        <w:rPr>
          <w:b/>
          <w:sz w:val="24"/>
          <w:szCs w:val="24"/>
        </w:rPr>
        <w:t>«Законодательные аспекты преодоления территориальной и информационной разобщенности»</w:t>
      </w:r>
    </w:p>
    <w:p>
      <w:pPr>
        <w:pStyle w:val="Normal"/>
        <w:spacing w:lineRule="auto" w:line="360"/>
        <w:rPr>
          <w:b/>
          <w:b/>
          <w:sz w:val="24"/>
          <w:szCs w:val="24"/>
        </w:rPr>
      </w:pPr>
      <w:r>
        <w:rPr>
          <w:b/>
          <w:sz w:val="24"/>
          <w:szCs w:val="24"/>
        </w:rPr>
      </w:r>
    </w:p>
    <w:p>
      <w:pPr>
        <w:pStyle w:val="Normal"/>
        <w:spacing w:lineRule="auto" w:line="240"/>
        <w:ind w:left="708" w:firstLine="12"/>
        <w:rPr/>
      </w:pPr>
      <w:r>
        <w:rPr>
          <w:sz w:val="24"/>
          <w:szCs w:val="24"/>
        </w:rPr>
        <w:t>Модератор заседания - председатель Комитета Государственной Думы по транспорту С.Н. Шишкарёв</w:t>
      </w:r>
    </w:p>
    <w:p>
      <w:pPr>
        <w:pStyle w:val="Normal"/>
        <w:spacing w:lineRule="auto" w:line="240"/>
        <w:rPr>
          <w:sz w:val="24"/>
          <w:szCs w:val="24"/>
        </w:rPr>
      </w:pPr>
      <w:r>
        <w:rPr>
          <w:sz w:val="24"/>
          <w:szCs w:val="24"/>
        </w:rPr>
      </w:r>
    </w:p>
    <w:p>
      <w:pPr>
        <w:pStyle w:val="Normal"/>
        <w:spacing w:lineRule="auto" w:line="240"/>
        <w:rPr/>
      </w:pPr>
      <w:r>
        <w:rPr>
          <w:b/>
          <w:sz w:val="24"/>
          <w:szCs w:val="24"/>
        </w:rPr>
        <w:t>С.Н. Шишкарёв:</w:t>
      </w:r>
      <w:r>
        <w:rPr>
          <w:sz w:val="24"/>
          <w:szCs w:val="24"/>
        </w:rPr>
        <w:t xml:space="preserve"> Добрый день, уважаемые Валерий Гаврилович, Михаил Яковлевич! Добрый день, уважаемые коллеги! </w:t>
      </w:r>
    </w:p>
    <w:p>
      <w:pPr>
        <w:pStyle w:val="Normal"/>
        <w:spacing w:lineRule="auto" w:line="240"/>
        <w:rPr/>
      </w:pPr>
      <w:r>
        <w:rPr>
          <w:sz w:val="24"/>
          <w:szCs w:val="24"/>
        </w:rPr>
        <w:t xml:space="preserve">Давайте начнём нашу работу. У нас сегодня достаточно получается необычный формат для Государственной Думы и, наверное, не совсем привычный формат работы для членов экспертной группы номер 19 по направлению преодоления территориальной и информационной разобщённости в рамках "Стратегии 2020". Но мы посчитали и в руководстве нашего партийного проекта "Инфраструктура России", и с точки зрения работы Комитета Государственной Думы по транспорту и Комитета Государственной Думы по промышленности, который представляет сегодня первый заместитель председателя комитета Валерий Гаврилович Драганов, что на этапе подготовки Стратегии, на этапе подготовки изменения в Транспортную стратегию до 2030 года, на этапе вот таких серьёзных событий выборных, которые предстоит пройти нашей стране в ближайший год, очень важно обратить внимание на законодательные изменения, которые должны сопровождать реализацию вот этих программ. </w:t>
      </w:r>
    </w:p>
    <w:p>
      <w:pPr>
        <w:pStyle w:val="Normal"/>
        <w:spacing w:lineRule="auto" w:line="240"/>
        <w:rPr/>
      </w:pPr>
      <w:r>
        <w:rPr>
          <w:sz w:val="24"/>
          <w:szCs w:val="24"/>
        </w:rPr>
        <w:t xml:space="preserve">Ещё на этапе утверждения стратегии я обращал внимание, что блок, связанный с законодательным обеспечением реализации Стратегии, был разработан не в полном объёме. Эта ситуация кардинальным образом не изменилась и по сей день, и есть как, скажем, положительные примеры нашего взаимодействия, я бы сказал, даже с гражданским обществом и транспортным сообществом, так и примеры, в общем-то, которые вызывают тревогу. </w:t>
      </w:r>
    </w:p>
    <w:p>
      <w:pPr>
        <w:pStyle w:val="Normal"/>
        <w:spacing w:lineRule="auto" w:line="240"/>
        <w:rPr>
          <w:sz w:val="24"/>
          <w:szCs w:val="24"/>
        </w:rPr>
      </w:pPr>
      <w:r>
        <w:rPr>
          <w:sz w:val="24"/>
          <w:szCs w:val="24"/>
        </w:rPr>
        <w:t xml:space="preserve">В качестве положительного примера я бы привёл уже, наверное, обсуждаемый каждым жителем нашей страны, а не только автомобилистами, Федеральный закон "Об обязательном техническом осмотре транспортных средств в Российской Федерации", который мы сегодня на комитете как раз рассмотрели во втором чтении и будем рекомендовать палате рекомендовать его во втором чтении на следующей неделе, и 14-го предполагаем второе чтение, 15-го числа третье чтение. </w:t>
      </w:r>
    </w:p>
    <w:p>
      <w:pPr>
        <w:pStyle w:val="Normal"/>
        <w:spacing w:lineRule="auto" w:line="240"/>
        <w:rPr>
          <w:sz w:val="24"/>
          <w:szCs w:val="24"/>
        </w:rPr>
      </w:pPr>
      <w:r>
        <w:rPr>
          <w:sz w:val="24"/>
          <w:szCs w:val="24"/>
        </w:rPr>
        <w:t xml:space="preserve">Почему я этот пример привожу? Ну, потому что, с одной стороны, внесённый законопроект, принятый в первом чтении, практически целый год проболтался, я другого слова не нахожу в Правительстве Российской Федерации, и не скрою, что прохождение его тормозилось соответствующими структурами, связанными в большей степени с Министерством внутренних дел. А с другой стороны, было, ну, наверное, такое справедливое опасение того, заработает ли правильно та формула и вообще стоит ли идти на эти шаги, чтоб не получилось хуже, с точки зрения проведения технических осмотров, чем есть на сегодня. И потребовалось вмешательство президента, но после этого, когда я употребил это слово, вынужден его повторить, когда пинка мы получили все от Президента Российской Федерации, который обратил внимание на те безобразия, которые творились последние месяцы на пунктах технического осмотра. Вот здесь как раз за этот прошедший месяц, ну, чуть больше месяца прошло, пример именно такой, знаете, конструктивной, содержательной работы, когда не оппоненты, а люди, сидящие за одним столом, хотя и по разную его сторону, слышат, хотят слышать друг друга, оперативно работают, вносят изменения. И очень непростой законопроект сегодня; на мой взгляд, доведён если не до совершенства, то, во всяком случае, имеет законченный и концептуальный вид, и понятно, как он будет реализовываться на практике. </w:t>
      </w:r>
    </w:p>
    <w:p>
      <w:pPr>
        <w:pStyle w:val="Normal"/>
        <w:spacing w:lineRule="auto" w:line="240"/>
        <w:rPr/>
      </w:pPr>
      <w:r>
        <w:rPr>
          <w:sz w:val="24"/>
          <w:szCs w:val="24"/>
        </w:rPr>
        <w:t>А вот пример негативный тоже, если позволите, тоже из последнего времени. На мой взгляд, очень важный, нужный законопроект "Об аэропортах и деятельности в аэропортах Российской Федерации". Я напомню, что над этим законопроектом и над его внесением мы работали более года. И после этого законопроект был внесён, когда произошла трагедия в "Домодедово", террористический акт, я отозвал законопроект вместе с коллегами-соавторами, мы доработали главу, связанную с безопасностью, антитеррористической защищённостью объектов транспортной инфраструктуры, в данном случае аэропортов, и вновь внесли его в правительство. И вот уже прошло более четырёх, практически четыре месяца, а никакого отзыва нет - ни положительного, ни отрицательного. Я считаю, это отсутствие диалога. Если есть вопросы, если есть претензии, ну тогда излагайте их, формулируйте.</w:t>
      </w:r>
    </w:p>
    <w:p>
      <w:pPr>
        <w:pStyle w:val="Normal"/>
        <w:spacing w:lineRule="auto" w:line="240"/>
        <w:rPr/>
      </w:pPr>
      <w:r>
        <w:rPr>
          <w:sz w:val="24"/>
          <w:szCs w:val="24"/>
        </w:rPr>
        <w:t xml:space="preserve">Напомню, что срок для предоставления отзыва по Регламенту работы Государственной Думы один месяц. Тем не менее, ответа никакого нет. В результате создаётся правовой вакуум, потом возникает ситуация поиска виновных, я имею в виду по террористическому акту, возникает на мой взгляд, недопустимая ситуация, связанная с тем, что рождаются некие интерпретации по поводу собственников аэропорта, а вот что можно, а что нельзя, кто несёт ответственность, а кто не несёт. Вот правовой акт, который мы подготовили, он очень чётко отвечает на все вопросы, которые сегодня возникают. И до меня вот доходят сведения, опять же как-то скрыто, кулуарно о том, что Минтранс подготовил отрицательное заключение, убеждает правительство, комиссию, которую возглавляет Вячеслав Викторович Володин в том, чтобы в Думу был направлен отрицательный отзыв. Я откровенно признаюсь: мне это непонятно, потому что ничего другого сами не предложили, альтернативы нет. Есть акты  Счётной палаты, которая проверяла московские аэропорты по результатам, по тому, чтобы было связано с новогодним коллапсом, и там красной нитью через весь документ идёт ссылка на отсутствие федерального законодательства, на отсутствие базового закона, который бы регулировал деятельность в аэропортах. И при этом мы не находим понимания с коллегами. Ситуация стоит на месте, она никак не развивается. </w:t>
      </w:r>
    </w:p>
    <w:p>
      <w:pPr>
        <w:pStyle w:val="Normal"/>
        <w:spacing w:lineRule="auto" w:line="240"/>
        <w:rPr>
          <w:sz w:val="24"/>
          <w:szCs w:val="24"/>
        </w:rPr>
      </w:pPr>
      <w:r>
        <w:rPr>
          <w:sz w:val="24"/>
          <w:szCs w:val="24"/>
        </w:rPr>
        <w:t>Поэтому, учитывая всё это, хотелось бы сегодня попробовать начать диалог по поводу того, какой пакет законодательных актов, какой пакет законодательных инициатив мы могли бы совместно предложить транспортному сообществу при формировании целевых показателей, стратегии, которая сегодня обсуждается, которая переписывается по сути. Вот на эту тему хотелось бы поговорить.</w:t>
      </w:r>
    </w:p>
    <w:p>
      <w:pPr>
        <w:pStyle w:val="Normal"/>
        <w:spacing w:lineRule="auto" w:line="240"/>
        <w:rPr/>
      </w:pPr>
      <w:r>
        <w:rPr>
          <w:sz w:val="24"/>
          <w:szCs w:val="24"/>
        </w:rPr>
        <w:t>Я хотел бы также для вступительного слова предоставить микрофон Валерию Гавриловичу Драганову, который, наверное, тоже как-то поможет мне сформулировать формат и основные направления нашей совместной работы.</w:t>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rPr>
        <w:t>В.Г. Драганов:</w:t>
      </w:r>
      <w:r>
        <w:rPr>
          <w:sz w:val="24"/>
          <w:szCs w:val="24"/>
        </w:rPr>
        <w:t xml:space="preserve"> Спасибо. </w:t>
      </w:r>
    </w:p>
    <w:p>
      <w:pPr>
        <w:pStyle w:val="Normal"/>
        <w:spacing w:lineRule="auto" w:line="240"/>
        <w:rPr>
          <w:sz w:val="24"/>
          <w:szCs w:val="24"/>
        </w:rPr>
      </w:pPr>
      <w:r>
        <w:rPr>
          <w:sz w:val="24"/>
          <w:szCs w:val="24"/>
        </w:rPr>
        <w:t xml:space="preserve">Уважаемые Сергей Николаевич, уважаемые дамы и господа, коллеги! Нет, конечно же, я не смогу вам помочь, потому что вы и ещё два-три человека в стране бьются уже несколько лет на моих глазах, на глазах наших коллег над проблемами, часть из которых могут решаться гораздо быстрее, гораздо лучше. Просто у нас так повелось, что все ожидают, даже высокие чины, которые могут вполне использовать свой должностной статус и пределы своих полномочий для принятия правильных решений, они обязательно дожидаются сверхвысоких указов, приказов и рекомендаций, им нужен только Дмитрий Анатольевич Медведев и Владимир Владимирович Путин. </w:t>
      </w:r>
    </w:p>
    <w:p>
      <w:pPr>
        <w:pStyle w:val="Normal"/>
        <w:spacing w:lineRule="auto" w:line="240"/>
        <w:rPr>
          <w:sz w:val="24"/>
          <w:szCs w:val="24"/>
        </w:rPr>
      </w:pPr>
      <w:r>
        <w:rPr>
          <w:sz w:val="24"/>
          <w:szCs w:val="24"/>
        </w:rPr>
        <w:t xml:space="preserve">Я, наверное, слишком резко начал своё выступление. Но меня, как политика, государственного деятеля и человека, вообще человека просто с элементарным жизненным или профессиональным опытом, такая ситуация абсолютно не устраивает. Потому что, я думаю, что она не может устраивать и высшее руководство страны. </w:t>
      </w:r>
    </w:p>
    <w:p>
      <w:pPr>
        <w:pStyle w:val="Normal"/>
        <w:spacing w:lineRule="auto" w:line="240"/>
        <w:rPr>
          <w:sz w:val="24"/>
          <w:szCs w:val="24"/>
        </w:rPr>
      </w:pPr>
      <w:r>
        <w:rPr>
          <w:sz w:val="24"/>
          <w:szCs w:val="24"/>
        </w:rPr>
        <w:t xml:space="preserve">Я отдаю должное энергии министра транспорта Игоря Левитина, который очень часто эти темы поднимает на правительстве и который, конечно, за время пребывания в своём министерстве, разбудил правительство и в правительстве были приняты, скажем, очень важные стратегические решения. Но я весьма скептически отношусь (повторяю) к темпам и к качеству этой деятельности, особенно, когда пытаюсь, ну, наверное, это по неграмотности и по неопытности, когда я пытаюсь скоррелировать весь этот громоздкий перечень принятых и профинансированных от части решений. </w:t>
      </w:r>
    </w:p>
    <w:p>
      <w:pPr>
        <w:pStyle w:val="Normal"/>
        <w:spacing w:lineRule="auto" w:line="240"/>
        <w:rPr>
          <w:sz w:val="24"/>
          <w:szCs w:val="24"/>
        </w:rPr>
      </w:pPr>
      <w:r>
        <w:rPr>
          <w:sz w:val="24"/>
          <w:szCs w:val="24"/>
        </w:rPr>
        <w:t xml:space="preserve">У меня складывается такое впечатление, что пришла пора отдать всё-таки голос в первую очередь тем, кто менее всего ангажирован теми или иными положениями, в том числе, и служебными и часто скован в принятии решений. Я речь веду, конечно, о кафедральных людях, которые пишут умные вещи, но не всегда получают развитие своих мыслей в тех или иных правительственных документах. </w:t>
      </w:r>
    </w:p>
    <w:p>
      <w:pPr>
        <w:pStyle w:val="Normal"/>
        <w:spacing w:lineRule="auto" w:line="240"/>
        <w:rPr>
          <w:sz w:val="24"/>
          <w:szCs w:val="24"/>
        </w:rPr>
      </w:pPr>
      <w:r>
        <w:rPr>
          <w:sz w:val="24"/>
          <w:szCs w:val="24"/>
        </w:rPr>
        <w:t xml:space="preserve">На моих глазах Сергей Николаевич Шишкарёв пытается создать архитектуру транспортного законодательства вместе с правительством. И мне казалось, что когда я узнал, прочитал и увлёкся такой вещью как интеллектуальная транспортная система, мне показалось, что это может стать таким серьёзным паровозом в сломе не только стереотипных подходов к законодательству, но и вообще в представлении, какая должна быть вообще транспортная система. </w:t>
      </w:r>
    </w:p>
    <w:p>
      <w:pPr>
        <w:pStyle w:val="Normal"/>
        <w:spacing w:lineRule="auto" w:line="240"/>
        <w:rPr>
          <w:sz w:val="24"/>
          <w:szCs w:val="24"/>
        </w:rPr>
      </w:pPr>
      <w:r>
        <w:rPr>
          <w:sz w:val="24"/>
          <w:szCs w:val="24"/>
        </w:rPr>
        <w:t xml:space="preserve">Почему я с таким удручением и пафосом об этом говорю? Потому что начитался за это время, спасибо Сергею Николаевичу, и понял, что и в риторике, и в постановке задач, и в определении цели почему-то делаем всё не так, как делает остальной мир. То ли потому, что остальной мир продвинулся и там соответствующая инфраструктура (у нас действительно есть проблема преодоления инфраструктурных ограничений), то ли потому, что мы не привыкли относиться уважительно к пусть даже избитому термину "инновация". Но мы сталкиваемся с удивительными вещами, когда не принимается во внимание теми, от кого это зависит, внедрение инновационных систем. </w:t>
      </w:r>
    </w:p>
    <w:p>
      <w:pPr>
        <w:pStyle w:val="Normal"/>
        <w:spacing w:lineRule="auto" w:line="240"/>
        <w:rPr>
          <w:sz w:val="24"/>
          <w:szCs w:val="24"/>
        </w:rPr>
      </w:pPr>
      <w:r>
        <w:rPr>
          <w:sz w:val="24"/>
          <w:szCs w:val="24"/>
        </w:rPr>
        <w:t>Я просто хочу принять в этом участие, и Комитет по промышленности этим занимается ещё и потому, что мы видим очень большой мотив в загрузке машиностроения и других бизнесов в нашей промышленности, от того, как быстро и правильно будет двигаться транспортная отрасль.</w:t>
      </w:r>
    </w:p>
    <w:p>
      <w:pPr>
        <w:pStyle w:val="Normal"/>
        <w:spacing w:lineRule="auto" w:line="240"/>
        <w:rPr/>
      </w:pPr>
      <w:r>
        <w:rPr>
          <w:sz w:val="24"/>
          <w:szCs w:val="24"/>
        </w:rPr>
        <w:t xml:space="preserve">И я хочу вернуться, Сергей Николаевич, к интеллектуальной транспортной системе и сказать, что, на мой взгляд, транспорту, этому институту вообще присуще недооценка в обществе его роли и места. И если вывести роль транспорта на уровень достижения целей мобильность нации, то можно расшевелить в себе такие чувства, что на самом деле, а как же мы собираемся обеспечивать эту мобильность, продавать трудовые ресурсы в другом месте, обосновываясь, пристраиваясь, обстраиваясь и иммигрируя из одной точки в другую, меняя место работы, учёбы. </w:t>
      </w:r>
    </w:p>
    <w:p>
      <w:pPr>
        <w:pStyle w:val="Normal"/>
        <w:spacing w:lineRule="auto" w:line="240"/>
        <w:rPr/>
      </w:pPr>
      <w:r>
        <w:rPr>
          <w:sz w:val="24"/>
          <w:szCs w:val="24"/>
        </w:rPr>
        <w:t xml:space="preserve">В таком случае требуется, на мой взгляд, более энергичная реализация проектов уже много раз оговоренных и в отношении хабов, и в отношении аэропортов, и в отношении оснащённости дорог и одних, и других, и в отношении качества подвижного состава, в отношении повышения коммерческой скорости, где мы, как я понимаю, очень сильно отстаём. Или того же общественного транспорта, где мы безнадёжно отстаём. </w:t>
      </w:r>
    </w:p>
    <w:p>
      <w:pPr>
        <w:pStyle w:val="Normal"/>
        <w:spacing w:lineRule="auto" w:line="240"/>
        <w:rPr/>
      </w:pPr>
      <w:r>
        <w:rPr>
          <w:sz w:val="24"/>
          <w:szCs w:val="24"/>
        </w:rPr>
        <w:t xml:space="preserve">Я дело веду к тому, что, мне кажется, надо придать этому не только положенный законодательный и исполнительный стимул на уровне правительства, субъектов и муниципальных образований, но и на уровне общественного сознания. </w:t>
      </w:r>
    </w:p>
    <w:p>
      <w:pPr>
        <w:pStyle w:val="Normal"/>
        <w:spacing w:lineRule="auto" w:line="240"/>
        <w:rPr/>
      </w:pPr>
      <w:r>
        <w:rPr>
          <w:sz w:val="24"/>
          <w:szCs w:val="24"/>
        </w:rPr>
        <w:t xml:space="preserve">Вот я, например, вознамерился придумать вместе с вами какое-нибудь общественное движение на этот счёт. А почему бы нет? Это ведь вещь для молодёжи. Это ведь вещь для бизнеса. Это ведь вещь для достижения в этом быстро меняющемся мире возможности конкуренции. Одним словом - я вижу, что без транспорта никуда. Но без какого транспорта? Высокоинтеллектуального, скоростного,  по которому будут приняты правильные решения. </w:t>
      </w:r>
    </w:p>
    <w:p>
      <w:pPr>
        <w:pStyle w:val="Normal"/>
        <w:spacing w:lineRule="auto" w:line="240"/>
        <w:rPr>
          <w:sz w:val="24"/>
          <w:szCs w:val="24"/>
        </w:rPr>
      </w:pPr>
      <w:r>
        <w:rPr>
          <w:sz w:val="24"/>
          <w:szCs w:val="24"/>
        </w:rPr>
        <w:t xml:space="preserve">И мне кажется, что мы можем предложить в новой повестке дня и партии, и фракции такие подходы, которые бы позволили быстрее и основательнее шагнуть в реализацию всех этих проектов, как бы они трудны ни были. Потому как мы с вами знаем, денег, конечно, везде не хватает, но, похоже, и лидеры страны, и ведущая партия готовы эти деньги находить. А раз так, тогда все проекты должны быть просто умными. </w:t>
      </w:r>
    </w:p>
    <w:p>
      <w:pPr>
        <w:pStyle w:val="Normal"/>
        <w:spacing w:lineRule="auto" w:line="240"/>
        <w:rPr>
          <w:sz w:val="24"/>
          <w:szCs w:val="24"/>
        </w:rPr>
      </w:pPr>
      <w:r>
        <w:rPr>
          <w:sz w:val="24"/>
          <w:szCs w:val="24"/>
        </w:rPr>
        <w:t xml:space="preserve">Моё выступление, наверное, было риторическим. Считайте, что я за это болею. А вот как я смогу приносить пользу... Попробую. </w:t>
      </w:r>
    </w:p>
    <w:p>
      <w:pPr>
        <w:pStyle w:val="Normal"/>
        <w:spacing w:lineRule="auto" w:line="240"/>
        <w:rPr>
          <w:sz w:val="24"/>
          <w:szCs w:val="24"/>
        </w:rPr>
      </w:pPr>
      <w:r>
        <w:rPr>
          <w:sz w:val="24"/>
          <w:szCs w:val="24"/>
        </w:rPr>
        <w:t>Спасибо.</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rPr>
        <w:t xml:space="preserve"> Спасибо, Валерий Гаврилович. </w:t>
      </w:r>
    </w:p>
    <w:p>
      <w:pPr>
        <w:pStyle w:val="Normal"/>
        <w:spacing w:lineRule="auto" w:line="240"/>
        <w:rPr>
          <w:sz w:val="24"/>
          <w:szCs w:val="24"/>
        </w:rPr>
      </w:pPr>
      <w:r>
        <w:rPr>
          <w:sz w:val="24"/>
          <w:szCs w:val="24"/>
        </w:rPr>
        <w:t xml:space="preserve">Я думаю, что вы настроили на подход, связанный с глубоким осмыслением того, что сейчас происходит. И, может быть, мы гораздо шире посмотрим, чем действительно только законодательное обеспечение всех тех институциональных изменений, которых мы хотим достичь из реализации стратегии. </w:t>
      </w:r>
    </w:p>
    <w:p>
      <w:pPr>
        <w:pStyle w:val="Normal"/>
        <w:spacing w:lineRule="auto" w:line="240"/>
        <w:rPr>
          <w:sz w:val="24"/>
          <w:szCs w:val="24"/>
        </w:rPr>
      </w:pPr>
      <w:r>
        <w:rPr>
          <w:sz w:val="24"/>
          <w:szCs w:val="24"/>
        </w:rPr>
        <w:t xml:space="preserve">А что касается денег, по-моему, это совершенно очевидно, что когда их становится меньше или когда возможностей становится меньше, приоритеты вырисовываются более чётко, соответственно, и возникает вопрос эффективного использования этих средств. Поэтому это становится дважды актуальным - изменение подходов и контроля за теми ресурсами, которые у нас есть в наличии. </w:t>
      </w:r>
    </w:p>
    <w:p>
      <w:pPr>
        <w:pStyle w:val="Normal"/>
        <w:spacing w:lineRule="auto" w:line="240"/>
        <w:rPr/>
      </w:pPr>
      <w:r>
        <w:rPr>
          <w:sz w:val="24"/>
          <w:szCs w:val="24"/>
        </w:rPr>
        <w:t xml:space="preserve">Михаил Яковлевич Блинкин - научный руководитель НИИ транспорта и дорожного хозяйства. Вы сопредседатель вот этой группы экспертов по преодолению территориальной и информационной разобщенности. </w:t>
      </w:r>
    </w:p>
    <w:p>
      <w:pPr>
        <w:pStyle w:val="Normal"/>
        <w:spacing w:lineRule="auto" w:line="240"/>
        <w:rPr/>
      </w:pPr>
      <w:r>
        <w:rPr>
          <w:sz w:val="24"/>
          <w:szCs w:val="24"/>
        </w:rPr>
        <w:t xml:space="preserve">Хотелось бы, Михаил Яковлевич, услышать от вас, насколько вы готовы к взаимодействию. Я думаю, что да. А вот в каком формате, как вы видите наиболее быстрые и полезные формы нашего сотрудничества, хотелось бы от вас услышать. </w:t>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rPr>
        <w:t>М.Я. Блинкин:</w:t>
      </w:r>
      <w:r>
        <w:rPr>
          <w:sz w:val="24"/>
          <w:szCs w:val="24"/>
        </w:rPr>
        <w:t xml:space="preserve"> Большое спасибо. </w:t>
      </w:r>
    </w:p>
    <w:p>
      <w:pPr>
        <w:pStyle w:val="Normal"/>
        <w:spacing w:lineRule="auto" w:line="240"/>
        <w:rPr/>
      </w:pPr>
      <w:r>
        <w:rPr>
          <w:sz w:val="24"/>
          <w:szCs w:val="24"/>
        </w:rPr>
        <w:t xml:space="preserve">Я для начала должен поблагодарить Сергея Николаевича за сам факт того, что мы собрались в этом формате, чрезвычайно полезном и перспективном. И сказать в двух словах не членам нашей 19-й группы, что работа этой группы ведётся уже последние три месяца в достаточно интенсивном режиме. Причём с привлечением и бизнеса, и представителей федеральных органов власти, и научных институтов всех мыслимых направлений, и транспорта, и информации, и связи. И в непосредственном контакте с министерствами. В общем, это всё делается достаточно организованно и достаточно плотно. </w:t>
      </w:r>
    </w:p>
    <w:p>
      <w:pPr>
        <w:pStyle w:val="Normal"/>
        <w:spacing w:lineRule="auto" w:line="240"/>
        <w:rPr/>
      </w:pPr>
      <w:r>
        <w:rPr>
          <w:sz w:val="24"/>
          <w:szCs w:val="24"/>
        </w:rPr>
        <w:t xml:space="preserve">А теперь немножко по делу Валерий Гаврилович упомянул по поводу мобильности нации. Мобильность нации складывается из двух компонентов: резидентной мобильности и транспортной подвижности. По транспортной подвижности мы отстаём от стран с большой территорией - от США, Канады, Австралии. Так, у нас шесть с мелочью тысяч километров в год на человека, а для стран с обширной территорией (США, Канады, Австралии) порядка 28-30 тысяч километров. Даже в небольших европейских странах, где километрическая подвижность (просто технически некуда деваться), и то там везде  -  20 – 25 тысяч километров на человека. </w:t>
      </w:r>
    </w:p>
    <w:p>
      <w:pPr>
        <w:pStyle w:val="Normal"/>
        <w:spacing w:lineRule="auto" w:line="240"/>
        <w:rPr>
          <w:sz w:val="24"/>
          <w:szCs w:val="24"/>
        </w:rPr>
      </w:pPr>
      <w:r>
        <w:rPr>
          <w:sz w:val="24"/>
          <w:szCs w:val="24"/>
        </w:rPr>
        <w:t xml:space="preserve">Причём на самом деле, если верхний (состоятельный) слой нашего населения уже вышел по уровню подвижности где-то абсолютно на американский уровень - под 30, то основная часть населения (порядка 80 процентов) находится на архаическом уровне подвижности - где-то порядка 2 тысяч ...километров в год на человека. Это архаический уровень подвижности, достигнутый ещё в эпоху гужевой тяги. Вот это конкретно, с чем мы сталкиваемся. </w:t>
      </w:r>
    </w:p>
    <w:p>
      <w:pPr>
        <w:pStyle w:val="Normal"/>
        <w:spacing w:lineRule="auto" w:line="240"/>
        <w:rPr>
          <w:sz w:val="24"/>
          <w:szCs w:val="24"/>
        </w:rPr>
      </w:pPr>
      <w:r>
        <w:rPr>
          <w:sz w:val="24"/>
          <w:szCs w:val="24"/>
        </w:rPr>
        <w:t>Что касается резидентной мобильности, это абсолютно фундаментальная вещь, связанная с нормализацией национального рынка труда, связанная со знанием того, что человек живёт в России, а не в своём углу и так далее.</w:t>
      </w:r>
    </w:p>
    <w:p>
      <w:pPr>
        <w:pStyle w:val="Normal"/>
        <w:spacing w:lineRule="auto" w:line="240"/>
        <w:rPr>
          <w:sz w:val="24"/>
          <w:szCs w:val="24"/>
        </w:rPr>
      </w:pPr>
      <w:r>
        <w:rPr>
          <w:sz w:val="24"/>
          <w:szCs w:val="24"/>
        </w:rPr>
        <w:t>Резидентная мобильность российских домохозяйств, ну, в общем, она находится на абсолютно архаическом уровне. Как сказано у поэтов: в каких рождались, в тех и умирали гнёздах.</w:t>
      </w:r>
    </w:p>
    <w:p>
      <w:pPr>
        <w:pStyle w:val="Normal"/>
        <w:spacing w:lineRule="auto" w:line="240"/>
        <w:rPr/>
      </w:pPr>
      <w:r>
        <w:rPr>
          <w:sz w:val="24"/>
          <w:szCs w:val="24"/>
        </w:rPr>
        <w:t>Теперь о самых таких вещах, лежащих на поверхности. Есть простая вещь. Сто с лишним лет назад министром путей сообщения Российской Империи был князь Хилков Михаил Иванович, это было с 1896 по 1905 год.</w:t>
      </w:r>
    </w:p>
    <w:p>
      <w:pPr>
        <w:pStyle w:val="Normal"/>
        <w:spacing w:lineRule="auto" w:line="240"/>
        <w:rPr/>
      </w:pPr>
      <w:r>
        <w:rPr>
          <w:sz w:val="24"/>
          <w:szCs w:val="24"/>
        </w:rPr>
        <w:t>Согласно официальным справкам, которые мы получили от моих предельно уважаемых коллег, занимающихся непосредственно инфраструктурой железнодорожного транспорта, основная часть искусственных сооружений, которые мы эксплуатируем сегодня, речь идёт о металлических клёпаных мостах, сооружениях каменной или кирпичной кладки, все они были сооружены в бытность князя  Хилкова - министром путей сообщения.</w:t>
      </w:r>
    </w:p>
    <w:p>
      <w:pPr>
        <w:pStyle w:val="Normal"/>
        <w:spacing w:lineRule="auto" w:line="240"/>
        <w:rPr/>
      </w:pPr>
      <w:r>
        <w:rPr>
          <w:sz w:val="24"/>
          <w:szCs w:val="24"/>
        </w:rPr>
        <w:t xml:space="preserve"> </w:t>
      </w:r>
      <w:r>
        <w:rPr>
          <w:sz w:val="24"/>
          <w:szCs w:val="24"/>
        </w:rPr>
        <w:t>Он был замечательный транспортник, блестящий практик, учёный. Но, предусмотреть, что у нас появятся локомотивы с сетевой нагрузкой в 30 тонн силы, не мог. И это мы эксплуатируем сегодня.</w:t>
      </w:r>
    </w:p>
    <w:p>
      <w:pPr>
        <w:pStyle w:val="Normal"/>
        <w:spacing w:lineRule="auto" w:line="240"/>
        <w:rPr/>
      </w:pPr>
      <w:r>
        <w:rPr>
          <w:sz w:val="24"/>
          <w:szCs w:val="24"/>
        </w:rPr>
        <w:t>Между тем, при жутком не доинвестировании этой гигантской отрасли, которая является  хребтом национальной транспортной системы, мы позволяем себе такие красивые вещи, как перевоз экспортных грузов (лес, металл, уголь) на экспорт в Китай по фактически льготным тарифам. То есть мы дотируем, ну, не знаю, может быть, своих грузоотправителей, трудно сказать, кого мы дотируем, скорее всего, своих грузоотправителей.</w:t>
      </w:r>
    </w:p>
    <w:p>
      <w:pPr>
        <w:pStyle w:val="Normal"/>
        <w:spacing w:lineRule="auto" w:line="240"/>
        <w:rPr>
          <w:sz w:val="24"/>
          <w:szCs w:val="24"/>
        </w:rPr>
      </w:pPr>
      <w:r>
        <w:rPr>
          <w:sz w:val="24"/>
          <w:szCs w:val="24"/>
        </w:rPr>
        <w:t>В принципе, архаическая тарифная система на магистральных видах транспорта приходит к вещам, которые должны вызывать озабоченность не только у нейтральных экспертов, но и на политическом уровне.</w:t>
      </w:r>
    </w:p>
    <w:p>
      <w:pPr>
        <w:pStyle w:val="Normal"/>
        <w:spacing w:lineRule="auto" w:line="240"/>
        <w:rPr/>
      </w:pPr>
      <w:r>
        <w:rPr>
          <w:sz w:val="24"/>
          <w:szCs w:val="24"/>
        </w:rPr>
        <w:t>Простой факт заключается в том, что морской контейнер (обычный 40-футовый) из порта Шанхай на грузовой двор города Перми мы возим по маршруту: Индийский океан - Суэцкий канал, Средиземное море, Гибралтар, северные моря, Балтика, порт Котка, далее автомобилем через Москву в Пермь.</w:t>
      </w:r>
    </w:p>
    <w:p>
      <w:pPr>
        <w:pStyle w:val="Normal"/>
        <w:spacing w:lineRule="auto" w:line="240"/>
        <w:rPr>
          <w:sz w:val="24"/>
          <w:szCs w:val="24"/>
        </w:rPr>
      </w:pPr>
      <w:r>
        <w:rPr>
          <w:sz w:val="24"/>
          <w:szCs w:val="24"/>
        </w:rPr>
        <w:t>Это не есть результаты чьих-то изысканий, это на любом коммерческом сайте любого логиста. Конкретно, да, в Новосибирск мы ещё довозим прямым путём через порт Восточный (железной дорогой), а туда возим так.</w:t>
      </w:r>
    </w:p>
    <w:p>
      <w:pPr>
        <w:pStyle w:val="Normal"/>
        <w:spacing w:lineRule="auto" w:line="240"/>
        <w:rPr/>
      </w:pPr>
      <w:r>
        <w:rPr>
          <w:sz w:val="24"/>
          <w:szCs w:val="24"/>
        </w:rPr>
        <w:t>Перекошенная архаическая тарифная система, это надо менять на законодательном уровне, хотя мы уже отделили госуправление и хозяйствование на железной дороге. Мы заодно там ещё отделили доходы бизнеса владельцев частных вагонов и расходы на инфраструктуру. Да, замечательную инфраструктуру оставили нам князь Хилков, граф Витте и сталинские наркомы. Но она уже исчерпана, мы её уже съели.</w:t>
      </w:r>
    </w:p>
    <w:p>
      <w:pPr>
        <w:pStyle w:val="Normal"/>
        <w:spacing w:lineRule="auto" w:line="240"/>
        <w:rPr/>
      </w:pPr>
      <w:r>
        <w:rPr>
          <w:sz w:val="24"/>
          <w:szCs w:val="24"/>
        </w:rPr>
        <w:t xml:space="preserve">Далее. У нас абсолютно архаическая система того, как мы платим за пользование автомобильными дорогами. Там ситуация ещё более запущена, чем в железных дорогах, или примерно такая же. </w:t>
      </w:r>
    </w:p>
    <w:p>
      <w:pPr>
        <w:pStyle w:val="Normal"/>
        <w:spacing w:lineRule="auto" w:line="240"/>
        <w:rPr>
          <w:sz w:val="24"/>
          <w:szCs w:val="24"/>
        </w:rPr>
      </w:pPr>
      <w:r>
        <w:rPr>
          <w:sz w:val="24"/>
          <w:szCs w:val="24"/>
        </w:rPr>
        <w:t>Мы сохраняем на законодательном уровне несколько совершенно забавных вещей. Есть фундаментальная вещь, которая есть в нашей Конституции и в конституции любой цивилизованной страны - это свобода передвижения, это территория общего доступа.</w:t>
      </w:r>
    </w:p>
    <w:p>
      <w:pPr>
        <w:pStyle w:val="Normal"/>
        <w:spacing w:lineRule="auto" w:line="240"/>
        <w:rPr>
          <w:sz w:val="24"/>
          <w:szCs w:val="24"/>
        </w:rPr>
      </w:pPr>
      <w:r>
        <w:rPr>
          <w:sz w:val="24"/>
          <w:szCs w:val="24"/>
        </w:rPr>
        <w:t>Господа депутаты, территория общего доступа и свобода передвижения относится ко мне, как к частному лицу, а к моему транспортному средству в полторы тонны весом, она не относится.</w:t>
      </w:r>
    </w:p>
    <w:p>
      <w:pPr>
        <w:pStyle w:val="Normal"/>
        <w:spacing w:lineRule="auto" w:line="240"/>
        <w:rPr>
          <w:sz w:val="24"/>
          <w:szCs w:val="24"/>
        </w:rPr>
      </w:pPr>
      <w:r>
        <w:rPr>
          <w:sz w:val="24"/>
          <w:szCs w:val="24"/>
        </w:rPr>
        <w:t>К сожалению, эту штуку мы ещё в своём законодательстве не превзошли. Она весьма обидна для моих друзей из автомобильных ассоциаций, но держать автомобиль на Тверской улице или в ближайших переулках бесплатно, не бывает в природе нигде и никогда.</w:t>
      </w:r>
    </w:p>
    <w:p>
      <w:pPr>
        <w:pStyle w:val="Normal"/>
        <w:spacing w:lineRule="auto" w:line="240"/>
        <w:rPr/>
      </w:pPr>
      <w:r>
        <w:rPr>
          <w:sz w:val="24"/>
          <w:szCs w:val="24"/>
        </w:rPr>
        <w:t>Вообще, в крупных городах мира этот феномен ... (свободная парковка) исчез из практики, например, американских городов в 1932-1933 годах, а где-нибудь в Париже, в Европе в середине 60-х, а мы это сохраняем. Менять надо.</w:t>
      </w:r>
    </w:p>
    <w:p>
      <w:pPr>
        <w:pStyle w:val="Normal"/>
        <w:spacing w:lineRule="auto" w:line="240"/>
        <w:rPr/>
      </w:pPr>
      <w:r>
        <w:rPr>
          <w:sz w:val="24"/>
          <w:szCs w:val="24"/>
        </w:rPr>
        <w:t>Следующая вещь. Мы на макроуровне, на уровне макроэкономики дотируем автовладельцам в России примерно триллион рублей в год - 2 процента ВВП.</w:t>
      </w:r>
    </w:p>
    <w:p>
      <w:pPr>
        <w:pStyle w:val="Normal"/>
        <w:spacing w:lineRule="auto" w:line="240"/>
        <w:rPr/>
      </w:pPr>
      <w:r>
        <w:rPr>
          <w:sz w:val="24"/>
          <w:szCs w:val="24"/>
        </w:rPr>
        <w:t>Как это считается? Это считается чрезвычайно просто. Это считается по тому, сколько бы мы должны были тратить на поддержание дорожной сети, как таковой, а мы не тратим. То есть мы пользуемся этим ресурсом, а на национальном уровне, на макроуровне его не оплачивают.</w:t>
      </w:r>
    </w:p>
    <w:p>
      <w:pPr>
        <w:pStyle w:val="Normal"/>
        <w:spacing w:lineRule="auto" w:line="240"/>
        <w:rPr/>
      </w:pPr>
      <w:r>
        <w:rPr>
          <w:sz w:val="24"/>
          <w:szCs w:val="24"/>
        </w:rPr>
        <w:t xml:space="preserve">То есть это не платит бюджет, это мы до нуля добиваем существующую дорожную сеть. У нас межремонтные сроки де-факто, то есть не в нормативе, а просто делением ремонтов на протяженность, у нас межремонтные сроки де-факто для значительной части местных и региональных дорог 80 лет. То есть это в принципе мы дорогу изнашиваем в ноль, мы ее не ремонтируем никогда. Что здесь надо делать? Здесь надо делать вещь, которую уже начало делать правительство - это Дорожный фонд, это подъем акцизов в цене моторных топлив. В выборный год никто делать не будет, никто себе в программу это не поставит, но это надо повышать кардинально. Не может быть стандартная поездка в российском городе на своём автомобиле дешевле той же поездки на общественном транспорте. Между тем сообщаю, вот мне доехать сюда на автомобиле стоит дешевле, чем метро плюс трамвай. Вот такого тарифного перекоса нет ни в одном городе мира. Это очень обидные вещи, за что меня мои друзья из автомобильных ассоциаций, конечно, не полюбят, но это объективная вещь, которую надо делать. </w:t>
      </w:r>
    </w:p>
    <w:p>
      <w:pPr>
        <w:pStyle w:val="Normal"/>
        <w:spacing w:lineRule="auto" w:line="240"/>
        <w:rPr>
          <w:sz w:val="24"/>
          <w:szCs w:val="24"/>
        </w:rPr>
      </w:pPr>
      <w:r>
        <w:rPr>
          <w:sz w:val="24"/>
          <w:szCs w:val="24"/>
        </w:rPr>
        <w:t>Следующая штука. У нас очень архаичное законодательство об общественном транспорте. Мы вписали туда замечательные вещи, я их когда-то в начале 80-х годов переводил с английского, это по поводу регулирования, свободной конкуренции на маршрутах, свободного доступа к инфраструктуре, и все такие замечательные вещи, которые советники Маргарет Тэтчер писали, когда молодой публики еще не было на свете. Мне доводилось переводить, публиковать по-русски. Понятно, я чувствую здесь огромную свою вину, потому что это попало, естественно, уже без мен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плика:</w:t>
      </w:r>
      <w:r>
        <w:rPr>
          <w:sz w:val="24"/>
          <w:szCs w:val="24"/>
        </w:rPr>
        <w:t>Хотели спихнуть на плохой перевод?</w:t>
      </w:r>
    </w:p>
    <w:p>
      <w:pPr>
        <w:pStyle w:val="Normal"/>
        <w:spacing w:lineRule="auto" w:line="240"/>
        <w:rPr>
          <w:sz w:val="24"/>
          <w:szCs w:val="24"/>
        </w:rPr>
      </w:pPr>
      <w:r>
        <w:rPr>
          <w:sz w:val="24"/>
          <w:szCs w:val="24"/>
        </w:rPr>
      </w:r>
    </w:p>
    <w:p>
      <w:pPr>
        <w:pStyle w:val="Normal"/>
        <w:spacing w:lineRule="auto" w:line="240"/>
        <w:rPr/>
      </w:pPr>
      <w:r>
        <w:rPr>
          <w:b/>
          <w:sz w:val="24"/>
          <w:szCs w:val="24"/>
        </w:rPr>
        <w:t>М.Я. Блинкин:</w:t>
      </w:r>
      <w:r>
        <w:rPr>
          <w:sz w:val="24"/>
          <w:szCs w:val="24"/>
        </w:rPr>
        <w:t xml:space="preserve">  Перевод был отличный, но вина не в этом. Вина в том, что за следующие 30 лет мировая практика городских транспортных, пригородных, каких угодно транспортных систем, вот это заблуждение превзошла, никакой конкуренции на маршруте и свободного доступа к инфраструктуре  и для городского, и для пассажирского транспорта не существует. Нет, в Африке существует и так далее. Это нормально. Это типа наших маршруток. Вот такого общественного транспорта в природе не существует. Победили совсем другие модели. А мы сохраняем архаические. Я не стану продолжать, потому что от нашей 19-й группы, выступает сегодня ученый секретарь группы Олег Владимирович Евсеев, директор профильного НИИ нашего отраслевого, он сделает доклад. </w:t>
      </w:r>
    </w:p>
    <w:p>
      <w:pPr>
        <w:pStyle w:val="Normal"/>
        <w:spacing w:lineRule="auto" w:line="240"/>
        <w:rPr>
          <w:sz w:val="24"/>
          <w:szCs w:val="24"/>
        </w:rPr>
      </w:pPr>
      <w:r>
        <w:rPr>
          <w:sz w:val="24"/>
          <w:szCs w:val="24"/>
        </w:rPr>
        <w:t>Я хочу еще раз подчеркнуть, что диалог между политиками, которые принимают решение и вот теми самыми экспертами, о которых господин Драганов упомянул, они ни за что не отвечают и так далее, абсолютно необходим. Потому что политики в выборный год должны говорить вещи народу приятные, на то они и политики. А эксперты имеют право говорить вещи обидные, лучше их говорить именно политикам, в надежде, что политики рано или поздно к нам прислушаются. Нас выслушают. Выслушают и учтут. Большое спасибо за внимание.</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b/>
          <w:sz w:val="24"/>
          <w:szCs w:val="24"/>
        </w:rPr>
        <w:t>С.Н. Шишкарев:</w:t>
      </w:r>
      <w:r>
        <w:rPr>
          <w:sz w:val="24"/>
          <w:szCs w:val="24"/>
        </w:rPr>
        <w:t xml:space="preserve"> Спасибо, Михаил Яковлевич, и за окончание, собственно, вашего, как всегда очень интересного, полезного выступления, которое всегда слушаю с удовольствием и всегда что-то новое узнаю. Видите ли, я тут подавал жесты своим помощникам, всё ли фиксируется из того действительно бесценного.</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М.Я. Блинкин:</w:t>
      </w:r>
      <w:r>
        <w:rPr>
          <w:sz w:val="24"/>
          <w:szCs w:val="24"/>
        </w:rPr>
        <w:t xml:space="preserve">   Я передам вам контекст подробного выступления.</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rPr>
        <w:t xml:space="preserve"> Хорошо. А что касается диалога, да, мы, тут Валерий Гаврилович меня немножко похваливал. Разрешите, я тоже, может быть, не его похвалю, а, вообще, формат нашей работы. Мы, наверное, относимся к той категории депутатов, которые считают, правильным, полезным и нужным разговаривать, во-первых, с любой аудиторией. Неважно, тебя хвалят в этой аудитории, ругают. Самое главное, чтобы выносить рациональное зерно и услышать людей, которые к тебе обращаются. И если мы с чем-то не согласны, то находить аргументы и не кривить душой, не кривить совестью, обсуждать те или иные вещи. </w:t>
      </w:r>
    </w:p>
    <w:p>
      <w:pPr>
        <w:pStyle w:val="Normal"/>
        <w:spacing w:lineRule="auto" w:line="240"/>
        <w:rPr>
          <w:sz w:val="24"/>
          <w:szCs w:val="24"/>
        </w:rPr>
      </w:pPr>
      <w:r>
        <w:rPr>
          <w:sz w:val="24"/>
          <w:szCs w:val="24"/>
        </w:rPr>
        <w:t xml:space="preserve">А насчет предвыборного года или послевыборного, но ведь, во всяком случае, для меня, почему-то череда этих выборов, она как-то, это колесо выборное как-то быстро очень закружилось. И последние три с половиной года, если тут восемь лет был депутатом, который, скажем так, конечно, отвечал перед своими избирателями, особенно перед избирательным округом, то формат работы председателя комитета, он кардинальным образом изменил течение времени. </w:t>
      </w:r>
    </w:p>
    <w:p>
      <w:pPr>
        <w:pStyle w:val="Normal"/>
        <w:spacing w:lineRule="auto" w:line="240"/>
        <w:rPr>
          <w:sz w:val="24"/>
          <w:szCs w:val="24"/>
        </w:rPr>
      </w:pPr>
      <w:r>
        <w:rPr>
          <w:sz w:val="24"/>
          <w:szCs w:val="24"/>
        </w:rPr>
      </w:r>
    </w:p>
    <w:p>
      <w:pPr>
        <w:pStyle w:val="Normal"/>
        <w:spacing w:lineRule="auto" w:line="240"/>
        <w:rPr/>
      </w:pPr>
      <w:r>
        <w:rPr>
          <w:b/>
          <w:sz w:val="24"/>
          <w:szCs w:val="24"/>
        </w:rPr>
        <w:t>М.Я. Блинкин:</w:t>
      </w:r>
      <w:r>
        <w:rPr>
          <w:sz w:val="24"/>
          <w:szCs w:val="24"/>
        </w:rPr>
        <w:t xml:space="preserve"> И я боюсь, даже образ жизни. </w:t>
      </w:r>
    </w:p>
    <w:p>
      <w:pPr>
        <w:pStyle w:val="Normal"/>
        <w:spacing w:lineRule="auto" w:line="240"/>
        <w:rPr>
          <w:b/>
          <w:b/>
          <w:sz w:val="24"/>
          <w:szCs w:val="24"/>
        </w:rPr>
      </w:pPr>
      <w:r>
        <w:rPr>
          <w:b/>
          <w:sz w:val="24"/>
          <w:szCs w:val="24"/>
        </w:rPr>
      </w:r>
    </w:p>
    <w:p>
      <w:pPr>
        <w:pStyle w:val="Normal"/>
        <w:spacing w:lineRule="auto" w:line="240"/>
        <w:rPr/>
      </w:pPr>
      <w:r>
        <w:rPr>
          <w:b/>
          <w:sz w:val="24"/>
          <w:szCs w:val="24"/>
        </w:rPr>
        <w:t>С.Н. Шишкарев:</w:t>
      </w:r>
      <w:r>
        <w:rPr>
          <w:sz w:val="24"/>
          <w:szCs w:val="24"/>
        </w:rPr>
        <w:t xml:space="preserve"> И образ жизни, в том числе, да. Сейчас с Виталием Борисовичем Ефимовым разговаривал, он просил прощения, что не пришёл на нашу встречу, но всем нам хорошо знакомый министр транспорта в 90-е годы, мне сделал замечание. Он говорит: "Вид усталый, зарядку не делаешь". Я говорю: "Да, какая уж тут зарядка, тут до футбола никак доехать не можешь".</w:t>
      </w:r>
    </w:p>
    <w:p>
      <w:pPr>
        <w:pStyle w:val="Normal"/>
        <w:spacing w:lineRule="auto" w:line="240"/>
        <w:rPr/>
      </w:pPr>
      <w:r>
        <w:rPr>
          <w:sz w:val="24"/>
          <w:szCs w:val="24"/>
        </w:rPr>
        <w:t>Поэтому я к чему говорю, что не буду о личном. Дело в том, что ведь сейчас очень требовательный избиратель и грамотный стал, и не всегда нам просто отвечать на те вопросы, на которые мы обязаны ответить. Мы идём на выборы, а с нас не обещания требуют, люди просят рассказать: а что вы сделали или почему не сделали? Поэтому в этом смысле мы должны, конечно, идти, ну, если не с готовыми ответами, то, во всяком случае, с пониманием того, как при заданном вопросе мы хотя бы не лапшу на ушу будем вешать, а скажем о том, что мы готовимся, мы понимаем проблему и хотя бы знаем, как её решать. И когда же, если не в год выборов максимально выжимать, прошу прощения, из исполнительной власти, этот диалог переводить в русло, когда за каждым словом всё-таки должно следовать действие.</w:t>
      </w:r>
    </w:p>
    <w:p>
      <w:pPr>
        <w:pStyle w:val="Normal"/>
        <w:spacing w:lineRule="auto" w:line="240"/>
        <w:rPr>
          <w:sz w:val="24"/>
          <w:szCs w:val="24"/>
        </w:rPr>
      </w:pPr>
      <w:r>
        <w:rPr>
          <w:sz w:val="24"/>
          <w:szCs w:val="24"/>
        </w:rPr>
        <w:t>Олег Владимирович чуть попозже выступит у нас. Мы тогда по нашей повестке, если позволите. Я хотел бы передать слово для выступления президенту Всероссийского Союза страховщиков Андрею Степановичу Кигиму, который сегодня является, скажем так, нашим по сути соавтором законопроекта, который я уже анонсировал. Я так понимаю, что мы поговорим о федеральном информационном ресурсе в страховании, как инструменте поддержки государственных контрольно-надзорных функций и защиты интересов населения в развитии страхования. Пожалуйста, семь, ну до десяти минут, если можно, прошу вас уложиться.</w:t>
      </w:r>
    </w:p>
    <w:p>
      <w:pPr>
        <w:pStyle w:val="Normal"/>
        <w:spacing w:lineRule="auto" w:line="240"/>
        <w:rPr>
          <w:sz w:val="24"/>
          <w:szCs w:val="24"/>
        </w:rPr>
      </w:pPr>
      <w:r>
        <w:rPr>
          <w:sz w:val="24"/>
          <w:szCs w:val="24"/>
        </w:rPr>
      </w:r>
    </w:p>
    <w:p>
      <w:pPr>
        <w:pStyle w:val="Normal"/>
        <w:spacing w:lineRule="auto" w:line="240"/>
        <w:rPr/>
      </w:pPr>
      <w:r>
        <w:rPr>
          <w:b/>
          <w:sz w:val="24"/>
          <w:szCs w:val="24"/>
        </w:rPr>
        <w:t>А.С. Кигим:</w:t>
      </w:r>
      <w:r>
        <w:rPr>
          <w:sz w:val="24"/>
          <w:szCs w:val="24"/>
        </w:rPr>
        <w:t xml:space="preserve"> Спасибо большое, Сергей Николаевич. </w:t>
      </w:r>
    </w:p>
    <w:p>
      <w:pPr>
        <w:pStyle w:val="Normal"/>
        <w:spacing w:lineRule="auto" w:line="240"/>
        <w:rPr/>
      </w:pPr>
      <w:r>
        <w:rPr>
          <w:sz w:val="24"/>
          <w:szCs w:val="24"/>
        </w:rPr>
        <w:t xml:space="preserve">Спасибо господину Драганову и вам, присутствующим экспертам, потому что мы видим какую работу проводит М.Я. Блинкин и вся рабочая группа. Я считаю, что как раз задача экспертов была с различными ветвями власти показать, что делается. Действительно, коллеги, я бы хотел поддержать Сергея Николаевича, который проводит большую работу и в рамках комиссий правительственных по безопасности дорожного движения и в рамках дерегулирования государственных функций, передачи их на рынок. И в этом отношении, конечно, закон о возможности передачи техосмотра в частные руки, он существенный. В данном случае могу сказать одно, что страховщикам предложено в этом принять участие. </w:t>
      </w:r>
    </w:p>
    <w:p>
      <w:pPr>
        <w:pStyle w:val="Normal"/>
        <w:spacing w:lineRule="auto" w:line="240"/>
        <w:rPr>
          <w:sz w:val="24"/>
          <w:szCs w:val="24"/>
        </w:rPr>
      </w:pPr>
      <w:r>
        <w:rPr>
          <w:sz w:val="24"/>
          <w:szCs w:val="24"/>
        </w:rPr>
        <w:t xml:space="preserve">В чём тут есть плюсы, в чём минусы?  </w:t>
      </w:r>
    </w:p>
    <w:p>
      <w:pPr>
        <w:pStyle w:val="Normal"/>
        <w:spacing w:lineRule="auto" w:line="240"/>
        <w:rPr/>
      </w:pPr>
      <w:r>
        <w:rPr>
          <w:sz w:val="24"/>
          <w:szCs w:val="24"/>
        </w:rPr>
        <w:t>Плюс в том, что действительно упрощенна процедура, она предусматривает вариант используемый в некоторых европейских странах, что, если страхование является обязательным, то соответственно все остальные функции вторичны. Если страховщик выписал полис, то значит, ничего другого проверять не нужно.</w:t>
      </w:r>
    </w:p>
    <w:p>
      <w:pPr>
        <w:pStyle w:val="Normal"/>
        <w:spacing w:lineRule="auto" w:line="240"/>
        <w:rPr/>
      </w:pPr>
      <w:r>
        <w:rPr>
          <w:sz w:val="24"/>
          <w:szCs w:val="24"/>
        </w:rPr>
        <w:t xml:space="preserve">Но при этом хочу сказать, что на уровне закона обязательно нужно предусмотреть, что передача государственной функции в частные руки должна а) не ухудшить ситуацию; б) не сделать её более бюрократической; в) не удорожить и самое главное - гражданину должно быть понятен порядок  принятия решений, а также порядок рассмотрения споров, если такие споры возникнут. </w:t>
      </w:r>
    </w:p>
    <w:p>
      <w:pPr>
        <w:pStyle w:val="Normal"/>
        <w:spacing w:lineRule="auto" w:line="240"/>
        <w:rPr/>
      </w:pPr>
      <w:r>
        <w:rPr>
          <w:sz w:val="24"/>
          <w:szCs w:val="24"/>
        </w:rPr>
        <w:t xml:space="preserve">У нас есть не до конца решённый вопрос с контрольными функциями в виде стикера, потому что напомню, что, например, в Германии, компания, отвечающая за проведение техосмотра, для того чтобы у полиции на дорогах не было вопросов, наклеивает две акцизных марки на номерной знак: одну, что техосмотр пройден и вторую, что соблюдена экологическая чистота. </w:t>
      </w:r>
    </w:p>
    <w:p>
      <w:pPr>
        <w:pStyle w:val="Normal"/>
        <w:spacing w:lineRule="auto" w:line="240"/>
        <w:rPr>
          <w:sz w:val="24"/>
          <w:szCs w:val="24"/>
        </w:rPr>
      </w:pPr>
      <w:r>
        <w:rPr>
          <w:sz w:val="24"/>
          <w:szCs w:val="24"/>
        </w:rPr>
        <w:t>Я думаю, что мы здесь как страховое сообщество, считаем, что это высокое доверие со стороны государства, но в то же время, поскольку мы с Сергеем Николаевичем традиционно обсуждали и смотрели, как избежать ошибок, мы готовы. И, если со стороны экспертов рабочей группы возникнет необходимость на рабочей группе доложить или на комитете, мы готовы вместе с нашим Союзом автостраховщиков, который будет базовым, готовы рассказать.</w:t>
      </w:r>
    </w:p>
    <w:p>
      <w:pPr>
        <w:pStyle w:val="Normal"/>
        <w:spacing w:lineRule="auto" w:line="240"/>
        <w:rPr/>
      </w:pPr>
      <w:r>
        <w:rPr>
          <w:sz w:val="24"/>
          <w:szCs w:val="24"/>
        </w:rPr>
        <w:t xml:space="preserve">Тем не менее, это большая ответственность. Мы хотим показать, что у нас нет задачи продвигать любой ценой страхование. Мы хотим сказать, что там, где государство считает необходимым использовать страхование, как элемент защиты, мы должны сказать, что потребителям нужно понимать, что без федерального информационного ресурса, как без новой концептуальной модели, нам с вами, как транспортникам и страховщикам, необходимо посмотреть риски, которые не должны ухудшить работу по новому закону. </w:t>
      </w:r>
    </w:p>
    <w:p>
      <w:pPr>
        <w:pStyle w:val="Normal"/>
        <w:spacing w:lineRule="auto" w:line="240"/>
        <w:rPr/>
      </w:pPr>
      <w:r>
        <w:rPr>
          <w:sz w:val="24"/>
          <w:szCs w:val="24"/>
        </w:rPr>
        <w:t xml:space="preserve">Напомню, вы видите это на слайде, по четырём направлениям сегодня существует требование по созданию федерального информационного ресурса. Мы считаем, нужно более точно посмотреть и с вашим комитетом, поскольку закон об ответственности перевозчиков сейчас идёт и, может быть, с Комитетом по промышленности, поскольку закон о АПО принят и там тоже должна быть информационная система и с комитетом, который ведёт защиту персональных данных. Почему?    </w:t>
      </w:r>
    </w:p>
    <w:p>
      <w:pPr>
        <w:pStyle w:val="Normal"/>
        <w:spacing w:lineRule="auto" w:line="240"/>
        <w:rPr>
          <w:sz w:val="24"/>
          <w:szCs w:val="24"/>
        </w:rPr>
      </w:pPr>
      <w:r>
        <w:rPr>
          <w:sz w:val="24"/>
          <w:szCs w:val="24"/>
        </w:rPr>
        <w:t xml:space="preserve">Наша логика простая. Мы считаем, что новые функции государственного надзора должны выглядеть следующим образом. Страховщики, поскольку их обязывает закон, должны сообщать соответствующему держателю федерального ресурса о том, есть страховка или нет. А уполномоченный орган (если мы говорим о транспорте, то это Ространснадзор) должен знать, что если какой-то лицензированный транспорт (авиаперевозчик, морской перевозчик, речной или грузоперевозчик) не имеет страховки, то он не должен быть допущен. И должен быть какой-то компромиссный период (порядка двух месяцев), чтобы урегулировать споры. </w:t>
      </w:r>
    </w:p>
    <w:p>
      <w:pPr>
        <w:pStyle w:val="Normal"/>
        <w:spacing w:lineRule="auto" w:line="240"/>
        <w:rPr>
          <w:sz w:val="24"/>
          <w:szCs w:val="24"/>
        </w:rPr>
      </w:pPr>
      <w:r>
        <w:rPr>
          <w:sz w:val="24"/>
          <w:szCs w:val="24"/>
        </w:rPr>
        <w:t xml:space="preserve">Главное, что мы должны с вами понимать, что если мы даём гражданину надежду, что если перевозчик застрахован, а потом ему не заплатят деньги, потому что он не купил страховку, мы обманем избирателя, потребителя и гражданина. Такого обмана не должно быть. И поэтому эта информация должна быть основой для того, чтобы разрешать (или не разрешать) эксплуатацию транспортного средства. </w:t>
      </w:r>
    </w:p>
    <w:p>
      <w:pPr>
        <w:pStyle w:val="Normal"/>
        <w:spacing w:lineRule="auto" w:line="240"/>
        <w:rPr>
          <w:sz w:val="24"/>
          <w:szCs w:val="24"/>
        </w:rPr>
      </w:pPr>
      <w:r>
        <w:rPr>
          <w:sz w:val="24"/>
          <w:szCs w:val="24"/>
        </w:rPr>
        <w:t xml:space="preserve">Следующий слайд, пожалуйста. На наш взгляд, это базовая вещь, почему мы и хотим обратиться к депутатам с просьбой, так сказать, посмотреть это как концептуальный элемент государственной политики, как информационной, так и инфраструктурной. Кто несёт и какие функции? Потому что страховщики готовы поставлять информацию. Но главная функция - государственная. Государство должно быть держателем такого реестра. И мы потом на дальнейших слайдах покажем, как это будет существовать. </w:t>
      </w:r>
    </w:p>
    <w:p>
      <w:pPr>
        <w:pStyle w:val="Normal"/>
        <w:spacing w:lineRule="auto" w:line="240"/>
        <w:rPr>
          <w:sz w:val="24"/>
          <w:szCs w:val="24"/>
        </w:rPr>
      </w:pPr>
      <w:r>
        <w:rPr>
          <w:sz w:val="24"/>
          <w:szCs w:val="24"/>
        </w:rPr>
        <w:t xml:space="preserve">Следующий слайд. Страховые компании готовы предоставлять все сведения, если нам их согласует Минкомсвязи в лице надзорного органа, о наличии договоров, за исключением персональной информации, чтобы не допустить утечки и избежать недобросовестной конкуренции. </w:t>
      </w:r>
    </w:p>
    <w:p>
      <w:pPr>
        <w:pStyle w:val="Normal"/>
        <w:spacing w:lineRule="auto" w:line="240"/>
        <w:rPr>
          <w:sz w:val="24"/>
          <w:szCs w:val="24"/>
        </w:rPr>
      </w:pPr>
      <w:r>
        <w:rPr>
          <w:sz w:val="24"/>
          <w:szCs w:val="24"/>
        </w:rPr>
        <w:t xml:space="preserve">Но при этом и страховые компании, и граждане должны понимать, что это должна быть высокотехнологичная форма электронного документооборота, которая в сегодняшней ситуации должна быть защищена от хакерских атак. То есть, это должна быть и высокотехнологичная, а современно - это должна быть и инновационная, и в рамках современной модернизации экономики система, которая должна сегодня (в отличие, так сказать, от примера строительства дорог), предусмотреть ту нагрузку, которая произойдёт. Потому что, безусловно, на нас с вами самая сложная ответственность, о которой сказал Валерий Гаврилович. Мы как специалисты, как учёные должны, может быть, заглянуть в будущее и подсказать политикам, что будет являться современным, но и в чём будет опасность. Поэтому это, конечно, криптографирование, и так далее, и так далее.  </w:t>
      </w:r>
    </w:p>
    <w:p>
      <w:pPr>
        <w:pStyle w:val="Normal"/>
        <w:spacing w:lineRule="auto" w:line="240"/>
        <w:rPr>
          <w:sz w:val="24"/>
          <w:szCs w:val="24"/>
        </w:rPr>
      </w:pPr>
      <w:r>
        <w:rPr>
          <w:sz w:val="24"/>
          <w:szCs w:val="24"/>
        </w:rPr>
        <w:t xml:space="preserve">Следующий слайд, пожалуйста. В этом отношении возникнет необходимость формирования такого количества ресурсов. И, на наш взгляд, именно ту работу, которую делают депутаты, принимая рамочный закон, нужно не потерять на правительственном уровне. Потому что, высказывая, так сказать, пожелания правительству, наверное, нужно признать, что ряд документов по нормотворчеству (в частности, 238-е постановление правительства, напомню, которое не утвердило методику оценки ущерба) не должен нарушить тот алгоритм защиты интересов гражданина, который закладывается в закон. </w:t>
      </w:r>
    </w:p>
    <w:p>
      <w:pPr>
        <w:pStyle w:val="Normal"/>
        <w:spacing w:lineRule="auto" w:line="240"/>
        <w:rPr>
          <w:sz w:val="24"/>
          <w:szCs w:val="24"/>
        </w:rPr>
      </w:pPr>
      <w:r>
        <w:rPr>
          <w:sz w:val="24"/>
          <w:szCs w:val="24"/>
        </w:rPr>
        <w:t xml:space="preserve">Как это должно работать, на наш взгляд? Следующий слайд. Здесь показана технологическая модель. Здесь присутствуют мои сотрудники. Богатов Александр Иванович, который с удовольствием потом в перерывах обменяется информацией. Мы вам всё это пришлём. </w:t>
      </w:r>
    </w:p>
    <w:p>
      <w:pPr>
        <w:pStyle w:val="Normal"/>
        <w:spacing w:lineRule="auto" w:line="240"/>
        <w:rPr>
          <w:sz w:val="24"/>
          <w:szCs w:val="24"/>
        </w:rPr>
      </w:pPr>
      <w:r>
        <w:rPr>
          <w:sz w:val="24"/>
          <w:szCs w:val="24"/>
        </w:rPr>
        <w:t xml:space="preserve">Но смысл именно в следующем. Страховая компания должна передать всю информацию в ресурс, который называется "федеральный информационный". И здесь мы заинтересованы в работе и с Левитиным. Я был вчера в Перми. Обсуждали возможности пилотного проекта. Мы считаем, что, может быть, в рамках предвыборных каких-то вещей, если у депутатов есть пожелания, в каких регионах это посмотреть... Мы готовы. </w:t>
      </w:r>
    </w:p>
    <w:p>
      <w:pPr>
        <w:pStyle w:val="Normal"/>
        <w:spacing w:lineRule="auto" w:line="240"/>
        <w:rPr/>
      </w:pPr>
      <w:r>
        <w:rPr>
          <w:sz w:val="24"/>
          <w:szCs w:val="24"/>
        </w:rPr>
        <w:t xml:space="preserve">Почему? Мы считаем, что там, где есть воля депутатского корпуса, там, где есть воля губернатора, мы могли бы быстро сделать региональные проекты за счёт страховых компаний. Но нам очень потребуется, Сергей Николаевич, не сделать ту же ошибку, что здесь с 238-м постановлением. Страховщики напишут программный продукт, но именно госорганы являются постановщиками задач, что должны предоставлять государству страховые компании, участники рынка для того, чтобы защитить интересы граждан. </w:t>
      </w:r>
    </w:p>
    <w:p>
      <w:pPr>
        <w:pStyle w:val="Normal"/>
        <w:spacing w:lineRule="auto" w:line="240"/>
        <w:rPr>
          <w:sz w:val="24"/>
          <w:szCs w:val="24"/>
        </w:rPr>
      </w:pPr>
      <w:r>
        <w:rPr>
          <w:sz w:val="24"/>
          <w:szCs w:val="24"/>
        </w:rPr>
        <w:t xml:space="preserve">Проведём это на примере седьмого слайда - на примере договора аренды имущества. Напомню вам ситуацию, которая не имеет отношения к сегодняшнему ресурсу, и объясню, как мы можем избежать человеческих жертв. </w:t>
      </w:r>
    </w:p>
    <w:p>
      <w:pPr>
        <w:pStyle w:val="Normal"/>
        <w:spacing w:lineRule="auto" w:line="240"/>
        <w:rPr>
          <w:sz w:val="24"/>
          <w:szCs w:val="24"/>
        </w:rPr>
      </w:pPr>
      <w:r>
        <w:rPr>
          <w:sz w:val="24"/>
          <w:szCs w:val="24"/>
        </w:rPr>
        <w:t xml:space="preserve">Напомню, что в Перми "Хромая лошадь". Но это не проблема пермских властей, это я подчёркиваю. Здание принадлежало Минобороны. Они сдали его в аренду. Но никто не попросил договор финансовых гарантий, что если сегодня арендатор берёт в аренду государственное имущество, то он гарантирует две вещи. Что, если, не дай бог, по его вине имущество будет испорчено, он компенсирует государству деньги, а это значит, интерес бюджета. </w:t>
      </w:r>
    </w:p>
    <w:p>
      <w:pPr>
        <w:pStyle w:val="Normal"/>
        <w:spacing w:lineRule="auto" w:line="240"/>
        <w:rPr>
          <w:sz w:val="24"/>
          <w:szCs w:val="24"/>
        </w:rPr>
      </w:pPr>
      <w:r>
        <w:rPr>
          <w:sz w:val="24"/>
          <w:szCs w:val="24"/>
        </w:rPr>
        <w:t xml:space="preserve">И вторая. Потребитель... Напомню, 500 миллионов государство из бюджета заплатило. Мы с вами видим аварии, к сожалению, на поездах во всём мире, аварии на речном и морском транспорте, самолёты... Не дай бог, возникнет ситуация, когда потребитель считает, что ему заплатят, а выяснится, что страховку никто не пустил. И возникает вопрос: а где роль государственного надзорного органа, который допустил до эксплуатации? </w:t>
      </w:r>
    </w:p>
    <w:p>
      <w:pPr>
        <w:pStyle w:val="Normal"/>
        <w:spacing w:lineRule="auto" w:line="240"/>
        <w:rPr>
          <w:sz w:val="24"/>
          <w:szCs w:val="24"/>
        </w:rPr>
      </w:pPr>
      <w:r>
        <w:rPr>
          <w:sz w:val="24"/>
          <w:szCs w:val="24"/>
        </w:rPr>
        <w:t>Поэтому и в рамках работы рабочей группы, и в рамках закона о страховании ответственности перевозчиков, Сергей Николаевич, мы считаем, что вот этот термин "федеральный информационный ресурс", он должен быть не просто обозначен. Он есть. Но мне кажется, что там нужно, так сказать, упомянуть в контексте, что надзорный орган на транспорте использует эти данные для того, чтобы было понимание.</w:t>
      </w:r>
    </w:p>
    <w:p>
      <w:pPr>
        <w:pStyle w:val="Normal"/>
        <w:spacing w:lineRule="auto" w:line="240"/>
        <w:rPr>
          <w:sz w:val="24"/>
          <w:szCs w:val="24"/>
        </w:rPr>
      </w:pPr>
      <w:r>
        <w:rPr>
          <w:sz w:val="24"/>
          <w:szCs w:val="24"/>
        </w:rPr>
        <w:t>Есть страховка - платит страховая компания, нет страховки - есть промежуточный период, когда государство разбирается, почему. И тогда у нас получается некоммерческий контроль за качеством услуги. А с другой стороны, если государство, вдруг, попустительствует этому,  страховые компании не будут платить, если по Регламенту госорган должен был блокировать доступ, а он этого не сделал. Мы с вами это должны понимать и в том числе, мы это обсуждали с Московским союзом транспортников.</w:t>
      </w:r>
    </w:p>
    <w:p>
      <w:pPr>
        <w:pStyle w:val="Normal"/>
        <w:spacing w:lineRule="auto" w:line="240"/>
        <w:rPr>
          <w:sz w:val="24"/>
          <w:szCs w:val="24"/>
        </w:rPr>
      </w:pPr>
      <w:r>
        <w:rPr>
          <w:sz w:val="24"/>
          <w:szCs w:val="24"/>
        </w:rPr>
        <w:t xml:space="preserve"> </w:t>
      </w:r>
      <w:r>
        <w:rPr>
          <w:sz w:val="24"/>
          <w:szCs w:val="24"/>
        </w:rPr>
        <w:t>Я считаю, что они делают серьёзную работу по недопуску несанкцианированного приезжего общественного транспорта без лицензий, который создаёт конкуренцию недобросовестную, но никогда не отвечает деньгами.</w:t>
      </w:r>
    </w:p>
    <w:p>
      <w:pPr>
        <w:pStyle w:val="Normal"/>
        <w:spacing w:lineRule="auto" w:line="240"/>
        <w:rPr>
          <w:sz w:val="24"/>
          <w:szCs w:val="24"/>
        </w:rPr>
      </w:pPr>
      <w:r>
        <w:rPr>
          <w:sz w:val="24"/>
          <w:szCs w:val="24"/>
        </w:rPr>
        <w:t>Тогда, коллеги, возникает как раз дополнение той модели, которую задали докладчики в предыдущей части.</w:t>
      </w:r>
    </w:p>
    <w:p>
      <w:pPr>
        <w:pStyle w:val="Normal"/>
        <w:spacing w:lineRule="auto" w:line="240"/>
        <w:rPr/>
      </w:pPr>
      <w:r>
        <w:rPr>
          <w:sz w:val="24"/>
          <w:szCs w:val="24"/>
        </w:rPr>
        <w:t>У нас сегодня возникает необходимость транспортной подвижности гражданина. Но даже дислокация из одного места в другое для оказания операций, связана с трудностями, потому что у нас нет сегодня понимания, как выглядят колл-центры сегодня для информационных систем.</w:t>
      </w:r>
    </w:p>
    <w:p>
      <w:pPr>
        <w:pStyle w:val="Normal"/>
        <w:spacing w:lineRule="auto" w:line="240"/>
        <w:rPr/>
      </w:pPr>
      <w:r>
        <w:rPr>
          <w:sz w:val="24"/>
          <w:szCs w:val="24"/>
        </w:rPr>
        <w:t>Та связь между пассажирским,  грузовым транспортом, она точно также существенна и для "Скорой помощи" и для общественного транспорта.</w:t>
      </w:r>
    </w:p>
    <w:p>
      <w:pPr>
        <w:pStyle w:val="Normal"/>
        <w:spacing w:lineRule="auto" w:line="240"/>
        <w:rPr>
          <w:sz w:val="24"/>
          <w:szCs w:val="24"/>
        </w:rPr>
      </w:pPr>
      <w:r>
        <w:rPr>
          <w:sz w:val="24"/>
          <w:szCs w:val="24"/>
        </w:rPr>
        <w:t>Это, конечно, первый шаг.</w:t>
      </w:r>
    </w:p>
    <w:p>
      <w:pPr>
        <w:pStyle w:val="Normal"/>
        <w:spacing w:lineRule="auto" w:line="240"/>
        <w:rPr/>
      </w:pPr>
      <w:r>
        <w:rPr>
          <w:sz w:val="24"/>
          <w:szCs w:val="24"/>
        </w:rPr>
        <w:t>Но мы хотели бы, чтобы и рабочие группы, это как идеологию, оценили и, если сочли возможным, поддержали дальше. И также депутаты, потому мы сегодня, как страховщики при наличии политической поддержки на уровне Думы или местных властей, готовы к таким проектам.</w:t>
      </w:r>
    </w:p>
    <w:p>
      <w:pPr>
        <w:pStyle w:val="Normal"/>
        <w:spacing w:lineRule="auto" w:line="240"/>
        <w:rPr>
          <w:sz w:val="24"/>
          <w:szCs w:val="24"/>
        </w:rPr>
      </w:pPr>
      <w:r>
        <w:rPr>
          <w:sz w:val="24"/>
          <w:szCs w:val="24"/>
        </w:rPr>
        <w:t>Я хочу сказать, что у нас были неплохие проекты по безопасности дорожного движения в Татарстане, в Иваново, в Питере, в Московской области.</w:t>
      </w:r>
    </w:p>
    <w:p>
      <w:pPr>
        <w:pStyle w:val="Normal"/>
        <w:spacing w:lineRule="auto" w:line="240"/>
        <w:rPr>
          <w:sz w:val="24"/>
          <w:szCs w:val="24"/>
        </w:rPr>
      </w:pPr>
      <w:r>
        <w:rPr>
          <w:sz w:val="24"/>
          <w:szCs w:val="24"/>
        </w:rPr>
        <w:t>Вы видите, какой сделала шаг ГАИ, когда поставила видеокамеры на дорогах - это первый шаг. Невозможно создавать АСУ по организации дорожного движения, если федеральный информационный ресурс не будет частью этой философии и соответственно, именно поэтому мы просили вас выслушать, и если возможно, в дальнейшем привлечь нас к совершенствованию этого понятийного аппарата и к использованию при нормотворчестве. Спасибо.</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rPr>
        <w:t xml:space="preserve">   Спасибо, Андрей Степанович.</w:t>
      </w:r>
    </w:p>
    <w:p>
      <w:pPr>
        <w:pStyle w:val="Normal"/>
        <w:spacing w:lineRule="auto" w:line="240"/>
        <w:rPr>
          <w:sz w:val="24"/>
          <w:szCs w:val="24"/>
        </w:rPr>
      </w:pPr>
      <w:r>
        <w:rPr>
          <w:sz w:val="24"/>
          <w:szCs w:val="24"/>
        </w:rPr>
        <w:t xml:space="preserve">Позвольте сказать слово. Тоже великолепное выступление, очень чёткое, понятное. И самое главное, что называется, не наступили, а, наоборот, подсказали, как вылечить ту больную мозоль, которую я вижу, именно разобщенность. </w:t>
      </w:r>
    </w:p>
    <w:p>
      <w:pPr>
        <w:pStyle w:val="Normal"/>
        <w:spacing w:lineRule="auto" w:line="240"/>
        <w:rPr>
          <w:sz w:val="24"/>
          <w:szCs w:val="24"/>
        </w:rPr>
      </w:pPr>
      <w:r>
        <w:rPr>
          <w:sz w:val="24"/>
          <w:szCs w:val="24"/>
        </w:rPr>
        <w:t>Я, может быть, не так складно скажу, но именно система координат, которая должна быть задана на федеральном уровне, использование и доступа, сохранности этого информационного ресурса чрезвычайно важно.</w:t>
      </w:r>
    </w:p>
    <w:p>
      <w:pPr>
        <w:pStyle w:val="Normal"/>
        <w:spacing w:lineRule="auto" w:line="240"/>
        <w:rPr/>
      </w:pPr>
      <w:r>
        <w:rPr>
          <w:sz w:val="24"/>
          <w:szCs w:val="24"/>
        </w:rPr>
        <w:t>И с точки зрения проблемы безопасности его существования, потому что, не дай бог, но здесь речь идёт о страховании, тем не менее, огромная база данных и если к ней будет осуществлён несанкционированный допуск, то тут уже вопрос пойдёт ни о страховании, а большой беде. И это тоже нужно учитывать, поэтому, безусловно, эти тезисы для нас руководство для серьёзного анализа.</w:t>
      </w:r>
    </w:p>
    <w:p>
      <w:pPr>
        <w:pStyle w:val="Normal"/>
        <w:spacing w:lineRule="auto" w:line="240"/>
        <w:rPr>
          <w:sz w:val="24"/>
          <w:szCs w:val="24"/>
        </w:rPr>
      </w:pPr>
      <w:r>
        <w:rPr>
          <w:sz w:val="24"/>
          <w:szCs w:val="24"/>
        </w:rPr>
        <w:t xml:space="preserve">Я думаю, Валерий Гаврилович, наверное, можно говорить о том, что если ни в период уже окончания нашей работы, нам осталось недолго, то осенью мы должны срочно обсуждать этот вопрос и, наверное, даже вносить законопроект. Он, наверное, будет называться ни "О федеральном информационном ресурсе", а связанный с установлением системы координат, я бы сказал, базы данных федерального уровня для использования, в том числе, при страховании. </w:t>
      </w:r>
    </w:p>
    <w:p>
      <w:pPr>
        <w:pStyle w:val="Normal"/>
        <w:spacing w:lineRule="auto" w:line="240"/>
        <w:rPr>
          <w:sz w:val="24"/>
          <w:szCs w:val="24"/>
        </w:rPr>
      </w:pPr>
      <w:r>
        <w:rPr>
          <w:sz w:val="24"/>
          <w:szCs w:val="24"/>
        </w:rPr>
        <w:t>Спасибо, Андрей Степанович. Мы уже анонсировали выступление директора Научного центра по комплексно-транспортным проблемам  Минтранса России Олега Владимировича Евсеева, который, я так понимаю, подготовился и выскажет свой взгляд на наше совместное движение навстречу друг другу с точки зрения и проблем территориальной разобщённости, и законодательного обеспечения этой деятельности. Прошу вас.</w:t>
      </w:r>
    </w:p>
    <w:p>
      <w:pPr>
        <w:pStyle w:val="Normal"/>
        <w:spacing w:lineRule="auto" w:line="240"/>
        <w:rPr>
          <w:sz w:val="24"/>
          <w:szCs w:val="24"/>
        </w:rPr>
      </w:pPr>
      <w:r>
        <w:rPr>
          <w:sz w:val="24"/>
          <w:szCs w:val="24"/>
        </w:rPr>
      </w:r>
    </w:p>
    <w:p>
      <w:pPr>
        <w:pStyle w:val="Normal"/>
        <w:spacing w:lineRule="auto" w:line="240"/>
        <w:rPr/>
      </w:pPr>
      <w:r>
        <w:rPr>
          <w:b/>
          <w:sz w:val="24"/>
          <w:szCs w:val="24"/>
        </w:rPr>
        <w:t>О.В. Евсеев:</w:t>
      </w:r>
      <w:r>
        <w:rPr>
          <w:sz w:val="24"/>
          <w:szCs w:val="24"/>
        </w:rPr>
        <w:t xml:space="preserve">  Спасибо, Сергей Николаевич. </w:t>
      </w:r>
    </w:p>
    <w:p>
      <w:pPr>
        <w:pStyle w:val="Normal"/>
        <w:spacing w:lineRule="auto" w:line="240"/>
        <w:rPr/>
      </w:pPr>
      <w:r>
        <w:rPr>
          <w:sz w:val="24"/>
          <w:szCs w:val="24"/>
        </w:rPr>
        <w:t>Наша рабочая группа провела анализ проблемных вопросов развития транспортной системы России и выработала ряд развилок, то есть альтернативных путей развития или сценария с реализацией транспортной политики.</w:t>
      </w:r>
    </w:p>
    <w:p>
      <w:pPr>
        <w:pStyle w:val="Normal"/>
        <w:spacing w:lineRule="auto" w:line="240"/>
        <w:rPr/>
      </w:pPr>
      <w:r>
        <w:rPr>
          <w:sz w:val="24"/>
          <w:szCs w:val="24"/>
        </w:rPr>
        <w:t>Здесь, спасибо Михаилу Яковлевичу, он во многом облегчил мне задачу, поскольку некоторые важные основные вопросы он уже озвучил.</w:t>
      </w:r>
    </w:p>
    <w:p>
      <w:pPr>
        <w:pStyle w:val="Normal"/>
        <w:spacing w:lineRule="auto" w:line="240"/>
        <w:rPr>
          <w:sz w:val="24"/>
          <w:szCs w:val="24"/>
        </w:rPr>
      </w:pPr>
      <w:r>
        <w:rPr>
          <w:sz w:val="24"/>
          <w:szCs w:val="24"/>
        </w:rPr>
        <w:t>Я хотел бы коснуться только некоторых развилок, которые связаны с развитием нормативного правового обеспечения. Первая развилка, о которой уже тоже говорил Михаил Яковлевич, это развилка приведения инфраструктуры транспорта в нормативное состояние.</w:t>
      </w:r>
    </w:p>
    <w:p>
      <w:pPr>
        <w:pStyle w:val="Normal"/>
        <w:spacing w:lineRule="auto" w:line="240"/>
        <w:rPr>
          <w:sz w:val="24"/>
          <w:szCs w:val="24"/>
        </w:rPr>
      </w:pPr>
      <w:r>
        <w:rPr>
          <w:sz w:val="24"/>
          <w:szCs w:val="24"/>
        </w:rPr>
        <w:t>В настоящее время значительная часть технических средств транспорта эксплуатируется практически за пределами нормативного срока службы, а другая приближается к критическому уровню. На железнодорожном транспорте с просроченным капремонтом эксплуатируется 15 процентов протяжённости пути или 19 тысяч километров.</w:t>
      </w:r>
    </w:p>
    <w:p>
      <w:pPr>
        <w:pStyle w:val="Normal"/>
        <w:spacing w:lineRule="auto" w:line="240"/>
        <w:rPr/>
      </w:pPr>
      <w:r>
        <w:rPr>
          <w:sz w:val="24"/>
          <w:szCs w:val="24"/>
        </w:rPr>
        <w:t xml:space="preserve">Превышен срок эксплуатации почти 40 процентов инженерных сооружений путевой инфраструктуры, 31 тысяча единиц. Требует реконструкции и обновления 53 километра контактной сети, 55 процентов тяговых подстанций требуют реконструкции. </w:t>
      </w:r>
    </w:p>
    <w:p>
      <w:pPr>
        <w:pStyle w:val="Normal"/>
        <w:spacing w:lineRule="auto" w:line="240"/>
        <w:rPr/>
      </w:pPr>
      <w:r>
        <w:rPr>
          <w:sz w:val="24"/>
          <w:szCs w:val="24"/>
        </w:rPr>
        <w:t xml:space="preserve">О мостах уже говорил Михаил Яковлевич. То есть резервы долговременной устойчивости железнодорожного транспорта, которые были заложены в начале века и в советское время, они сейчас уже практически исчерпаны. </w:t>
      </w:r>
    </w:p>
    <w:p>
      <w:pPr>
        <w:pStyle w:val="Normal"/>
        <w:spacing w:lineRule="auto" w:line="240"/>
        <w:rPr/>
      </w:pPr>
      <w:r>
        <w:rPr>
          <w:sz w:val="24"/>
          <w:szCs w:val="24"/>
        </w:rPr>
        <w:t xml:space="preserve">И аналогичная по характеру ситуация  сложилась на внутренних водных путях, в аэропортовой инфраструктуре, где очень большое выбытие аэропортов сейчас  идет, на автомобильных дорогах регионального и муниципального уровня. Фактически налицо угрозы амортизации, то есть нарушение безопасности и утраты коммуникативных функций транспорта, то есть возрастание пространственной разобщенности. И здесь мы сталкиваемся с развилкой, приведение инфраструктуры транспорта в нормативное состояние. Либо необходима полномасштабная программа обновления сети, либо локальные меры улучшения. Но последнее означает сохранение ограниченной пропускной способности, возможности срывов, нарушение безопасности, увеличение пространственной разобщенности, снижение фактически конкурентоспособности России на внешнем рынке. Потому что всё это связано с транспортом. В итоге это, может, означать сжатие экономического пространства страны. Этот тезис или возможный сценарий, к которому пришла рабочая группа по реальному федерализму. То есть это реальное развитие на ограниченные территории, что, конечно же, не приемлемо. </w:t>
      </w:r>
    </w:p>
    <w:p>
      <w:pPr>
        <w:pStyle w:val="Normal"/>
        <w:spacing w:lineRule="auto" w:line="240"/>
        <w:rPr>
          <w:sz w:val="24"/>
          <w:szCs w:val="24"/>
        </w:rPr>
      </w:pPr>
      <w:r>
        <w:rPr>
          <w:sz w:val="24"/>
          <w:szCs w:val="24"/>
        </w:rPr>
        <w:t xml:space="preserve">Один из возможных вариантов разрешения данной проблемы могла бы дать реформа тарифной системы. Здесь вот следующая развилка - это развилка финансирования. Первый вариант. Это реформа тарифной системы, то есть включение инвестиционной составляющей в тариф. </w:t>
      </w:r>
    </w:p>
    <w:p>
      <w:pPr>
        <w:pStyle w:val="Normal"/>
        <w:spacing w:lineRule="auto" w:line="240"/>
        <w:rPr>
          <w:sz w:val="24"/>
          <w:szCs w:val="24"/>
        </w:rPr>
      </w:pPr>
      <w:r>
        <w:rPr>
          <w:sz w:val="24"/>
          <w:szCs w:val="24"/>
        </w:rPr>
        <w:t xml:space="preserve">И второй вариант. Это бюджетное финансирование, сохранение действующей тарифной системы. </w:t>
      </w:r>
    </w:p>
    <w:p>
      <w:pPr>
        <w:pStyle w:val="Normal"/>
        <w:spacing w:lineRule="auto" w:line="240"/>
        <w:rPr>
          <w:sz w:val="24"/>
          <w:szCs w:val="24"/>
        </w:rPr>
      </w:pPr>
      <w:r>
        <w:rPr>
          <w:sz w:val="24"/>
          <w:szCs w:val="24"/>
        </w:rPr>
        <w:t xml:space="preserve">Первый вариант означает фактически радикальную реформу с включением в тариф инвестиционной составляющей и постепенную ликвидацию перекрестного субсидирования. За счет этого формируется адекватный потенциал инвестиций, который позволяет уйти от этой угрозы амортизации. Соответствующая разработка нормативного обеспечения для такого варианта развития абсолютно необходима. Но здесь, конечно, нужно учитывать и негативные возможные последствия, поскольку появляются риски инфляции и появляются риски роста цен на транспортные услуги. Но за безопасность и за преодоление территориальной разобщенности нам всё равно нужно будет, так или иначе, заплатить. </w:t>
      </w:r>
    </w:p>
    <w:p>
      <w:pPr>
        <w:pStyle w:val="Normal"/>
        <w:spacing w:lineRule="auto" w:line="240"/>
        <w:rPr>
          <w:sz w:val="24"/>
          <w:szCs w:val="24"/>
        </w:rPr>
      </w:pPr>
      <w:r>
        <w:rPr>
          <w:sz w:val="24"/>
          <w:szCs w:val="24"/>
        </w:rPr>
        <w:t xml:space="preserve">Второй вариант. Это бюджетное финансирование. Сохранение действующей тарифной системы с переложением на федеральный бюджет основного бремени инвестиций. Риски, здесь понятны, это частично фактически страусиная политика, так как средства всё равно придется изыскивать на это восстановление из налогов общего покрытия. Мы их заплатим, но просто через другие механизмы. </w:t>
      </w:r>
    </w:p>
    <w:p>
      <w:pPr>
        <w:pStyle w:val="Normal"/>
        <w:spacing w:lineRule="auto" w:line="240"/>
        <w:rPr>
          <w:sz w:val="24"/>
          <w:szCs w:val="24"/>
        </w:rPr>
      </w:pPr>
      <w:r>
        <w:rPr>
          <w:sz w:val="24"/>
          <w:szCs w:val="24"/>
        </w:rPr>
        <w:t xml:space="preserve">Реформа тарифной системы имеет свои развилки. Например, это развилка административного регулирования или либерального рыночного регулирования тарифов. Возможны два пути. </w:t>
      </w:r>
    </w:p>
    <w:p>
      <w:pPr>
        <w:pStyle w:val="Normal"/>
        <w:spacing w:lineRule="auto" w:line="240"/>
        <w:rPr>
          <w:sz w:val="24"/>
          <w:szCs w:val="24"/>
        </w:rPr>
      </w:pPr>
      <w:r>
        <w:rPr>
          <w:sz w:val="24"/>
          <w:szCs w:val="24"/>
        </w:rPr>
        <w:t xml:space="preserve">Первое. Это административный регулятивный вариант тарифной реформы. То есть инвестиционная составляющая задаётся в виде определенной надбавки, налога на использование инфраструктуры, которая включается в тариф. </w:t>
      </w:r>
    </w:p>
    <w:p>
      <w:pPr>
        <w:pStyle w:val="Normal"/>
        <w:spacing w:lineRule="auto" w:line="240"/>
        <w:rPr>
          <w:sz w:val="24"/>
          <w:szCs w:val="24"/>
        </w:rPr>
      </w:pPr>
      <w:r>
        <w:rPr>
          <w:sz w:val="24"/>
          <w:szCs w:val="24"/>
        </w:rPr>
        <w:t xml:space="preserve">Второе. Альтернативный либеральный вариант - это абсолютно новая концепция, это ввод нового свободного оптового рынка пропускных способностей сети. Что это означает? Пользователь инфраструктуры покупает необходимую ему пропускную способность или объем перевозок в течение определенного времени на единой торговой площадке. Аналог в настоящее время действует в энергетике. Это покупка и продажа электроэнергии через электронную торговую площадку, НП АТС, некоммерческое партнёрство "Администратор торговой системы". Если пропускная способность реально востребована, то за неё заплатят столько, сколько она реально стоит. В этом объеме её необходимо содержать и восстанавливать. То есть поддерживать соответствующие участки  инфраструктуры. И отсюда берется инвестиционная составляющая на восстановление сети. Очень важно, что она становится адресной. То есть тариф не размазан по сети, а имеет адресную инвестиционную составляющую. То есть он направлен именно на тот участок, за пропускную способность, за объём перевозок которого заплатили. </w:t>
      </w:r>
    </w:p>
    <w:p>
      <w:pPr>
        <w:pStyle w:val="Normal"/>
        <w:spacing w:lineRule="auto" w:line="240"/>
        <w:rPr>
          <w:sz w:val="24"/>
          <w:szCs w:val="24"/>
        </w:rPr>
      </w:pPr>
      <w:r>
        <w:rPr>
          <w:sz w:val="24"/>
          <w:szCs w:val="24"/>
        </w:rPr>
        <w:t xml:space="preserve">В поддержку вот такого первого варианта разрешите процитировать классический принцип, которым руководствовался граф Витте. В области тарификации перевозок существует одно разумное правило - нужно, чтобы товар платил за перевозку всё то, что он может заплатить. Всякий другой принцип будет произволен. </w:t>
      </w:r>
    </w:p>
    <w:p>
      <w:pPr>
        <w:pStyle w:val="Normal"/>
        <w:spacing w:lineRule="auto" w:line="240"/>
        <w:rPr>
          <w:sz w:val="24"/>
          <w:szCs w:val="24"/>
        </w:rPr>
      </w:pPr>
      <w:r>
        <w:rPr>
          <w:sz w:val="24"/>
          <w:szCs w:val="24"/>
        </w:rPr>
        <w:t>Разумеется, что для принятия решения по таким механизмам, необходимо тщательная проработка такой вот новой модели рынка транспортных услуг, то есть нормативной модели. В энергетике для этого была проведена серьёзная законодательная работа. Это принципиально новая работа для транспортной отрасли и для Законодательного Собрания. Надо только решить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М.Я. Блинкин: </w:t>
      </w:r>
      <w:r>
        <w:rPr>
          <w:sz w:val="24"/>
          <w:szCs w:val="24"/>
        </w:rPr>
        <w:t xml:space="preserve">Вот я только что вчера смотрел отчёты по портам, в частности,  Ванино. Вот там задача, о которой говорит Олег Владимирович, аукцион на покупку пропускной способности решает краевая администрация, которая волевым порядком делит этот ресурс, не потому что они плохие, а потому что этого ресурса мало, а заявок на перевозку много. То есть то, о чём говорит Олег Владимирович, это как раз более разумное решение этой задачи. Ну как администратор может делить ресурсы? </w:t>
      </w:r>
    </w:p>
    <w:p>
      <w:pPr>
        <w:pStyle w:val="Normal"/>
        <w:spacing w:lineRule="auto" w:line="240"/>
        <w:rPr>
          <w:sz w:val="24"/>
          <w:szCs w:val="24"/>
        </w:rPr>
      </w:pPr>
      <w:r>
        <w:rPr>
          <w:sz w:val="24"/>
          <w:szCs w:val="24"/>
        </w:rPr>
      </w:r>
    </w:p>
    <w:p>
      <w:pPr>
        <w:pStyle w:val="Normal"/>
        <w:spacing w:lineRule="auto" w:line="240"/>
        <w:rPr/>
      </w:pPr>
      <w:r>
        <w:rPr>
          <w:b/>
          <w:sz w:val="24"/>
          <w:szCs w:val="24"/>
        </w:rPr>
        <w:t>О.В. Евсеев:</w:t>
      </w:r>
      <w:r>
        <w:rPr>
          <w:sz w:val="24"/>
          <w:szCs w:val="24"/>
        </w:rPr>
        <w:t xml:space="preserve">  Это развитие модели рынка транспортных услуг в части их доступности, качества, а также производительности транспортных предприятий. Это развилка производительности, управление производительностью и качеством транспортных услуг в области грузовых перевозок. </w:t>
      </w:r>
    </w:p>
    <w:p>
      <w:pPr>
        <w:pStyle w:val="Normal"/>
        <w:spacing w:lineRule="auto" w:line="240"/>
        <w:rPr>
          <w:sz w:val="24"/>
          <w:szCs w:val="24"/>
        </w:rPr>
      </w:pPr>
      <w:r>
        <w:rPr>
          <w:sz w:val="24"/>
          <w:szCs w:val="24"/>
        </w:rPr>
        <w:t xml:space="preserve">Одна из развилок здесь связана со вступлением России в ВТО. Если не создать условия для повышения конкурентоспособности отечественных транспортных систем, то не обладая достаточной эффективностью они проиграют рынок западным конкурентам, причём проиграют его не только на внешнем, но и на внутреннем рынке. </w:t>
      </w:r>
    </w:p>
    <w:p>
      <w:pPr>
        <w:pStyle w:val="Normal"/>
        <w:spacing w:lineRule="auto" w:line="240"/>
        <w:rPr/>
      </w:pPr>
      <w:r>
        <w:rPr>
          <w:sz w:val="24"/>
          <w:szCs w:val="24"/>
        </w:rPr>
        <w:t xml:space="preserve">Транспортные предприятия России - это преимущественно мелкие перевозчики, которые не могут иметь резервов и ресурсов для повышения качества транспортных услуг и своей производительности, для обновления подвижного состава и повышения квалификации персонала. </w:t>
      </w:r>
    </w:p>
    <w:p>
      <w:pPr>
        <w:pStyle w:val="Normal"/>
        <w:spacing w:lineRule="auto" w:line="240"/>
        <w:rPr>
          <w:sz w:val="24"/>
          <w:szCs w:val="24"/>
        </w:rPr>
      </w:pPr>
      <w:r>
        <w:rPr>
          <w:sz w:val="24"/>
          <w:szCs w:val="24"/>
        </w:rPr>
        <w:t>Крупные транспортные предприятия разделились на малые и уходят от налогов, работаю фактически непрозрачно. Кто, что и куда возит неизвестно. На межрегиональных маршрутах по перевозкам пассажиров доминируют серые перевозчики. Такое же дробление возникает сейчас на внутреннем водном транспорте - у каждого по одной барже. И уже перетекает на морской транспорт.</w:t>
      </w:r>
    </w:p>
    <w:p>
      <w:pPr>
        <w:pStyle w:val="Normal"/>
        <w:spacing w:lineRule="auto" w:line="240"/>
        <w:rPr/>
      </w:pPr>
      <w:r>
        <w:rPr>
          <w:sz w:val="24"/>
          <w:szCs w:val="24"/>
        </w:rPr>
        <w:t>Вместо роста качества и конкурентоспособности существующая правовая система фактически стимулировала рост серой массы мелких перевозчиков, которые не мотивированны на большую производительность и на качество транспортных услуг, и не способны фактически их обеспечить. Проблема фактически имеет, на мой взгляд, такой фундаментальный общегосударственный характер и необходимо её как-то решать на законодательном уровне.</w:t>
      </w:r>
    </w:p>
    <w:p>
      <w:pPr>
        <w:pStyle w:val="Normal"/>
        <w:spacing w:lineRule="auto" w:line="240"/>
        <w:rPr>
          <w:sz w:val="24"/>
          <w:szCs w:val="24"/>
        </w:rPr>
      </w:pPr>
      <w:r>
        <w:rPr>
          <w:sz w:val="24"/>
          <w:szCs w:val="24"/>
        </w:rPr>
        <w:t>Необходима новая модель рынка транспортных услуг, которая должна сделать две вещи.</w:t>
      </w:r>
    </w:p>
    <w:p>
      <w:pPr>
        <w:pStyle w:val="Normal"/>
        <w:spacing w:lineRule="auto" w:line="240"/>
        <w:rPr>
          <w:sz w:val="24"/>
          <w:szCs w:val="24"/>
        </w:rPr>
      </w:pPr>
      <w:r>
        <w:rPr>
          <w:sz w:val="24"/>
          <w:szCs w:val="24"/>
        </w:rPr>
        <w:t>Первое. Она должна создать возможности для роста качества транспортных услуг.</w:t>
      </w:r>
    </w:p>
    <w:p>
      <w:pPr>
        <w:pStyle w:val="Normal"/>
        <w:spacing w:lineRule="auto" w:line="240"/>
        <w:rPr>
          <w:sz w:val="24"/>
          <w:szCs w:val="24"/>
        </w:rPr>
      </w:pPr>
      <w:r>
        <w:rPr>
          <w:sz w:val="24"/>
          <w:szCs w:val="24"/>
        </w:rPr>
        <w:t>И второе. Она должна задать ограничение снизу по этому качеству, ниже которого падать как бы нельзя.</w:t>
      </w:r>
    </w:p>
    <w:p>
      <w:pPr>
        <w:pStyle w:val="Normal"/>
        <w:spacing w:lineRule="auto" w:line="240"/>
        <w:rPr/>
      </w:pPr>
      <w:r>
        <w:rPr>
          <w:sz w:val="24"/>
          <w:szCs w:val="24"/>
        </w:rPr>
        <w:t xml:space="preserve">Что такое условия для роста качества транспортных услуг и повышение производительности предприятий? Это, во-первых, наличие резервов пропускной способности сети. Потому что без резервов фактически ничего сделать нельзя, то есть время доставки очень зависит от различных сгущений, различных сбоев в потоках, которые возникают из-за узких мест, и качество повысить нельзя, производительность тоже. То есть невозможно реализовать без резервов вот такую вот либеральную, конкурентную модель рынка. </w:t>
      </w:r>
    </w:p>
    <w:p>
      <w:pPr>
        <w:pStyle w:val="Normal"/>
        <w:spacing w:lineRule="auto" w:line="240"/>
        <w:rPr>
          <w:sz w:val="24"/>
          <w:szCs w:val="24"/>
        </w:rPr>
      </w:pPr>
      <w:r>
        <w:rPr>
          <w:sz w:val="24"/>
          <w:szCs w:val="24"/>
        </w:rPr>
        <w:t xml:space="preserve">И вот для решения этой проблемы очень важно обеспечить согласованное развитие различных видов транспорта на уровне Федерации и регионов. Вот об этом уже здесь шла речь, необходимо создание, по крайней мере, информационной среды, единой информационной среды и взаимодействия. </w:t>
      </w:r>
    </w:p>
    <w:p>
      <w:pPr>
        <w:pStyle w:val="Normal"/>
        <w:spacing w:lineRule="auto" w:line="240"/>
        <w:rPr>
          <w:sz w:val="24"/>
          <w:szCs w:val="24"/>
        </w:rPr>
      </w:pPr>
      <w:r>
        <w:rPr>
          <w:sz w:val="24"/>
          <w:szCs w:val="24"/>
        </w:rPr>
        <w:t xml:space="preserve">Кроме этого целесообразно рассмотреть возможность закрепления и взаимодействия при развитии единой транспортной системы на законодательном уровне. То есть, возможно, речь идёт о законе, о создании и развитии единого транспортного пространства в Российской Федерации. Хотя это очень сложная, большая и объёмная работа.     </w:t>
      </w:r>
    </w:p>
    <w:p>
      <w:pPr>
        <w:pStyle w:val="Normal"/>
        <w:spacing w:lineRule="auto" w:line="240"/>
        <w:rPr>
          <w:sz w:val="24"/>
          <w:szCs w:val="24"/>
        </w:rPr>
      </w:pPr>
      <w:r>
        <w:rPr>
          <w:sz w:val="24"/>
          <w:szCs w:val="24"/>
        </w:rPr>
        <w:t xml:space="preserve">Второй путь создания резервов пропускной способности сети (Валерий Гаврилович уже назвал и совершенно справедливо) - это внедрение интеллектуальных транспортных систем. На самом деле, по сути, это управляющие системы, которые позволяют повысить производительность уже той инфраструктуры, которая есть, существующей транспортной инфраструктуры. И эффективность работы её пользователей, и взаимодействие их, в том числе на стыках видов транспорта, на стыках регионов, различных операторов. И фактически без больших затрат интеллектуальные транспортные системы при правильной расстановке могут дать какой-то эффект. </w:t>
      </w:r>
    </w:p>
    <w:p>
      <w:pPr>
        <w:pStyle w:val="Normal"/>
        <w:spacing w:lineRule="auto" w:line="240"/>
        <w:rPr>
          <w:sz w:val="24"/>
          <w:szCs w:val="24"/>
        </w:rPr>
      </w:pPr>
      <w:r>
        <w:rPr>
          <w:sz w:val="24"/>
          <w:szCs w:val="24"/>
        </w:rPr>
        <w:t xml:space="preserve">Кроме того, они позволят преодолеть (вот второй аспект работы нашей рабочей группы) информационную разобщённость участников транспортного процесса. То есть это общая задача для всей рабочей группы номер 19. И не только транспортников, но и информатизаторов. </w:t>
      </w:r>
    </w:p>
    <w:p>
      <w:pPr>
        <w:pStyle w:val="Normal"/>
        <w:spacing w:lineRule="auto" w:line="240"/>
        <w:rPr>
          <w:sz w:val="24"/>
          <w:szCs w:val="24"/>
        </w:rPr>
      </w:pPr>
      <w:r>
        <w:rPr>
          <w:sz w:val="24"/>
          <w:szCs w:val="24"/>
        </w:rPr>
        <w:t xml:space="preserve">И, таким образом, необходима, видимо, дальнейшая проработка закона об интеллектуальных транспортных системах с включением, на мой взгляд, в него положений о государственной программе развития интеллектуальных транспортных систем в Российской Федерации. </w:t>
      </w:r>
    </w:p>
    <w:p>
      <w:pPr>
        <w:pStyle w:val="Normal"/>
        <w:spacing w:lineRule="auto" w:line="240"/>
        <w:rPr>
          <w:sz w:val="24"/>
          <w:szCs w:val="24"/>
        </w:rPr>
      </w:pPr>
      <w:r>
        <w:rPr>
          <w:sz w:val="24"/>
          <w:szCs w:val="24"/>
        </w:rPr>
        <w:t xml:space="preserve">Да, новая модель рынка (второе обстоятельство) должна задать ограничения снизу по качеству транспортных услуг. То есть необходимо определить параметры и стандарты качества транспортных услуг, возможно, на законодательном уровне. Вот в Транспортной стратегии в области пассажирских перевозок закрепление стандартов качества транспортных услуг для населения записано. То есть такие стандарты должны быть созданы и закреплены в законодательстве Российской Федерации. </w:t>
      </w:r>
    </w:p>
    <w:p>
      <w:pPr>
        <w:pStyle w:val="Normal"/>
        <w:spacing w:lineRule="auto" w:line="240"/>
        <w:rPr>
          <w:sz w:val="24"/>
          <w:szCs w:val="24"/>
        </w:rPr>
      </w:pPr>
      <w:r>
        <w:rPr>
          <w:sz w:val="24"/>
          <w:szCs w:val="24"/>
        </w:rPr>
        <w:t xml:space="preserve">Целесообразно рассмотреть и провести на законодательном уровне стандарты качества транспортных услуг в области грузоперевозок, которые ограничивали бы, например, такие параметры, как нормативное время доставки грузов, которое сейчас установлено достаточно как бы удобно. То есть его, в общем, практически не нарушишь. То есть интервал такой большой, что всё как бы всегда в порядке. А в действительности вот тот нормативный срок доставки, который действует на коммерческих предложениях, он гораздо более жёсткий. </w:t>
      </w:r>
    </w:p>
    <w:p>
      <w:pPr>
        <w:pStyle w:val="Normal"/>
        <w:spacing w:lineRule="auto" w:line="240"/>
        <w:rPr>
          <w:sz w:val="24"/>
          <w:szCs w:val="24"/>
        </w:rPr>
      </w:pPr>
      <w:r>
        <w:rPr>
          <w:sz w:val="24"/>
          <w:szCs w:val="24"/>
        </w:rPr>
        <w:t xml:space="preserve">Необходимо также ввести систему контроля управления качеством транспортных услуг. То есть необходим правовой механизм с быстрым применением штрафных санкций за нарушение качества, взысканием претензий по качеству. Например, это может быть страхование ответственности по качеству транспортных услуг с выплатой каких-то страховых премий при нарушении. ОСАГО действует очень быстро и эффективно. Почему такие механизмы не использовать вот в этой среде? </w:t>
      </w:r>
    </w:p>
    <w:p>
      <w:pPr>
        <w:pStyle w:val="Normal"/>
        <w:spacing w:lineRule="auto" w:line="240"/>
        <w:rPr>
          <w:sz w:val="24"/>
          <w:szCs w:val="24"/>
        </w:rPr>
      </w:pPr>
      <w:r>
        <w:rPr>
          <w:sz w:val="24"/>
          <w:szCs w:val="24"/>
        </w:rPr>
        <w:t xml:space="preserve">Целесообразен ввод налога на использование старого, изношенного подвижного состава и системы допуска, коммерческого допуска к деятельности по транспортным перевозкам. </w:t>
      </w:r>
    </w:p>
    <w:p>
      <w:pPr>
        <w:pStyle w:val="Normal"/>
        <w:spacing w:lineRule="auto" w:line="240"/>
        <w:rPr>
          <w:sz w:val="24"/>
          <w:szCs w:val="24"/>
        </w:rPr>
      </w:pPr>
      <w:r>
        <w:rPr>
          <w:sz w:val="24"/>
          <w:szCs w:val="24"/>
        </w:rPr>
        <w:t xml:space="preserve">Один из аспектов (последний буквально) связан с тем, что развитие рынка транспортных услуг - процесс не быстрый. То есть цикл принятия закона до двух лет доходит. Ещё два года нам необходимы будут для того, чтобы увидеть реакцию транспортных предприятий, чтобы они могли подтянуть производительность и качество, обновить подвижной состав. Итого, получается, четыре года. Если мы откроем ВТО, за это время рынок будет просто проигран, потому что этого времени просто как бы может не быть. </w:t>
      </w:r>
    </w:p>
    <w:p>
      <w:pPr>
        <w:pStyle w:val="Normal"/>
        <w:spacing w:lineRule="auto" w:line="240"/>
        <w:rPr>
          <w:sz w:val="24"/>
          <w:szCs w:val="24"/>
        </w:rPr>
      </w:pPr>
      <w:r>
        <w:rPr>
          <w:sz w:val="24"/>
          <w:szCs w:val="24"/>
        </w:rPr>
        <w:t xml:space="preserve">Поэтому возникает следующая развилка. То есть либо это постепенная либерализация рынка, то есть открытие рынка для иностранных конкурентов в сферах, где у нас, в России, уже работают крупные отечественные транспортные компании, в частности монополисты. То есть они могут дать адекватный ответ и повысить и производительность, и качество, и быть конкурентоспособными в этом направлении. Либо нужно создавать преференции для отечественных перевозчиков, что, в общем-то, не хорошая мера. Она имеет сомнительные перспективы, потому что качество в результате может не повыситься, а преференции будут потреблены благополучно. </w:t>
      </w:r>
    </w:p>
    <w:p>
      <w:pPr>
        <w:pStyle w:val="Normal"/>
        <w:spacing w:lineRule="auto" w:line="240"/>
        <w:rPr/>
      </w:pPr>
      <w:r>
        <w:rPr>
          <w:sz w:val="24"/>
          <w:szCs w:val="24"/>
        </w:rPr>
        <w:t>Первый путь явно лучше. Если крупных компаний в какой-то области нет, то, возможно, государство должно пойти на условия государственно-частного партнёрства. Создать такие крупные компании и сделать их конкурентоспособными. То есть начальный толчок может быть дан вот таким государственным участием в виде пилотных проектов, в виде лучших образцов.</w:t>
      </w:r>
    </w:p>
    <w:p>
      <w:pPr>
        <w:pStyle w:val="Normal"/>
        <w:spacing w:lineRule="auto" w:line="240"/>
        <w:rPr>
          <w:sz w:val="24"/>
          <w:szCs w:val="24"/>
        </w:rPr>
      </w:pPr>
      <w:r>
        <w:rPr>
          <w:sz w:val="24"/>
          <w:szCs w:val="24"/>
        </w:rPr>
        <w:t>Мы же занимаемся инновациями в стране, почему они ни касаются вот таких вопросов, которые затрагивают жизненно важные интересы России. Это не чудеса, это просто создание нормальных высокотехнологичных крупных транспортных операторов. За этим нужно следить, для этого стандарты качества, для этого нормативы, для этого какие-то условия. Это, конечно, нужно отрабатывать и смотреть.</w:t>
      </w:r>
    </w:p>
    <w:p>
      <w:pPr>
        <w:pStyle w:val="Normal"/>
        <w:spacing w:lineRule="auto" w:line="240"/>
        <w:rPr>
          <w:sz w:val="24"/>
          <w:szCs w:val="24"/>
        </w:rPr>
      </w:pPr>
      <w:r>
        <w:rPr>
          <w:sz w:val="24"/>
          <w:szCs w:val="24"/>
        </w:rPr>
        <w:t>Последний вопрос, это развилка управления качеством в области пассажирских перевозок.</w:t>
      </w:r>
    </w:p>
    <w:p>
      <w:pPr>
        <w:pStyle w:val="Normal"/>
        <w:spacing w:lineRule="auto" w:line="240"/>
        <w:rPr/>
      </w:pPr>
      <w:r>
        <w:rPr>
          <w:sz w:val="24"/>
          <w:szCs w:val="24"/>
        </w:rPr>
        <w:t>То есть необходимо разрывать порочный круг автомобилизации, который фактически съедает пропускную способность улично-дорожной сети, делает общественный транспорт менее привлекательным, появляется больше стимулов купить личный автомобиль. Нагрузка на транспортную сеть растёт, общественный транспорт начинает ходить гораздо хуже, и этот замкнутый круг продолжается до бесконечности, его необходимо разорвать какими-то экономическими методами или нормативными методами. И, в частности, о них говорил уже Михаил Яковлевич ... о том, что парковка должна быть платной, по крайней мере, в центре, фри паркинга не должно быть нигде.</w:t>
      </w:r>
    </w:p>
    <w:p>
      <w:pPr>
        <w:pStyle w:val="Normal"/>
        <w:spacing w:lineRule="auto" w:line="240"/>
        <w:rPr>
          <w:sz w:val="24"/>
          <w:szCs w:val="24"/>
        </w:rPr>
      </w:pPr>
      <w:r>
        <w:rPr>
          <w:sz w:val="24"/>
          <w:szCs w:val="24"/>
        </w:rPr>
        <w:t>Я так считаю, что, возможно, что в Москве вообще нигде не должно быть фри паркинга. Но это мера как бы нуждается ещё в дополнительном обсуждении и изучении.</w:t>
      </w:r>
    </w:p>
    <w:p>
      <w:pPr>
        <w:pStyle w:val="Normal"/>
        <w:spacing w:lineRule="auto" w:line="240"/>
        <w:rPr>
          <w:sz w:val="24"/>
          <w:szCs w:val="24"/>
        </w:rPr>
      </w:pPr>
      <w:r>
        <w:rPr>
          <w:sz w:val="24"/>
          <w:szCs w:val="24"/>
        </w:rPr>
        <w:t>В целом вот такие задачи.</w:t>
      </w:r>
    </w:p>
    <w:p>
      <w:pPr>
        <w:pStyle w:val="Normal"/>
        <w:spacing w:lineRule="auto" w:line="240"/>
        <w:rPr>
          <w:sz w:val="24"/>
          <w:szCs w:val="24"/>
        </w:rPr>
      </w:pPr>
      <w:r>
        <w:rPr>
          <w:sz w:val="24"/>
          <w:szCs w:val="24"/>
        </w:rPr>
      </w:r>
    </w:p>
    <w:p>
      <w:pPr>
        <w:pStyle w:val="Normal"/>
        <w:spacing w:lineRule="auto" w:line="240"/>
        <w:ind w:firstLine="708"/>
        <w:jc w:val="left"/>
        <w:rPr/>
      </w:pPr>
      <w:r>
        <w:rPr>
          <w:b/>
          <w:sz w:val="24"/>
          <w:szCs w:val="24"/>
        </w:rPr>
        <w:t>В.Г Драганов:</w:t>
      </w:r>
      <w:r>
        <w:rPr>
          <w:sz w:val="24"/>
          <w:szCs w:val="24"/>
        </w:rPr>
        <w:t xml:space="preserve"> А у вас в группе всё структурировано по видам, да? Вот общественный транспорт, какое внимание ему уделено?</w:t>
      </w:r>
    </w:p>
    <w:p>
      <w:pPr>
        <w:pStyle w:val="Normal"/>
        <w:spacing w:lineRule="auto" w:line="240"/>
        <w:rPr>
          <w:sz w:val="24"/>
          <w:szCs w:val="24"/>
        </w:rPr>
      </w:pPr>
      <w:r>
        <w:rPr>
          <w:sz w:val="24"/>
          <w:szCs w:val="24"/>
        </w:rPr>
        <w:t>На мой взгляд, если взяться за общественный транспорт всем и государству, в том числе, в корне его изменить, сделать его доступным по графику, комфортным и зимой, и летом, культурным, тогда процентов 20, наверное, машин останется дома, да?</w:t>
      </w:r>
    </w:p>
    <w:p>
      <w:pPr>
        <w:pStyle w:val="Normal"/>
        <w:spacing w:lineRule="auto" w:line="240"/>
        <w:rPr>
          <w:sz w:val="24"/>
          <w:szCs w:val="24"/>
        </w:rPr>
      </w:pPr>
      <w:r>
        <w:rPr>
          <w:sz w:val="24"/>
          <w:szCs w:val="24"/>
        </w:rPr>
        <w:t>Михаилу Яковлевичу принадлежит фраза "Лендровер" на улицах мегаполиса всё равно, что в валенках в Большом театре или в консерватории.</w:t>
      </w:r>
    </w:p>
    <w:p>
      <w:pPr>
        <w:pStyle w:val="Normal"/>
        <w:spacing w:lineRule="auto" w:line="240"/>
        <w:rPr>
          <w:sz w:val="24"/>
          <w:szCs w:val="24"/>
        </w:rPr>
      </w:pPr>
      <w:r>
        <w:rPr>
          <w:sz w:val="24"/>
          <w:szCs w:val="24"/>
        </w:rPr>
      </w:r>
    </w:p>
    <w:p>
      <w:pPr>
        <w:pStyle w:val="Normal"/>
        <w:spacing w:lineRule="auto" w:line="240"/>
        <w:rPr/>
      </w:pPr>
      <w:r>
        <w:rPr>
          <w:b/>
          <w:sz w:val="24"/>
          <w:szCs w:val="24"/>
        </w:rPr>
        <w:t>М.Я. Блинкин</w:t>
      </w:r>
      <w:r>
        <w:rPr>
          <w:sz w:val="24"/>
          <w:szCs w:val="24"/>
        </w:rPr>
        <w:t>: Для того чтобы мы могли  действительно говорить о том, чтобы пересадили хоть какую-то часть ежедневных автомобилистов в общественный транспорт, нам нужен, во-первых, другой общественный транспорт.</w:t>
      </w:r>
    </w:p>
    <w:p>
      <w:pPr>
        <w:pStyle w:val="Normal"/>
        <w:spacing w:lineRule="auto" w:line="240"/>
        <w:rPr>
          <w:sz w:val="24"/>
          <w:szCs w:val="24"/>
        </w:rPr>
      </w:pPr>
      <w:r>
        <w:rPr>
          <w:sz w:val="24"/>
          <w:szCs w:val="24"/>
        </w:rPr>
        <w:t>Закон, который называется "Устав автомобильного, городского электрического транспорта", который ориентирован, в общем, говоря, на сохранение этих африканских услуг, которые мы называем маршрутными такси. Вот это Африка из больших городов должна быть убрана, ни в обиду, конечно, братьям из африканских посольст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rPr>
        <w:t xml:space="preserve"> Мы их не приглашали.</w:t>
      </w:r>
    </w:p>
    <w:p>
      <w:pPr>
        <w:pStyle w:val="Normal"/>
        <w:spacing w:lineRule="auto" w:line="240"/>
        <w:rPr>
          <w:sz w:val="24"/>
          <w:szCs w:val="24"/>
        </w:rPr>
      </w:pPr>
      <w:r>
        <w:rPr>
          <w:sz w:val="24"/>
          <w:szCs w:val="24"/>
        </w:rPr>
      </w:r>
    </w:p>
    <w:p>
      <w:pPr>
        <w:pStyle w:val="Normal"/>
        <w:spacing w:lineRule="auto" w:line="240"/>
        <w:rPr/>
      </w:pPr>
      <w:r>
        <w:rPr>
          <w:b/>
          <w:sz w:val="24"/>
          <w:szCs w:val="24"/>
        </w:rPr>
        <w:t>М.Я. Блинкин</w:t>
      </w:r>
      <w:r>
        <w:rPr>
          <w:sz w:val="24"/>
          <w:szCs w:val="24"/>
        </w:rPr>
        <w:t>: Очень хорошо. Это пункт 1.</w:t>
      </w:r>
    </w:p>
    <w:p>
      <w:pPr>
        <w:pStyle w:val="Normal"/>
        <w:spacing w:lineRule="auto" w:line="240"/>
        <w:rPr>
          <w:sz w:val="24"/>
          <w:szCs w:val="24"/>
        </w:rPr>
      </w:pPr>
      <w:r>
        <w:rPr>
          <w:sz w:val="24"/>
          <w:szCs w:val="24"/>
        </w:rPr>
        <w:t>Пункт 2. Это не делается за 15 минут и за 4 копейки, потому что реорганизация маршрутной сети в большом городе, в Екатеринбурге, Питере или в Москве, тем более, это сложнейшая задача, которая кончается тем, что вашим коллегам-депутатам нижнего уровня за один изменённый маршрут, придёт пачка писем, сопоставимая со всей почтой вообще.</w:t>
      </w:r>
    </w:p>
    <w:p>
      <w:pPr>
        <w:pStyle w:val="Normal"/>
        <w:spacing w:lineRule="auto" w:line="240"/>
        <w:rPr/>
      </w:pPr>
      <w:r>
        <w:rPr>
          <w:sz w:val="24"/>
          <w:szCs w:val="24"/>
        </w:rPr>
        <w:t>Это вопрос чрезвычайно дорогой. Потому что у нас только что наши коллеги французские пустили по бульварам Парижа (это по геометрии, как Садовое кольцо в Москве) трамвайную линию Т-3. И сначала автомобилисты, а у них очень хорошая организация автомобилистов, наверное, 100-летней давности с традициями, стояли на ушах, потом привыкли очень хорошо.</w:t>
      </w:r>
    </w:p>
    <w:p>
      <w:pPr>
        <w:pStyle w:val="Normal"/>
        <w:spacing w:lineRule="auto" w:line="240"/>
        <w:rPr>
          <w:sz w:val="24"/>
          <w:szCs w:val="24"/>
        </w:rPr>
      </w:pPr>
      <w:r>
        <w:rPr>
          <w:sz w:val="24"/>
          <w:szCs w:val="24"/>
        </w:rPr>
        <w:t>Если прибавить такой подвижной состав,  я сам к вам приеду на трамвае.</w:t>
      </w:r>
    </w:p>
    <w:p>
      <w:pPr>
        <w:pStyle w:val="Normal"/>
        <w:spacing w:lineRule="auto" w:line="240"/>
        <w:rPr>
          <w:sz w:val="24"/>
          <w:szCs w:val="24"/>
        </w:rPr>
      </w:pPr>
      <w:r>
        <w:rPr>
          <w:sz w:val="24"/>
          <w:szCs w:val="24"/>
        </w:rPr>
        <w:t>И тут не только пряник, но и кнут, потому что без дорогой парковки в центре наши американские коллеги или шанхайские коллеги никогда в жизни не пересадили бы людей на общественный транспорт.</w:t>
      </w:r>
    </w:p>
    <w:p>
      <w:pPr>
        <w:pStyle w:val="Normal"/>
        <w:spacing w:lineRule="auto" w:line="240"/>
        <w:rPr>
          <w:sz w:val="24"/>
          <w:szCs w:val="24"/>
        </w:rPr>
      </w:pPr>
      <w:r>
        <w:rPr>
          <w:sz w:val="24"/>
          <w:szCs w:val="24"/>
        </w:rPr>
        <w:t>В аналогичном районе на Манхеттене, парковочный билетик на месяц стоит 1,5 тысячи долларов. Следовательно, даже для людей с вполне серьёзными доходами это уже чувствительно, это сравнимо с платой за квартиру.</w:t>
      </w:r>
    </w:p>
    <w:p>
      <w:pPr>
        <w:pStyle w:val="Normal"/>
        <w:spacing w:lineRule="auto" w:line="240"/>
        <w:rPr>
          <w:sz w:val="24"/>
          <w:szCs w:val="24"/>
        </w:rPr>
      </w:pPr>
      <w:r>
        <w:rPr>
          <w:sz w:val="24"/>
          <w:szCs w:val="24"/>
        </w:rPr>
        <w:t>Готовы мы к этим мерам? Мы с Олегом Владимировичем готовы, а вот готовы ли господа депутаты, или наши друзья из автомобильных ассоциаций? Спасибо.</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u w:val="single"/>
        </w:rPr>
        <w:t xml:space="preserve"> </w:t>
      </w:r>
      <w:r>
        <w:rPr>
          <w:sz w:val="24"/>
          <w:szCs w:val="24"/>
        </w:rPr>
        <w:t xml:space="preserve"> После выборов мы будем готовы ко всему. Нет, я на полном серьезе, конечно. Закончили на том, что должен быть не только пряник, но и кнут, а к кнуту нужен пряник. Потому что если говорить не только о центре Москвы, если говорить о перехватывающих парковках, о тех, которые должны быть, может быть, даже где-то бесплатно, то, наверное, их тоже нужно делать. Мне так кажется. Всё это надо счита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М.Я. Блинкин:</w:t>
      </w:r>
      <w:r>
        <w:rPr>
          <w:sz w:val="24"/>
          <w:szCs w:val="24"/>
        </w:rPr>
        <w:t xml:space="preserve"> Кстати, перехватывающие парковки по стандарту, принятому в развитых странах, это штука, в который у меня входной билет.</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u w:val="single"/>
        </w:rPr>
        <w:t xml:space="preserve"> </w:t>
      </w:r>
      <w:r>
        <w:rPr>
          <w:sz w:val="24"/>
          <w:szCs w:val="24"/>
        </w:rPr>
        <w:t xml:space="preserve"> И два комментария еще. Вы говорите, да, это вещи безумно дорогие. Но если посчитать, сколько стоит на сегодня сделать какую-либо развязку в Москве или какой-то путепровод, или, условно говоря, сейчас совершенно очевидно, наверное, что нужно делать там, ну, не дублера, а как-то решать проблему, Ленинского проспекта с выходом на Внуково, еще в элитных магистралях. Если посчитать, сколько это будет стоить, то за эти деньги мы, вообще, можем полностью обновить систему общественного городского транспорта, мне кажется. Поэтому с внедрением интеллектуальных транспортных систем, о которых было сказано, мы получаем некий резерв пропускной способности и нормально организуем движение. , И когда мне тут коллеги, которые приходят и рассказывают, например, о том, что постановка одного интеллектуального светофора, условно говоря, на пересечении Ленинского и Университетского проспектов, даёт его окупаемость в течение недели.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М.Я. Блинкин:</w:t>
      </w:r>
      <w:r>
        <w:rPr>
          <w:sz w:val="24"/>
          <w:szCs w:val="24"/>
        </w:rPr>
        <w:t xml:space="preserve"> Отвечаю. Адаптивный светофор на пересечении Ленинского и Ломоносовского проспектов не имеет никакого математического и физического, инженерного, вообще, разумного смысла. Адаптивный светофор - это изобретение для малодеятельных перекрестков. К сожалению, когда у нас пересекаются две 12-полосные дороги, нам адаптивный светофор нужен, как рыбе зонтик.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Н. Шишкарев:</w:t>
      </w:r>
      <w:r>
        <w:rPr>
          <w:sz w:val="24"/>
          <w:szCs w:val="24"/>
          <w:u w:val="single"/>
        </w:rPr>
        <w:t xml:space="preserve"> </w:t>
      </w:r>
      <w:r>
        <w:rPr>
          <w:sz w:val="24"/>
          <w:szCs w:val="24"/>
        </w:rPr>
        <w:t>Я понял.</w:t>
      </w: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М.Я. Блинкин: </w:t>
      </w:r>
      <w:r>
        <w:rPr>
          <w:sz w:val="24"/>
          <w:szCs w:val="24"/>
        </w:rPr>
        <w:t xml:space="preserve">Тут, ведь вопрос в том, что интеллектуальная транспортная система - это два очень важных аспекта. Один - сугубо позитивный, это действительно очень серьезное направление научно-технического прогресса. Но как в любом научно-техническом прогрессе, там всегда куча лоббизма, конъюнктур и так далее. Вот мои коллеги американские транспортники говорили, что закон "Об интеллектуальной транспортной системе" образца 80-го года был пролоббирован ... </w:t>
      </w:r>
      <w:r>
        <w:rPr>
          <w:sz w:val="24"/>
          <w:szCs w:val="24"/>
          <w:lang w:val="en-US"/>
        </w:rPr>
        <w:t>IBM</w:t>
      </w:r>
      <w:r>
        <w:rPr>
          <w:sz w:val="24"/>
          <w:szCs w:val="24"/>
        </w:rPr>
        <w:t xml:space="preserve">, и некоторыми другими монстрами связи </w:t>
      </w:r>
      <w:r>
        <w:rPr>
          <w:sz w:val="24"/>
          <w:szCs w:val="24"/>
          <w:lang w:val="en-US"/>
        </w:rPr>
        <w:t>IT</w:t>
      </w:r>
      <w:r>
        <w:rPr>
          <w:sz w:val="24"/>
          <w:szCs w:val="24"/>
        </w:rPr>
        <w:t xml:space="preserve">, чтобы получить федеральные ассигнования. Они были серьезные. Транспортный смысл всему этому был возвращен потихонечку через 20 лет, когда уже простые градоначальники, транспортники стали говорить, а что это нам даёт? Вот это уже стало адаптироваться к жизни. А вот, когда в Думу приходят веселые ребята и рассказывают про адаптивный светофор на перекрёстке Ленинского и Ломоносовского проспектов или Люблинской улицы и Волгоградки, я бы предложил им просто послушать лекцию про математическую теорию транспортного потока. Это просто обычный лоббизм. </w:t>
      </w:r>
    </w:p>
    <w:p>
      <w:pPr>
        <w:pStyle w:val="Normal"/>
        <w:spacing w:lineRule="auto" w:line="240"/>
        <w:rPr>
          <w:sz w:val="24"/>
          <w:szCs w:val="24"/>
        </w:rPr>
      </w:pPr>
      <w:r>
        <w:rPr>
          <w:sz w:val="24"/>
          <w:szCs w:val="24"/>
        </w:rPr>
        <w:t>То, что говорил Валерий Гаврилович по поводу того, что да, это действительно чрезвычайно прогрессивная вещь. Только в любой прогрессивной вещи много...</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u w:val="single"/>
        </w:rPr>
        <w:t xml:space="preserve"> </w:t>
      </w:r>
      <w:r>
        <w:rPr>
          <w:sz w:val="24"/>
          <w:szCs w:val="24"/>
        </w:rPr>
        <w:t xml:space="preserve">Понятно. Принимается.  </w:t>
      </w:r>
    </w:p>
    <w:p>
      <w:pPr>
        <w:pStyle w:val="Normal"/>
        <w:spacing w:lineRule="auto" w:line="240"/>
        <w:rPr/>
      </w:pPr>
      <w:r>
        <w:rPr>
          <w:sz w:val="24"/>
          <w:szCs w:val="24"/>
        </w:rPr>
        <w:t xml:space="preserve">И второй комментарий, Олег Владимирович, к вашему выступлению, я услышал некую настороженность в уточняющем вопросе Валерия Гавриловича на счет ростехнологий и того, как сегодня работают госкорпорации. Мы, вообще-то, настроены и президент об этом говорит, и мы здесь очень солидарны с ним, что, конечно, любой государственный лоббизм должен носить цивилизованные формы. Это не значит некая закрытость, это какие-то эксклюзивные права с точки зрения управления собственностью и передачей функций  управления, распоряжения этим имуществом. Я откровенно признаюсь, я был категорическим противником, причем достаточно последовательным и документально подтвержденным противником создания государственной корпорации или госкомпании "Росавтодор". И вот уже прошло полтора года, как я работаю там, в наблюдательном совете и могу сказать, что ничего позитивного, на мой взгляд, там не происходит. И в пору, опять же, учитывая предвыборную ситуацию, вовремя выйти публично из наблюдательного совета, потому что я, не для того, чтобы вас, как всё-таки подчиненного в какой-то степени Министерству транспорта какие-то ужастики нагнать, но ничего там путного не происходит на самом деле. Потому что, по сути, создана дополнительная компания, которая перераспределяет государственный бюджет, а пока ни копейки инвестиций, собственно, для чего создавалась эта компания, не привлечено. Но это к тому, что надо ко всему подходить аккуратно и деликатно. </w:t>
      </w:r>
    </w:p>
    <w:p>
      <w:pPr>
        <w:pStyle w:val="Normal"/>
        <w:spacing w:lineRule="auto" w:line="240"/>
        <w:rPr>
          <w:sz w:val="24"/>
          <w:szCs w:val="24"/>
        </w:rPr>
      </w:pPr>
      <w:r>
        <w:rPr>
          <w:sz w:val="24"/>
          <w:szCs w:val="24"/>
        </w:rPr>
        <w:t>Коллеги, мы уже в небольшом цейтноте, мы планировали работать до половины четвертого и очень нужно к этому времени закончить, поэтому давайте дадим слово ещё двум нашим докладчикам, как раз мы очень много уделили внимание информационным системам и у нас будет выступать заместитель генерального директора "</w:t>
      </w:r>
      <w:r>
        <w:rPr>
          <w:sz w:val="24"/>
          <w:szCs w:val="24"/>
          <w:lang w:val="en-US"/>
        </w:rPr>
        <w:t>Mail</w:t>
      </w:r>
      <w:r>
        <w:rPr>
          <w:sz w:val="24"/>
          <w:szCs w:val="24"/>
        </w:rPr>
        <w:t xml:space="preserve">. </w:t>
      </w:r>
      <w:r>
        <w:rPr>
          <w:sz w:val="24"/>
          <w:szCs w:val="24"/>
          <w:lang w:val="en-US"/>
        </w:rPr>
        <w:t>Ru</w:t>
      </w:r>
      <w:r>
        <w:rPr>
          <w:sz w:val="24"/>
          <w:szCs w:val="24"/>
        </w:rPr>
        <w:t xml:space="preserve"> групп" Михаил Владимирович Якушев. Будьте добры уложитесь по возможности в регламент.</w:t>
      </w:r>
    </w:p>
    <w:p>
      <w:pPr>
        <w:pStyle w:val="Normal"/>
        <w:spacing w:lineRule="auto" w:line="240"/>
        <w:rPr>
          <w:sz w:val="24"/>
          <w:szCs w:val="24"/>
        </w:rPr>
      </w:pPr>
      <w:r>
        <w:rPr>
          <w:sz w:val="24"/>
          <w:szCs w:val="24"/>
        </w:rPr>
      </w:r>
    </w:p>
    <w:p>
      <w:pPr>
        <w:pStyle w:val="Normal"/>
        <w:spacing w:lineRule="auto" w:line="240"/>
        <w:rPr/>
      </w:pPr>
      <w:r>
        <w:rPr>
          <w:b/>
          <w:sz w:val="24"/>
          <w:szCs w:val="24"/>
        </w:rPr>
        <w:t>О.Н. Дунаев:</w:t>
      </w:r>
      <w:r>
        <w:rPr>
          <w:sz w:val="24"/>
          <w:szCs w:val="24"/>
        </w:rPr>
        <w:t xml:space="preserve"> Моя фамилия Дунаев Олег Николаевич. </w:t>
      </w:r>
    </w:p>
    <w:p>
      <w:pPr>
        <w:pStyle w:val="Normal"/>
        <w:spacing w:lineRule="auto" w:line="240"/>
        <w:rPr/>
      </w:pPr>
      <w:r>
        <w:rPr>
          <w:sz w:val="24"/>
          <w:szCs w:val="24"/>
        </w:rPr>
        <w:t xml:space="preserve">Валерий Гаврилович, вы очень хорошо выступали, это всё приятно было слышать. В транспортной системе, если смотреть транспортный комплекс или транспортную индустрию, вообще очень много названий есть, есть проблема с транспортной техникой. Не могли бы мы на комитете представителей промышленного комитета Госдумы заслушать , как вообще собирается развиваться транспортная техника и в частности перспектива - что делается по скоростному трамваю, что делается по скоростному поезду, высокоскоростному поезду. Потому что "Стратегия-2030" ОАО РЖД и "Стратегия-2030" транспорта есть проблемы не связанности. И когда начинают решать вопросы, очень много говорят об общественном транспорте, но общественный транспорт, в частности, хотя есть и автомобильный и так далее, нужно об этом поговорить, то есть он не готов, промышленность его не готовит и программы, которые сейчас делаются по технологическим платформам, опять же начали делать только по проектам. </w:t>
      </w:r>
    </w:p>
    <w:p>
      <w:pPr>
        <w:pStyle w:val="Normal"/>
        <w:spacing w:lineRule="auto" w:line="240"/>
        <w:rPr>
          <w:sz w:val="24"/>
          <w:szCs w:val="24"/>
        </w:rPr>
      </w:pPr>
      <w:r>
        <w:rPr>
          <w:sz w:val="24"/>
          <w:szCs w:val="24"/>
        </w:rPr>
        <w:t xml:space="preserve">Вот этот вопрос очень важен, потому что мы сегодня идём по старой модели. Да тут Михаил Яковлевич говорил в основном докладе, что есть административная и экономическая модель, так мы чётко должны знать, мы в "Стратегию-2020" будем брать обратно административную модель или пойдём по экономической модели? А там есть вопросы по технике. Извините, что я вмешался, но вы собрались уходить. </w:t>
      </w:r>
    </w:p>
    <w:p>
      <w:pPr>
        <w:pStyle w:val="Normal"/>
        <w:spacing w:lineRule="auto" w:line="240"/>
        <w:rPr>
          <w:sz w:val="24"/>
          <w:szCs w:val="24"/>
        </w:rPr>
      </w:pPr>
      <w:r>
        <w:rPr>
          <w:sz w:val="24"/>
          <w:szCs w:val="24"/>
        </w:rPr>
      </w:r>
    </w:p>
    <w:p>
      <w:pPr>
        <w:pStyle w:val="Normal"/>
        <w:spacing w:lineRule="auto" w:line="240"/>
        <w:rPr/>
      </w:pPr>
      <w:r>
        <w:rPr>
          <w:b/>
          <w:sz w:val="24"/>
          <w:szCs w:val="24"/>
        </w:rPr>
        <w:t>В.Г. Драганов:</w:t>
      </w:r>
      <w:r>
        <w:rPr>
          <w:sz w:val="24"/>
          <w:szCs w:val="24"/>
          <w:u w:val="single"/>
        </w:rPr>
        <w:t xml:space="preserve"> </w:t>
      </w:r>
      <w:r>
        <w:rPr>
          <w:sz w:val="24"/>
          <w:szCs w:val="24"/>
        </w:rPr>
        <w:t xml:space="preserve">  Очень кстати вопрос. Редкий случай, когда на него есть ответ. </w:t>
      </w:r>
    </w:p>
    <w:p>
      <w:pPr>
        <w:pStyle w:val="Normal"/>
        <w:spacing w:lineRule="auto" w:line="240"/>
        <w:rPr/>
      </w:pPr>
      <w:r>
        <w:rPr>
          <w:sz w:val="24"/>
          <w:szCs w:val="24"/>
        </w:rPr>
        <w:t>Мы с Сергеем Николаевичем запланировали ещё в феврале месяце и сейчас ведём подготовку, это не простая подготовка, мы будем рады, если получим от вас помощь, мы будем проводить совместное заседание двух комитетов о проблемах транспортного машиностроения. Добро пожаловать, что называется. И одним из пунктов будущего решения будут грубые, но, по-моему, справедливые решения, мы будем тянуть одеяло в сторону принудительной инновации в государственных корпорациях. Потому что частный бизнес мотивирован для внедрения инноваций. Инновация ведь дорогостоящая вещь, да. А госкорпорации готовы без инноваций тратить бюджетные деньги. Так не получится. Но это к слову. Обратите внимание больше на первую часть моего ответа.</w:t>
      </w:r>
    </w:p>
    <w:p>
      <w:pPr>
        <w:pStyle w:val="Normal"/>
        <w:spacing w:lineRule="auto" w:line="240"/>
        <w:rPr>
          <w:sz w:val="24"/>
          <w:szCs w:val="24"/>
        </w:rPr>
      </w:pPr>
      <w:r>
        <w:rPr>
          <w:sz w:val="24"/>
          <w:szCs w:val="24"/>
        </w:rPr>
        <w:t>Спасибо.</w:t>
      </w:r>
    </w:p>
    <w:p>
      <w:pPr>
        <w:pStyle w:val="Normal"/>
        <w:spacing w:lineRule="auto" w:line="240"/>
        <w:rPr>
          <w:sz w:val="24"/>
          <w:szCs w:val="24"/>
        </w:rPr>
      </w:pPr>
      <w:r>
        <w:rPr>
          <w:sz w:val="24"/>
          <w:szCs w:val="24"/>
        </w:rPr>
      </w:r>
    </w:p>
    <w:p>
      <w:pPr>
        <w:pStyle w:val="Normal"/>
        <w:spacing w:lineRule="auto" w:line="240"/>
        <w:rPr/>
      </w:pPr>
      <w:r>
        <w:rPr>
          <w:b/>
          <w:sz w:val="24"/>
          <w:szCs w:val="24"/>
        </w:rPr>
        <w:t xml:space="preserve"> </w:t>
      </w:r>
      <w:r>
        <w:rPr>
          <w:b/>
          <w:sz w:val="24"/>
          <w:szCs w:val="24"/>
        </w:rPr>
        <w:t>С.Н. Шишкарев:</w:t>
      </w:r>
      <w:r>
        <w:rPr>
          <w:sz w:val="24"/>
          <w:szCs w:val="24"/>
          <w:u w:val="single"/>
        </w:rPr>
        <w:t xml:space="preserve"> </w:t>
      </w:r>
      <w:r>
        <w:rPr>
          <w:sz w:val="24"/>
          <w:szCs w:val="24"/>
        </w:rPr>
        <w:t xml:space="preserve">Спасибо, Валерий Гаврилович. </w:t>
      </w:r>
    </w:p>
    <w:p>
      <w:pPr>
        <w:pStyle w:val="Normal"/>
        <w:spacing w:lineRule="auto" w:line="240"/>
        <w:rPr>
          <w:sz w:val="24"/>
          <w:szCs w:val="24"/>
        </w:rPr>
      </w:pPr>
      <w:r>
        <w:rPr>
          <w:sz w:val="24"/>
          <w:szCs w:val="24"/>
        </w:rPr>
        <w:t>Михаил Владимирович, пожалуйста.</w:t>
      </w:r>
    </w:p>
    <w:p>
      <w:pPr>
        <w:pStyle w:val="Normal"/>
        <w:spacing w:lineRule="auto" w:line="240"/>
        <w:rPr>
          <w:sz w:val="24"/>
          <w:szCs w:val="24"/>
        </w:rPr>
      </w:pPr>
      <w:r>
        <w:rPr>
          <w:sz w:val="24"/>
          <w:szCs w:val="24"/>
        </w:rPr>
      </w:r>
    </w:p>
    <w:p>
      <w:pPr>
        <w:pStyle w:val="Normal"/>
        <w:spacing w:lineRule="auto" w:line="240"/>
        <w:rPr/>
      </w:pPr>
      <w:r>
        <w:rPr>
          <w:b/>
          <w:sz w:val="24"/>
          <w:szCs w:val="24"/>
        </w:rPr>
        <w:t>М.В. Якушев:</w:t>
      </w:r>
      <w:r>
        <w:rPr>
          <w:sz w:val="24"/>
          <w:szCs w:val="24"/>
        </w:rPr>
        <w:t xml:space="preserve">  Добрый день, уважаемые коллеги! Я постараюсь быть кратким, тем более что те вещи, которые я хочу осветить, они относятся ко второй части нашей экспертной группы № 19, а именно информационных технологий и связи. </w:t>
      </w:r>
    </w:p>
    <w:p>
      <w:pPr>
        <w:pStyle w:val="Normal"/>
        <w:spacing w:lineRule="auto" w:line="240"/>
        <w:rPr>
          <w:sz w:val="24"/>
          <w:szCs w:val="24"/>
        </w:rPr>
      </w:pPr>
      <w:r>
        <w:rPr>
          <w:sz w:val="24"/>
          <w:szCs w:val="24"/>
        </w:rPr>
        <w:t xml:space="preserve">Можно следующий слайд, пожалуйста. </w:t>
      </w:r>
    </w:p>
    <w:p>
      <w:pPr>
        <w:pStyle w:val="Normal"/>
        <w:spacing w:lineRule="auto" w:line="240"/>
        <w:rPr>
          <w:sz w:val="24"/>
          <w:szCs w:val="24"/>
        </w:rPr>
      </w:pPr>
      <w:r>
        <w:rPr>
          <w:sz w:val="24"/>
          <w:szCs w:val="24"/>
        </w:rPr>
        <w:t xml:space="preserve">Здесь, конечно, нужно понимать, что все мы пользуемся и транспортом, и продуктами информационных технологий. Очевидным образом для большинства населения страны транспортные вопросы пока ещё более актуальны, чем информационные. Но мы также все знаем, что уж, по крайней мере, наши уважаемые руководители, они в меньшей степени пользуются общественным транспортом и в большей степени продукцией как раз компьютерной и прочей техники. </w:t>
      </w:r>
    </w:p>
    <w:p>
      <w:pPr>
        <w:pStyle w:val="Normal"/>
        <w:spacing w:lineRule="auto" w:line="240"/>
        <w:rPr/>
      </w:pPr>
      <w:r>
        <w:rPr>
          <w:sz w:val="24"/>
          <w:szCs w:val="24"/>
        </w:rPr>
        <w:t xml:space="preserve">В этой связи все также хорошо понимают, что на это направлены директивные документы, а именно стратегия развития информационного общества, принятая в 2002 году указом президента и государственная программа развития информационного общества в прошлом году принятая правительством, где были поставлены достаточно амбициозные задачи по повышению рейтинга Российской Федерации в международных индексах, по внедрению тех или иных отечественных качественных показателей информационного общества. К сожалению, в настоящее время указанные задачи не обеспечиваются. </w:t>
      </w:r>
    </w:p>
    <w:p>
      <w:pPr>
        <w:pStyle w:val="Normal"/>
        <w:spacing w:lineRule="auto" w:line="240"/>
        <w:rPr>
          <w:sz w:val="24"/>
          <w:szCs w:val="24"/>
        </w:rPr>
      </w:pPr>
      <w:r>
        <w:rPr>
          <w:sz w:val="24"/>
          <w:szCs w:val="24"/>
        </w:rPr>
        <w:t xml:space="preserve">К 2015 году мы должны были бы оказаться в двадцатке ведущих стран мира в индексе готовности к сетевому обществу и в десятке ведущих стран мира в индексе проникновения информационно-коммуникационных технологий.   </w:t>
      </w:r>
    </w:p>
    <w:p>
      <w:pPr>
        <w:pStyle w:val="Normal"/>
        <w:spacing w:lineRule="auto" w:line="240"/>
        <w:rPr>
          <w:sz w:val="24"/>
          <w:szCs w:val="24"/>
        </w:rPr>
      </w:pPr>
      <w:r>
        <w:rPr>
          <w:sz w:val="24"/>
          <w:szCs w:val="24"/>
        </w:rPr>
        <w:t xml:space="preserve">За последние 10 лет мы упали с 69-го на 74-е место в индексе готовности к сетевому обществу. Причём, похоже, что в прошлом году падение было ещё более низкое. И лишь только в композитном индексе проникновения ИКТ мы медленно поднимаемся с 52-го на 46-е место. По большинству других индексов, к сожалению, также в основном имеется падение. То есть мы всё больше и больше отстаём не только от большинства развитых стран мира, но и от большинства стран Африки, Латинской Америки и Азии. </w:t>
      </w:r>
    </w:p>
    <w:p>
      <w:pPr>
        <w:pStyle w:val="Normal"/>
        <w:spacing w:lineRule="auto" w:line="240"/>
        <w:rPr>
          <w:sz w:val="24"/>
          <w:szCs w:val="24"/>
        </w:rPr>
      </w:pPr>
      <w:r>
        <w:rPr>
          <w:sz w:val="24"/>
          <w:szCs w:val="24"/>
        </w:rPr>
        <w:t xml:space="preserve">Вывод следующий, что существующие темпы развития ИКТ в Российской Федерации не позволяют преодолеть отставание от других стран мира, обеспечить достижение заявленных целей и соответственно решить те вопросы, которые указаны в названии нашей рабочей группы, по преодолению территориальной разобщённости в частности. В этой связи роль эффективного законодательного регулирования становится ключевой. </w:t>
      </w:r>
    </w:p>
    <w:p>
      <w:pPr>
        <w:pStyle w:val="Normal"/>
        <w:spacing w:lineRule="auto" w:line="240"/>
        <w:rPr>
          <w:sz w:val="24"/>
          <w:szCs w:val="24"/>
        </w:rPr>
      </w:pPr>
      <w:r>
        <w:rPr>
          <w:sz w:val="24"/>
          <w:szCs w:val="24"/>
        </w:rPr>
        <w:t xml:space="preserve">Следующий слайд, пожалуйста. Основные задачи, которые стоят перед законодательным обеспечением развития информационного общества и о которых я вкратце скажу позже, основаны на трёх интеграционных принципах, которые нужно постоянно иметь в виду, чтобы мы могли достичь тех показателей, о которых я говорил вначале. </w:t>
      </w:r>
    </w:p>
    <w:p>
      <w:pPr>
        <w:pStyle w:val="Normal"/>
        <w:spacing w:lineRule="auto" w:line="240"/>
        <w:rPr>
          <w:sz w:val="24"/>
          <w:szCs w:val="24"/>
        </w:rPr>
      </w:pPr>
      <w:r>
        <w:rPr>
          <w:sz w:val="24"/>
          <w:szCs w:val="24"/>
        </w:rPr>
        <w:t xml:space="preserve">Во-первых, это гармонизация российского законодательства с зарубежными правовыми системами. К сожалению, несмотря на то, что мы являемся участниками определённого набора конвенций, в которых говорится о вопросах связи информационных технологий, во исполнение этих конвенций на уровне федерального законодательства очень многоотсебятины. </w:t>
      </w:r>
    </w:p>
    <w:p>
      <w:pPr>
        <w:pStyle w:val="Normal"/>
        <w:spacing w:lineRule="auto" w:line="240"/>
        <w:rPr>
          <w:sz w:val="24"/>
          <w:szCs w:val="24"/>
        </w:rPr>
      </w:pPr>
      <w:r>
        <w:rPr>
          <w:sz w:val="24"/>
          <w:szCs w:val="24"/>
        </w:rPr>
        <w:t xml:space="preserve">Сейчас в Государственной Думе рассматриваются поправки в закон "О персональных данных". Он касается, в том числе, и всех, кто занимается транспортом. Вот яркий пример того, что была конвенция, европейская конвенция, которая устанавливала определённые рамки, но, к сожалению, в неё было включено столько разного рода положений, что в результате закон так и не заработал, и уже сейчас необходимо его менять, корректировать. В результате до сих пор в части, скажем, персональных данных Россия остаётся за пределами общемировой, общеевропейской системы охраны. </w:t>
      </w:r>
    </w:p>
    <w:p>
      <w:pPr>
        <w:pStyle w:val="Normal"/>
        <w:spacing w:lineRule="auto" w:line="240"/>
        <w:rPr/>
      </w:pPr>
      <w:r>
        <w:rPr>
          <w:sz w:val="24"/>
          <w:szCs w:val="24"/>
        </w:rPr>
        <w:t xml:space="preserve">Во-вторых, речь идёт об интеграции транспортной и коммуникационной инфраструктуры для преодоления территориальной разобщённости страны. Очень важная задача. Исходя из того, что мы - две половинки экспертной группы, и мы должны на этом сосредоточиться, здесь работы, в том числе исследовательской, очень много. Потому что речь идёт о создании системы так называемых </w:t>
      </w:r>
      <w:r>
        <w:rPr>
          <w:sz w:val="24"/>
          <w:szCs w:val="24"/>
          <w:lang w:val="en-US"/>
        </w:rPr>
        <w:t>smart</w:t>
      </w:r>
      <w:r>
        <w:rPr>
          <w:sz w:val="24"/>
          <w:szCs w:val="24"/>
        </w:rPr>
        <w:t>-</w:t>
      </w:r>
      <w:r>
        <w:rPr>
          <w:sz w:val="24"/>
          <w:szCs w:val="24"/>
          <w:lang w:val="en-US"/>
        </w:rPr>
        <w:t>cities</w:t>
      </w:r>
      <w:r>
        <w:rPr>
          <w:sz w:val="24"/>
          <w:szCs w:val="24"/>
        </w:rPr>
        <w:t xml:space="preserve"> - умных городов. Это и многофункциональные транспортные и коммуникационные узлы, и то, о чём сегодня говорилось, - интеллектуальные транспортные системы. Всё это совершенно верно. </w:t>
      </w:r>
    </w:p>
    <w:p>
      <w:pPr>
        <w:pStyle w:val="Normal"/>
        <w:spacing w:lineRule="auto" w:line="240"/>
        <w:rPr>
          <w:sz w:val="24"/>
          <w:szCs w:val="24"/>
        </w:rPr>
      </w:pPr>
      <w:r>
        <w:rPr>
          <w:sz w:val="24"/>
          <w:szCs w:val="24"/>
        </w:rPr>
        <w:t xml:space="preserve">Плюс - необходимо говорить и о возможности замещения услугами ИКТ транспортных перевозок. В частности, деловые командировки, которые необязательно должны быть в форме физического перемещения сотрудников, скажем, к руководству, могут быть замещены видеоконференциями. Перевозки грузов, в первую очередь документальных грузов, мелкие почтовые отправления, отчётная документация, что сократит нагрузку на транспортную инфраструктуру. Это всё связано с замещением и развитием электронного документооборота. </w:t>
      </w:r>
    </w:p>
    <w:p>
      <w:pPr>
        <w:pStyle w:val="Normal"/>
        <w:spacing w:lineRule="auto" w:line="240"/>
        <w:rPr>
          <w:sz w:val="24"/>
          <w:szCs w:val="24"/>
        </w:rPr>
      </w:pPr>
      <w:r>
        <w:rPr>
          <w:sz w:val="24"/>
          <w:szCs w:val="24"/>
        </w:rPr>
        <w:t xml:space="preserve">И, наконец, поскольку мы говорим про 2020 год, можно сказать со стопроцентной вероятностью, что произойдёт абсолютная интеграция телекоммуникационной инфраструктуры и инфраструктуры отрасли информационных технологий. То есть вот то, что идёт отдельное регулирование связи, отдельное регулирование информационных технологий с появлением Интернета, с появлением сетевых технологий. Эти два понятия сливаются в одну большую сферу, которая требует единого регулирования. </w:t>
      </w:r>
    </w:p>
    <w:p>
      <w:pPr>
        <w:pStyle w:val="Normal"/>
        <w:spacing w:lineRule="auto" w:line="240"/>
        <w:rPr>
          <w:sz w:val="24"/>
          <w:szCs w:val="24"/>
        </w:rPr>
      </w:pPr>
      <w:r>
        <w:rPr>
          <w:sz w:val="24"/>
          <w:szCs w:val="24"/>
        </w:rPr>
        <w:t xml:space="preserve">Следующий слайд, пожалуйста. Тем не менее, если брать всё-таки покомпонентные проблемы, я их быстро перечислю. При необходимости готов более подробно ответить на вопросы или ответить на всё на это в кулуарах. </w:t>
      </w:r>
    </w:p>
    <w:p>
      <w:pPr>
        <w:pStyle w:val="Normal"/>
        <w:spacing w:lineRule="auto" w:line="240"/>
        <w:rPr>
          <w:sz w:val="24"/>
          <w:szCs w:val="24"/>
        </w:rPr>
      </w:pPr>
      <w:r>
        <w:rPr>
          <w:sz w:val="24"/>
          <w:szCs w:val="24"/>
        </w:rPr>
        <w:t xml:space="preserve">Применительно к телекоммуникационной инфраструктуре проблема, вообще говоря, достаточно подобна тому, что мы уже слышали сегодня о транспорте. Это обеспечение добросовестной конкуренции. Создание механизмов недискриминационного доступа к инфраструктуре предприятий-монополистов. Это обеспечение доступа к ресурсам ограниченного характера, что применительно к современным условиям сводится в первую очередь к конверсии радиочастотного спектра, предоставлению частот, которые в настоящий момент не используются в гражданских нуждах, а они жизненно важны для развития современных систем беспроводного широкополосного доступа. </w:t>
      </w:r>
    </w:p>
    <w:p>
      <w:pPr>
        <w:pStyle w:val="Normal"/>
        <w:spacing w:lineRule="auto" w:line="240"/>
        <w:rPr>
          <w:sz w:val="24"/>
          <w:szCs w:val="24"/>
        </w:rPr>
      </w:pPr>
      <w:r>
        <w:rPr>
          <w:sz w:val="24"/>
          <w:szCs w:val="24"/>
        </w:rPr>
        <w:t xml:space="preserve">Необходимо устранение барьеров для развития новых сервисов. Необходимо реформировать существующую, очень тоже архаичную систему лицензирования в области связи и регистрации средств массовой информации. Чтобы было понятно транспортникам, это всё равно, что если бы для получения права ездить по левой стороне дороги получалась одна лицензия, а по правой стороне дороги - другая лицензия. Причём если нужно и так, и так ездить, то нужно две лицензии. А если ещё машина красного цвета, то нужна третья лицензия. Вот если брать отрасль связи, там примерно вот такая петрушка с различными видами лицензируемых видов деятельности. </w:t>
      </w:r>
    </w:p>
    <w:p>
      <w:pPr>
        <w:pStyle w:val="Normal"/>
        <w:spacing w:lineRule="auto" w:line="240"/>
        <w:rPr/>
      </w:pPr>
      <w:r>
        <w:rPr>
          <w:sz w:val="24"/>
          <w:szCs w:val="24"/>
        </w:rPr>
        <w:t xml:space="preserve">Необходимо легализовать новые сервисы, подобные мобильным виртуальным операторам: мобильное телевидение, </w:t>
      </w:r>
      <w:r>
        <w:rPr>
          <w:sz w:val="24"/>
          <w:szCs w:val="24"/>
          <w:lang w:val="en-US"/>
        </w:rPr>
        <w:t>IP</w:t>
      </w:r>
      <w:r>
        <w:rPr>
          <w:sz w:val="24"/>
          <w:szCs w:val="24"/>
        </w:rPr>
        <w:t xml:space="preserve">-телефония и подобного рода сервисы, которые будут занимать всё больше и больше места и значения ближе к 2020 году. </w:t>
      </w:r>
    </w:p>
    <w:p>
      <w:pPr>
        <w:pStyle w:val="Normal"/>
        <w:spacing w:lineRule="auto" w:line="240"/>
        <w:rPr>
          <w:sz w:val="24"/>
          <w:szCs w:val="24"/>
        </w:rPr>
      </w:pPr>
      <w:r>
        <w:rPr>
          <w:sz w:val="24"/>
          <w:szCs w:val="24"/>
        </w:rPr>
        <w:t xml:space="preserve">И что для России особо актуально, в стране диспропорций в доступе по территориальному признаку до сих пор разница на цены к доступам услуг связи в Москве и в не очень отдаленным от неё областных центрах, не говоря уже про отдаленные, доходит до пятидесятикратного размера. То есть в Москве всё дешевле в 50 раз, чем это можно получить где-нибудь в Пензенской области или на Сахалине.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u w:val="single"/>
        </w:rPr>
        <w:t xml:space="preserve"> </w:t>
      </w:r>
      <w:r>
        <w:rPr>
          <w:sz w:val="24"/>
          <w:szCs w:val="24"/>
        </w:rPr>
        <w:t>Я не хотел бы вас торопить, очень интересный доклад, но...</w:t>
      </w:r>
    </w:p>
    <w:p>
      <w:pPr>
        <w:pStyle w:val="Normal"/>
        <w:spacing w:lineRule="auto" w:line="240"/>
        <w:rPr>
          <w:sz w:val="24"/>
          <w:szCs w:val="24"/>
        </w:rPr>
      </w:pPr>
      <w:r>
        <w:rPr>
          <w:sz w:val="24"/>
          <w:szCs w:val="24"/>
        </w:rPr>
      </w:r>
    </w:p>
    <w:p>
      <w:pPr>
        <w:pStyle w:val="Normal"/>
        <w:spacing w:lineRule="auto" w:line="240"/>
        <w:rPr/>
      </w:pPr>
      <w:r>
        <w:rPr>
          <w:b/>
          <w:sz w:val="24"/>
          <w:szCs w:val="24"/>
        </w:rPr>
        <w:t>М.В. Якушев:</w:t>
      </w:r>
      <w:r>
        <w:rPr>
          <w:sz w:val="24"/>
          <w:szCs w:val="24"/>
        </w:rPr>
        <w:t xml:space="preserve"> Давайте так, я по каждому слайду остановлюсь только на одном моменте. Значит, вот развитие рынка ИКТ, особая важность в информационном обществе - это развитие человеческого капитала, чтобы люди, которые получают образование здесь, оно до сих пор еще достаточно хорошее, не уезжали за рубеж. В настоящий момент налоговые льготы Государственная Дума предоставила только для организации оффшорного программирования. То есть вот те программисты, которые работают на индийского дядю, льготы у вас получили. Те программисты, которые работают в российских организациях, на российских пользователей, значит, льготы не получили и, соответственно, тем самым дискриминируются. </w:t>
      </w:r>
    </w:p>
    <w:p>
      <w:pPr>
        <w:pStyle w:val="Normal"/>
        <w:spacing w:lineRule="auto" w:line="240"/>
        <w:rPr/>
      </w:pPr>
      <w:r>
        <w:rPr>
          <w:sz w:val="24"/>
          <w:szCs w:val="24"/>
        </w:rPr>
        <w:t xml:space="preserve">Следующий слайд, пожалуйста. Обращаю ваше внимание на необходимость стимулирования сетевых платежных средств, с тем, чтобы это было не только развлечением, но и реально было бы вовлечено в бизнес-процессы и в процессы взаимодействия между гражданами, между государством при оказании государственных услуг, включая платформы операторов мобильной связи в партнерстве с ведущими банками. </w:t>
      </w:r>
    </w:p>
    <w:p>
      <w:pPr>
        <w:pStyle w:val="Normal"/>
        <w:spacing w:lineRule="auto" w:line="240"/>
        <w:rPr>
          <w:sz w:val="24"/>
          <w:szCs w:val="24"/>
        </w:rPr>
      </w:pPr>
      <w:r>
        <w:rPr>
          <w:sz w:val="24"/>
          <w:szCs w:val="24"/>
        </w:rPr>
        <w:t xml:space="preserve">Следующий слайд, пожалуйста. Использование ИКТ в бюджетной сфере. Здесь я бы обратил внимание, на дальнейшее развитие законодательных подпорок для электронного правительства, в том числе исключение необоснованных ограничений конкуренции и особенно важно, на что мало обращают внимание, внедрение информационных коммуникационных технологий в культуре. Потому что это, может быть, монетизируется в меньшей степени, но это требует очень большого внимания к тому, чтобы мы не потеряли все те огромные культурные ценности, которые были накоплены, которые создаются сейчас с тем, чтобы они были доступны через Интернет. И,  в какой-то степени, может быть, даже опять-таки снижали нагрузку на их использование через Интернет, снижало бы нагрузку на транспортную инфраструктуру. </w:t>
      </w:r>
    </w:p>
    <w:p>
      <w:pPr>
        <w:pStyle w:val="Normal"/>
        <w:spacing w:lineRule="auto" w:line="240"/>
        <w:rPr>
          <w:sz w:val="24"/>
          <w:szCs w:val="24"/>
        </w:rPr>
      </w:pPr>
      <w:r>
        <w:rPr>
          <w:sz w:val="24"/>
          <w:szCs w:val="24"/>
        </w:rPr>
        <w:t xml:space="preserve">Спасибо за внимание. К сожалению, времени было очень мало. </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u w:val="single"/>
        </w:rPr>
        <w:t xml:space="preserve"> </w:t>
      </w:r>
      <w:r>
        <w:rPr>
          <w:sz w:val="24"/>
          <w:szCs w:val="24"/>
        </w:rPr>
        <w:t xml:space="preserve"> Спасибо. </w:t>
      </w:r>
    </w:p>
    <w:p>
      <w:pPr>
        <w:pStyle w:val="Normal"/>
        <w:spacing w:lineRule="auto" w:line="240"/>
        <w:rPr>
          <w:sz w:val="24"/>
          <w:szCs w:val="24"/>
        </w:rPr>
      </w:pPr>
      <w:r>
        <w:rPr>
          <w:sz w:val="24"/>
          <w:szCs w:val="24"/>
        </w:rPr>
        <w:t xml:space="preserve">Если можно, вашу презентацию мы возьмём для дальнейшей работы. </w:t>
      </w:r>
    </w:p>
    <w:p>
      <w:pPr>
        <w:pStyle w:val="Normal"/>
        <w:spacing w:lineRule="auto" w:line="240"/>
        <w:rPr>
          <w:sz w:val="24"/>
          <w:szCs w:val="24"/>
        </w:rPr>
      </w:pPr>
      <w:r>
        <w:rPr>
          <w:sz w:val="24"/>
          <w:szCs w:val="24"/>
        </w:rPr>
        <w:t xml:space="preserve">К сожалению, нет времени на комментарии, поэтому я хотел бы передать слово для заключительного выступления Геннадию Алексеевичу Ревякову, который расскажет о создании единой государственной автоматизированной системе мониторинга инфраструктуры России. Но у меня была возможность с ней познакомиться, когда был в гостях у акционерного общества "Российские космические системы", но думаю, что короткий доклад тоже будет интересен всем участникам нашего сегодняшнего совещания. </w:t>
      </w:r>
    </w:p>
    <w:p>
      <w:pPr>
        <w:pStyle w:val="Normal"/>
        <w:spacing w:lineRule="auto" w:line="240"/>
        <w:rPr>
          <w:sz w:val="24"/>
          <w:szCs w:val="24"/>
        </w:rPr>
      </w:pPr>
      <w:r>
        <w:rPr>
          <w:sz w:val="24"/>
          <w:szCs w:val="24"/>
        </w:rPr>
        <w:t xml:space="preserve">Пожалуйста. </w:t>
      </w:r>
    </w:p>
    <w:p>
      <w:pPr>
        <w:pStyle w:val="Normal"/>
        <w:spacing w:lineRule="auto" w:line="240"/>
        <w:rPr>
          <w:sz w:val="24"/>
          <w:szCs w:val="24"/>
        </w:rPr>
      </w:pPr>
      <w:r>
        <w:rPr>
          <w:sz w:val="24"/>
          <w:szCs w:val="24"/>
        </w:rPr>
      </w:r>
    </w:p>
    <w:p>
      <w:pPr>
        <w:pStyle w:val="Normal"/>
        <w:spacing w:lineRule="auto" w:line="240"/>
        <w:rPr/>
      </w:pPr>
      <w:r>
        <w:rPr>
          <w:b/>
          <w:sz w:val="24"/>
          <w:szCs w:val="24"/>
        </w:rPr>
        <w:t>Г.А. Ревяков:</w:t>
      </w:r>
      <w:r>
        <w:rPr>
          <w:sz w:val="24"/>
          <w:szCs w:val="24"/>
        </w:rPr>
        <w:t xml:space="preserve"> Добрый день! Постараюсь вас не задерживать. Услышал много ласкающих мой слух слов, которые относятся к информационному ресурсу, выполнению контрольно-надзорной функции. И в этой связи хочу сказать, что в открытом акционерном обществе "Российские космические системы", в общем-то, накоплен определенный научно-технический потенциал, который позволяет решать достаточно широкий комплекс проблем. </w:t>
      </w:r>
    </w:p>
    <w:p>
      <w:pPr>
        <w:pStyle w:val="Normal"/>
        <w:spacing w:lineRule="auto" w:line="240"/>
        <w:rPr/>
      </w:pPr>
      <w:r>
        <w:rPr>
          <w:sz w:val="24"/>
          <w:szCs w:val="24"/>
        </w:rPr>
        <w:t xml:space="preserve">Следующий слайд, будьте любезны. Есть определенная нормативная и правовая база, на которую мы опираемся при нашей деятельности. Она, конечно, не совершенна, но, тем не менее, она имеет место быть. </w:t>
      </w:r>
    </w:p>
    <w:p>
      <w:pPr>
        <w:pStyle w:val="Normal"/>
        <w:spacing w:lineRule="auto" w:line="240"/>
        <w:rPr/>
      </w:pPr>
      <w:r>
        <w:rPr>
          <w:sz w:val="24"/>
          <w:szCs w:val="24"/>
        </w:rPr>
        <w:t xml:space="preserve">Будьте любезны, следующий слайд. Но тут основные цели, которые мы формулируем, это обеспечение устойчивого социально экономического развития и как важной составляющей это безопасности, в том числе и инфраструктуры Российской Федерации. </w:t>
      </w:r>
    </w:p>
    <w:p>
      <w:pPr>
        <w:pStyle w:val="Normal"/>
        <w:spacing w:lineRule="auto" w:line="240"/>
        <w:rPr/>
      </w:pPr>
      <w:r>
        <w:rPr>
          <w:sz w:val="24"/>
          <w:szCs w:val="24"/>
        </w:rPr>
        <w:t xml:space="preserve">Будьте любезны, следующий слайд. Вот здесь задачи расписаны, которые мы ставим, и которые опять же позволяют, на наш взгляд, достичь цели обеспечения устойчивого социально экономического развития. Эта презентация будет в вашем распоряжении, поэтому я позволю себе перейти к следующему слайду. Мы исходим из того, что классификация угроз выглядит следующим образом, это природного угрозы характера, техногенного, антропогенного и социальные угрозы. И в этой связи мы рассматриваем, что одной из наиболее актуальных государственных проблем является обеспечение требуемого уровня безопасности в различных сферах общественной жизни, экономики. </w:t>
      </w:r>
    </w:p>
    <w:p>
      <w:pPr>
        <w:pStyle w:val="Normal"/>
        <w:spacing w:lineRule="auto" w:line="240"/>
        <w:rPr>
          <w:sz w:val="24"/>
          <w:szCs w:val="24"/>
        </w:rPr>
      </w:pPr>
      <w:r>
        <w:rPr>
          <w:sz w:val="24"/>
          <w:szCs w:val="24"/>
        </w:rPr>
        <w:t>Будьте любезны, следующий слайд.</w:t>
      </w:r>
    </w:p>
    <w:p>
      <w:pPr>
        <w:pStyle w:val="Normal"/>
        <w:spacing w:lineRule="auto" w:line="240"/>
        <w:rPr>
          <w:sz w:val="24"/>
          <w:szCs w:val="24"/>
        </w:rPr>
      </w:pPr>
      <w:r>
        <w:rPr>
          <w:sz w:val="24"/>
          <w:szCs w:val="24"/>
        </w:rPr>
        <w:t>Исходим из того, что управлять возможно только тем, что можно измерить, некий упрощённый алгоритм системы управления.</w:t>
      </w:r>
    </w:p>
    <w:p>
      <w:pPr>
        <w:pStyle w:val="Normal"/>
        <w:spacing w:lineRule="auto" w:line="240"/>
        <w:rPr>
          <w:sz w:val="24"/>
          <w:szCs w:val="24"/>
        </w:rPr>
      </w:pPr>
      <w:r>
        <w:rPr>
          <w:sz w:val="24"/>
          <w:szCs w:val="24"/>
        </w:rPr>
        <w:t>Хочу обратить ваше внимание, что в нашей законотворческой деятельности, на мой взгляд, не хватает опоры на те реальные технологии и средства, которые мы имеем и которые разрабатываются. И которые позволяют нам создать тот информационный ресурс, о котором говорили предыдущие докладчики, вот он здесь схематично отражён. И обращаю ваше внимание в своем желании из космоса спуститься на Землю, он имеет некие уникальные качества. Это актуальность, доступность, достоверность.</w:t>
      </w:r>
    </w:p>
    <w:p>
      <w:pPr>
        <w:pStyle w:val="Normal"/>
        <w:spacing w:lineRule="auto" w:line="240"/>
        <w:rPr>
          <w:sz w:val="24"/>
          <w:szCs w:val="24"/>
        </w:rPr>
      </w:pPr>
      <w:r>
        <w:rPr>
          <w:sz w:val="24"/>
          <w:szCs w:val="24"/>
        </w:rPr>
        <w:t>Это относится к одним из средств, которые позволяют нам видеть то, что происходит в квази реальном времени, что происходит на Земле.</w:t>
      </w:r>
    </w:p>
    <w:p>
      <w:pPr>
        <w:pStyle w:val="Normal"/>
        <w:spacing w:lineRule="auto" w:line="240"/>
        <w:rPr>
          <w:sz w:val="24"/>
          <w:szCs w:val="24"/>
        </w:rPr>
      </w:pPr>
      <w:r>
        <w:rPr>
          <w:sz w:val="24"/>
          <w:szCs w:val="24"/>
        </w:rPr>
        <w:t>Вот результаты мониторинга, что называется "дистанционное зондирование Земли из космоса", которое позволяет как некие очаговые проявления выявлять, так и  состояние объектов, узлов и агрегатов.</w:t>
      </w:r>
    </w:p>
    <w:p>
      <w:pPr>
        <w:pStyle w:val="Normal"/>
        <w:spacing w:lineRule="auto" w:line="240"/>
        <w:rPr>
          <w:sz w:val="24"/>
          <w:szCs w:val="24"/>
        </w:rPr>
      </w:pPr>
      <w:r>
        <w:rPr>
          <w:sz w:val="24"/>
          <w:szCs w:val="24"/>
        </w:rPr>
        <w:t>Мы исходим из того, что сейчас задача по инерции формулируется в том плане, что мы должны выявлять, устранять какие-то последствия каких-то ситуаций.</w:t>
      </w:r>
    </w:p>
    <w:p>
      <w:pPr>
        <w:pStyle w:val="Normal"/>
        <w:spacing w:lineRule="auto" w:line="240"/>
        <w:rPr>
          <w:sz w:val="24"/>
          <w:szCs w:val="24"/>
        </w:rPr>
      </w:pPr>
      <w:r>
        <w:rPr>
          <w:sz w:val="24"/>
          <w:szCs w:val="24"/>
        </w:rPr>
        <w:t>В настоящее время на нашем предприятии мы формулируем задачу следующим образом. Мы должны прогнозировать эту ситуацию, моделировать возможные варианты её развития и обеспечивать оперативное принятие тех решений, которые позволят не допустить той или иной ситуации.</w:t>
      </w:r>
    </w:p>
    <w:p>
      <w:pPr>
        <w:pStyle w:val="Normal"/>
        <w:spacing w:lineRule="auto" w:line="240"/>
        <w:rPr/>
      </w:pPr>
      <w:r>
        <w:rPr>
          <w:sz w:val="24"/>
          <w:szCs w:val="24"/>
        </w:rPr>
        <w:t>В этом плане, это трёхмерные модели, которые позволяют, моделировать, есть упрощённые объекты инфраструктуры, которые занимают небольшие пространственные объемы. Это касается и крупных объектов инфраструктуры, как участков дорог с учётом, как раз прозвучало то, что надо откосы контролировать, какие-то состояния дорог, мосты и ещё прочие элементы дорожной структуры.</w:t>
      </w:r>
    </w:p>
    <w:p>
      <w:pPr>
        <w:pStyle w:val="Normal"/>
        <w:spacing w:lineRule="auto" w:line="240"/>
        <w:rPr/>
      </w:pPr>
      <w:r>
        <w:rPr>
          <w:sz w:val="24"/>
          <w:szCs w:val="24"/>
        </w:rPr>
        <w:t>Делаются серьёзные и большие вещи, в частности, федеральная система мониторинга критически важных или потенциально опасных объектов. Но особенностью нашего современного состояния является то, что много делается в отраслевых каких-то направлениях, много делается на региональном уровне. По-разному, конечно, мы понимаем друг друга. Но, в целом единой системы управления  государством нет.</w:t>
      </w:r>
    </w:p>
    <w:p>
      <w:pPr>
        <w:pStyle w:val="Normal"/>
        <w:spacing w:lineRule="auto" w:line="240"/>
        <w:rPr>
          <w:sz w:val="24"/>
          <w:szCs w:val="24"/>
        </w:rPr>
      </w:pPr>
      <w:r>
        <w:rPr>
          <w:sz w:val="24"/>
          <w:szCs w:val="24"/>
        </w:rPr>
        <w:t>То есть я позволю себе такое сравнение, как уважаемый мною Лев Гумилёв, у него: от Руси к России. То есть мы имеем некие княжества, но пока ещё мы идём, и в этом отношении очень важен законодательный аспект к созданию единой государственной системы управления безопасностью.</w:t>
      </w:r>
    </w:p>
    <w:p>
      <w:pPr>
        <w:pStyle w:val="Normal"/>
        <w:spacing w:lineRule="auto" w:line="240"/>
        <w:rPr/>
      </w:pPr>
      <w:r>
        <w:rPr>
          <w:sz w:val="24"/>
          <w:szCs w:val="24"/>
        </w:rPr>
        <w:t>Это как один из актуальных вариантов  того, о чём здесь говорили. И опять же те разделения федерального уровня, регионального уровня, местного уровня, я имею в виду транспортные системы, объекты, другие инфраструктуры, они сейчас как раз не очень связаны в  информационном плане. Информационно не очень связаны и в целом программа мира, о которой мы говорим, как раз и нацелена на решение, в том числе, и этой задачи. Это создание единого информационного пространства, которое обеспечит все уровни исполнительной власти, а также население и так далее.</w:t>
      </w:r>
    </w:p>
    <w:p>
      <w:pPr>
        <w:pStyle w:val="Normal"/>
        <w:spacing w:lineRule="auto" w:line="240"/>
        <w:rPr>
          <w:sz w:val="24"/>
          <w:szCs w:val="24"/>
        </w:rPr>
      </w:pPr>
      <w:r>
        <w:rPr>
          <w:sz w:val="24"/>
          <w:szCs w:val="24"/>
        </w:rPr>
        <w:t>Следующий слайд. И, по нашему мнению, проект мира органично вписывается в программу электронного правительства. Тогда вы видите, что и уровни исполнительной власти, все, так сказать, завязаны в единое информационное пространство и население. Другой вопрос, что это пространство, оно имеет свою градацию, свои нормы допуска.</w:t>
      </w:r>
    </w:p>
    <w:p>
      <w:pPr>
        <w:pStyle w:val="Normal"/>
        <w:spacing w:lineRule="auto" w:line="240"/>
        <w:rPr>
          <w:sz w:val="24"/>
          <w:szCs w:val="24"/>
        </w:rPr>
      </w:pPr>
      <w:r>
        <w:rPr>
          <w:sz w:val="24"/>
          <w:szCs w:val="24"/>
        </w:rPr>
        <w:t xml:space="preserve">Будьте любезны, следующий. </w:t>
      </w:r>
    </w:p>
    <w:p>
      <w:pPr>
        <w:pStyle w:val="Normal"/>
        <w:spacing w:lineRule="auto" w:line="240"/>
        <w:rPr>
          <w:sz w:val="24"/>
          <w:szCs w:val="24"/>
        </w:rPr>
      </w:pPr>
      <w:r>
        <w:rPr>
          <w:sz w:val="24"/>
          <w:szCs w:val="24"/>
        </w:rPr>
        <w:t xml:space="preserve">В этом плане проработан некий план действий, который представляет, что на первом этапе это будет научно-исследовательская работа, в которой два очень, на мой взгляд, серьезных блока, которые связаны непосредственно с темой нашей сегодняшней встречи. Это разработка концепции. Это разработка проектов нормативно-правовых документов. </w:t>
      </w:r>
    </w:p>
    <w:p>
      <w:pPr>
        <w:pStyle w:val="Normal"/>
        <w:spacing w:lineRule="auto" w:line="240"/>
        <w:rPr>
          <w:sz w:val="24"/>
          <w:szCs w:val="24"/>
        </w:rPr>
      </w:pPr>
      <w:r>
        <w:rPr>
          <w:sz w:val="24"/>
          <w:szCs w:val="24"/>
        </w:rPr>
        <w:t xml:space="preserve">Будьте любезны, следующий. И один вопрос. Здесь выступали товарищи, которые занимаются страхованием. На мой взгляд, как бы недостаточно используются возможности космических средств с точки зрения страхового бизнеса. Потому что, обращаю еще раз ваше внимание, это оперативная и абсолютно достоверная информация. На этом доклад закончил. Спасибо за внимание. </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u w:val="single"/>
        </w:rPr>
        <w:t xml:space="preserve"> </w:t>
      </w:r>
      <w:r>
        <w:rPr>
          <w:sz w:val="24"/>
          <w:szCs w:val="24"/>
        </w:rPr>
        <w:t xml:space="preserve"> Спасибо. </w:t>
      </w:r>
    </w:p>
    <w:p>
      <w:pPr>
        <w:pStyle w:val="Normal"/>
        <w:spacing w:lineRule="auto" w:line="240"/>
        <w:rPr>
          <w:sz w:val="24"/>
          <w:szCs w:val="24"/>
        </w:rPr>
      </w:pPr>
      <w:r>
        <w:rPr>
          <w:sz w:val="24"/>
          <w:szCs w:val="24"/>
        </w:rPr>
        <w:t>Коллеги, я бы предложил, если есть у участников заседания короткие реплики или вопросы постановочные, которые мы не смогли или не успели, или, может быть, в недостаточной степени осветили на сегодняшнем заседании, если есть желающие что-то подсказать нам в нашей работе, пожалуйста, только очень коротко. Спасибо.</w:t>
      </w:r>
    </w:p>
    <w:p>
      <w:pPr>
        <w:pStyle w:val="Normal"/>
        <w:spacing w:lineRule="auto" w:line="240"/>
        <w:rPr>
          <w:sz w:val="24"/>
          <w:szCs w:val="24"/>
        </w:rPr>
      </w:pPr>
      <w:r>
        <w:rPr>
          <w:sz w:val="24"/>
          <w:szCs w:val="24"/>
        </w:rPr>
      </w:r>
    </w:p>
    <w:p>
      <w:pPr>
        <w:pStyle w:val="Normal"/>
        <w:spacing w:lineRule="auto" w:line="240"/>
        <w:rPr/>
      </w:pPr>
      <w:r>
        <w:rPr>
          <w:b/>
          <w:sz w:val="24"/>
          <w:szCs w:val="24"/>
        </w:rPr>
        <w:t>О.Н. Дунаев:</w:t>
      </w:r>
      <w:r>
        <w:rPr>
          <w:sz w:val="24"/>
          <w:szCs w:val="24"/>
        </w:rPr>
        <w:t xml:space="preserve"> Дунаев Олег Николаевич. </w:t>
      </w:r>
    </w:p>
    <w:p>
      <w:pPr>
        <w:pStyle w:val="Normal"/>
        <w:spacing w:lineRule="auto" w:line="240"/>
        <w:rPr>
          <w:sz w:val="24"/>
          <w:szCs w:val="24"/>
        </w:rPr>
      </w:pPr>
      <w:r>
        <w:rPr>
          <w:sz w:val="24"/>
          <w:szCs w:val="24"/>
        </w:rPr>
        <w:t xml:space="preserve">У меня есть предложение записать в решении нашей группы и как рекомендация к комитету. Я считаю, что нужно комитету поднять вопрос и, по крайней мере, до того, как вы уйдете, а потом придете вновь в эти кабинеты, поставить вопрос о разработке закона "О единой транспортной системе". Почему? Потому что это вопрос очень важный. Потому что сегодняшнему понятийному аппарату до конца всё-таки непонятно, транспортная отрасль, транспортный комплекс, транспортная индустрия, дорожно-транспортный комплекс. Причем практика показывает, что когда аппарат министерства, если смотреть с точки зрения министра, доходит до того, что должна работать интеграционная система транспорта что должен быть не отраслевой подход, а комплексный подход, о котором мы говорим. Команда уходит, новая команда начинает к этому подходить, потом начинает снова меняться. В Министерстве транспорта три года назад говорили, что нужен закон о транспорте. И как раз там решаются  вопросы и по страхованию, и основные положения. Я считаю, что вы этот вопрос должны поднять, а Министерство транспорта, конечно, поддержит. А вот Елена Геннадьевна Мясоедова, она готова инициировать, написать первый вариант этого закона.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u w:val="single"/>
        </w:rPr>
        <w:t xml:space="preserve"> </w:t>
      </w:r>
      <w:r>
        <w:rPr>
          <w:sz w:val="24"/>
          <w:szCs w:val="24"/>
        </w:rPr>
        <w:t xml:space="preserve"> Еще, пожалуйста.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А.А. Фридлянд:</w:t>
      </w:r>
      <w:r>
        <w:rPr>
          <w:sz w:val="24"/>
          <w:szCs w:val="24"/>
        </w:rPr>
        <w:t xml:space="preserve"> Добрый день! У меня по мотивам доклада Олега Владимирович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Н. Шишкарев:</w:t>
      </w:r>
      <w:r>
        <w:rPr>
          <w:sz w:val="24"/>
          <w:szCs w:val="24"/>
          <w:u w:val="single"/>
        </w:rPr>
        <w:t xml:space="preserve"> </w:t>
      </w:r>
      <w:r>
        <w:rPr>
          <w:sz w:val="24"/>
          <w:szCs w:val="24"/>
        </w:rPr>
        <w:t xml:space="preserve"> Вы представляйтесь. </w:t>
      </w:r>
    </w:p>
    <w:p>
      <w:pPr>
        <w:pStyle w:val="Normal"/>
        <w:spacing w:lineRule="auto" w:line="240"/>
        <w:rPr>
          <w:sz w:val="24"/>
          <w:szCs w:val="24"/>
        </w:rPr>
      </w:pPr>
      <w:r>
        <w:rPr>
          <w:sz w:val="24"/>
          <w:szCs w:val="24"/>
        </w:rPr>
      </w:r>
    </w:p>
    <w:p>
      <w:pPr>
        <w:pStyle w:val="Normal"/>
        <w:spacing w:lineRule="auto" w:line="240"/>
        <w:rPr/>
      </w:pPr>
      <w:r>
        <w:rPr>
          <w:b/>
          <w:sz w:val="24"/>
          <w:szCs w:val="24"/>
        </w:rPr>
        <w:t>А.А. Фридлянд:</w:t>
      </w:r>
      <w:r>
        <w:rPr>
          <w:b/>
          <w:sz w:val="24"/>
          <w:szCs w:val="24"/>
          <w:u w:val="single"/>
        </w:rPr>
        <w:t xml:space="preserve"> </w:t>
      </w:r>
      <w:r>
        <w:rPr>
          <w:sz w:val="24"/>
          <w:szCs w:val="24"/>
        </w:rPr>
        <w:t xml:space="preserve">ГосНИИ "Гражданская авиация". </w:t>
      </w:r>
    </w:p>
    <w:p>
      <w:pPr>
        <w:pStyle w:val="Normal"/>
        <w:spacing w:lineRule="auto" w:line="240"/>
        <w:rPr/>
      </w:pPr>
      <w:r>
        <w:rPr>
          <w:sz w:val="24"/>
          <w:szCs w:val="24"/>
        </w:rPr>
        <w:t xml:space="preserve">У нас в стране 60 процентов территорий сейчас, это территории, где с точки зрения гражданской авиации настоящего рынка быть не может. И вот специфика обеспечения транспортной доступности вот в этих регионах, она как-то уходит очень часто из рассуждений, мы зацикливаемся на всякие пропускные способности всяких узлов, где надо делить эти пропускные способности. Это Москва, Пулково и так далее. А большая часть России, она другая. </w:t>
      </w:r>
    </w:p>
    <w:p>
      <w:pPr>
        <w:pStyle w:val="Normal"/>
        <w:spacing w:lineRule="auto" w:line="240"/>
        <w:rPr>
          <w:sz w:val="24"/>
          <w:szCs w:val="24"/>
        </w:rPr>
      </w:pPr>
      <w:r>
        <w:rPr>
          <w:sz w:val="24"/>
          <w:szCs w:val="24"/>
        </w:rPr>
        <w:t xml:space="preserve">Так вот вопрос, может быть, или в рамках того законодательства, которое предложено сегодня, или в рамках какого-то документа систему нормативного как бы регулирования этой деятельности транспорта, в первую очередь в части гражданской авиации на всей этой основной площади - территории России целесообразно проработать. Может быть, это к Олегу Владимировичу, в его системе это где-то вписать, потому что нет рынка, и не может быть настоящего рынка на большей части территорий в части гражданской авиации. При такой мелкой населенности, как говорят географы. </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rPr>
        <w:t xml:space="preserve"> Хорошо. Уважаемый Михаил Яковлевич, уважаемые коллеги! Я вынужден подвести черту под нашими выступлениями. </w:t>
      </w:r>
    </w:p>
    <w:p>
      <w:pPr>
        <w:pStyle w:val="Normal"/>
        <w:spacing w:lineRule="auto" w:line="240"/>
        <w:rPr/>
      </w:pPr>
      <w:r>
        <w:rPr>
          <w:sz w:val="24"/>
          <w:szCs w:val="24"/>
        </w:rPr>
        <w:t>Я считаю, что встреча была исключительно полезной. Если такой формат принимается руководителями экспертной группы, я со своей стороны представляю наш комитет. Считаю, что, наверное, более правильного и верного формата сложно найти. Потому что правильно вы заметили, что, даже поднимая историю вопросов создания каких-то базовых законов,  даже, как было сказано, о национальной транспортной системе, наверное, это уже космос, как только что было сказано. Тем не менее, требуют рассмотрения достаточно приземлённые и понятные вещи, которые прозвучали сегодня.</w:t>
      </w:r>
    </w:p>
    <w:p>
      <w:pPr>
        <w:pStyle w:val="Normal"/>
        <w:spacing w:lineRule="auto" w:line="240"/>
        <w:rPr/>
      </w:pPr>
      <w:r>
        <w:rPr>
          <w:sz w:val="24"/>
          <w:szCs w:val="24"/>
        </w:rPr>
        <w:t xml:space="preserve"> </w:t>
      </w:r>
      <w:r>
        <w:rPr>
          <w:sz w:val="24"/>
          <w:szCs w:val="24"/>
        </w:rPr>
        <w:t xml:space="preserve">Мы бы хотели, Михаил Яковлевич, сформулировать в виде технического задания для самих себя, отдать вам на рецензию, чтобы вы посмотрели, правильно ли мы поняли и услышали всё то, что сегодня было сказано. </w:t>
      </w:r>
    </w:p>
    <w:p>
      <w:pPr>
        <w:pStyle w:val="Normal"/>
        <w:spacing w:lineRule="auto" w:line="240"/>
        <w:rPr/>
      </w:pPr>
      <w:r>
        <w:rPr>
          <w:sz w:val="24"/>
          <w:szCs w:val="24"/>
        </w:rPr>
        <w:t xml:space="preserve">И если получится, то, не откладывая в долгий ящик, где-нибудь в начале июля мы бы ещё раз встретились, заранее передав вам тот документ, который мы наработаем, хотели бы получить на него комментарий, ваш взгляд, до того, как мы его здесь обсудим. </w:t>
      </w:r>
    </w:p>
    <w:p>
      <w:pPr>
        <w:pStyle w:val="Normal"/>
        <w:spacing w:lineRule="auto" w:line="240"/>
        <w:rPr>
          <w:sz w:val="24"/>
          <w:szCs w:val="24"/>
        </w:rPr>
      </w:pPr>
      <w:r>
        <w:rPr>
          <w:sz w:val="24"/>
          <w:szCs w:val="24"/>
        </w:rPr>
        <w:t>А дальше мы его утвердим, как дорожную карту. Ясно, что она будет ни на полгода, но останемся мы, как вы сказали, уйдём мы, или не уйдём. Не останемся, передадим это нашим преемникам, тем, кто придёт работать по этим видам законодательства, как напутствие, как руководство к действию на ближайшие несколько лет.</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М.Я. Блинкин:</w:t>
      </w:r>
      <w:r>
        <w:rPr>
          <w:sz w:val="24"/>
          <w:szCs w:val="24"/>
        </w:rPr>
        <w:t xml:space="preserve"> Предложение с благодарностью принимается.</w:t>
      </w:r>
    </w:p>
    <w:p>
      <w:pPr>
        <w:pStyle w:val="Normal"/>
        <w:spacing w:lineRule="auto" w:line="240"/>
        <w:rPr>
          <w:sz w:val="24"/>
          <w:szCs w:val="24"/>
        </w:rPr>
      </w:pPr>
      <w:r>
        <w:rPr>
          <w:sz w:val="24"/>
          <w:szCs w:val="24"/>
        </w:rPr>
      </w:r>
    </w:p>
    <w:p>
      <w:pPr>
        <w:pStyle w:val="Normal"/>
        <w:spacing w:lineRule="auto" w:line="240"/>
        <w:rPr/>
      </w:pPr>
      <w:r>
        <w:rPr>
          <w:b/>
          <w:sz w:val="24"/>
          <w:szCs w:val="24"/>
        </w:rPr>
        <w:t>С.Н. Шишкарев:</w:t>
      </w:r>
      <w:r>
        <w:rPr>
          <w:sz w:val="24"/>
          <w:szCs w:val="24"/>
        </w:rPr>
        <w:t xml:space="preserve"> Тогда спасибо, коллеги, всего доброго.</w:t>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05" w:leader="none"/>
      </w:tabs>
      <w:spacing w:lineRule="auto" w:line="240"/>
      <w:ind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5805" w:leader="none"/>
      </w:tabs>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8:00Z</dcterms:created>
  <dc:creator>Евгений</dc:creator>
  <dc:description/>
  <cp:keywords/>
  <dc:language>en-US</dc:language>
  <cp:lastModifiedBy>Евгений</cp:lastModifiedBy>
  <dcterms:modified xsi:type="dcterms:W3CDTF">2011-06-16T07:19:00Z</dcterms:modified>
  <cp:revision>4</cp:revision>
  <dc:subject/>
  <dc:title/>
</cp:coreProperties>
</file>