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Стенограмма тематической сессии ЭГ19 «Преодоление территориальной разобщенности. Развитие транспортной системы»</w:t>
      </w:r>
    </w:p>
    <w:p>
      <w:pPr>
        <w:pStyle w:val="Normal"/>
        <w:rPr>
          <w:b/>
          <w:b/>
        </w:rPr>
      </w:pPr>
      <w:r>
        <w:rPr>
          <w:b/>
        </w:rPr>
        <w:t>на научно-практической конференции</w:t>
      </w:r>
    </w:p>
    <w:p>
      <w:pPr>
        <w:pStyle w:val="Normal"/>
        <w:rPr>
          <w:b/>
          <w:b/>
        </w:rPr>
      </w:pPr>
      <w:r>
        <w:rPr>
          <w:b/>
        </w:rPr>
        <w:t xml:space="preserve"> </w:t>
      </w:r>
      <w:r>
        <w:rPr>
          <w:b/>
        </w:rPr>
        <w:t xml:space="preserve">«Устойчивое развитие российских регионов: человек и модернизация» </w:t>
      </w:r>
    </w:p>
    <w:p>
      <w:pPr>
        <w:pStyle w:val="Normal"/>
        <w:rPr>
          <w:b/>
          <w:b/>
        </w:rPr>
      </w:pPr>
      <w:r>
        <w:rPr>
          <w:b/>
        </w:rPr>
        <w:t>в УрГУ (Екатеринбург) 23 апреля 2011 года.</w:t>
      </w:r>
    </w:p>
    <w:p>
      <w:pPr>
        <w:pStyle w:val="Normal"/>
        <w:tabs>
          <w:tab w:val="clear" w:pos="708"/>
          <w:tab w:val="left" w:pos="1380" w:leader="none"/>
        </w:tabs>
        <w:rPr/>
      </w:pPr>
      <w:r>
        <w:rPr/>
        <w:tab/>
      </w:r>
    </w:p>
    <w:p>
      <w:pPr>
        <w:pStyle w:val="Normal"/>
        <w:rPr/>
      </w:pPr>
      <w:r>
        <w:rPr>
          <w:b/>
        </w:rPr>
        <w:t>М.Я. Блинкин:</w:t>
      </w:r>
      <w:r>
        <w:rPr/>
        <w:t xml:space="preserve"> </w:t>
      </w:r>
    </w:p>
    <w:p>
      <w:pPr>
        <w:pStyle w:val="Normal"/>
        <w:rPr/>
      </w:pPr>
      <w:r>
        <w:rPr/>
        <w:t xml:space="preserve">Я хотел бы рассказать вам, над чем работает наша  экспертная группа и как мы налаживаем связи с экспертами, живущими за пределами Бульварного кольца города Москвы. Кроме того, организаторы Екатеринбургской научно-практической конференции захотели увязать это мероприятие с конференцией по региональным логистикам. </w:t>
      </w:r>
    </w:p>
    <w:p>
      <w:pPr>
        <w:pStyle w:val="Normal"/>
        <w:rPr/>
      </w:pPr>
      <w:r>
        <w:rPr/>
        <w:t xml:space="preserve">Времени нам на все это удовольствие отведено совсем немного, поэтому мы сделаем следующее: я совсем коротко расскажу, над чем мы сейчас размышляем, потом я попытаюсь ответить на вопросы присутствующих; остальное время мы уделим собственно региональным логистикам. Здесь есть подготовленный докладчик, который хотел поделиться своими мыслями. </w:t>
      </w:r>
    </w:p>
    <w:p>
      <w:pPr>
        <w:pStyle w:val="Normal"/>
        <w:rPr/>
      </w:pPr>
      <w:r>
        <w:rPr/>
      </w:r>
    </w:p>
    <w:p>
      <w:pPr>
        <w:pStyle w:val="Normal"/>
        <w:rPr/>
      </w:pPr>
      <w:r>
        <w:rPr/>
        <w:t xml:space="preserve">Давайте по порядку. В январе этого года по распоряжению Правительства РФ была созданы экспертные группы в количестве 21 единиц, ориентированные на </w:t>
      </w:r>
    </w:p>
    <w:p>
      <w:pPr>
        <w:pStyle w:val="Normal"/>
        <w:rPr/>
      </w:pPr>
      <w:r>
        <w:rPr/>
        <w:t xml:space="preserve">подготовку предложений по актуальным проблемам социально-экономической Стратегии России до 2020 года. Или, как в прессе говорят, на обновление «Стратегии-2020». </w:t>
      </w:r>
    </w:p>
    <w:p>
      <w:pPr>
        <w:pStyle w:val="Normal"/>
        <w:rPr/>
      </w:pPr>
      <w:r>
        <w:rPr/>
        <w:t>На сегодняшнем пленарном заседании руководители этой работы Я.И.Кузьминов и В.А.Мау уже разъясняли, что нам, научным людям,  разумеется, не поручено перерабатывать правительственный документ; нам поручено рассмотреть развилки, возможности, сценарии. Вся эта работа организована на основе двух ведущих российских университетов – НИУ-ВШЭ и РАНХ и ГС.</w:t>
      </w:r>
    </w:p>
    <w:p>
      <w:pPr>
        <w:pStyle w:val="Normal"/>
        <w:rPr/>
      </w:pPr>
      <w:r>
        <w:rPr/>
        <w:t xml:space="preserve"> </w:t>
      </w:r>
      <w:r>
        <w:rPr/>
        <w:t xml:space="preserve">Группа, которой я руковожу, называется «Преодоление территориальной и информационной разобщенности» - это транспорт, </w:t>
      </w:r>
      <w:r>
        <w:rPr>
          <w:lang w:val="en-US"/>
        </w:rPr>
        <w:t>IT</w:t>
      </w:r>
      <w:r>
        <w:rPr/>
        <w:t xml:space="preserve"> и связь. У нас, как и в каждой группе, два руководителя: О.К. Дергунова – она ведет вопросы </w:t>
      </w:r>
      <w:r>
        <w:rPr>
          <w:lang w:val="en-US"/>
        </w:rPr>
        <w:t>IT</w:t>
      </w:r>
      <w:r>
        <w:rPr/>
        <w:t xml:space="preserve"> и связи, я, соответственно,  веду вопросы транспорта. </w:t>
      </w:r>
    </w:p>
    <w:p>
      <w:pPr>
        <w:pStyle w:val="Normal"/>
        <w:rPr/>
      </w:pPr>
      <w:r>
        <w:rPr/>
        <w:t xml:space="preserve">Если кому-то вообще интересно следить за этими событиями – они очень качественно освещаются (вот здесь есть название сайта). </w:t>
      </w:r>
    </w:p>
    <w:p>
      <w:pPr>
        <w:pStyle w:val="Normal"/>
        <w:rPr/>
      </w:pPr>
      <w:r>
        <w:rPr/>
        <w:t xml:space="preserve">Мы сейчас активным образом получаем всякие соображения, предложения, разоблачения, конструктивные идеи от самых разных людей, представляющих решительно все виды и разновидности транспортной деятельности. Если в этом поучаствуют екатеринбургские эксперты, я буду рад. Вот на этом сайте есть все необходимые координаты: куда и кому писать. Все заседания нашей экспертной группы абсолютно открытые, довольно регулярно проводятся. Как уже говорил Я.И.Кузьминов на пленарном заседании, в работе групп участвуют федеральные министры, их заместители, другие ответственные чиновники;  то есть эта работа проходит на достаточно высоком уровне. С другой стороны, приходят нечиновные эксперты и люди из бизнеса; так  что наша работа происходит достаточно неформально. </w:t>
      </w:r>
    </w:p>
    <w:p>
      <w:pPr>
        <w:pStyle w:val="Normal"/>
        <w:rPr/>
      </w:pPr>
      <w:r>
        <w:rPr/>
      </w:r>
    </w:p>
    <w:p>
      <w:pPr>
        <w:pStyle w:val="Normal"/>
        <w:rPr/>
      </w:pPr>
      <w:r>
        <w:rPr/>
        <w:t xml:space="preserve">Какие задачи стоят перед нашими экспертными группами?  Если кому-то интересно, я эту презентацию оставлю и не стану пересказывать. </w:t>
      </w:r>
    </w:p>
    <w:p>
      <w:pPr>
        <w:pStyle w:val="Normal"/>
        <w:rPr/>
      </w:pPr>
      <w:r>
        <w:rPr/>
        <w:t>Но вот ключевой вопрос: мы располагаем всеми традиционными документами:   есть «Стратегия развития транспорта до 2030 года», есть отраслевые стратегические документы, в том числе самый из них фундаментальный – по железнодорожному транспорту, есть ФЦП до 2030 года, есть Государственная программа и т.д.</w:t>
      </w:r>
    </w:p>
    <w:p>
      <w:pPr>
        <w:pStyle w:val="Normal"/>
        <w:rPr/>
      </w:pPr>
      <w:r>
        <w:rPr/>
        <w:t xml:space="preserve">Как правило, традиционная постановка задач в этих документах – это сокращение транспортоемкости ВВП, увеличение экспорта транспортных услуг и реализация транзитного потенциала. Комбинации из трех этих фраз определяют все последние годы стратегию в области транспорта. </w:t>
      </w:r>
    </w:p>
    <w:p>
      <w:pPr>
        <w:pStyle w:val="Normal"/>
        <w:rPr/>
      </w:pPr>
      <w:r>
        <w:rPr/>
        <w:t xml:space="preserve">Формулировка в названии нашей группы   –  «преодоление территориальной разобщенности» –  она содержалась в распоряжении Правительства,  означает некоторую новизну целеполагания. На самом деле это крайне тяжелая задача, потому что у нас сейчас в силу разных исторических причин произошло наложение множества факторов, закрепляющих эту разобщенность. </w:t>
      </w:r>
    </w:p>
    <w:p>
      <w:pPr>
        <w:pStyle w:val="Normal"/>
        <w:rPr/>
      </w:pPr>
      <w:r>
        <w:rPr/>
        <w:t xml:space="preserve">Начну с самых простых вещей: значительная часть нашей территории  не прошла стадию пионерного транспортного освоения, соответственно, мы сталкиваемся с </w:t>
      </w:r>
    </w:p>
    <w:p>
      <w:pPr>
        <w:pStyle w:val="Normal"/>
        <w:rPr/>
      </w:pPr>
      <w:r>
        <w:rPr/>
        <w:t xml:space="preserve">дефицитом путей сообщения как таковых. </w:t>
      </w:r>
    </w:p>
    <w:p>
      <w:pPr>
        <w:pStyle w:val="Normal"/>
        <w:rPr/>
      </w:pPr>
      <w:r>
        <w:rPr/>
        <w:t xml:space="preserve">Вот я помню, как где-то в середине 80-х годов мы записку писали в ЦК КПСС о том, что 10% населения РСФСР не имеет круглогодичного доступа к путям сообщения общего пользования. Я посмотрел данные Росстата за 2010 год – там точно такая же цифра. Это, пожалуй, самая наглядная иллюстрация к теме. </w:t>
      </w:r>
    </w:p>
    <w:p>
      <w:pPr>
        <w:pStyle w:val="Normal"/>
        <w:rPr/>
      </w:pPr>
      <w:r>
        <w:rPr/>
        <w:t xml:space="preserve">Следующий вопрос – радикальное и систематическое рассогласование спроса и предложения на транспортные услуги. Здесь есть множество конкретных обстоятельств и тонкостей, но, пожалуй, самый наглядный аспект – это длительное, суровое ожидание исполнения заказа на перевозку. Такие факты особенно характерны для железнодорожных перевозок экспортных грузов на Востоке страны. С явлением непринятия заказов на перевозку мы еще не сталкиваемся,  но длительное стояние в очереди на исполнение – это  уже обычная практика. </w:t>
      </w:r>
    </w:p>
    <w:p>
      <w:pPr>
        <w:pStyle w:val="Normal"/>
        <w:rPr/>
      </w:pPr>
      <w:r>
        <w:rPr/>
        <w:t xml:space="preserve">Еще один вопрос  – о нем знают решительно все горожане страны – это пробки;  я об этом дальше скажу. </w:t>
      </w:r>
    </w:p>
    <w:p>
      <w:pPr>
        <w:pStyle w:val="Normal"/>
        <w:rPr/>
      </w:pPr>
      <w:r>
        <w:rPr/>
        <w:t xml:space="preserve">И, наконец, последнее,  самое, пожалуй, тяжелое – отсутствие спроса на коммуникацию. Зачем, мол, «туда»  ехать; зачем, мол,  «оттуда» что-либо везти; «я бы съездил, да дорого».  </w:t>
      </w:r>
    </w:p>
    <w:p>
      <w:pPr>
        <w:pStyle w:val="Normal"/>
        <w:rPr/>
      </w:pPr>
      <w:r>
        <w:rPr/>
        <w:t>Я здесь такой пример приведу: на одном из первых заседаний экспертной группы я рассказывал, что у нас из Новосибирска в Хабаровск летают через Москву.</w:t>
      </w:r>
    </w:p>
    <w:p>
      <w:pPr>
        <w:pStyle w:val="Normal"/>
        <w:rPr/>
      </w:pPr>
      <w:r>
        <w:rPr/>
        <w:t xml:space="preserve">На этой секции присутствовал Окулов – бывший президент Аэрофлота и нынешний заместитель Министра транспорта. Он немедленно отпарировал: «Нам дорог строить не нужно. Будет трафик – мы рейсы откроем немедленно!». Так что это обстоятельство – самое серьезное. Оно не лежит на полке транспорта как такового, оно лежит на полке регионального развития и, соответственно, развития горизонтальных межрегиональных связей. </w:t>
      </w:r>
    </w:p>
    <w:p>
      <w:pPr>
        <w:pStyle w:val="Normal"/>
        <w:rPr/>
      </w:pPr>
      <w:r>
        <w:rPr/>
      </w:r>
    </w:p>
    <w:p>
      <w:pPr>
        <w:pStyle w:val="Normal"/>
        <w:rPr/>
      </w:pPr>
      <w:r>
        <w:rPr/>
        <w:t xml:space="preserve">Сразу приведу некоторые цифры, факты, чтобы интересно было. Мы обычно себя сравниваем с передовыми зарубежными странами. А давайте себя с собой, с нашей же Россией сравним ровно столетней давности. Вот есть такое понятие «транспортная самодостаточность домохозяйств» - это способность семьи обойтись без услуг профессиональных перевозчиков для каких-то своих бытовых, социальных, рекреационных и прочих нужд. Измерялась транспортная самодостаточность домохозяйств в эпоху до появления Форда Т – первого массового автомобиля – в количестве лошадей на душу населения. Сейчас, естественно, мы ее измеряем количеством автомобилей. </w:t>
      </w:r>
    </w:p>
    <w:p>
      <w:pPr>
        <w:pStyle w:val="Normal"/>
        <w:rPr/>
      </w:pPr>
      <w:r>
        <w:rPr/>
        <w:t xml:space="preserve">Так вот, транспортная самодостаточность домохозяйств в 1910 году в России и в Америке была примерно одинакова, а сейчас она отличается в 3,5 раза. Там еще очень интересное  региональное распределение, но я просто не могу тут рассказывать – времени не хватит. Еще одно очень интересное сравнение – в части роста протяженность сети железных дорог. Этот показатель рос в период с 1895 по 1917 гг. невероятно быстрыми темпами. Причем там был замечательный промежуток между 1896 и 1905 годом, когда средний ввод  железнодорожных путей составлял 1800 верст в год. </w:t>
      </w:r>
    </w:p>
    <w:p>
      <w:pPr>
        <w:pStyle w:val="Normal"/>
        <w:rPr/>
      </w:pPr>
      <w:r>
        <w:rPr/>
        <w:t xml:space="preserve">Вот такого грандиозного сдвига в преодолении территориальной разобщенности страны, который был достигнут сто лет назад, нам очень не хватает сегодня. Напомню, если </w:t>
      </w:r>
    </w:p>
    <w:p>
      <w:pPr>
        <w:pStyle w:val="Normal"/>
        <w:rPr/>
      </w:pPr>
      <w:r>
        <w:rPr/>
        <w:t>кому-то интересно и  если здесь есть железнодорожники, что в то время министром путей сообщения Российской Империи был князь Хилков  – самый, пожалуй, великий в истории русский транспортник.</w:t>
      </w:r>
    </w:p>
    <w:p>
      <w:pPr>
        <w:pStyle w:val="Normal"/>
        <w:rPr/>
      </w:pPr>
      <w:r>
        <w:rPr/>
        <w:t xml:space="preserve">Что сегодня? Сегодня вот так (слайд второй). </w:t>
      </w:r>
    </w:p>
    <w:p>
      <w:pPr>
        <w:pStyle w:val="Normal"/>
        <w:rPr/>
      </w:pPr>
      <w:r>
        <w:rPr/>
        <w:t xml:space="preserve">Ну, разумеется, не все измеряется номинальной протяженностью;  есть показатели  электрификации, технической оснащенности, протяженности вторых путей, развития  узлов и т.д. Но вот эта вот грубая характеристика, она именно такова. С точки зрения территориальной разобщенности надо понимать, как мы двигаемся. </w:t>
      </w:r>
    </w:p>
    <w:p>
      <w:pPr>
        <w:pStyle w:val="Normal"/>
        <w:rPr/>
      </w:pPr>
      <w:r>
        <w:rPr/>
        <w:t xml:space="preserve">Я обсуждал это обстоятельство с коллегами из группы, которая занимается региональными проблемами, и группы, которая занимается рынком труда. </w:t>
      </w:r>
    </w:p>
    <w:p>
      <w:pPr>
        <w:pStyle w:val="Normal"/>
        <w:rPr/>
      </w:pPr>
      <w:r>
        <w:rPr/>
        <w:t xml:space="preserve">При нынешней мобильности населения у нас имеет место эскалация трудностей: во-первых, в части преодоления совершенно архаического советского расселения, а во-вторых – в области рынка труда. У нас сегодня подвижность где-то 6300-6400 км  в год на душу населения.  При этом подвижность всеми видами общественного транспорта – от электричек и самолетов до трамваев – падает, серьезно падает. Естественно, автомобильная подвижность растет по мере роста автомобилизации, но здесь надо иметь в виду вот какое обстоятельство. </w:t>
      </w:r>
    </w:p>
    <w:p>
      <w:pPr>
        <w:pStyle w:val="Normal"/>
        <w:rPr/>
      </w:pPr>
      <w:r>
        <w:rPr/>
        <w:t xml:space="preserve">У нас очень любят, особенно городские начальники, говорить, что, мол  «бурный рост автомобилизации привел к пробкам в нашем замечательном городе».  Но я всем рассказываю, что в России нет бурного роста автомобилизации. Вот красная – это наша линия, а бурный рост автомобилизации был в Корее – они догнали уже передовые, развитые страны, в Бразилии, в китайских городах – не в Китае! Китай, когда мы делим на 1,5 млрд., много не получится, а по городам – чрезвычайно много… </w:t>
      </w:r>
    </w:p>
    <w:p>
      <w:pPr>
        <w:pStyle w:val="Normal"/>
        <w:rPr/>
      </w:pPr>
      <w:r>
        <w:rPr/>
        <w:t xml:space="preserve">У нас нет бурного роста автомобилизации – у нас неправильная реакция на эту проблему. </w:t>
      </w:r>
    </w:p>
    <w:p>
      <w:pPr>
        <w:pStyle w:val="Normal"/>
        <w:rPr/>
      </w:pPr>
      <w:r>
        <w:rPr/>
      </w:r>
    </w:p>
    <w:p>
      <w:pPr>
        <w:pStyle w:val="Normal"/>
        <w:rPr/>
      </w:pPr>
      <w:r>
        <w:rPr/>
        <w:t xml:space="preserve">А теперь мы сравним себя с прочим миром: вот для стран с большой территорией (это так называемый американо-австралийский тип стран с очень большой территорией – Канада, США, Австралия), там характерная подвижность до 30 тыс. км. Добавим характерную для них  очень высокую резидентную мобильность. Резидентная мобильность – это, попросту говоря, сколько семья за срок своего существования меняет мест жительства. Вот резидентная мобильность в США, в Канаде сильно за 15. Какая в России резидентная мобильность? У нас, к сожалению, на этот счет статистики нет, но если вы опросите 10 своих друзей и родственников, вы убедитесь, что она находится в череде от 1 до 2. </w:t>
      </w:r>
    </w:p>
    <w:p>
      <w:pPr>
        <w:pStyle w:val="Normal"/>
        <w:rPr/>
      </w:pPr>
      <w:r>
        <w:rPr/>
        <w:t xml:space="preserve">Европейский стандарт подвижности, естественно, поменьше (там и расстояния поменьше!) составляет  порядка 20 тыс. км. </w:t>
      </w:r>
    </w:p>
    <w:p>
      <w:pPr>
        <w:pStyle w:val="Normal"/>
        <w:rPr/>
      </w:pPr>
      <w:r>
        <w:rPr/>
        <w:t xml:space="preserve">Нашу среднюю подвижность я уже обозначил, она втрое меньше, чем в Европе. При этом наблюдается страшная вещь, о которой говорят все мои коллеги из тех групп, которые занимаются социальными вопросами, резкое расслоение. </w:t>
      </w:r>
    </w:p>
    <w:p>
      <w:pPr>
        <w:pStyle w:val="Normal"/>
        <w:rPr/>
      </w:pPr>
      <w:r>
        <w:rPr/>
        <w:t xml:space="preserve">У нас верхний кластер – это процентов 15-20 (здесь тоже нет точных данных статистики, это все реконструкции) –   двигается вполне по западным стандартам. А подвижность нижнего кластера  у нас порядка 2,5 тыс. км;  это архаическая модель гужевой эпохи. С точки зрения поддержания территориального единства страны это очень серьезный вызов. Я уже упоминал эту цифру: 10% населения отрезаны от круглогодичных коммуникаций. Добавлю к этому, что  81% населения никогда не пересекало границу России и т.д. </w:t>
      </w:r>
    </w:p>
    <w:p>
      <w:pPr>
        <w:pStyle w:val="Normal"/>
        <w:rPr/>
      </w:pPr>
      <w:r>
        <w:rPr/>
        <w:t>Очень интересно по авиационному сообщению: стандартно для всех больших стран – вот здесь у меня американские цифры, но в принципе они для всех больших стран примерно одинаковы – основная масса авиаперевозок – она по стране. Из города в город, из региона в регион – вот такая диаграмма:  очень большая доля местных воздушных линий. А я из Перми в Екатеринбург на поезде ехал, хотя хотел улететь, но такого рейса не оказалось. Что у нас: у нас примерно пополам дальнее сообщение и сообщение за рубеж, плюс всего  0,5% местных воздушных линий. То есть, у нас региональных сообщений попросту нет, оно исчезли как таковые. Это огромная проблема.</w:t>
      </w:r>
    </w:p>
    <w:p>
      <w:pPr>
        <w:pStyle w:val="Normal"/>
        <w:rPr/>
      </w:pPr>
      <w:r>
        <w:rPr/>
      </w:r>
    </w:p>
    <w:p>
      <w:pPr>
        <w:pStyle w:val="Normal"/>
        <w:rPr/>
      </w:pPr>
      <w:r>
        <w:rPr/>
        <w:t xml:space="preserve">Интереснейший вопрос  – конфигурация дорожной сети. Во всех странах от Америки до Китая рано или поздно – в Америке с 1956 по 1970 примерно, а в Китае с 1996 по сегодня, (ну, естественно, не во всем Китае, а там, где промышленность, где рост, ближе к морю)  выстроена сеть дорог из города в город, из региона в регион. Это было продекларировано в 1956 году: «если мы, в самом деле, Соединенные Штаты Америки, то из каждого штата необходимо иметь возможность проезда по отличной дороге во все соседние». Китайцы этих идеологических слов говорить не стали, но сделали еще лучше, потому что они строили не 50 лет назад, а вчера. </w:t>
      </w:r>
    </w:p>
    <w:p>
      <w:pPr>
        <w:pStyle w:val="Normal"/>
        <w:rPr/>
      </w:pPr>
      <w:r>
        <w:rPr/>
        <w:t xml:space="preserve">По поводу европейской сети корреспонденции говорить и вовсе не приходится: можно  ездить или летать отовсюду и всюду, железнодорожное, авиационное, автомобильное сообщения; в общем, все на свете. </w:t>
      </w:r>
    </w:p>
    <w:p>
      <w:pPr>
        <w:pStyle w:val="Normal"/>
        <w:rPr/>
      </w:pPr>
      <w:r>
        <w:rPr/>
        <w:t xml:space="preserve">А что у нас: у нас вот эта схема дорог – М1, М2 и т.д. – она существовала всегда; она  дословно повторяет схему гужевых дорог Российской империи 1912 года. И  она же повторяет схему дорог, которую мы себе в Стратегии-2030 написали. </w:t>
      </w:r>
    </w:p>
    <w:p>
      <w:pPr>
        <w:pStyle w:val="Normal"/>
        <w:rPr/>
      </w:pPr>
      <w:r>
        <w:rPr/>
        <w:t>«Начинается земля, как известно, от Кремля» - все дороги идут в Москву. Ни одна большая страна себе позволить это не может: надо что-то думать на этот счет.</w:t>
      </w:r>
    </w:p>
    <w:p>
      <w:pPr>
        <w:pStyle w:val="Normal"/>
        <w:rPr/>
      </w:pPr>
      <w:r>
        <w:rPr/>
      </w:r>
    </w:p>
    <w:p>
      <w:pPr>
        <w:pStyle w:val="Normal"/>
        <w:rPr/>
      </w:pPr>
      <w:r>
        <w:rPr/>
        <w:t>С авиационными перевозками дело еще круче: 80% объема перевозок, которые выполняются в России, делается из Москвы и в Москву - это очень серьезная проблема. Одновременно с этими угрозами территориальной разобщенности первого рода, о которых я уже сказал, на нас одновременно сваливаются угрозы территориальной разобщенности второго рода:  дороги есть, проехать вроде бы можно, но заторы приводят к тому, что возникает абсолютно реальная угроза распада мегаполисов на территориальные кусочки, из которых в суточном цикле не уедешь.</w:t>
      </w:r>
    </w:p>
    <w:p>
      <w:pPr>
        <w:pStyle w:val="Normal"/>
        <w:rPr/>
      </w:pPr>
      <w:r>
        <w:rPr/>
        <w:t>То есть поедешь на работу и не вернешься; заночевать придется. Здесь представлены данные о том, как мы едем по сравнению с самыми автомобилизированными городами мира;  едем мы ужасно. Вот у меня есть замечательные картинки  – Екатеринбург сюда не вставил, извините – это я коллекционирую пробки.</w:t>
      </w:r>
    </w:p>
    <w:p>
      <w:pPr>
        <w:pStyle w:val="Normal"/>
        <w:rPr/>
      </w:pPr>
      <w:r>
        <w:rPr/>
      </w:r>
    </w:p>
    <w:p>
      <w:pPr>
        <w:pStyle w:val="Normal"/>
        <w:rPr/>
      </w:pPr>
      <w:r>
        <w:rPr/>
        <w:t xml:space="preserve">Что нам предстоит делать в ближайшие 10 лет; и за 10 лет, конечно, все  это сделать мы не успеем. </w:t>
      </w:r>
    </w:p>
    <w:p>
      <w:pPr>
        <w:pStyle w:val="Normal"/>
        <w:rPr/>
      </w:pPr>
      <w:r>
        <w:rPr/>
        <w:t>Ликвидация рудиментов советского искусственного расселения, потому что в рамках этого расселения ни железная дорога, ни даже принципиально более простые автобусные перевозки не обеспечат минимальных стандартов подвижности нашему населению. Плюс к этому: низкие заработки – значит, и транспортная самодостаточность домохозяйств там вряд ли будет повышаться быстрыми темпами. Это социально конфликтный и очень тяжелый вопрос, который в регионах знают гораздо лучше, чем у нас на Бульварном кольце.</w:t>
      </w:r>
    </w:p>
    <w:p>
      <w:pPr>
        <w:pStyle w:val="Normal"/>
        <w:rPr/>
      </w:pPr>
      <w:r>
        <w:rPr/>
      </w:r>
    </w:p>
    <w:p>
      <w:pPr>
        <w:pStyle w:val="Normal"/>
        <w:rPr/>
      </w:pPr>
      <w:r>
        <w:rPr/>
        <w:t xml:space="preserve">Рост транспортной самодостаточности домохозяйств на путях массовой автомобилизации населения – это естественный процесс, и при всей моей многолетней борьбе с пробками, я считаю, что этот процесс очень оптимистический, очень хороший. То, что он приводит к некоторым городским проблемам – ну это некоторые наши ошибки, их можно исправить. Формирование адекватной сеточной конфигурации национальной сети автомобильных дорог, такой, как в Америке, в Китае, в Канаде.  О Европе я  не говорю, там небольшие по территории, плотно населенные страны; с ними я не сравниваю, сравниваю  только с очень большими странами. Нам это придется делать. </w:t>
      </w:r>
    </w:p>
    <w:p>
      <w:pPr>
        <w:pStyle w:val="Normal"/>
        <w:rPr/>
      </w:pPr>
      <w:r>
        <w:rPr/>
        <w:t xml:space="preserve">За 10 лет мы это не сделаем, но если декларация руководства Правительства о резком усилении темпов роста дорожного строительства воплотится в жизнь, то у нас появятся шансы пройти по этому пути. Я сейчас немного скажу, за счет чего это теоретически возможно сделать. </w:t>
      </w:r>
    </w:p>
    <w:p>
      <w:pPr>
        <w:pStyle w:val="Normal"/>
        <w:rPr/>
      </w:pPr>
      <w:r>
        <w:rPr/>
      </w:r>
    </w:p>
    <w:p>
      <w:pPr>
        <w:pStyle w:val="Normal"/>
        <w:rPr/>
      </w:pPr>
      <w:r>
        <w:rPr/>
        <w:t xml:space="preserve">Расширение сферы платежеспособного спроса на перевозки авиационным и железнодорожным транспортом. Этот процесс полностью детерминирован темпами и успешностью социально-экономического развития, потому что все наши полусоветские глупости с перекрестным субсидированием, когда мы нагибаем железную дорогу –  «вот здесь дешево, вот здесь дорого, и выкиньте из тарифов инвестиционную составляющую»  – все это от лукавого. Это просто самообман, который ничем хорошим закончиться не может. И слишком долго это в принципе нельзя поддерживать – за перевозку надо платить. Вот все эти вещи, когда мы транспортную систему превращаем в некоторый инструмент социальной политики, это плохо. </w:t>
      </w:r>
    </w:p>
    <w:p>
      <w:pPr>
        <w:pStyle w:val="Normal"/>
        <w:rPr/>
      </w:pPr>
      <w:r>
        <w:rPr/>
        <w:t>Разумеется, в мировой практике есть самые что ни на есть экзотические примеры, когда в абсолютно либеральном городе Нью-Йорке паромами возят бесплатно для того, чтобы предотвратить пробки на мостах. То есть как экзотические практики такое возможно, но у нас это практика массовая. Все без исключения железные дороги возят пассажиров себе в убыток, и перекрестным образом субсидируют; этот механизм  долго работать не может.</w:t>
      </w:r>
    </w:p>
    <w:p>
      <w:pPr>
        <w:pStyle w:val="Normal"/>
        <w:rPr/>
      </w:pPr>
      <w:r>
        <w:rPr/>
      </w:r>
    </w:p>
    <w:p>
      <w:pPr>
        <w:pStyle w:val="Normal"/>
        <w:rPr/>
      </w:pPr>
      <w:r>
        <w:rPr/>
        <w:t xml:space="preserve">И, наконец, формирование адекватной транспортно-градостроительной политики, применительно к городам и агломерациям. Мы здесь наделали за 20 лет множество глупостей, и в условиях нашей очень скромной автомобилизации получили систематические заторы.  Средняя автомобилизация по стране 240 автомобилей  на тысячу жителей, в больших городах – 300-400, во Владивостоке даже больше 500. В богатых городах мира автомобилизация  в разы больше – ну 800 бывает. Но они в пробках не стоят – мы стоим. Вот здесь эту ошибку надо исправлять и на законодательном, и на правоприменительном уровне. Тут есть определенные рецепты, которые мы будем выдавать. </w:t>
      </w:r>
    </w:p>
    <w:p>
      <w:pPr>
        <w:pStyle w:val="Normal"/>
        <w:rPr/>
      </w:pPr>
      <w:r>
        <w:rPr/>
      </w:r>
    </w:p>
    <w:p>
      <w:pPr>
        <w:pStyle w:val="Normal"/>
        <w:rPr/>
      </w:pPr>
      <w:r>
        <w:rPr/>
        <w:t xml:space="preserve">Отказ от утопий – чрезвычайно важный вопрос. Вот все у нас совершенно замечательно: автовладельцы считают, что дороги построит государство. Я регулярно встречаюсь с ассоциациями автовладельцев – они с нами, в общем-то, дружат. Так вот эти ребята на хороших автомобилях выезжают с плакатами «отменить транспортный налог», или снизить цену на бензин. Спрашиваю, кто вам построит дороги? Отвечают   – государство. Государственные люди очень многие – я часто сижу на всяких совещаниях – искренне считают, что дороги построят частные инвесторы. Все они по-своему правы. Но при этом протяженность дорог у нас вообще практически не растет – это официально, это уже не изыскания моего института, это просто официальные данные госстатистики.  </w:t>
      </w:r>
    </w:p>
    <w:p>
      <w:pPr>
        <w:pStyle w:val="Normal"/>
        <w:rPr/>
      </w:pPr>
      <w:r>
        <w:rPr/>
        <w:t xml:space="preserve">А вот эти данные надо очень хорошо знать, особенно в разговоре с автомобильной общественностью. Если чисто методически посмотреть, чем покрываются расходы на дорожное хозяйство из бюджетов всех уровней  (федерального, регионального, муниципального) с точки зрения налоговых источников. Вот два налоговых источника, которые у нас на содержательном уровне, понятийном, связаны с дорогами и автомобилями: это транспортный налог – 8% он дает, и 30%, чуть больше дают акцизы на моторные топлива и масла. Остальные 60% расходов на дорожное  хозяйство финансируются за счет общего налогового покрытия:  вот точно так же, как социалка или армия. Но есть столетний мировой опыт: когда дороги финансируются за счет налогов общего покрытия, дорожная сеть деградирует. Дорожное хозяйство никогда в жизни не может быть конкурентоспособным бюджетным получателем в сравнении с социалкой, армией или чем-то другим. Мне это очень обидно, потому что это родная отрасль, но это документальный факт. Вот здесь нам надо просто перестать себя обманывать. Мы традиционно думаем: «Я же купил автомобиль – пусть государство мне построит дороги». Правильно, парень, говорю я в таких случаях, ты ходи на демонстрации 40 лет, с флагом и такими лозунгами… </w:t>
      </w:r>
    </w:p>
    <w:p>
      <w:pPr>
        <w:pStyle w:val="Normal"/>
        <w:rPr/>
      </w:pPr>
      <w:r>
        <w:rPr/>
      </w:r>
    </w:p>
    <w:p>
      <w:pPr>
        <w:pStyle w:val="Normal"/>
        <w:rPr/>
      </w:pPr>
      <w:r>
        <w:rPr/>
        <w:t xml:space="preserve">Вот интересные факты по поводу финансирования дорожного хозяйства. В самые богатые нефтяные годы мы тратили на дорожное хозяйство 1,3-1,5 - максимум 1,5% ВВП. Ну, соответственно, дороги мы и не строили, потому что их содержать дорого. Мы же еще живем в такой климатической зоне, где идет замерзание-оттаивание земполотна, и поэтому все трескается, ремонты дорогие, воруем много. </w:t>
      </w:r>
    </w:p>
    <w:p>
      <w:pPr>
        <w:pStyle w:val="Normal"/>
        <w:rPr/>
      </w:pPr>
      <w:r>
        <w:rPr/>
        <w:t xml:space="preserve">Вот это тоже очень интересное сопоставление. Вот желтая линия – сколько мы тратим на дорожное хозяйство. Если за 100% принять 1996 год, то вот чуть больше, чуть меньше. А тем временем количество автомобилей росло, грузооборот рос. То есть спрос растет, предложение не растет.  Результат очевиден: стоит пробка. </w:t>
      </w:r>
    </w:p>
    <w:p>
      <w:pPr>
        <w:pStyle w:val="Normal"/>
        <w:rPr/>
      </w:pPr>
      <w:r>
        <w:rPr/>
        <w:t xml:space="preserve">Теперь об автомобильной развилке. Она после всех моих  картинок выглядит следующим образом: можно ли построить дорожную сеть за счет бюджетных ассигнований,  обеспеченных налогами общего покрытия, или за счет гипотетических внебюджетных источников? Если мы этот постулат не признаем, и будем тешить себя иллюзиями, что бюджет рано или поздно даст деньги – как говорят мои транспортные коллеги, надо написать ужасающую страшилку такую, чтобы испугался Алексей Леонидович и дал денег.  Или, с другой стороны: нет, это все ерунда, частный инвестор построит дороги. Ну, ребята, давайте ждать частных инвесторов. Только «сорокалетних» частных инвестиций в природе, к сожалению, не существует. </w:t>
      </w:r>
    </w:p>
    <w:p>
      <w:pPr>
        <w:pStyle w:val="Normal"/>
        <w:rPr/>
      </w:pPr>
      <w:r>
        <w:rPr/>
        <w:t xml:space="preserve">В то же время признание этого факта, то есть принятие постулата «кто ездит, тот платит», означает значительное повышение целевых налогов (акцизов) в цене моторного топлива. </w:t>
      </w:r>
    </w:p>
    <w:p>
      <w:pPr>
        <w:pStyle w:val="Normal"/>
        <w:rPr/>
      </w:pPr>
      <w:r>
        <w:rPr/>
        <w:t xml:space="preserve">Политические издержки в этом случае – огромные.  Просто огромные. И скорее всего, мы на это не пойдем. Скорее всего, из нефтегазовых доходов чего-то нам подкинут. Но это откладывание решения на потом. Грубо говоря, на пару лет мы можем залезть в нефтегазовые доходы. Но в исторической перспективе мы так ничего не сделаем. </w:t>
      </w:r>
    </w:p>
    <w:p>
      <w:pPr>
        <w:pStyle w:val="Normal"/>
        <w:rPr/>
      </w:pPr>
      <w:r>
        <w:rPr/>
      </w:r>
    </w:p>
    <w:p>
      <w:pPr>
        <w:pStyle w:val="Normal"/>
        <w:rPr/>
      </w:pPr>
      <w:r>
        <w:rPr/>
        <w:t xml:space="preserve">Вот есть тяжелейшая железнодорожная развилка, я постоянно обсуждал это с нашими железнодорожниками. Сеть скоростных пассажирских сообщений в богатых странах мира делается на обособленных путевых конструкциях. То есть по наличной рельсовой сети никто эти скоростные поезда не гоняет, это обособленные рельсовые конструкции, специально сооруженные вот под этот вид сообщений. У нас есть совершенно конкретная развилка: вот мы пускаем «Сапсан» между Москвой и Санкт-Петербургом, теперь и Нижним Новгородом. В принципе, там перспективы большие. Что мы делаем? Мы снимаем местное пригородное сообщение с жуткими социальными конфликтами, мы снимаем грузовое сообщение на дальние обходные пути. Например, грузовые поезда из Питера в Москву идут теперь на Череповец. Вот такая большая-большая дуга. Отказ от этой практики приведет к тому, что мы в скоростном сообщении отстанем еще на десятилетия. Продолжение этой практики – ну оно, во-первых, в техническом плане довольно спорно, потому что традиционная сеть на такие скорости просто не рассчитана. И в социальном плане она еще более тяжелая, потому что угнетение этих местных линий приводит к скверным последствиям.  Застойные эти линии, отсталые, это все правда. Но ведь люди к этому привыкли. </w:t>
      </w:r>
    </w:p>
    <w:p>
      <w:pPr>
        <w:pStyle w:val="Normal"/>
        <w:rPr/>
      </w:pPr>
      <w:r>
        <w:rPr/>
      </w:r>
    </w:p>
    <w:p>
      <w:pPr>
        <w:pStyle w:val="Normal"/>
        <w:rPr/>
      </w:pPr>
      <w:r>
        <w:rPr/>
        <w:t xml:space="preserve">Очень интересная вещь – мы ведь здесь все горожане – городская развилка есть очень интересная. Стоять в пробках или прекратить раздачу бесплатных завтраков. Что такое бесплатные завтраки? Мы же в городах сохраняем практику free parking? Ну, где припарковался, там и бесплатно. Есть абсолютно экспериментальный факт, что города крупные – ну от миллиона, по крайней мере, на самом деле и в городах «средней крупности» примерно то же самое – ну уж в мегаполисах это даже спорить не о чем. Но в условиях free parking'a, независимо от количества денег, которое сможет в бюджеты всех уровней вложить в дорожное строительство и создание трамвайных и прочих пассажирских систем наземного транспорта, эту задачу мы не решим никогда. Опять же, если мы сохраняем free parking, то в пробках стоять придется. Совершенно независимо от того, сколько мы найдем денег на метрополитен, трамваи и автобусы. Отказ от этой практики – у нас 2 года выборные:  2011, 2012. Ссориться с активным населением, так вам  никакой Чуров не поможет. Это все очень серьезно. </w:t>
      </w:r>
    </w:p>
    <w:p>
      <w:pPr>
        <w:pStyle w:val="Normal"/>
        <w:rPr/>
      </w:pPr>
      <w:r>
        <w:rPr/>
        <w:t xml:space="preserve">Я мог бы и дальше рассказывать о проблемах и развилках, причем по всем видам транспорта… </w:t>
      </w:r>
    </w:p>
    <w:p>
      <w:pPr>
        <w:pStyle w:val="Normal"/>
        <w:rPr/>
      </w:pPr>
      <w:r>
        <w:rPr/>
        <w:t xml:space="preserve">Но у нас времени очень мало. Так что в  заключение я скажу несколько слов о том, как организована работа. </w:t>
      </w:r>
    </w:p>
    <w:p>
      <w:pPr>
        <w:pStyle w:val="Normal"/>
        <w:rPr/>
      </w:pPr>
      <w:r>
        <w:rPr/>
        <w:t xml:space="preserve">Мы собираемся еженедельно, иногда даже два раза в неделю. Мы слушаем специалистов. Вот большое слушание было посвящено проблемам развития железных дорог, докладывал Федор Степанович Пехтерев – директор ИЭРТ, член Научно-технического совета ОАО РЖД. Очень компетентный, серьезный специалист, профессионал высокого класса. И, соответственно, там присутствовали налоговики, антимонопольщики, представители бизнеса – клиентура железных дорог. </w:t>
      </w:r>
    </w:p>
    <w:p>
      <w:pPr>
        <w:pStyle w:val="Normal"/>
        <w:rPr/>
      </w:pPr>
      <w:r>
        <w:rPr/>
      </w:r>
    </w:p>
    <w:p>
      <w:pPr>
        <w:pStyle w:val="Normal"/>
        <w:rPr/>
      </w:pPr>
      <w:r>
        <w:rPr/>
        <w:t xml:space="preserve">На днях будем слушать вопрос о страховании на  транспорте. Потому что там есть жесточайший конфликт интересов между страховыми компаниями и перевозчиками. Запланировано слушания авиационные, запланированы слушания дорожные, чуть дальше будет еще водный транспорт. И в функциональном плане, мы скажем, страхование или тарифы, и в отраслевом, мы скажем, железная дорога или речка. Мы слушаем чрезвычайно подробно, чрезвычайно открыто, приходит куча народа, от официальных лиц до, к сожалению, городских сумасшедших, тоже выгнать не могу. И мы, еще раз повторю, чрезвычайно заинтересованы, чтобы в этой работе принимали бы активное участие люди, живущие немного дальше бульварного кольца. Спасибо. </w:t>
      </w:r>
    </w:p>
    <w:p>
      <w:pPr>
        <w:pStyle w:val="Normal"/>
        <w:rPr/>
      </w:pPr>
      <w:r>
        <w:rPr/>
      </w:r>
    </w:p>
    <w:p>
      <w:pPr>
        <w:pStyle w:val="Normal"/>
        <w:rPr/>
      </w:pPr>
      <w:r>
        <w:rPr/>
        <w:t xml:space="preserve">Я готов ответить на вопросы, после чего я передам бразды правления. У нас как раз есть еще 50 минут. </w:t>
      </w:r>
    </w:p>
    <w:p>
      <w:pPr>
        <w:pStyle w:val="Normal"/>
        <w:rPr/>
      </w:pPr>
      <w:r>
        <w:rPr/>
        <w:t>На какие вопросы я готов отвечать? Моя узкая специальность – это национальная транспортная политика. Я публике, журналистам, известен как человек, занимающийся пробками и прочими городскими проблемами. Но это не все, чем я занимаюсь. Я слушаю. Пожалуйста.</w:t>
      </w:r>
    </w:p>
    <w:p>
      <w:pPr>
        <w:pStyle w:val="Normal"/>
        <w:rPr/>
      </w:pPr>
      <w:r>
        <w:rPr/>
      </w:r>
    </w:p>
    <w:p>
      <w:pPr>
        <w:pStyle w:val="Normal"/>
        <w:rPr/>
      </w:pPr>
      <w:r>
        <w:rPr>
          <w:b/>
        </w:rPr>
        <w:t xml:space="preserve">Реплика неразборчива. </w:t>
      </w:r>
      <w:r>
        <w:rPr/>
        <w:t>(32:45 – 34:35)</w:t>
      </w:r>
    </w:p>
    <w:p>
      <w:pPr>
        <w:pStyle w:val="Normal"/>
        <w:rPr/>
      </w:pPr>
      <w:r>
        <w:rPr/>
      </w:r>
    </w:p>
    <w:p>
      <w:pPr>
        <w:pStyle w:val="Normal"/>
        <w:rPr>
          <w:rStyle w:val="Bold"/>
        </w:rPr>
      </w:pPr>
      <w:r>
        <w:rPr>
          <w:b/>
        </w:rPr>
        <w:t>М.Я. Блинкин</w:t>
      </w:r>
      <w:r>
        <w:rPr/>
        <w:t xml:space="preserve">: Вопрос понятен. Во-первых, первая половина ответа чисто техническая. Письма в нашу группу вы может посылать по вот этому адресу, я набрал на экране. </w:t>
      </w:r>
      <w:r>
        <w:rPr>
          <w:rStyle w:val="Bold"/>
        </w:rPr>
        <w:t xml:space="preserve">Посылайте на него свои предложения. </w:t>
      </w:r>
    </w:p>
    <w:p>
      <w:pPr>
        <w:pStyle w:val="Normal"/>
        <w:rPr/>
      </w:pPr>
      <w:r>
        <w:rPr>
          <w:rStyle w:val="Bold"/>
        </w:rPr>
        <w:t xml:space="preserve">Теперь по существу. Я достаточно скептически отношусь к этой суперпрограмме «Урал промышленный - Урал полярный» с восстановлением 501-й стройки, закрытой когда-то Лаврентием Павловичем Берией. Я скептически к этому отношусь. Чрезвычайно позитивно отношусь к любым проектам, связанным с возобновлением местной авиации. Потому что у меня на памяти замечательный пример, когда  после реформы американских ВВС военным летчикам предоставили транспортные самолеты в долгосрочный, практически дармовой лизинг и предложили им открывать на свой страх и риск маршруты на местных воздушных линиях. Разумеется, не из Сан-Франциско в Нью-Йорк летать, а вот именно на таких воздушных линиях в глубинке. И вот таких перевозчиков - не гигантов, которые летают из Нью-Йорка в Лондон - а вот этих извозчиков, их 10 000. Это малая авиация, которая работает … </w:t>
      </w:r>
    </w:p>
    <w:p>
      <w:pPr>
        <w:pStyle w:val="Normal"/>
        <w:rPr/>
      </w:pPr>
      <w:r>
        <w:rPr>
          <w:rStyle w:val="Bold"/>
        </w:rPr>
        <w:t>Исторически, это было как. Уволенным в запас военным летчикам делали такую социальную реабилитацию, предлагали на свой страх и риск возить пассажиров. Зато тарифы получились достаточно низкие; тем более, когда инфраструктура аэродромная самая что ни на есть скромная, на суперлайнеры не рассчитанная. Идея очень симпатичная, абсолютно в русле нашей группы. Спасибо. Пришлите свое предложение. Как раз у нас будет слушание по авиации, там соберу официальных лиц. Очень интересно. Спасибо, следующий вопрос.</w:t>
      </w:r>
    </w:p>
    <w:p>
      <w:pPr>
        <w:pStyle w:val="Normal"/>
        <w:rPr>
          <w:rStyle w:val="Bold"/>
        </w:rPr>
      </w:pPr>
      <w:r>
        <w:rPr/>
      </w:r>
    </w:p>
    <w:p>
      <w:pPr>
        <w:pStyle w:val="Normal"/>
        <w:rPr/>
      </w:pPr>
      <w:r>
        <w:rPr>
          <w:b/>
        </w:rPr>
        <w:t xml:space="preserve">Реплика неразборчива. </w:t>
      </w:r>
      <w:r>
        <w:rPr>
          <w:rStyle w:val="Bold"/>
        </w:rPr>
        <w:t>(36:50 – 37:38)</w:t>
      </w:r>
    </w:p>
    <w:p>
      <w:pPr>
        <w:pStyle w:val="Normal"/>
        <w:rPr>
          <w:rStyle w:val="Bold"/>
        </w:rPr>
      </w:pPr>
      <w:r>
        <w:rPr/>
      </w:r>
    </w:p>
    <w:p>
      <w:pPr>
        <w:pStyle w:val="Normal"/>
        <w:rPr>
          <w:rStyle w:val="Bold"/>
        </w:rPr>
      </w:pPr>
      <w:r>
        <w:rPr>
          <w:rStyle w:val="Bold"/>
          <w:b/>
        </w:rPr>
        <w:t>М.Я. Блинкин</w:t>
      </w:r>
      <w:r>
        <w:rPr>
          <w:rStyle w:val="Bold"/>
        </w:rPr>
        <w:t xml:space="preserve">: В этом есть резон, эта проблема активно обсуждается. Но тут надо понимать, что есть еще одна чрезвычайно серьезная проблема. Нам, как ни печально, придется отказываться от очень многих иллюзий. Поддержание регулярного движения пригородных поездов, как мы привыкли в советские времена, когда в межпик мы просто возим воздух, не позволяют себе даже самые богатые  страны. Я с интересом обращал внимание, как в Сан-Франциско или в Торонто, эти пригородные электрички работают в маятниковом режиме, утром на работу, один-два рейса, вечером с работы. А как объясняют? Железная дорога менять составность в течение суток  за 200 лет толком не научилась. Так что у нас 8-мивагонная сцепка будет в межпик возить воздух. Во всех случаях, самообман придется прекратить. Какая у вас составность? </w:t>
      </w:r>
    </w:p>
    <w:p>
      <w:pPr>
        <w:pStyle w:val="Normal"/>
        <w:rPr>
          <w:rStyle w:val="Bold"/>
        </w:rPr>
      </w:pPr>
      <w:r>
        <w:rPr/>
      </w:r>
    </w:p>
    <w:p>
      <w:pPr>
        <w:pStyle w:val="Normal"/>
        <w:rPr/>
      </w:pPr>
      <w:r>
        <w:rPr>
          <w:rStyle w:val="Bold"/>
          <w:b/>
        </w:rPr>
        <w:t>Реплика не слышна.</w:t>
      </w:r>
    </w:p>
    <w:p>
      <w:pPr>
        <w:pStyle w:val="Normal"/>
        <w:rPr>
          <w:rStyle w:val="Bold"/>
          <w:b/>
          <w:b/>
        </w:rPr>
      </w:pPr>
      <w:r>
        <w:rPr/>
      </w:r>
    </w:p>
    <w:p>
      <w:pPr>
        <w:pStyle w:val="Normal"/>
        <w:rPr/>
      </w:pPr>
      <w:r>
        <w:rPr>
          <w:rStyle w:val="Bold"/>
          <w:b/>
        </w:rPr>
        <w:t>М.Я. Блинкин:</w:t>
      </w:r>
      <w:r>
        <w:rPr>
          <w:rStyle w:val="Bold"/>
        </w:rPr>
        <w:t xml:space="preserve"> Составность какая? 8 вагонов? </w:t>
      </w:r>
    </w:p>
    <w:p>
      <w:pPr>
        <w:pStyle w:val="Normal"/>
        <w:rPr>
          <w:rStyle w:val="Bold"/>
        </w:rPr>
      </w:pPr>
      <w:r>
        <w:rPr/>
      </w:r>
    </w:p>
    <w:p>
      <w:pPr>
        <w:pStyle w:val="Normal"/>
        <w:rPr/>
      </w:pPr>
      <w:r>
        <w:rPr>
          <w:rStyle w:val="Bold"/>
          <w:b/>
        </w:rPr>
        <w:t>Реплика:</w:t>
      </w:r>
      <w:r>
        <w:rPr>
          <w:rStyle w:val="Bold"/>
        </w:rPr>
        <w:t xml:space="preserve"> От 6-ти до 10-ти</w:t>
      </w:r>
    </w:p>
    <w:p>
      <w:pPr>
        <w:pStyle w:val="Normal"/>
        <w:rPr>
          <w:rStyle w:val="Bold"/>
        </w:rPr>
      </w:pPr>
      <w:r>
        <w:rPr/>
      </w:r>
    </w:p>
    <w:p>
      <w:pPr>
        <w:pStyle w:val="Normal"/>
        <w:rPr/>
      </w:pPr>
      <w:r>
        <w:rPr>
          <w:rStyle w:val="Bold"/>
          <w:b/>
        </w:rPr>
        <w:t>М.Я. Блинкин</w:t>
      </w:r>
      <w:r>
        <w:rPr>
          <w:rStyle w:val="Bold"/>
        </w:rPr>
        <w:t xml:space="preserve">:  Даже до 10-ти. Видите как. Вот этот самообман нам надо прекращать. Далее участие федерального бюджета в инфраструктуре железных дорог. По крайней мере, в той части, которая касается агломерации, то есть, пригородов больших город. С моей точки зрения, идея абсолютно разумная и правильная, но на эту тему есть разные точки зрения. Моя совпадает с вашей, но эта точка зрения не единственная.. </w:t>
      </w:r>
    </w:p>
    <w:p>
      <w:pPr>
        <w:pStyle w:val="Normal"/>
        <w:rPr/>
      </w:pPr>
      <w:r>
        <w:rPr>
          <w:rStyle w:val="Bold"/>
        </w:rPr>
        <w:t xml:space="preserve">Теперь по поводу себестоимости автобусных перевозок. </w:t>
      </w:r>
    </w:p>
    <w:p>
      <w:pPr>
        <w:pStyle w:val="Normal"/>
        <w:rPr>
          <w:rStyle w:val="Bold"/>
        </w:rPr>
      </w:pPr>
      <w:r>
        <w:rPr/>
      </w:r>
    </w:p>
    <w:p>
      <w:pPr>
        <w:pStyle w:val="Normal"/>
        <w:rPr>
          <w:rStyle w:val="Bold"/>
        </w:rPr>
      </w:pPr>
      <w:r>
        <w:rPr>
          <w:rStyle w:val="Bold"/>
        </w:rPr>
        <w:t xml:space="preserve">По этому поводу я говорю неприятные слова, за которые   нажил себе множество врагов в автомобильной среде. Но вот я показывал вам диаграмму, из которой видно, что мы на уровне бюджета осуществляем массовое дотирование всех видов автомобильных перевозок:  60% расходов дорожного хозяйства осуществляется за счет налогов общего покрытия. </w:t>
      </w:r>
    </w:p>
    <w:p>
      <w:pPr>
        <w:pStyle w:val="Normal"/>
        <w:rPr/>
      </w:pPr>
      <w:r>
        <w:rPr>
          <w:rStyle w:val="Bold"/>
        </w:rPr>
        <w:t xml:space="preserve">Это, грубо говоря, если переводить на квартирные понятия, вот что означает.   У нас в достаточно бедных городах жителей заставляют на 100% оплачивать коммуналку. А за свое удовольствие ездить по дорогам, мы платим 40%, а не 100%. Обычно мне защитники прав автомобилистов (там очень мощная общественная поддержка) заявляют: «но мы же платим другие налоги». Я им отвечаю, что «другие налоги», это налоги общего покрытия. Почему на эти налоги вам должны быть оказаны какие-либо преференции? Это очень серьезный вопрос и он не столько технический, не столько транспортный, сколько он упирается в жуткие социально-политические ограничения. Спасибо. Вопрос очень содержательный. Пожалуйста, еще вопросы. </w:t>
      </w:r>
    </w:p>
    <w:p>
      <w:pPr>
        <w:pStyle w:val="Normal"/>
        <w:rPr>
          <w:rStyle w:val="Bold"/>
          <w:b/>
          <w:b/>
        </w:rPr>
      </w:pPr>
      <w:r>
        <w:rPr/>
      </w:r>
    </w:p>
    <w:p>
      <w:pPr>
        <w:pStyle w:val="Normal"/>
        <w:rPr/>
      </w:pPr>
      <w:r>
        <w:rPr>
          <w:rStyle w:val="Bold"/>
          <w:b/>
        </w:rPr>
        <w:t>Реплика:</w:t>
      </w:r>
      <w:r>
        <w:rPr>
          <w:rStyle w:val="Bold"/>
        </w:rPr>
        <w:t xml:space="preserve"> Какой орган управления в структуре власти в федерации и в регионах должен отвечать за реализацию вот этих всех идей? </w:t>
      </w:r>
    </w:p>
    <w:p>
      <w:pPr>
        <w:pStyle w:val="Normal"/>
        <w:rPr>
          <w:rStyle w:val="Bold"/>
        </w:rPr>
      </w:pPr>
      <w:r>
        <w:rPr/>
      </w:r>
    </w:p>
    <w:p>
      <w:pPr>
        <w:pStyle w:val="Normal"/>
        <w:rPr>
          <w:rStyle w:val="Bold"/>
        </w:rPr>
      </w:pPr>
      <w:r>
        <w:rPr>
          <w:rStyle w:val="Bold"/>
          <w:b/>
        </w:rPr>
        <w:t>М.Я. Блинкин</w:t>
      </w:r>
      <w:r>
        <w:rPr>
          <w:rStyle w:val="Bold"/>
        </w:rPr>
        <w:t xml:space="preserve">:  Вопрос о преодолении территориальной разобщенности непродуктивно возлагать на транспортные ведомства или транспортные компании, потому что эта задача слишком широкая. </w:t>
      </w:r>
    </w:p>
    <w:p>
      <w:pPr>
        <w:pStyle w:val="Normal"/>
        <w:rPr/>
      </w:pPr>
      <w:r>
        <w:rPr>
          <w:rStyle w:val="Bold"/>
        </w:rPr>
        <w:t xml:space="preserve">Что касается возникновения специализированных структур в регионе (вот появилось в области министерства транспорта), это всегда хорошо. Насколько оно будет дееспособно? Как оно сумеет наладить взаимоотношения с перевозочным бизнесом? С местными властями, на уровне отдельных городов, муниципий и т.д. Это конкретный вопрос, от людей зависит. Но как структура, это правильно. </w:t>
      </w:r>
    </w:p>
    <w:p>
      <w:pPr>
        <w:pStyle w:val="Normal"/>
        <w:rPr>
          <w:rStyle w:val="Bold"/>
        </w:rPr>
      </w:pPr>
      <w:r>
        <w:rPr/>
      </w:r>
    </w:p>
    <w:p>
      <w:pPr>
        <w:pStyle w:val="Normal"/>
        <w:rPr/>
      </w:pPr>
      <w:r>
        <w:rPr>
          <w:rStyle w:val="Bold"/>
        </w:rPr>
        <w:t xml:space="preserve">Теперь по поводу градостроительной политики. Ну здесь, к сожалению, просто темный лес. </w:t>
      </w:r>
    </w:p>
    <w:p>
      <w:pPr>
        <w:pStyle w:val="Normal"/>
        <w:rPr>
          <w:rStyle w:val="Bold"/>
        </w:rPr>
      </w:pPr>
      <w:r>
        <w:rPr>
          <w:rStyle w:val="Bold"/>
        </w:rPr>
        <w:t xml:space="preserve">У нас в России была традиция градоустройства и учебники назывались «Градоустройство». И был городской инженер, у которого специальность  была –  «градоустроитель». И объяснялось в этих учебниках, что город можно только устраивать, потому что застройщиков много. Градостроительство –  абсолютно советское понятие; оно  связано с наличием одного-единственного застройщика. </w:t>
      </w:r>
    </w:p>
    <w:p>
      <w:pPr>
        <w:pStyle w:val="Normal"/>
        <w:rPr>
          <w:rStyle w:val="Bold"/>
        </w:rPr>
      </w:pPr>
      <w:r>
        <w:rPr>
          <w:rStyle w:val="Bold"/>
        </w:rPr>
        <w:t xml:space="preserve">За сто лет наши традиции градоустройства, мы, разумеется, растеряли, заменили советским градостроительством. </w:t>
      </w:r>
    </w:p>
    <w:p>
      <w:pPr>
        <w:pStyle w:val="Normal"/>
        <w:rPr>
          <w:rStyle w:val="Bold"/>
        </w:rPr>
      </w:pPr>
      <w:r>
        <w:rPr>
          <w:rStyle w:val="Bold"/>
        </w:rPr>
        <w:t>За рубежом «urban pla</w:t>
      </w:r>
      <w:r>
        <w:rPr>
          <w:rStyle w:val="Bold"/>
          <w:lang w:val="en-US"/>
        </w:rPr>
        <w:t>n</w:t>
      </w:r>
      <w:r>
        <w:rPr>
          <w:rStyle w:val="Bold"/>
        </w:rPr>
        <w:t xml:space="preserve">ning» (то есть дословно «градоустройство») это  нормальная университетская специальность, которая есть во всех крупных университетах мира. Специальность не архитектурная, а инженерно-экономическая. Студенту объясняют элементарные вещи о том, как взаимодействуют землепользование, девелопмент и транспортная система, что такое баланс функциональной нагрузки и транспортного ресурса, как взаимодействует город с пригородными железнодорожными линиями, как в городе устроена улично-дорожная сеть, как в городе устроена система парковки и т.д. Мы, к сожалению, сильно запоздали. Могу сообщить, что эта специальность открывается в Высшей Школе Экономике с сентября. </w:t>
      </w:r>
    </w:p>
    <w:p>
      <w:pPr>
        <w:pStyle w:val="Normal"/>
        <w:rPr/>
      </w:pPr>
      <w:r>
        <w:rPr>
          <w:rStyle w:val="Bold"/>
        </w:rPr>
        <w:t xml:space="preserve">Сегодняшняя ситуация заключается в том, что музыку заказывает «главный архитектор города». Я постоянно бываю на архитектурных форумах, полно друзей в этой среде, глубоко симпатичные мне люди!  Но, увы, это абсолютно другая специальность. Главный архитектор города, выпускник архитектурного института заниматься «urban planning», может с таким же успехом, как металлургическим производством. Это просто другая специальность. Ничего, мы научимся. Я здесь оптимист, научимся потихоньку. Спасибо. Да, пожалуйста. Последний вопрос.  </w:t>
      </w:r>
    </w:p>
    <w:p>
      <w:pPr>
        <w:pStyle w:val="Normal"/>
        <w:rPr>
          <w:rStyle w:val="Bold"/>
        </w:rPr>
      </w:pPr>
      <w:r>
        <w:rPr/>
      </w:r>
    </w:p>
    <w:p>
      <w:pPr>
        <w:pStyle w:val="Normal"/>
        <w:rPr/>
      </w:pPr>
      <w:r>
        <w:rPr>
          <w:rStyle w:val="Bold"/>
          <w:b/>
        </w:rPr>
        <w:t>Реплика:</w:t>
      </w:r>
      <w:r>
        <w:rPr>
          <w:rStyle w:val="Bold"/>
        </w:rPr>
        <w:t xml:space="preserve"> Я хотел спросить: каковы перспективы частного финансирования строительства дорог?     </w:t>
      </w:r>
    </w:p>
    <w:p>
      <w:pPr>
        <w:pStyle w:val="Normal"/>
        <w:rPr>
          <w:rStyle w:val="Bold"/>
        </w:rPr>
      </w:pPr>
      <w:r>
        <w:rPr/>
      </w:r>
    </w:p>
    <w:p>
      <w:pPr>
        <w:pStyle w:val="Normal"/>
        <w:rPr/>
      </w:pPr>
      <w:r>
        <w:rPr>
          <w:rStyle w:val="Bold"/>
          <w:b/>
        </w:rPr>
        <w:t>М.Я. Блинкин:</w:t>
      </w:r>
      <w:r>
        <w:rPr>
          <w:rStyle w:val="Bold"/>
        </w:rPr>
        <w:t xml:space="preserve"> Есть замечательные перспективы частного участия в строительстве логистических терминалов, портовых сооружений, даже не причальных стенок, а терминалов контейнерных, для навалочных грузов, нефтеналивных терминалов и так далее. Здесь частное участие, даже не рассматривается как гипотеза. Это реальность, которая идет. Частное участие в перевозочном бизнесе всех видов. Сейчас есть совершенно сумасшедший спрос на вагоны и полувагоны.  Уралвагонзавод просто не справляется с заказами. Вот это отрадное событие, значит, жизнь какая-то налаживается. Но вот тут частные деньги пришли, приходят сегодня и будут приходить завтра.</w:t>
      </w:r>
    </w:p>
    <w:p>
      <w:pPr>
        <w:pStyle w:val="Normal"/>
        <w:rPr>
          <w:rStyle w:val="Bold"/>
        </w:rPr>
      </w:pPr>
      <w:r>
        <w:rPr/>
      </w:r>
    </w:p>
    <w:p>
      <w:pPr>
        <w:pStyle w:val="Normal"/>
        <w:rPr>
          <w:rStyle w:val="Bold"/>
        </w:rPr>
      </w:pPr>
      <w:r>
        <w:rPr>
          <w:rStyle w:val="Bold"/>
        </w:rPr>
        <w:t xml:space="preserve">Что касается строительства автомобильных дорог. У нас  с 1992 года (я вас не обманываю,  именно с 1992 года!) выходят те или иные правительственные документы о строительстве платных дорог в России. И вот эта песня 20 лет поется на разные голоса. Я всегда задаю простой вопрос: у нас есть много примеров, когда частный инвестор вложился в проект со сроком окупаемости 40 лет. Реально те проекты, которые сейчас реализуются в рамках государственно-частного партнерства, механизма концессий, вот все эти слова, это все демо-версия. Некоторая компания, получив половину денег из инвестфонда Российской Федерации, вторую половину денег от консолидированного кредита Сбербанка и ВТБ осуществляет дорожное строительство некоторого участка дороги в ближнем Подмосковье. Ну, если это называется частные инвестиции, если вам так нравится, так и называйте. Но  по жизни, разумеется, это не так. </w:t>
      </w:r>
    </w:p>
    <w:p>
      <w:pPr>
        <w:pStyle w:val="Normal"/>
        <w:rPr>
          <w:rStyle w:val="Bold"/>
        </w:rPr>
      </w:pPr>
      <w:r>
        <w:rPr>
          <w:rStyle w:val="Bold"/>
        </w:rPr>
        <w:t xml:space="preserve">Тут я обязан сказать, что дорожное строительство пережило за последние сто лет (то есть со времени появления массового автомобиля Форда Т) три или четыре, по-разному можно считать, этапа «road pricing», то есть механизмов платы за пользование дорогами. </w:t>
      </w:r>
    </w:p>
    <w:p>
      <w:pPr>
        <w:pStyle w:val="Normal"/>
        <w:rPr/>
      </w:pPr>
      <w:r>
        <w:rPr>
          <w:rStyle w:val="Bold"/>
        </w:rPr>
        <w:t xml:space="preserve">Самый первый этап: это 1910 год, когда в штате Детройт поняли, что у обывателя теперь не конная повозка (для которой вся энергетика это сено и солома), а автомобиль, для которого нужно газолин купить. В стоимость газолина заложили налог. Это изобретение образца 1910 года было распространено на всю территорию США в 1956 году. Это был первый этап «road pricing». </w:t>
      </w:r>
    </w:p>
    <w:p>
      <w:pPr>
        <w:pStyle w:val="Normal"/>
        <w:rPr>
          <w:rStyle w:val="Bold"/>
        </w:rPr>
      </w:pPr>
      <w:r>
        <w:rPr/>
      </w:r>
    </w:p>
    <w:p>
      <w:pPr>
        <w:pStyle w:val="Normal"/>
        <w:rPr>
          <w:rStyle w:val="Bold"/>
        </w:rPr>
      </w:pPr>
      <w:r>
        <w:rPr>
          <w:rStyle w:val="Bold"/>
        </w:rPr>
        <w:t xml:space="preserve">Второй этап был связан сначала с научными изысканиями, а потом абсолютно практическими внедрениями. Имеются в виду платные дороги Франции, Италии, Испании;  зоны платного въезда, где-нибудь, в Сингапуре, Гонконге, позже – в Лондоне, Стокгольме, Милане и т.д. </w:t>
      </w:r>
    </w:p>
    <w:p>
      <w:pPr>
        <w:pStyle w:val="Normal"/>
        <w:rPr>
          <w:rStyle w:val="Bold"/>
        </w:rPr>
      </w:pPr>
      <w:r>
        <w:rPr>
          <w:rStyle w:val="Bold"/>
        </w:rPr>
        <w:t xml:space="preserve">Считалось как? Вот ты заплатил в цене бензина за дорогу, но это же по сути дела безадресная плана. А если ты едешь по каким-то супермагистралям, едешь  вдоль Средиземного моря,  или въезжаешь в суперзагруженные зоны, типа центра Лондона, то заплати еще. </w:t>
      </w:r>
    </w:p>
    <w:p>
      <w:pPr>
        <w:pStyle w:val="Normal"/>
        <w:rPr/>
      </w:pPr>
      <w:r>
        <w:rPr>
          <w:rStyle w:val="Bold"/>
        </w:rPr>
        <w:t xml:space="preserve">Этот механизм очень хорошо работает, только надо понимать, что ни одна страна мира за этот счет свою дорожную сеть не сформировала. Только надо понимать, во-первых, от 5 до 8 евроцентов мы платим в Европе за проезд по платной дороге, этими деньгами ни один инвестпроект не окупается. Этими деньгами, что окупается? Изощренная система проездной платы со всеми турникетами, шлагбаумами; очень хороший уровень содержания;  иногда там еще проценты за кредиты в этих деньгах сидят, но это уже получается счастливый случай. </w:t>
      </w:r>
    </w:p>
    <w:p>
      <w:pPr>
        <w:pStyle w:val="Normal"/>
        <w:rPr>
          <w:rStyle w:val="Bold"/>
        </w:rPr>
      </w:pPr>
      <w:r>
        <w:rPr/>
      </w:r>
    </w:p>
    <w:p>
      <w:pPr>
        <w:pStyle w:val="Normal"/>
        <w:rPr/>
      </w:pPr>
      <w:r>
        <w:rPr>
          <w:rStyle w:val="Bold"/>
        </w:rPr>
        <w:t xml:space="preserve">Были ли примеры, когда частный инвестор за свой счет построил, скажем, мост и это окупилось. Да, были такие примеры в странах третьего мира. В Малайзии, Турции, Непале были. Там был сделан такой вот механизм.  Скажем, Правительство Таиланда говорит таиландскому бизнесмену: мне совершенно неважно, где ты нашел свой миллиард долларов и что ты налогов с него не заплатил, вот построишь мост и будешь его 30 лет эксплуатировать. И свои деньги сугубо неопределенного происхождения ты за эти 30 лет превратишь в совершенно белые деньги. Все будет открыто:  у тебя кассы, чеки.  Такой механизм в мире тоже есть, типа амнистии капитала. Не думаю, что приживется в России. </w:t>
      </w:r>
    </w:p>
    <w:p>
      <w:pPr>
        <w:pStyle w:val="Normal"/>
        <w:rPr>
          <w:rStyle w:val="Bold"/>
        </w:rPr>
      </w:pPr>
      <w:r>
        <w:rPr/>
      </w:r>
    </w:p>
    <w:p>
      <w:pPr>
        <w:pStyle w:val="Normal"/>
        <w:rPr>
          <w:rStyle w:val="Bold"/>
        </w:rPr>
      </w:pPr>
      <w:r>
        <w:rPr>
          <w:rStyle w:val="Bold"/>
        </w:rPr>
        <w:t xml:space="preserve">И наконец, третий механизм, я на этом закончу. Третий механизм с 1 января сего года пробуется в Голландии, а дальше, наверно, будет распространен, видимо, на всю Европу. Механизм совершенно замечательный, который кончит все разговоры о платных и бесплатных дорогах уже навсегда. Значит, в чем заключается механизм?  </w:t>
      </w:r>
      <w:r>
        <w:rPr>
          <w:rStyle w:val="Bold"/>
          <w:lang w:val="en-US"/>
        </w:rPr>
        <w:t>GPS</w:t>
      </w:r>
      <w:r>
        <w:rPr>
          <w:rStyle w:val="Bold"/>
        </w:rPr>
        <w:t xml:space="preserve">-трек каждого автомобиля королевства Нидерланды обрабатывается в некотором расчетном центре и человеку выписывают счет; точно также как за мобильный телефон. </w:t>
      </w:r>
    </w:p>
    <w:p>
      <w:pPr>
        <w:pStyle w:val="Normal"/>
        <w:rPr>
          <w:rStyle w:val="Bold"/>
        </w:rPr>
      </w:pPr>
      <w:r>
        <w:rPr>
          <w:rStyle w:val="Bold"/>
        </w:rPr>
        <w:t xml:space="preserve">На звонки в Свердловск столько-то копеечек, а из Свердловска в Лос-Анджелес подороже. Вот точно таким же образом, обрабатывается твой GPS-трек. Где ты ездил: в центре или на периферии? По классной или по сельском дороге и так далее. Многоставочный тариф умножается на показатели твоего  GPS-трек, сколько наездил, столько и заплатил … </w:t>
      </w:r>
    </w:p>
    <w:p>
      <w:pPr>
        <w:pStyle w:val="Normal"/>
        <w:rPr/>
      </w:pPr>
      <w:r>
        <w:rPr>
          <w:rStyle w:val="Bold"/>
        </w:rPr>
        <w:t>Все это спишется с твоей карты. Так будут платить за дороги следующие сто лет.</w:t>
      </w:r>
      <w:r>
        <w:rPr/>
        <w:t xml:space="preserve"> </w:t>
      </w:r>
    </w:p>
    <w:p>
      <w:pPr>
        <w:pStyle w:val="Normal"/>
        <w:rPr/>
      </w:pPr>
      <w:r>
        <w:rPr/>
      </w:r>
    </w:p>
    <w:p>
      <w:pPr>
        <w:pStyle w:val="Normal"/>
        <w:rPr/>
      </w:pPr>
      <w:r>
        <w:rPr/>
        <w:t xml:space="preserve">На этом фоне наши любимые разговоры о том, чтобы сделать какие-то платные дороги… Ну, как мы механизм 1910 года – дорожные фонды с дорожными налогами в цене бензина вернули в практику только с этого года, так? Это механизм 1910 года. И активно обсуждаем, как мы будем внедрять механизм 1975, 1980 года с этими шлагбаумами. Но мир сейчас в другую сторону движется. Отвечая на вопрос: придут ли частные деньги дорожному строительству, по-моему, эта гипотеза абсолютно утопическая. Зачем вкладывать в 30-летние проекты еще с этими регулированиями тарифов: будет трафик не будет трафик… </w:t>
      </w:r>
    </w:p>
    <w:p>
      <w:pPr>
        <w:pStyle w:val="Normal"/>
        <w:rPr/>
      </w:pPr>
      <w:r>
        <w:rPr/>
        <w:t xml:space="preserve">Я не представляю. Я же не только научный работник, я еще людей консультирую, деньги на этом зарабатываю. Я не понимаю, как я человеку буду давать рекомендации, чтоб он вложил деньги в проект с неопределенным cashflow и неясным сроком окупаемости:  NPV я выведу на ноль через 35 лет!  У виска покрутят, если я такой проект человеку предложу! </w:t>
      </w:r>
    </w:p>
    <w:p>
      <w:pPr>
        <w:pStyle w:val="Normal"/>
        <w:rPr/>
      </w:pPr>
      <w:r>
        <w:rPr/>
      </w:r>
    </w:p>
    <w:p>
      <w:pPr>
        <w:pStyle w:val="Normal"/>
        <w:rPr/>
      </w:pPr>
      <w:r>
        <w:rPr>
          <w:b/>
        </w:rPr>
        <w:t>Реплика:</w:t>
      </w:r>
      <w:r>
        <w:rPr/>
        <w:t xml:space="preserve"> Я знаю, что компания «Петропавловск» строит, вернее даже осваивает активно в Якутии месторождение и строит мост через Амур, соответственно, в Китай… Сами финансируя…</w:t>
      </w:r>
    </w:p>
    <w:p>
      <w:pPr>
        <w:pStyle w:val="Normal"/>
        <w:rPr/>
      </w:pPr>
      <w:r>
        <w:rPr>
          <w:rStyle w:val="Bold"/>
          <w:b/>
        </w:rPr>
        <w:t>М.Я. Блинкин:</w:t>
      </w:r>
      <w:r>
        <w:rPr>
          <w:rStyle w:val="Bold"/>
        </w:rPr>
        <w:t xml:space="preserve"> </w:t>
      </w:r>
      <w:r>
        <w:rPr/>
        <w:t xml:space="preserve">Одну секунду. Мы здесь не дорогу общего пользования строим. Мы здесь обустраиваем  государственную границу по известной федеральной программе, да еще и </w:t>
      </w:r>
    </w:p>
    <w:p>
      <w:pPr>
        <w:pStyle w:val="Normal"/>
        <w:rPr/>
      </w:pPr>
      <w:r>
        <w:rPr/>
        <w:t xml:space="preserve">строим инфраструктуру для внешней торговли. Такие варианты вполне возможны. Это пример хороший, но он из другой оперы. </w:t>
      </w:r>
    </w:p>
    <w:p>
      <w:pPr>
        <w:pStyle w:val="Normal"/>
        <w:rPr/>
      </w:pPr>
      <w:r>
        <w:rPr/>
        <w:t xml:space="preserve">Что, мы здесь связь территорий обеспечиваем? Нет, мы строим сооружение, которое в принципе работает так же, как любой портовый терминал, для экспортно-импортных операций. Но вот построить на такой основе автомобильную дорогу между Пермью и Екатеринбургом, увы,  решительно невозможно. Вот и вся разница. </w:t>
      </w:r>
    </w:p>
    <w:p>
      <w:pPr>
        <w:pStyle w:val="Normal"/>
        <w:rPr/>
      </w:pPr>
      <w:r>
        <w:rPr/>
        <w:t>Уточню, это мост через Амур, да?</w:t>
      </w:r>
    </w:p>
    <w:p>
      <w:pPr>
        <w:pStyle w:val="Normal"/>
        <w:rPr/>
      </w:pPr>
      <w:r>
        <w:rPr/>
      </w:r>
    </w:p>
    <w:p>
      <w:pPr>
        <w:pStyle w:val="Normal"/>
        <w:rPr/>
      </w:pPr>
      <w:r>
        <w:rPr>
          <w:b/>
        </w:rPr>
        <w:t>Реплика:</w:t>
      </w:r>
      <w:r>
        <w:rPr/>
        <w:t xml:space="preserve"> Да-да-да. </w:t>
      </w:r>
    </w:p>
    <w:p>
      <w:pPr>
        <w:pStyle w:val="Normal"/>
        <w:rPr/>
      </w:pPr>
      <w:r>
        <w:rPr/>
      </w:r>
    </w:p>
    <w:p>
      <w:pPr>
        <w:pStyle w:val="Normal"/>
        <w:rPr/>
      </w:pPr>
      <w:r>
        <w:rPr>
          <w:rStyle w:val="Bold"/>
          <w:b/>
        </w:rPr>
        <w:t>М.Я. Блинкин:</w:t>
      </w:r>
      <w:r>
        <w:rPr>
          <w:rStyle w:val="Bold"/>
        </w:rPr>
        <w:t xml:space="preserve"> </w:t>
      </w:r>
      <w:r>
        <w:rPr/>
        <w:t xml:space="preserve">Географически где примерно? </w:t>
      </w:r>
    </w:p>
    <w:p>
      <w:pPr>
        <w:pStyle w:val="Normal"/>
        <w:rPr/>
      </w:pPr>
      <w:r>
        <w:rPr/>
      </w:r>
    </w:p>
    <w:p>
      <w:pPr>
        <w:pStyle w:val="Normal"/>
        <w:rPr/>
      </w:pPr>
      <w:r>
        <w:rPr>
          <w:b/>
        </w:rPr>
        <w:t xml:space="preserve">Реплика: </w:t>
      </w:r>
      <w:r>
        <w:rPr/>
        <w:t>Мне сложно сказать, но это…</w:t>
      </w:r>
    </w:p>
    <w:p>
      <w:pPr>
        <w:pStyle w:val="Normal"/>
        <w:rPr/>
      </w:pPr>
      <w:r>
        <w:rPr/>
        <w:t xml:space="preserve"> </w:t>
      </w:r>
    </w:p>
    <w:p>
      <w:pPr>
        <w:pStyle w:val="Normal"/>
        <w:rPr/>
      </w:pPr>
      <w:r>
        <w:rPr>
          <w:rStyle w:val="Bold"/>
          <w:b/>
        </w:rPr>
        <w:t>М.Я. Блинкин:</w:t>
      </w:r>
      <w:r>
        <w:rPr>
          <w:rStyle w:val="Bold"/>
        </w:rPr>
        <w:t xml:space="preserve"> </w:t>
      </w:r>
      <w:r>
        <w:rPr/>
        <w:t>В каком районе?</w:t>
      </w:r>
    </w:p>
    <w:p>
      <w:pPr>
        <w:pStyle w:val="Normal"/>
        <w:rPr/>
      </w:pPr>
      <w:r>
        <w:rPr/>
      </w:r>
    </w:p>
    <w:p>
      <w:pPr>
        <w:pStyle w:val="Normal"/>
        <w:rPr/>
      </w:pPr>
      <w:r>
        <w:rPr>
          <w:b/>
        </w:rPr>
        <w:t>Реплика:</w:t>
      </w:r>
      <w:r>
        <w:rPr/>
        <w:t xml:space="preserve"> В районе Благовещенска примерно.</w:t>
      </w:r>
    </w:p>
    <w:p>
      <w:pPr>
        <w:pStyle w:val="Normal"/>
        <w:rPr/>
      </w:pPr>
      <w:r>
        <w:rPr/>
      </w:r>
    </w:p>
    <w:p>
      <w:pPr>
        <w:pStyle w:val="Normal"/>
        <w:rPr/>
      </w:pPr>
      <w:r>
        <w:rPr>
          <w:rStyle w:val="Bold"/>
          <w:b/>
        </w:rPr>
        <w:t>М.Я. Блинкин:</w:t>
      </w:r>
      <w:r>
        <w:rPr>
          <w:rStyle w:val="Bold"/>
        </w:rPr>
        <w:t xml:space="preserve"> </w:t>
      </w:r>
      <w:r>
        <w:rPr/>
        <w:t xml:space="preserve">Понял, понял. </w:t>
      </w:r>
    </w:p>
    <w:p>
      <w:pPr>
        <w:pStyle w:val="Normal"/>
        <w:rPr/>
      </w:pPr>
      <w:r>
        <w:rPr/>
      </w:r>
    </w:p>
    <w:p>
      <w:pPr>
        <w:pStyle w:val="Normal"/>
        <w:rPr/>
      </w:pPr>
      <w:r>
        <w:rPr>
          <w:b/>
        </w:rPr>
        <w:t xml:space="preserve">Реплика: </w:t>
      </w:r>
      <w:r>
        <w:rPr/>
        <w:t>Там просто очень большая загруженность этого направления, мост через Благовещенск уже не пропускает. Слишком загружено.</w:t>
      </w:r>
    </w:p>
    <w:p>
      <w:pPr>
        <w:pStyle w:val="Normal"/>
        <w:rPr/>
      </w:pPr>
      <w:r>
        <w:rPr/>
      </w:r>
    </w:p>
    <w:p>
      <w:pPr>
        <w:pStyle w:val="Normal"/>
        <w:rPr/>
      </w:pPr>
      <w:r>
        <w:rPr>
          <w:rStyle w:val="Bold"/>
          <w:b/>
        </w:rPr>
        <w:t>М.Я. Блинкин:</w:t>
      </w:r>
      <w:r>
        <w:rPr>
          <w:rStyle w:val="Bold"/>
        </w:rPr>
        <w:t xml:space="preserve"> </w:t>
      </w:r>
      <w:r>
        <w:rPr/>
        <w:t>Всё, я понял. Пример, в самом деле, из другой оперы,  но пример все равно хороший. Пожалуйста.</w:t>
      </w:r>
    </w:p>
    <w:p>
      <w:pPr>
        <w:pStyle w:val="Normal"/>
        <w:rPr/>
      </w:pPr>
      <w:r>
        <w:rPr/>
      </w:r>
    </w:p>
    <w:p>
      <w:pPr>
        <w:pStyle w:val="Normal"/>
        <w:rPr/>
      </w:pPr>
      <w:r>
        <w:rPr>
          <w:b/>
        </w:rPr>
        <w:t xml:space="preserve">Реплика: </w:t>
      </w:r>
      <w:r>
        <w:rPr/>
        <w:t xml:space="preserve">Вопрос такой: у нас проблема протяженности автомобильных дорог в России… Огромные города, каждый крупный город практически заявляет о том, что нужно много денег вложить в строительство дорог и так далее. Затем также о железнодорожном, авиационном и так далее. Если мы сейчас начинаем расходы перекладывать на население в каком-то отношении, то есть платные, увеличивать акцизы... Население у нас имеет минимальные доходы. Всех денег нам не хватит. Нам нужно в данной ситуации или выбирать что-то самое необходимое, стратегическое или ждать уже потом впоследствии, когда экономика поднимется до тех размеров, когда мы сможем больше собирать с людей. Или всё-таки мы сможем имеющимися резервами всё это обустроить? </w:t>
      </w:r>
    </w:p>
    <w:p>
      <w:pPr>
        <w:pStyle w:val="Normal"/>
        <w:rPr/>
      </w:pPr>
      <w:r>
        <w:rPr/>
      </w:r>
    </w:p>
    <w:p>
      <w:pPr>
        <w:pStyle w:val="Normal"/>
        <w:rPr/>
      </w:pPr>
      <w:r>
        <w:rPr>
          <w:rStyle w:val="Bold"/>
          <w:b/>
        </w:rPr>
        <w:t>М.Я. Блинкин:</w:t>
      </w:r>
      <w:r>
        <w:rPr>
          <w:rStyle w:val="Bold"/>
        </w:rPr>
        <w:t xml:space="preserve"> </w:t>
      </w:r>
      <w:r>
        <w:rPr/>
        <w:t xml:space="preserve">Разумеется, никаких бешеных темпов дорожного строительства типа в эпоху князя Хилкова, у нас не будет. По мере оживления экономики, какой-то рост определённый наметиться. По поводу бедного населения… Тут не все так гладко, потому что ситуация, когда у нас городская поездка на 14-15 километров (стандартная) мне по бензину обходится дешевле, чем та же поездка на двух трамваях с пересадками – вот этой ситуации не существует ни в одном крупном городе мира… </w:t>
      </w:r>
    </w:p>
    <w:p>
      <w:pPr>
        <w:pStyle w:val="Normal"/>
        <w:rPr/>
      </w:pPr>
      <w:r>
        <w:rPr/>
      </w:r>
    </w:p>
    <w:p>
      <w:pPr>
        <w:pStyle w:val="Normal"/>
        <w:rPr/>
      </w:pPr>
      <w:r>
        <w:rPr>
          <w:b/>
        </w:rPr>
        <w:t xml:space="preserve">Реплика: </w:t>
      </w:r>
      <w:r>
        <w:rPr/>
        <w:t xml:space="preserve">Нет, это понятно, это крупные города. </w:t>
      </w:r>
    </w:p>
    <w:p>
      <w:pPr>
        <w:pStyle w:val="Normal"/>
        <w:rPr/>
      </w:pPr>
      <w:r>
        <w:rPr/>
      </w:r>
    </w:p>
    <w:p>
      <w:pPr>
        <w:pStyle w:val="Normal"/>
        <w:rPr/>
      </w:pPr>
      <w:r>
        <w:rPr>
          <w:rStyle w:val="Bold"/>
          <w:b/>
        </w:rPr>
        <w:t>М.Я. Блинкин:</w:t>
      </w:r>
      <w:r>
        <w:rPr>
          <w:rStyle w:val="Bold"/>
        </w:rPr>
        <w:t xml:space="preserve"> </w:t>
      </w:r>
      <w:r>
        <w:rPr/>
        <w:t xml:space="preserve">Скорее всего, идея с глобальным повышением цены владения автомобилем за счет налогов в топливе отложится на неопределенное время. А вот терминальная оплата за парковку: приехал – заплати, скорее всего, на это законодатель пойдет. Скорее всего. Потому что сегодняшняя ситуация просто нелепая: самый дешевый способ приехать в центр города – поездка на своем автомобиле. Причем в каждом автомобиле по одному горожанину, да еще этот автомобиль  бесплатно паркуется, занимая место на дороге.  Ситуация экономически нелепая. От нее придется уходить. </w:t>
      </w:r>
    </w:p>
    <w:p>
      <w:pPr>
        <w:pStyle w:val="Normal"/>
        <w:rPr/>
      </w:pPr>
      <w:r>
        <w:rPr/>
        <w:t xml:space="preserve">Это бесспорно!  Хотя для меня, как для человека, который каждый день на работу ездит на автомобиле, это жутко обидно. </w:t>
      </w:r>
    </w:p>
    <w:p>
      <w:pPr>
        <w:pStyle w:val="Normal"/>
        <w:rPr/>
      </w:pPr>
      <w:r>
        <w:rPr/>
      </w:r>
    </w:p>
    <w:p>
      <w:pPr>
        <w:pStyle w:val="Normal"/>
        <w:rPr/>
      </w:pPr>
      <w:r>
        <w:rPr/>
        <w:t>Спасибо, господа. У нас есть и вторая половина нашей программы. Последнюю фразу скажу для всех, кто интересуется транспортной проблемой городов. В марте вышла в свет  замечательная, чрезвычайно знаменитая книжка знаменитого американского транспортника, моего друга Вукана Вукича. Она переведена на все языки мира, включая китайский. Сейчас она вышла по-русски. Она предельно авторизована, потому что Вукан написал для этого издания отдельную главу, адресованную русскому читателю. Я написал обширное предисловие и написал там 300 примечаний по всем тонкостям транспортной политики, законодательства и всего прочего. В Перми я эту книгу подарил губернатору и градоначальнику. У меня на секции таких больших начальников сегодня нет, так что я ее, наверно, ректору подарю.</w:t>
      </w:r>
    </w:p>
    <w:p>
      <w:pPr>
        <w:pStyle w:val="Normal"/>
        <w:rPr/>
      </w:pPr>
      <w:r>
        <w:rPr/>
      </w:r>
    </w:p>
    <w:p>
      <w:pPr>
        <w:pStyle w:val="Normal"/>
        <w:rPr/>
      </w:pPr>
      <w:r>
        <w:rPr>
          <w:b/>
        </w:rPr>
        <w:t xml:space="preserve">Реплика: </w:t>
      </w:r>
      <w:r>
        <w:rPr/>
        <w:t xml:space="preserve">Спасибо, Михаил Яковлевич. Тогда продолжим заседание круглого стола по логистике. </w:t>
      </w:r>
    </w:p>
    <w:p>
      <w:pPr>
        <w:pStyle w:val="Normal"/>
        <w:rPr/>
      </w:pPr>
      <w:r>
        <w:rPr/>
      </w:r>
    </w:p>
    <w:p>
      <w:pPr>
        <w:pStyle w:val="Heading2"/>
        <w:spacing w:before="0" w:after="0"/>
        <w:textAlignment w:val="baseline"/>
        <w:rPr>
          <w:b w:val="false"/>
          <w:b w:val="false"/>
          <w:bCs w:val="false"/>
          <w:color w:val="000000"/>
          <w:sz w:val="24"/>
          <w:szCs w:val="24"/>
        </w:rPr>
      </w:pPr>
      <w:r>
        <w:rPr>
          <w:b w:val="false"/>
          <w:sz w:val="24"/>
          <w:szCs w:val="24"/>
        </w:rPr>
        <w:t>Я хотел уточнить: у меня в списке докладчиков Илья Михайлович есть и Николай Андреевич, кто-то хотел еще выступить? Мы тогда начнем по сужению темы. Первым я бы хотел попросить выступить Илью Михайловича, заместителя директора</w:t>
      </w:r>
      <w:r>
        <w:rPr>
          <w:b w:val="false"/>
          <w:bCs w:val="false"/>
          <w:sz w:val="24"/>
          <w:szCs w:val="24"/>
        </w:rPr>
        <w:t xml:space="preserve"> </w:t>
      </w:r>
      <w:hyperlink r:id="rId2" w:tgtFrame="_blank">
        <w:r>
          <w:rPr>
            <w:rStyle w:val="InternetLink"/>
            <w:b/>
            <w:bCs/>
            <w:color w:val="000000"/>
            <w:sz w:val="24"/>
            <w:szCs w:val="24"/>
            <w:u w:val="none"/>
          </w:rPr>
          <w:t>«</w:t>
        </w:r>
        <w:r>
          <w:rPr>
            <w:rStyle w:val="InternetLink"/>
            <w:b/>
            <w:color w:val="000000"/>
            <w:sz w:val="24"/>
            <w:szCs w:val="24"/>
            <w:u w:val="none"/>
          </w:rPr>
          <w:t>AVS</w:t>
        </w:r>
        <w:r>
          <w:rPr>
            <w:rStyle w:val="InternetLink"/>
            <w:b/>
            <w:bCs/>
            <w:color w:val="000000"/>
            <w:sz w:val="24"/>
            <w:szCs w:val="24"/>
            <w:u w:val="none"/>
          </w:rPr>
          <w:t xml:space="preserve"> Logistic» с докладом «Разработка концепции логистической политики региона».  </w:t>
        </w:r>
      </w:hyperlink>
    </w:p>
    <w:p>
      <w:pPr>
        <w:pStyle w:val="Heading2"/>
        <w:spacing w:before="0" w:after="0"/>
        <w:textAlignment w:val="baseline"/>
        <w:rPr>
          <w:b w:val="false"/>
          <w:b w:val="false"/>
          <w:bCs w:val="false"/>
          <w:color w:val="000000"/>
          <w:sz w:val="24"/>
          <w:szCs w:val="24"/>
        </w:rPr>
      </w:pPr>
      <w:r>
        <w:rPr>
          <w:b w:val="false"/>
          <w:bCs w:val="false"/>
          <w:color w:val="000000"/>
          <w:sz w:val="24"/>
          <w:szCs w:val="24"/>
        </w:rPr>
      </w:r>
    </w:p>
    <w:p>
      <w:pPr>
        <w:pStyle w:val="Heading2"/>
        <w:spacing w:before="0" w:after="0"/>
        <w:textAlignment w:val="baseline"/>
        <w:rPr>
          <w:b w:val="false"/>
          <w:b w:val="false"/>
          <w:bCs w:val="false"/>
          <w:sz w:val="24"/>
          <w:szCs w:val="24"/>
        </w:rPr>
      </w:pPr>
      <w:r>
        <w:rPr>
          <w:bCs w:val="false"/>
          <w:sz w:val="24"/>
          <w:szCs w:val="24"/>
        </w:rPr>
        <w:t xml:space="preserve">Илья Михайлович: </w:t>
      </w:r>
      <w:r>
        <w:rPr>
          <w:b w:val="false"/>
          <w:bCs w:val="false"/>
          <w:sz w:val="24"/>
          <w:szCs w:val="24"/>
        </w:rPr>
        <w:t xml:space="preserve">Здравствуйте коллеги! Во-первых, хотелось бы сказать, что, наверно, благодарен судьбе за то, что мне выпала такая честь – выступать в своем родном округе, где я не был 16 лет. А теперь непосредственно к докладу. В Комитет международного сотрудничества областного союза промышленников и предпринимателей поступило предложение выступить на этой конференции от лица логистика-практика. </w:t>
      </w:r>
      <w:r>
        <w:rPr>
          <w:b w:val="false"/>
          <w:sz w:val="24"/>
          <w:szCs w:val="24"/>
        </w:rPr>
        <w:t xml:space="preserve">Хотелось бы, конечно, отметить главное сегодняшнее событие. Надеюсь, что результаты данного мероприятия будут иметь позитивный характер и окажут положительное влияние на развитие логистической отрасли Свердловской области. </w:t>
      </w:r>
    </w:p>
    <w:p>
      <w:pPr>
        <w:pStyle w:val="Heading2"/>
        <w:spacing w:before="0" w:after="0"/>
        <w:textAlignment w:val="baseline"/>
        <w:rPr>
          <w:b w:val="false"/>
          <w:b w:val="false"/>
          <w:bCs w:val="false"/>
          <w:sz w:val="24"/>
          <w:szCs w:val="24"/>
        </w:rPr>
      </w:pPr>
      <w:r>
        <w:rPr>
          <w:b w:val="false"/>
          <w:bCs w:val="false"/>
          <w:sz w:val="24"/>
          <w:szCs w:val="24"/>
        </w:rPr>
      </w:r>
    </w:p>
    <w:p>
      <w:pPr>
        <w:pStyle w:val="Heading2"/>
        <w:spacing w:before="0" w:after="0"/>
        <w:textAlignment w:val="baseline"/>
        <w:rPr>
          <w:b w:val="false"/>
          <w:b w:val="false"/>
          <w:sz w:val="24"/>
          <w:szCs w:val="24"/>
        </w:rPr>
      </w:pPr>
      <w:r>
        <w:rPr>
          <w:b w:val="false"/>
          <w:sz w:val="24"/>
          <w:szCs w:val="24"/>
        </w:rPr>
        <w:t xml:space="preserve">К сожалению, логистика по нашему мнению является слабым звеном в нашей экономике. Среди логистов достаточно часто создается мнение о том, что до сих пор не преодолена следующая трудность – отсутствие согласованной государственной долгосрочной программы развития национальной макрологистической сети на базе интермодальных логистических центров. Отсутствие правовых решений, поддерживающих развитие интермодального транспорта. Несовпадение ожиданий государственного и инициатив частного сектора по созданию логистических центров. Проблема в регионах с формированием взаимоотношений с предпринимателями, администрацией. Отсутствие координации развития логистических компаний и чрезвычайное ожидание государственного сектора по быстрому возврату инвестиций в логистические центры. И, как следствие, нерешительность госсектора в привлечение бюджетных средств в долгосрочные инвестиции, связанные с логистикой.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b w:val="false"/>
          <w:b w:val="false"/>
          <w:sz w:val="24"/>
          <w:szCs w:val="24"/>
        </w:rPr>
      </w:pPr>
      <w:r>
        <w:rPr>
          <w:b w:val="false"/>
          <w:sz w:val="24"/>
          <w:szCs w:val="24"/>
        </w:rPr>
        <w:t xml:space="preserve">По сути дела, логистика при всей ее интуитивно понимаемой значимости, остается практически единственной сферой экономики, не имеющей стратегического направления развития не только на государственном, но и на региональном уровне. И это при том, что на уровне микроэкономики для преодоления последствий кризиса и рецессии, на самом деле, сделано ничуть не меньше, если не больше, чем на уровне макроэкономики регионов и государства в целом.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b w:val="false"/>
          <w:b w:val="false"/>
          <w:sz w:val="24"/>
          <w:szCs w:val="24"/>
        </w:rPr>
      </w:pPr>
      <w:r>
        <w:rPr>
          <w:b w:val="false"/>
          <w:sz w:val="24"/>
          <w:szCs w:val="24"/>
        </w:rPr>
        <w:t xml:space="preserve">Все перечисленные мною проблемы, как я и говорил, создаются среди логистов. Тут нужно уточнить, что среди практикующих логистов и специалистов компаний, работающих, что называется, на земле. И все эти вопросы возникают у нас при том, что существует масса документов, обозначающих некие векторы развития макроэкономики государства в целом, и регионов в частности. Часто создается впечатление, что при принятии решения относительно направления экономического развития просто недооценивается значение логистики для их реализации и роль логистики для развития экономики. Именно отсутствие четкой линии развития логистики в регионах, сопряженное с недостаточностью мер по поддержке инвестиций заставляет многие логистические компании рисковать и развивать свой бизнес самостоятельно, все-таки, выстраивая логистические схемы, с тем, чтобы федеральные региональные власти наконец-то обратили внимание на возможности частного капитала обеспечить практически любые государственные инициативы.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b w:val="false"/>
          <w:b w:val="false"/>
          <w:sz w:val="24"/>
          <w:szCs w:val="24"/>
        </w:rPr>
      </w:pPr>
      <w:r>
        <w:rPr>
          <w:b w:val="false"/>
          <w:sz w:val="24"/>
          <w:szCs w:val="24"/>
        </w:rPr>
        <w:t xml:space="preserve">Итак, перефразируя то, что мною уже было сказано, можно заключить, что логистика по нашему мнению была и остается «падчерицей» макроэкономики. Для исправления данного дисбаланса и для поддержания снизу государственных инициатив региональный частный капитал проявляет инициативу по повышению логистической эффективности в современные проекты. Именно по инициативе Свердловского областного союза промышленников и предпринимателей в декабре 2008 года областным правительством Свердловской области была принята Концепция развития транспортно-логистической системы области на 2008-2015 гг., и план мероприятий по ее реализации. Этот документ на тот момент как раз и являлся практическим наполнением государственной политики развития региона. Были обозначены основные векторы инфраструктурного и географического развития, интермодальный центр в Екатеринбурге, восемь логистических региональных центров, распределительные центры, контейнерные терминалы и пр. Обозначены целевые показатели реализации задач указанной концепции, разработан план организационно-технических мероприятий. На настоящий момент эта концепция является одной из составных частей областной целевой программы инновационного развития транспортной системы Свердловской области, разработанной под руководством губернатора Александра Сергеевича Мишарина. Однако, к сожалению, никаких практических действий, направленных на реализацию данного документа, пока не видно. Все начинания по-прежнему остаются инициативой частного капитала, участников рынка логистики различного формата и величины. Одной из таких инициатив поддержки государственных программ является прозвучавшее 15 апреля сего года предложение Комитета по международному сотрудничеству об организации Центра логистической компетенции «Титановой долины» - одного из инновационных проектов федеральных и региональных властей. Уже сейчас мы готовы привлечь экспертов любого уровня, а также использовать уже имеющиеся опыт логистического консалтинга предприятий Свердловской области не только в этом проекте, но и в любых других начинаниях в экономике.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b w:val="false"/>
          <w:b w:val="false"/>
          <w:sz w:val="24"/>
          <w:szCs w:val="24"/>
        </w:rPr>
      </w:pPr>
      <w:r>
        <w:rPr>
          <w:b w:val="false"/>
          <w:sz w:val="24"/>
          <w:szCs w:val="24"/>
        </w:rPr>
        <w:t xml:space="preserve">Уважаемые коллеги! В регионе имеются все предпосылки для активного развития логистики. Это почти уникальное географическое положение, наличие властных институтов, центры управления железнодорожной инфраструктуры, международного аэропорта и прочее. Но самое главное – в области имеется громадный потенциал практического опыта реализации любых проектов, связанных с логистикой. Хотелось бы еще раз обратить внимание уважаемой аудитории на необходимость перевода развития логистики в более практическое русло. Для чего как раз и может послужить, упомянутая мною концепция развития транспортно-логитической системы, доработанная с учетом изменения в экономики области, произошедшей с 2008 года. Ее реализация может позволить области интегрировать международную транспортно-логистическую систему, предоставлять качественные услуги добавленной стоимости, построить основу для инвестиций и экономического развития региона. Но все это, повторюсь, произойдет только после перехода к практической реализации концепции. Пока же в регионе не предпринимаются никакие существенные шаги по реализации давней идеи о развитии Екатеринбурга и Свердловской области как логистического центра в международном транспортном коридоре Запад-Восток.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b w:val="false"/>
          <w:b w:val="false"/>
          <w:sz w:val="24"/>
          <w:szCs w:val="24"/>
        </w:rPr>
      </w:pPr>
      <w:r>
        <w:rPr>
          <w:b w:val="false"/>
          <w:sz w:val="24"/>
          <w:szCs w:val="24"/>
        </w:rPr>
        <w:t xml:space="preserve">Итак, резюмирую. По нашему мнению, в Свердловской области имеется не только потенциал для логистического обеспечения вектора развития региона, но и прописанная практическая реализация этого развития, к которой мы и предлагаем вернуться.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rStyle w:val="Bold"/>
          <w:sz w:val="24"/>
          <w:szCs w:val="24"/>
        </w:rPr>
        <w:t xml:space="preserve">М.Я. Блинкин: </w:t>
      </w:r>
      <w:r>
        <w:rPr>
          <w:b w:val="false"/>
          <w:sz w:val="24"/>
          <w:szCs w:val="24"/>
        </w:rPr>
        <w:t>Спасибо. Вопрос: что в практическом плане вы ожидаете в политике Свердловской области? Отражения Ваших предложений в бюджете 2012 года? Или же речь идет об институциональной, законодательной составляющей? Что вы ожидаете от государственного партнерства?</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sz w:val="24"/>
          <w:szCs w:val="24"/>
        </w:rPr>
        <w:t xml:space="preserve">Илья Михайлович: </w:t>
      </w:r>
      <w:r>
        <w:rPr>
          <w:b w:val="false"/>
          <w:sz w:val="24"/>
          <w:szCs w:val="24"/>
        </w:rPr>
        <w:t xml:space="preserve">Практически мы ожидаем увидеть, что же все-таки будет происходить в экономике, какие будут.… Это я говорил в общем-то. Еще раз повторюсь: векторы развития для того, чтобы частный капитал понимал, как ему развиваться, где будут отстраиваться интермодальные или должны отстраиваться интермодальные логистические центры.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sz w:val="24"/>
          <w:szCs w:val="24"/>
        </w:rPr>
      </w:pPr>
      <w:r>
        <w:rPr>
          <w:sz w:val="24"/>
          <w:szCs w:val="24"/>
        </w:rPr>
        <w:t>Реплика без микрофона.</w:t>
      </w:r>
    </w:p>
    <w:p>
      <w:pPr>
        <w:pStyle w:val="Heading2"/>
        <w:spacing w:before="0" w:after="0"/>
        <w:textAlignment w:val="baseline"/>
        <w:rPr>
          <w:sz w:val="24"/>
          <w:szCs w:val="24"/>
        </w:rPr>
      </w:pPr>
      <w:r>
        <w:rPr>
          <w:sz w:val="24"/>
          <w:szCs w:val="24"/>
        </w:rPr>
      </w:r>
    </w:p>
    <w:p>
      <w:pPr>
        <w:pStyle w:val="Heading2"/>
        <w:spacing w:before="0" w:after="0"/>
        <w:textAlignment w:val="baseline"/>
        <w:rPr/>
      </w:pPr>
      <w:r>
        <w:rPr>
          <w:sz w:val="24"/>
          <w:szCs w:val="24"/>
        </w:rPr>
        <w:t xml:space="preserve">Илья Михайлович: </w:t>
      </w:r>
      <w:r>
        <w:rPr>
          <w:b w:val="false"/>
          <w:sz w:val="24"/>
          <w:szCs w:val="24"/>
        </w:rPr>
        <w:t>Почему возник сегодняшний доклад, который я прочитал? Было заявлено о том, что сегодня будет происходить обсуждение развития логистики Свердловской области и региона. Соответственно, мы хотели только еще раз напомнить о том, что эта концепция существует и нужно от ее развития переходить уже к более практическим шагам.</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sz w:val="24"/>
          <w:szCs w:val="24"/>
        </w:rPr>
      </w:pPr>
      <w:r>
        <w:rPr>
          <w:sz w:val="24"/>
          <w:szCs w:val="24"/>
        </w:rPr>
        <w:t>Реплика без микрофона.</w:t>
      </w:r>
    </w:p>
    <w:p>
      <w:pPr>
        <w:pStyle w:val="Heading2"/>
        <w:spacing w:before="0" w:after="0"/>
        <w:textAlignment w:val="baseline"/>
        <w:rPr>
          <w:sz w:val="24"/>
          <w:szCs w:val="24"/>
        </w:rPr>
      </w:pPr>
      <w:r>
        <w:rPr>
          <w:sz w:val="24"/>
          <w:szCs w:val="24"/>
        </w:rPr>
      </w:r>
    </w:p>
    <w:p>
      <w:pPr>
        <w:pStyle w:val="Heading2"/>
        <w:spacing w:before="0" w:after="0"/>
        <w:textAlignment w:val="baseline"/>
        <w:rPr>
          <w:sz w:val="24"/>
          <w:szCs w:val="24"/>
        </w:rPr>
      </w:pPr>
      <w:r>
        <w:rPr>
          <w:sz w:val="24"/>
          <w:szCs w:val="24"/>
        </w:rPr>
        <w:t xml:space="preserve">Александр Иванович: </w:t>
      </w:r>
      <w:r>
        <w:rPr>
          <w:b w:val="false"/>
          <w:sz w:val="24"/>
          <w:szCs w:val="24"/>
        </w:rPr>
        <w:t>Я хочу поддержать коллегу с той позиции, что на сегодняшний день абсолютно ничего не происходит в логистическом комплексе с точки зрения тех целей и задач, которые стоят в концепции. Те цели и задачи этой концепции, которые были в 2008 году, на мой взгляд, они сейчас очень маленькие и как минимум областного уровня, в лучшем случае – уровень окружной. На мой взгляд, и на взгляд других компаний логистического рынка, цели должны быть намного серьезнее и масштабнее. Этот момент ни в областной, ни в городской вообще не присутствует никоим образом. А раз нет целей и задач, нет ни инструментов, ни средств и ни разработок мероприятий, потому как то, что есть в концепции, а она есть, но это только набор тезисов.</w:t>
      </w:r>
    </w:p>
    <w:p>
      <w:pPr>
        <w:pStyle w:val="Heading2"/>
        <w:spacing w:before="0" w:after="0"/>
        <w:textAlignment w:val="baseline"/>
        <w:rPr>
          <w:sz w:val="24"/>
          <w:szCs w:val="24"/>
        </w:rPr>
      </w:pPr>
      <w:r>
        <w:rPr>
          <w:sz w:val="24"/>
          <w:szCs w:val="24"/>
        </w:rPr>
      </w:r>
    </w:p>
    <w:p>
      <w:pPr>
        <w:pStyle w:val="Heading2"/>
        <w:spacing w:before="0" w:after="0"/>
        <w:textAlignment w:val="baseline"/>
        <w:rPr/>
      </w:pPr>
      <w:r>
        <w:rPr>
          <w:sz w:val="24"/>
          <w:szCs w:val="24"/>
        </w:rPr>
        <w:t xml:space="preserve">Илья Михайлович: </w:t>
      </w:r>
      <w:r>
        <w:rPr>
          <w:b w:val="false"/>
          <w:sz w:val="24"/>
          <w:szCs w:val="24"/>
        </w:rPr>
        <w:t>Совершенно верно. Мы бы хотели предложить…</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rStyle w:val="Bold"/>
          <w:sz w:val="24"/>
          <w:szCs w:val="24"/>
        </w:rPr>
        <w:t xml:space="preserve">М.Я. Блинкин: </w:t>
      </w:r>
      <w:r>
        <w:rPr>
          <w:b w:val="false"/>
          <w:sz w:val="24"/>
          <w:szCs w:val="24"/>
        </w:rPr>
        <w:t>Есть представители областного правительства?</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sz w:val="24"/>
          <w:szCs w:val="24"/>
        </w:rPr>
        <w:t xml:space="preserve">Реплика: </w:t>
      </w:r>
      <w:r>
        <w:rPr>
          <w:b w:val="false"/>
          <w:sz w:val="24"/>
          <w:szCs w:val="24"/>
        </w:rPr>
        <w:t xml:space="preserve">Нет, никого нет.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sz w:val="24"/>
          <w:szCs w:val="24"/>
        </w:rPr>
        <w:t xml:space="preserve">Илья Михайлович: </w:t>
      </w:r>
      <w:r>
        <w:rPr>
          <w:b w:val="false"/>
          <w:sz w:val="24"/>
          <w:szCs w:val="24"/>
        </w:rPr>
        <w:t>Вы поймите, наша идея, которую мы хотели бы довести до правительства Свердловской области, что концепция есть. Почему сейчас ничего и не делается для ее реализации со стороны правительства? Почему не создаются соответствующие комитеты на общественных началах, не проводятся какие-то слушания по поводу развития этой концепции? Это пока бумага. Александр Иванович правильно сказал: это набор тезисов. Достаточно верных, достаточно….</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sz w:val="24"/>
          <w:szCs w:val="24"/>
        </w:rPr>
        <w:t xml:space="preserve">Реплика: </w:t>
      </w:r>
      <w:r>
        <w:rPr>
          <w:b w:val="false"/>
          <w:sz w:val="24"/>
          <w:szCs w:val="24"/>
        </w:rPr>
        <w:t xml:space="preserve">Но надо же дальше идти.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sz w:val="24"/>
          <w:szCs w:val="24"/>
        </w:rPr>
        <w:t xml:space="preserve">Илья Михайлович: </w:t>
      </w:r>
      <w:r>
        <w:rPr>
          <w:b w:val="false"/>
          <w:sz w:val="24"/>
          <w:szCs w:val="24"/>
        </w:rPr>
        <w:t xml:space="preserve">Так и не реализован. Теперь у нас же произошло определенное развитие региона, изменение региональной экономики вследствие кризиса. Так мы и дальше продолжаем не реализовывать ту же самую концепцию, которую уже сейчас нам нужно переписывать. </w:t>
      </w:r>
    </w:p>
    <w:p>
      <w:pPr>
        <w:pStyle w:val="Heading2"/>
        <w:spacing w:before="0" w:after="0"/>
        <w:textAlignment w:val="baseline"/>
        <w:rPr>
          <w:b w:val="false"/>
          <w:b w:val="false"/>
          <w:sz w:val="24"/>
          <w:szCs w:val="24"/>
        </w:rPr>
      </w:pPr>
      <w:r>
        <w:rPr>
          <w:b w:val="false"/>
          <w:sz w:val="24"/>
          <w:szCs w:val="24"/>
        </w:rPr>
      </w:r>
    </w:p>
    <w:p>
      <w:pPr>
        <w:pStyle w:val="Heading2"/>
        <w:spacing w:before="0" w:after="0"/>
        <w:textAlignment w:val="baseline"/>
        <w:rPr/>
      </w:pPr>
      <w:r>
        <w:rPr>
          <w:sz w:val="24"/>
          <w:szCs w:val="24"/>
        </w:rPr>
        <w:t xml:space="preserve">Николай Александрович?: </w:t>
      </w:r>
      <w:r>
        <w:rPr>
          <w:b w:val="false"/>
          <w:sz w:val="24"/>
          <w:szCs w:val="24"/>
        </w:rPr>
        <w:t>Хочу согласиться, и не могу согласиться с докладчиком. Почему? В концепции четко прописаны и земельные участки, и расчет подрядных площадей для складской логистики и категорий А и В, и критерии для размещения транспортно-логистических центров с учетом развития инфраструктуры железнодорожного транспорта, автомобильного транспорта, технологий, пропускных способностей и многие уже реализуют проекты транспортной логистики. Поэтому вот что должно было быть, там есть. Что мы еще хотим. Здесь я на вашей стороне. Нам необходимо развитие законодательной базы, ведь правительство не будет реализовывать бизнес-проекты, правительство дает условия, занимается регулированием, конкретными разработками, но развивать нормативно-правовую базу, давайте конкретные предложения. Нужно встречаться и работать на общей площадке, для этого мы создали транспортно-логистическую ассоциацию. Вот площадка, на которую нужно с предложениями к председателю совета транспортно-логистической ассоциации… давайте выходить на эту площадку…</w:t>
      </w:r>
    </w:p>
    <w:p>
      <w:pPr>
        <w:pStyle w:val="Normal"/>
        <w:rPr>
          <w:b/>
          <w:b/>
          <w:sz w:val="24"/>
          <w:szCs w:val="24"/>
        </w:rPr>
      </w:pPr>
      <w:r>
        <w:rPr>
          <w:b/>
          <w:sz w:val="24"/>
          <w:szCs w:val="24"/>
        </w:rPr>
      </w:r>
    </w:p>
    <w:p>
      <w:pPr>
        <w:pStyle w:val="Normal"/>
        <w:rPr/>
      </w:pPr>
      <w:r>
        <w:rPr>
          <w:b/>
        </w:rPr>
        <w:t xml:space="preserve">Илья Михайлович: </w:t>
      </w:r>
      <w:r>
        <w:rPr/>
        <w:t xml:space="preserve">На самом деле каких-то особых претензий к власти у нас нет. За исключением того, что на нас внимания не обращают. Если сейчас мы решим, что мы на базе этой ассоциации, Николай Александрович, организуем эту площадку по дальнейшему продвижению концепции, давайте тогда это решать. У нас есть ассоциация, давайте займемся концепцией. А концепция то ли реализуется, то ли нет. </w:t>
      </w:r>
    </w:p>
    <w:p>
      <w:pPr>
        <w:pStyle w:val="Normal"/>
        <w:rPr/>
      </w:pPr>
      <w:r>
        <w:rPr/>
      </w:r>
    </w:p>
    <w:p>
      <w:pPr>
        <w:pStyle w:val="Normal"/>
        <w:rPr/>
      </w:pPr>
      <w:r>
        <w:rPr>
          <w:b/>
        </w:rPr>
        <w:t>Реплика:</w:t>
      </w:r>
      <w:r>
        <w:rPr/>
        <w:t xml:space="preserve"> Почему не реализуется, реализуется…</w:t>
      </w:r>
    </w:p>
    <w:p>
      <w:pPr>
        <w:pStyle w:val="Normal"/>
        <w:rPr/>
      </w:pPr>
      <w:r>
        <w:rPr/>
      </w:r>
    </w:p>
    <w:p>
      <w:pPr>
        <w:pStyle w:val="Normal"/>
        <w:rPr/>
      </w:pPr>
      <w:r>
        <w:rPr>
          <w:b/>
        </w:rPr>
        <w:t>Реплика:</w:t>
      </w:r>
      <w:r>
        <w:rPr/>
        <w:t xml:space="preserve"> Дело в том, что та концепция, которая сейчас существует, это уровень в лучшем случае области… Но найти концепцию сейчас, 500 тыс. кв. метров, 600, 400, у нас только 500 тыс. кв. метров, которые мы меняем на кладовку  а-ля советский союз. А где та база, которую мы разместим те четверть, треть федерального потока, которые сейчас в Москве. Об этом в концепции нет ни слова вообще. В области и в городе наконец должно появиться следующея предпосылка – логистика должна стать одной из ведущих специализаций Свердловской области. Этого нет вообще. И об этом даже не думают. </w:t>
      </w:r>
    </w:p>
    <w:p>
      <w:pPr>
        <w:pStyle w:val="Normal"/>
        <w:rPr/>
      </w:pPr>
      <w:r>
        <w:rPr/>
      </w:r>
    </w:p>
    <w:p>
      <w:pPr>
        <w:pStyle w:val="Normal"/>
        <w:rPr/>
      </w:pPr>
      <w:r>
        <w:rPr>
          <w:rStyle w:val="Bold"/>
          <w:b/>
        </w:rPr>
        <w:t>М.Я. Блинкин:</w:t>
      </w:r>
      <w:r>
        <w:rPr>
          <w:rStyle w:val="Bold"/>
        </w:rPr>
        <w:t xml:space="preserve"> Я думаю, что </w:t>
      </w:r>
      <w:r>
        <w:rPr/>
        <w:t xml:space="preserve">выстраивание логистических центров, расположенных на территории России вне московского транспортного узла,  идея чрезвычайно продуктивная. Сегодня уместны любые меры, направленные на ликвидацию абсолютно непродуктивной модели, когда мы все везем в Москву, а потом из Москвы. Мы разговаривали на эту тему в Нижнем Новгороде, разговор был в Перми, в  Екатеринбурге; все это чрезвычайно важные вещи. </w:t>
      </w:r>
    </w:p>
    <w:p>
      <w:pPr>
        <w:pStyle w:val="Normal"/>
        <w:rPr/>
      </w:pPr>
      <w:r>
        <w:rPr/>
        <w:t xml:space="preserve">Мы будем здесь выходить на уровень вашего Уральского федерального округа, так и на верхний федеральный уровень. При этом будем иметь в виду, в том числе и ваши </w:t>
      </w:r>
    </w:p>
    <w:p>
      <w:pPr>
        <w:pStyle w:val="Normal"/>
        <w:rPr/>
      </w:pPr>
      <w:r>
        <w:rPr/>
        <w:t xml:space="preserve">предложения по поводу перспектив  формирования логистического центра общенационального масштаба в Свердловской области. </w:t>
      </w:r>
    </w:p>
    <w:p>
      <w:pPr>
        <w:pStyle w:val="Normal"/>
        <w:rPr/>
      </w:pPr>
      <w:r>
        <w:rPr/>
      </w:r>
    </w:p>
    <w:p>
      <w:pPr>
        <w:pStyle w:val="Normal"/>
        <w:rPr/>
      </w:pPr>
      <w:r>
        <w:rPr>
          <w:b/>
        </w:rPr>
        <w:t xml:space="preserve">Илья Михайлович: </w:t>
      </w:r>
      <w:r>
        <w:rPr/>
        <w:t xml:space="preserve">У меня есть предложение инициировать встречу участников ассоциации, всех заинтересованных лиц по поводу переработки логистической концепции, по поводу предложений правительству Свердловской области и РФ по реализации положений концепции, по переводу данного документа в рабочий документ, из декларативного в рабочий. Здесь у нас, к сожалению, не так много представлено участников рынка, поэтому тут скорее всего и вам карты в руки. </w:t>
      </w:r>
    </w:p>
    <w:p>
      <w:pPr>
        <w:pStyle w:val="Normal"/>
        <w:rPr/>
      </w:pPr>
      <w:r>
        <w:rPr/>
      </w:r>
    </w:p>
    <w:p>
      <w:pPr>
        <w:pStyle w:val="Normal"/>
        <w:rPr/>
      </w:pPr>
      <w:r>
        <w:rPr>
          <w:b/>
        </w:rPr>
        <w:t>Реплика:</w:t>
      </w:r>
      <w:r>
        <w:rPr/>
        <w:t xml:space="preserve"> Возвращаясь к предложению, которое прозвучало. Дело в том, что здесь по сути все правильно о месте области в логистике. Была межведомственная комиссия по логистике, которая действовала буквально три года. Ее в прошлом году угробили. Вопрос: зачем, если она работала. Свердловская область как потенциальный национальный логистический хаб – так будем называть – это конкурент Москве. Какой бизнес в Москве отдаст свой бизнес Уральскому региону? Никогда этого не случится</w:t>
      </w:r>
    </w:p>
    <w:p>
      <w:pPr>
        <w:pStyle w:val="Normal"/>
        <w:rPr/>
      </w:pPr>
      <w:r>
        <w:rPr/>
      </w:r>
    </w:p>
    <w:p>
      <w:pPr>
        <w:pStyle w:val="Normal"/>
        <w:rPr/>
      </w:pPr>
      <w:r>
        <w:rPr>
          <w:rStyle w:val="Bold"/>
          <w:b/>
        </w:rPr>
        <w:t>М.Я. Блинкин:</w:t>
      </w:r>
      <w:r>
        <w:rPr>
          <w:rStyle w:val="Bold"/>
        </w:rPr>
        <w:t xml:space="preserve"> </w:t>
      </w:r>
      <w:r>
        <w:rPr/>
        <w:t xml:space="preserve">Дело в том, что Москва как «хаб для себя», предназначенный для того, чтобы  кормить и  снабжать15 млн. человек,  сохранится навсегда. </w:t>
      </w:r>
    </w:p>
    <w:p>
      <w:pPr>
        <w:pStyle w:val="Normal"/>
        <w:rPr/>
      </w:pPr>
      <w:r>
        <w:rPr/>
        <w:t xml:space="preserve">А вот Москва как перераспределительный хаб для всей территорию европейской части России и значительной территории за Уралом, она просто не выживет, причем совершенно независимо от намерений транспортного бизнеса. Здесь  властные решения будут приниматься по соображениям жизненной необходимости… </w:t>
      </w:r>
    </w:p>
    <w:p>
      <w:pPr>
        <w:pStyle w:val="Normal"/>
        <w:rPr/>
      </w:pPr>
      <w:r>
        <w:rPr/>
      </w:r>
    </w:p>
    <w:p>
      <w:pPr>
        <w:pStyle w:val="Normal"/>
        <w:rPr/>
      </w:pPr>
      <w:r>
        <w:rPr>
          <w:b/>
        </w:rPr>
        <w:t>Реплика:</w:t>
      </w:r>
      <w:r>
        <w:rPr/>
        <w:t xml:space="preserve"> Заявлено было, что концепция разработана. Но сейчас о ней забыли. Хотел напомнить, почему так произошло. Концепция сохранилась благодаря чему? Проходил саммит ШОС, сюда приезжали эксперты, шумиха была к саммиту ШОС, она закончилась, все остановилось. Чтобы была логистика, должна быть инфраструктура, вложения и кадры. Ни один вуз города Екатеринбурга не готовит кадры по логистике. Монополию подготовки кадров для логистики на себя взяла Высшая школа экономики. Я хотел открыть такую специальность, нам это не удалось. Самоорганизующаяся система, все это реализуется благодаря усилиям отдельных энтузиастов. Это к обсуждению уровня логистики Свердловской области… </w:t>
      </w:r>
    </w:p>
    <w:p>
      <w:pPr>
        <w:pStyle w:val="Normal"/>
        <w:rPr/>
      </w:pPr>
      <w:r>
        <w:rPr/>
      </w:r>
    </w:p>
    <w:p>
      <w:pPr>
        <w:pStyle w:val="Normal"/>
        <w:rPr/>
      </w:pPr>
      <w:r>
        <w:rPr>
          <w:rStyle w:val="Bold"/>
          <w:b/>
        </w:rPr>
        <w:t>М.Я. Блинкин:</w:t>
      </w:r>
      <w:r>
        <w:rPr>
          <w:rStyle w:val="Bold"/>
        </w:rPr>
        <w:t xml:space="preserve"> Два слова. </w:t>
      </w:r>
      <w:r>
        <w:rPr/>
        <w:t xml:space="preserve">Во-первых, по поводу подготовки кадров по всем специальностям, включая логистику. Сегодня подписано соглашение о взаимном сотрудничестве между Уральским Университетом и Высшей школой экономики… </w:t>
      </w:r>
    </w:p>
    <w:p>
      <w:pPr>
        <w:pStyle w:val="Normal"/>
        <w:rPr/>
      </w:pPr>
      <w:r>
        <w:rPr/>
        <w:t>Второе - сколько примерно «весят» компании, входящие в в вашу  ассоциацию, в годовом обороте, тоннах груза и т.п.?</w:t>
      </w:r>
    </w:p>
    <w:p>
      <w:pPr>
        <w:pStyle w:val="Normal"/>
        <w:rPr/>
      </w:pPr>
      <w:r>
        <w:rPr/>
      </w:r>
    </w:p>
    <w:p>
      <w:pPr>
        <w:pStyle w:val="Normal"/>
        <w:rPr/>
      </w:pPr>
      <w:r>
        <w:rPr>
          <w:b/>
        </w:rPr>
        <w:t>Реплика:</w:t>
      </w:r>
      <w:r>
        <w:rPr/>
        <w:t xml:space="preserve"> С точки зрения логистического рынка это удачное предприятие. Если по Свердловской области взять, то процентов 30. </w:t>
      </w:r>
    </w:p>
    <w:p>
      <w:pPr>
        <w:pStyle w:val="Normal"/>
        <w:rPr/>
      </w:pPr>
      <w:r>
        <w:rPr/>
      </w:r>
    </w:p>
    <w:p>
      <w:pPr>
        <w:pStyle w:val="Normal"/>
        <w:rPr/>
      </w:pPr>
      <w:r>
        <w:rPr>
          <w:rStyle w:val="Bold"/>
          <w:b/>
        </w:rPr>
        <w:t>М.Я. Блинкин:</w:t>
      </w:r>
      <w:r>
        <w:rPr>
          <w:rStyle w:val="Bold"/>
        </w:rPr>
        <w:t xml:space="preserve"> От в</w:t>
      </w:r>
      <w:r>
        <w:rPr/>
        <w:t xml:space="preserve">сей логистики Уральского федерального округа? То есть вы большие! </w:t>
      </w:r>
    </w:p>
    <w:p>
      <w:pPr>
        <w:pStyle w:val="Normal"/>
        <w:rPr/>
      </w:pPr>
      <w:r>
        <w:rPr/>
        <w:t>Здесь я вынужден попрощаться. Приношу извинения коллегам, но мне надо ехать в аэропорт.</w:t>
      </w:r>
    </w:p>
    <w:p>
      <w:pPr>
        <w:pStyle w:val="Normal"/>
        <w:rPr>
          <w:highlight w:val="yellow"/>
        </w:rPr>
      </w:pPr>
      <w:r>
        <w:rPr>
          <w:highlight w:val="yellow"/>
        </w:rPr>
      </w:r>
    </w:p>
    <w:p>
      <w:pPr>
        <w:pStyle w:val="Normal"/>
        <w:rPr/>
      </w:pPr>
      <w:r>
        <w:rPr>
          <w:b/>
        </w:rPr>
        <w:t>Николай Александрович?:</w:t>
      </w:r>
      <w:r>
        <w:rPr/>
        <w:t xml:space="preserve"> Мне бы хотелось продолжить вопросы, поднятые предыдущими ораторами, но в несколько другом ключе. В России приоритетным направлением развития становится кластерное развитие. Логистические кластеры существуют во всех регионах России, кроме Уральского региона. Уже есть логистические кластеры и в Поволжском, и в Дальневосточном, и в Сибирском округе. Не существуют только у нас. Вы можете посмотреть – Екатеринбург, если посмотреть на карту, находится как раз посередине, и все потоки, которые могут проходить из одной части света – из Китая, Японии, Индии, Казахстана в ту же Европу могут поставлять как раз через Екатеринбург – это один из основных пунктов транспортного коридора. Он находится как раз посередине, связывается и восточная часть России, и центральная, и имеет перспективы, чтобы все эти потоки обслуживать. Тем не менее, этого пока не делаем. Это про ближайшие перспективы. Про более отдаленные, может быть это прозвучит как фантастика, тем не менее, кросс-полярное перемещение тоже рассматривается, Екатеринбург может агрегировать потоки из Европы, Азии, восточной части России, переправлять их в США, в Канаду, в страны Южной Америки, с которыми мы активно сотрудничаем, в том числе, БРИК. Здесь Екатеринбург потенциал имеет. Вопрос в том, почему он до сих пор так слабо реализуется. </w:t>
      </w:r>
    </w:p>
    <w:p>
      <w:pPr>
        <w:pStyle w:val="Normal"/>
        <w:rPr/>
      </w:pPr>
      <w:r>
        <w:rPr/>
      </w:r>
    </w:p>
    <w:p>
      <w:pPr>
        <w:pStyle w:val="Normal"/>
        <w:rPr/>
      </w:pPr>
      <w:r>
        <w:rPr/>
        <w:t xml:space="preserve">Одним из вопросов для рассмотрения я бы хотел предложить создание такого логистического кластера. Такие логистические кластеры существуют по всему миру, не только в России, во всех европейских странах, в том числе наших ближайших странах, Николай Андреевич может рассказать, как встречались с представителями финского логистического кластера </w:t>
      </w:r>
      <w:r>
        <w:rPr>
          <w:lang w:val="en-US"/>
        </w:rPr>
        <w:t>LIMOWA</w:t>
      </w:r>
      <w:r>
        <w:rPr/>
        <w:t xml:space="preserve">, логистические кластеры не обязательно являются государственными образованиями, иногда они делаются как частные корпорации, иногда государством полностью контролируются, иногда частично. Какие предпосылки для создания логистического кластера есть в Уральском регионе. Во-первых, широкие перспективы для развития логистики в нашем регионе. Только что об этом сказал. Во-вторых, успешный опыт создания логистических кластеров за рубежом и в других регионах России. Если в регионах такие кластеры появились не так давно, то в той же Америке они существуют уже порядком. Общая успешность компаний, повышение эффективности в различных компаниях, участвующих в кластерах, составляет 20-40%. Эффект есть. В-третьих, разрозненность участников логистического рынка Уральского региона и смежных отраслей. Да, была создана ассоциация, она выполняет свою роль, но она связывает непосредственно логистические компании, и то не все, и пытается наладить взаимоотношения с кластерными органами. Наука как была непричастным к развитию логистики в регионе, так и остается. Оторванность логистической отрасли от науки. Коль скоро мы в рамках университетской аудитории говорим об этом, то этот вопрос можно рассмотреть отдельно. </w:t>
      </w:r>
    </w:p>
    <w:p>
      <w:pPr>
        <w:pStyle w:val="Normal"/>
        <w:rPr/>
      </w:pPr>
      <w:r>
        <w:rPr/>
      </w:r>
    </w:p>
    <w:p>
      <w:pPr>
        <w:pStyle w:val="Normal"/>
        <w:rPr/>
      </w:pPr>
      <w:r>
        <w:rPr/>
        <w:t xml:space="preserve">Какие цели создания кластера существуют. Во-первых, это координация участников кластера. То, чем занимается логистическая ассоциация, только в более широком смысле. Координируются здесь не только непосредственно транспортные и складские компании, но и научные центры, сервисные, финансовые, которые финансируют эти компании, и т.д. Далее - повышение эффективности работы компаний – участников кластера. Компании здесь могут расширить деятельность, некоторые, получив информацию,  наоборот стать более узкими, сосредоточиться на тех или иных видах перевозок и достичь большей прибыли. Привлечение инвестиций в отрасль. Сами финансовые организации могут входить в состав логистического кластера. Также могут привлекаться инвестиции других регионов или стран, если существует стратегическое партнерство, продвижение кластеров в других регионах и странах – основная задача любого кластера. Таким образом, продвижение способствует тому, что снижается конкуренция внутри региона, то есть компания не пытается  делить рынок только уральского региона, но пытается конкурировать в других регионах или странах, если мы говорим о перевозке к ближайшим соседям, а в перспективе на более дальние расстояния. Расширение деятельности компаний – участников кластера, как географическое, так и функциональное. </w:t>
      </w:r>
    </w:p>
    <w:p>
      <w:pPr>
        <w:pStyle w:val="Normal"/>
        <w:rPr/>
      </w:pPr>
      <w:r>
        <w:rPr/>
      </w:r>
    </w:p>
    <w:p>
      <w:pPr>
        <w:pStyle w:val="Normal"/>
        <w:rPr/>
      </w:pPr>
      <w:r>
        <w:rPr/>
        <w:t xml:space="preserve">Внедрение инновационных методов работы. Оно созвучно следующим пунктам, то есть повышению наукоемкости отрасли. Вот основная проблема торговых, логистических предприятий, в отличие от промышленных, то, что слабая связь с научными центрами, образовательными центрами. Многие промышленные компании, особенно горнодобывающие, проект начинают с проектных институтов. Любое преобразование, любой запуск нового направления, все начинается с научного проекта и от него отталкивается, многие торговые и логистические крупные компании, открывая свои центры, отталкиваются только от своих узких исследований, тратя на это большие деньги и не используя научный потенциал. Далее - повышение инвестиционной привлекательности компаний-участников кластера. Здесь сами компании вступая в кластер повышают свою эффективность и становятся более инвестиционно привлекательными. Кластер становится гарантом будущего развития компаний-участников, и компании могут привлекать средства и вне этих кластеров, просто становясь сами по себе более привлекательными. Сбор, обработка и анализ отраслевой информации. Очевидно, что управление статистики не может во всех подробностях и во всех разрезах анализировать информацию от участников логистического рынка, тем более других отраслей. Поэтому собирать, обрабатывать и анализировать информацию в нужном ключе просто необходимо, чтобы функции не дублировались и не оставалось белых пятен. Наконец, разработка комплексных решений для различных отраслей регионов. Представители транспортной, логистической компании и ученые знают, что для разных отраслей существуют разные решения: перевозка специфических грузов требует особой тары. Всем этим логистические компании вынуждены заниматься самостоятельно, тратя на это большие деньги, временные затраты, тогда как можно вырабатывать просто комплексные решения и комплексно их использовать. </w:t>
      </w:r>
    </w:p>
    <w:p>
      <w:pPr>
        <w:pStyle w:val="Normal"/>
        <w:rPr/>
      </w:pPr>
      <w:r>
        <w:rPr/>
      </w:r>
    </w:p>
    <w:p>
      <w:pPr>
        <w:pStyle w:val="Normal"/>
        <w:rPr/>
      </w:pPr>
      <w:r>
        <w:rPr/>
        <w:t xml:space="preserve">Структура логистического кластера. Структура стандартная, это структура любого кластера, состоит из 4 сфер: во-первых, транспортно-логистические компании как ядро этого кластера, которые будут выполнять основные функции,  это органы власти, государству в России принадлежат многие компании, относящиеся к логистической отрасли, такие как Первая, Вторая  грузовые компании, РЖД естественно и другие, деловая инфраструктура, то есть поддерживающие отрасли, и, наконец, наука и образование. И на пересечении этих сфер деятельности появляются кластеры, которые регулируются координационным советом этого кластера. Рассмотрим более подробно каждого участника. Координационный совет кластера. Он занимается контролем и координацией, продвижением, поиском инвесторов и иногда привлечением инвестиций изнутри, сбором и обработкой информации, предоставленной научными центрами, то есть обобщением. Участники могут быть независимыми экспертами и представители компаний-участников кластеров. Не может в управлении кластером состоять один человек, представляющий одну компанию, иначе будет очевидный перекос, от каждой компании могут присутствовать представители, которые будут принимать решения сообща. Транспортно-логистические компании. Выполняют основные функции – перевозка, складирование, обработка грузов, участниками являются все логистические компании, то есть транспортные предприятия, складские центры, терминалы, экспедиторы, порты, аэропорты, может можно отдельно РЖД отнести. </w:t>
      </w:r>
    </w:p>
    <w:p>
      <w:pPr>
        <w:pStyle w:val="Normal"/>
        <w:rPr/>
      </w:pPr>
      <w:r>
        <w:rPr/>
      </w:r>
    </w:p>
    <w:p>
      <w:pPr>
        <w:pStyle w:val="Normal"/>
        <w:rPr/>
      </w:pPr>
      <w:r>
        <w:rPr/>
        <w:t xml:space="preserve">Органы власти. Во-первых, это государственный контроль. Госконтроль над кластером может быть различных степеней, от полного контроля, когда создание кластера инициируется государством, так и контроль косвенный, когда государство может стимулировать развитие кластера с помощью внедрения таможенных мер, налоговых и т.д. Далее функция – управление государственными компаниями-участниками кластера, это РЖД, другие компании, которые принадлежат государству и влияют на судьбу логистики в нашем регионе. Это продвижение, потому что создание кластеров выгодно для государства, и софинансирование. В других странах есть информация, что кластеры хорошо финансируются со стороны государства. Со стороны государственных органов это очень хорошее вложение денег. То есть деньги вкладываются в свой  регион, деньги не только возвращаются, но и развивается инфраструктура региона, его инвестиционная привлекательность. Участниками могут являться органы власти различного уровня, местного, областного, федерального, различные таможенные службы, может быть, даже налоговая и торговые корпорации, относящиеся так или иначе к логистике. </w:t>
      </w:r>
    </w:p>
    <w:p>
      <w:pPr>
        <w:pStyle w:val="Normal"/>
        <w:rPr/>
      </w:pPr>
      <w:r>
        <w:rPr/>
      </w:r>
    </w:p>
    <w:p>
      <w:pPr>
        <w:pStyle w:val="Normal"/>
        <w:rPr/>
      </w:pPr>
      <w:r>
        <w:rPr/>
        <w:t xml:space="preserve">Деловая инфраструктура. Здесь участники и функции могут быть самыми разнообразными. Основная функция – это финансирование страхования деятельности участников кластера, общими словами – обслуживание других участников кластера. Это финансовые учреждения, которые предоставляют финансирование под различные проекты, страховые компании, ремонтно-сервисные предприятия, компании, которые специализируются на ремонте и сервисе каких-то логистических отраслей. Например, компании, которые занимаются ремонтом вагонов, контейнеров, грузовых автомобилей. Наконец, привлечение необходимых материалов и сырья. Сюда можно отнести торговые и промышленные компании, которые сильно зависят от логистического рынка, заинтересованы в развитии этого рынка и могут ресурсы свои привлекать, финансовые вложения. </w:t>
      </w:r>
    </w:p>
    <w:p>
      <w:pPr>
        <w:pStyle w:val="Normal"/>
        <w:rPr/>
      </w:pPr>
      <w:r>
        <w:rPr/>
      </w:r>
    </w:p>
    <w:p>
      <w:pPr>
        <w:pStyle w:val="Normal"/>
        <w:rPr/>
      </w:pPr>
      <w:r>
        <w:rPr/>
        <w:t xml:space="preserve">Наконец, наука и образование. Это подготовка кадров для отрасли, сейчас с этим есть проблемы, разработка логистических проектов, которая сейчас комплексно не разрабатывается вообще, повышение наукоемкости отрасли, сбор, обработка и анализ информации. При институте экономики НИУ РАН  есть центры такие, но связи большой с бизнесом, с практикой нет. Участники – образовательные учреждения, научные инновационные центры, консалтинговые компании. Последнее – какие необходимы шаги в эту сторону. Во-первых, необходимо создание учебно-аналитического центра, специализированного не существует. Что можно создать на базе того же УрФУ. Сейчас в УрФУ входят большие мощности и УПИ  и УрГУ, перспективы есть, необходимо имеющиеся мощности направить в необходимое русло. Следующее – проведение заседания с представителями органов власти, логистических компаний, связанных с логистической отраслью компаний. </w:t>
      </w:r>
    </w:p>
    <w:p>
      <w:pPr>
        <w:pStyle w:val="Normal"/>
        <w:rPr/>
      </w:pPr>
      <w:r>
        <w:rPr/>
      </w:r>
    </w:p>
    <w:p>
      <w:pPr>
        <w:pStyle w:val="Normal"/>
        <w:rPr/>
      </w:pPr>
      <w:r>
        <w:rPr/>
        <w:t xml:space="preserve">И наконец, определение целей создания кластера и разработка стратегии развития. Шаги простые и является ли здесь роль государства определяющей, нужно ли дожидаться шагов от государства, здесь нужно решать непосредственно участниками круглого стола и другим логистическим компаниям, о чем сегодня говорили, что многие ждут, что государство сделает шаги. Может быть, необходимо брать инициативу в свои руки. Спасибо за внимание. </w:t>
      </w:r>
    </w:p>
    <w:p>
      <w:pPr>
        <w:pStyle w:val="Normal"/>
        <w:rPr/>
      </w:pPr>
      <w:r>
        <w:rPr/>
      </w:r>
    </w:p>
    <w:p>
      <w:pPr>
        <w:pStyle w:val="Normal"/>
        <w:rPr>
          <w:b/>
          <w:b/>
        </w:rPr>
      </w:pPr>
      <w:r>
        <w:rPr>
          <w:b/>
        </w:rPr>
        <w:t>Реплика не слышна.</w:t>
      </w:r>
    </w:p>
    <w:p>
      <w:pPr>
        <w:pStyle w:val="Normal"/>
        <w:rPr>
          <w:b/>
          <w:b/>
        </w:rPr>
      </w:pPr>
      <w:r>
        <w:rPr>
          <w:b/>
        </w:rPr>
      </w:r>
    </w:p>
    <w:p>
      <w:pPr>
        <w:pStyle w:val="Normal"/>
        <w:rPr/>
      </w:pPr>
      <w:r>
        <w:rPr>
          <w:b/>
        </w:rPr>
        <w:t>Николай Александрович:</w:t>
      </w:r>
      <w:r>
        <w:rPr/>
        <w:t xml:space="preserve"> У нас сейчас в регионе 10 кластеров, по-моему, запланированы к развитию.</w:t>
      </w:r>
    </w:p>
    <w:p>
      <w:pPr>
        <w:pStyle w:val="Normal"/>
        <w:rPr/>
      </w:pPr>
      <w:r>
        <w:rPr/>
      </w:r>
    </w:p>
    <w:p>
      <w:pPr>
        <w:pStyle w:val="Normal"/>
        <w:rPr/>
      </w:pPr>
      <w:r>
        <w:rPr>
          <w:b/>
        </w:rPr>
        <w:t>Реплика:</w:t>
      </w:r>
      <w:r>
        <w:rPr/>
        <w:t xml:space="preserve"> Запланированы или существуют?</w:t>
      </w:r>
    </w:p>
    <w:p>
      <w:pPr>
        <w:pStyle w:val="Normal"/>
        <w:rPr/>
      </w:pPr>
      <w:r>
        <w:rPr/>
      </w:r>
    </w:p>
    <w:p>
      <w:pPr>
        <w:pStyle w:val="Normal"/>
        <w:rPr/>
      </w:pPr>
      <w:r>
        <w:rPr>
          <w:b/>
        </w:rPr>
        <w:t>Николай Александрович:</w:t>
      </w:r>
      <w:r>
        <w:rPr/>
        <w:t xml:space="preserve"> Они в стадии становления, грубо говоря. Причем эти кластеры сложно назвать классическими по своему исполнению. Они больше похожи на цепочки поставщиков. Тот же самый фармакологический кластер безусловно, это кластер принесет большую эффективность компаниям, которые в него вступают, но от тех кластеров, которые существуют за рубежом, в Америке, он сильно отличается. Нужна большая координация смежных отраслей, я думаю. Логистический кластер в зачаточной степени существует, участники логистического рынка это подтвердят, но связи большой между логистическими компаниями, между смежными отраслями, между научными центрами очень невелика. </w:t>
      </w:r>
    </w:p>
    <w:p>
      <w:pPr>
        <w:pStyle w:val="Normal"/>
        <w:rPr/>
      </w:pPr>
      <w:r>
        <w:rPr/>
      </w:r>
    </w:p>
    <w:p>
      <w:pPr>
        <w:pStyle w:val="Normal"/>
        <w:rPr/>
      </w:pPr>
      <w:r>
        <w:rPr>
          <w:b/>
        </w:rPr>
        <w:t>Реплика:</w:t>
      </w:r>
      <w:r>
        <w:rPr/>
        <w:t xml:space="preserve"> Что должно произойти, чтобы он действительно существовал?</w:t>
      </w:r>
    </w:p>
    <w:p>
      <w:pPr>
        <w:pStyle w:val="Normal"/>
        <w:rPr/>
      </w:pPr>
      <w:r>
        <w:rPr/>
      </w:r>
    </w:p>
    <w:p>
      <w:pPr>
        <w:pStyle w:val="Normal"/>
        <w:rPr/>
      </w:pPr>
      <w:r>
        <w:rPr>
          <w:b/>
        </w:rPr>
        <w:t>Николай Александрович:</w:t>
      </w:r>
      <w:r>
        <w:rPr/>
        <w:t xml:space="preserve"> Еще раз. Есть ассоциации, есть кластеры. В чем-то функции их похожи, но различаются. У нас существует логистическая ассоциация, она приносит определенную эффективность компаниям, которые в ней есть, она пытается добиться каких-то целей и она их добивается. Но здесь необходимо существование кластера, который будет предусматривать сотрудничество между другими сферами тоже, не только логистики. Но и теми сферами, которые будут поддерживать логистический рынок. Здесь, мне кажется, немного шире…  здесь можно посмотреть успешный опыт существования таких кластеров в регионах. Та же поволжская существует ассоциация, там же существует и кластер логистический. Функция может быть в чем-то дублируется, в чем-то кластер является более широким, то есть туда сама ассоциация и участники ассоциации просто входят. И конечно это большая связь с государством. Может быть, инициатива должна идти не от государства, а от самого рынка, тем не менее, было бы желательно государство в создание кластера вовлекать. </w:t>
      </w:r>
    </w:p>
    <w:p>
      <w:pPr>
        <w:pStyle w:val="Normal"/>
        <w:rPr/>
      </w:pPr>
      <w:r>
        <w:rPr/>
      </w:r>
    </w:p>
    <w:p>
      <w:pPr>
        <w:pStyle w:val="Normal"/>
        <w:rPr>
          <w:b/>
          <w:b/>
        </w:rPr>
      </w:pPr>
      <w:r>
        <w:rPr>
          <w:b/>
        </w:rPr>
        <w:t>Реплика не слышна.</w:t>
      </w:r>
    </w:p>
    <w:p>
      <w:pPr>
        <w:pStyle w:val="Normal"/>
        <w:rPr>
          <w:b/>
          <w:b/>
        </w:rPr>
      </w:pPr>
      <w:r>
        <w:rPr>
          <w:b/>
        </w:rPr>
      </w:r>
    </w:p>
    <w:p>
      <w:pPr>
        <w:pStyle w:val="Normal"/>
        <w:rPr/>
      </w:pPr>
      <w:r>
        <w:rPr>
          <w:b/>
        </w:rPr>
        <w:t>Николай Александрович:</w:t>
      </w:r>
      <w:r>
        <w:rPr/>
        <w:t xml:space="preserve"> Конкуренция, я думаю, сохранится, ее уровень немного снизится за счет того, что крупные компании будут при поддержке кластера, органов власти  выходить на другие рынки. Компаниям более мелким может быть будет легче развиваться, то есть конкуренция, конкурентная ситуация даже улучшится. Накал борьбы немного ослабится за счет того, что компаниям не придется бороться внутри, они будут выходить наружу. У нас складывается такая ситуация, что когда поставки в Казахстан выполняются практически казахскими компаниями – перевозчиками, но необходимо бороться именно за внешние рынки по отношению к региону. С этой точки зрения конкуренция снизится, но в то же время сама конкурентная ситуация улучшится. Это не приведет к потере качества. </w:t>
      </w:r>
    </w:p>
    <w:p>
      <w:pPr>
        <w:pStyle w:val="Normal"/>
        <w:rPr/>
      </w:pPr>
      <w:r>
        <w:rPr/>
      </w:r>
    </w:p>
    <w:p>
      <w:pPr>
        <w:pStyle w:val="Normal"/>
        <w:rPr>
          <w:b/>
          <w:b/>
        </w:rPr>
      </w:pPr>
      <w:r>
        <w:rPr>
          <w:b/>
        </w:rPr>
        <w:t>Реплика не слышна.</w:t>
      </w:r>
    </w:p>
    <w:p>
      <w:pPr>
        <w:pStyle w:val="Normal"/>
        <w:rPr>
          <w:b/>
          <w:b/>
        </w:rPr>
      </w:pPr>
      <w:r>
        <w:rPr>
          <w:b/>
        </w:rPr>
      </w:r>
    </w:p>
    <w:p>
      <w:pPr>
        <w:pStyle w:val="Normal"/>
        <w:rPr/>
      </w:pPr>
      <w:r>
        <w:rPr>
          <w:b/>
        </w:rPr>
        <w:t>Николай Андреевич:</w:t>
      </w:r>
      <w:r>
        <w:rPr/>
        <w:t xml:space="preserve"> Вот сегодня немножко затронули вопросы о неразвитости логистической инфраструктуры. Не хватает дорог, не хватает складов, не хватает каких-то машин, допустим. Я бы хотел немного на другую сторону логистики, на управлении акцент сосредоточить. Вот с этой точки зрения я вижу следующая тенденция у нас. У нас сейчас идет формирование игроков логистического рынка как самостоятельных систем, самостоятельных игроков. Это и промышленность, это опт, это транспорт. Они формируют свои логистические подходы, свои логистические структуры; формируют требования к ним. И, соответственно, занимаются, по большому счету или в старых терминах, оптимизацией своих технологических процессов внутри себя. И согласовывает свои внутренние элементы по техническим, технологическим параметрам, по сути дела, оптимизацией занимается. </w:t>
      </w:r>
    </w:p>
    <w:p>
      <w:pPr>
        <w:pStyle w:val="Normal"/>
        <w:rPr/>
      </w:pPr>
      <w:r>
        <w:rPr/>
      </w:r>
    </w:p>
    <w:p>
      <w:pPr>
        <w:pStyle w:val="Normal"/>
        <w:rPr/>
      </w:pPr>
      <w:r>
        <w:rPr/>
        <w:t xml:space="preserve">Вторая тенденция, которую я бы назвал: взаимодействие между системами, участниками логистического рынка. На это взаимодействие уделяется, к сожалению, совершенно мало внимания. А вот это само взаимодействие, оно немного другого рода, между системами, нежели внутри самой системы между элементами. Это взаимодействие выражается в управлении резервами. Если у нас это взаимодействие или управлением этим взаимодействием сильное, то у нас реализуется, так называемое, резервоуправление, динамические резервы. Если оно слабое, то мы заменяем резервоуправление на статические, физические резервы, вагоны, пути, склады. Яркий пример этим словам, это реализация реформы на железнодорожном транспорте. Мы единый технологический механизм железной дороги во главу конкуренции или для содержания конкуренции бьем на несколько самостоятельных игроков. Вагонных операторов, терминальных операторов, инфраструктуру. В результате, так или иначе, вопросы управления между этими игроками как-то у нас отступают на второй план. Ну и, соответственно, наши предприятия фактически испытывают дефицит вагонов и вынуждены их покупать, приобретать, то есть, замещать это управление статическими резервами. Хотя, по большому счету, вагонный парк, в своем количестве, не изменился. А у нас замедлился оборот вагонов, ушло управление и мы вынуждены дополнительно деньги вкладывать. </w:t>
      </w:r>
    </w:p>
    <w:p>
      <w:pPr>
        <w:pStyle w:val="Normal"/>
        <w:rPr/>
      </w:pPr>
      <w:r>
        <w:rPr/>
      </w:r>
    </w:p>
    <w:p>
      <w:pPr>
        <w:pStyle w:val="Normal"/>
        <w:rPr/>
      </w:pPr>
      <w:r>
        <w:rPr/>
        <w:t xml:space="preserve">Поэтому вот эти две тенденции, с этой точки зрения, они существуют сейчас, конечно, сформировать вот эти системы, отстроить их внутри. Мы, так или иначе, будем находить точки соприкосновения между участниками рынка. Это тенденция будущего, это системная интеграция, это возрастание роли профессиональных участников, экспедиторов, логистических структур в этом взаимодействии. </w:t>
      </w:r>
    </w:p>
    <w:p>
      <w:pPr>
        <w:pStyle w:val="Normal"/>
        <w:rPr/>
      </w:pPr>
      <w:r>
        <w:rPr/>
      </w:r>
    </w:p>
    <w:p>
      <w:pPr>
        <w:pStyle w:val="Normal"/>
        <w:rPr/>
      </w:pPr>
      <w:r>
        <w:rPr/>
        <w:t xml:space="preserve">Ну и, собственно, что такое взаимодействие? Если каждый из участников работает по своим ритмам, по своим графикам, то это взаимодействие есть поиск некоторого компромисса. Поэтому ассоциацию или одной из задач ассоциации, мы считаем как раз площадку для поиска нахождения, выявления вот этих компромиссов между участниками, либо системными игроками этого рынка. Пример. Буквально на этой неделе мы проводили круглый стол, посвященный эффективности контейнерных перевозок в регионе. Участниками были основные игроки. Во-первых, грузовладельцы, потребители этих контейнерных перевозок, экспедиторы, структура железной дороги, автопредприятия. С точки зрения рынка, сильные позиции имеют, естественно, грузовладельцы, которые, собственно, заказывают музыку. Сильные позиции по ряду причин имеет железная дорога. Значит, соответственно, эти игроки играют по своим правилам, по своим ритмам, по своим законам. Слабую позицию, с точки зрения рынка, имеют автопредприятия, которые вынуждены работать по низким тарифам и  издержки взаимодействия брать на себя. Ну, в результате, что мы видим? Мы видим, что автопредприятия теряют штат водителей и не имеют возможности обновлять автопарк. То есть, мы движемся в сторону тупика некоторого. </w:t>
      </w:r>
    </w:p>
    <w:p>
      <w:pPr>
        <w:pStyle w:val="Normal"/>
        <w:rPr/>
      </w:pPr>
      <w:r>
        <w:rPr/>
      </w:r>
    </w:p>
    <w:p>
      <w:pPr>
        <w:pStyle w:val="Normal"/>
        <w:rPr/>
      </w:pPr>
      <w:r>
        <w:rPr/>
        <w:t xml:space="preserve">Вот на этом круглом столе мы эти проблемы выявили и обозначили подходы к их решению. То есть, проблема общая. Если автомобилисты умрут, грузовладельцам не в чем будет возить свой товар. Так или иначе, эту проблему придется решать. Вот эти подходы логистической ассоциацией реализуется. Во-вторых, мы ассоциацию позиционируем как независимого эксперта при решении спорных или сложных вопросов взаимодействия между участниками. То есть, мы в состоянии привлечь, действительно, экспертное научное сообщество для проработки вот таких, каких-то сложных проектных или экономических проблем взаимодействия. </w:t>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old">
    <w:name w:val="bold"/>
    <w:basedOn w:val="Style13"/>
    <w:qFormat/>
    <w:rPr/>
  </w:style>
  <w:style w:type="character" w:styleId="2">
    <w:name w:val="Заголовок 2 Знак"/>
    <w:basedOn w:val="Style13"/>
    <w:qFormat/>
    <w:rPr>
      <w:b/>
      <w:bCs/>
      <w:sz w:val="36"/>
      <w:szCs w:val="36"/>
      <w:lang w:val="ru-RU" w:bidi="ar-SA"/>
    </w:rPr>
  </w:style>
  <w:style w:type="character" w:styleId="InternetLink">
    <w:name w:val="Hyperlink"/>
    <w:basedOn w:val="Style13"/>
    <w:rPr>
      <w:color w:val="0000CC"/>
      <w:u w:val="single"/>
    </w:rPr>
  </w:style>
  <w:style w:type="character" w:styleId="Style14">
    <w:name w:val="Верхний колонтитул Знак"/>
    <w:basedOn w:val="Style13"/>
    <w:qFormat/>
    <w:rPr>
      <w:rFonts w:eastAsia="Times New Roman"/>
      <w:sz w:val="24"/>
      <w:szCs w:val="24"/>
    </w:rPr>
  </w:style>
  <w:style w:type="character" w:styleId="Style15">
    <w:name w:val="Нижний колонтитул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s-logisti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14:00Z</dcterms:created>
  <dc:creator>amatveeva</dc:creator>
  <dc:description/>
  <cp:keywords/>
  <dc:language>en-US</dc:language>
  <cp:lastModifiedBy>Евгений</cp:lastModifiedBy>
  <cp:lastPrinted>2011-05-13T19:30:00Z</cp:lastPrinted>
  <dcterms:modified xsi:type="dcterms:W3CDTF">2011-06-20T08:02:00Z</dcterms:modified>
  <cp:revision>16</cp:revision>
  <dc:subject/>
  <dc:title>Стенограмма заседания ЭГ19 в Екатеринбурге 23 апреля 2011 года</dc:title>
</cp:coreProperties>
</file>