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u w:val="single"/>
        </w:rPr>
      </w:pPr>
      <w:r>
        <w:rPr>
          <w:b/>
          <w:u w:val="single"/>
        </w:rPr>
        <w:t>Стенограмма заседания ЭГ19, 19 мая 2011 года</w:t>
      </w:r>
    </w:p>
    <w:p>
      <w:pPr>
        <w:pStyle w:val="Normal"/>
        <w:ind w:firstLine="708"/>
        <w:rPr>
          <w:b/>
          <w:b/>
          <w:u w:val="single"/>
        </w:rPr>
      </w:pPr>
      <w:r>
        <w:rPr>
          <w:b/>
          <w:u w:val="single"/>
        </w:rPr>
        <w:t xml:space="preserve">Тема заседания: </w:t>
      </w:r>
    </w:p>
    <w:p>
      <w:pPr>
        <w:pStyle w:val="Normal"/>
        <w:ind w:left="708" w:hanging="0"/>
        <w:rPr>
          <w:b/>
          <w:b/>
          <w:u w:val="single"/>
        </w:rPr>
      </w:pPr>
      <w:r>
        <w:rPr>
          <w:b/>
          <w:u w:val="single"/>
        </w:rPr>
        <w:t>«Проблемы и перспективы транспортно-коммуникационного обеспечения развития северных и арктических территорий России»</w:t>
      </w:r>
    </w:p>
    <w:p>
      <w:pPr>
        <w:pStyle w:val="Normal"/>
        <w:rPr>
          <w:b/>
          <w:b/>
          <w:u w:val="single"/>
        </w:rPr>
      </w:pPr>
      <w:r>
        <w:rPr>
          <w:b/>
          <w:u w:val="single"/>
        </w:rPr>
      </w:r>
    </w:p>
    <w:p>
      <w:pPr>
        <w:pStyle w:val="Normal"/>
        <w:rPr>
          <w:b/>
          <w:b/>
          <w:u w:val="single"/>
        </w:rPr>
      </w:pPr>
      <w:r>
        <w:rPr>
          <w:b/>
          <w:u w:val="single"/>
        </w:rPr>
      </w:r>
    </w:p>
    <w:p>
      <w:pPr>
        <w:pStyle w:val="Normal"/>
        <w:rPr/>
      </w:pPr>
      <w:r>
        <w:rPr>
          <w:b/>
        </w:rPr>
        <w:t xml:space="preserve">М.Я. Блинкин: </w:t>
      </w:r>
      <w:r>
        <w:rPr/>
        <w:t>Уважаемые коллеги, мы сегодня слушаем тему не узкоотраслевую, скажем, автомобильные дороги или железнодорожный транспорт, мы слушаем тему глубоко региональную, это "Транспортное коммуникационное обеспечение и развитие северных арктических территорий". Одна из самых острых тем во всей нашей тематике по одной простой причине: нет очевидного ответа даже на самые принципиальные вопросы – что такое северные арктические территории? Это некий рудимент советского размещения производительных сил, воспоминания о 501 стройке, закрытой в 53-м году Л.П.Берией или о героическом освоении Северного морского пути, или за этим бизнес-перспективы, за этим какая-то глобалистика, чрезвычайно интересная для страны, здесь самые разные точки зрения. Поэтому я  попрошу докладчиков сделать достаточно короткие сжатые концептуальные сообщения, потому что тут есть очень серьезный предмет для дискуссий, точки зрения совершенно полярные, вот мой коллега Олег Владимирович, который на эту тему выполнял некоторые НИР, будет сегодня модератором дискуссий, хотя бы потому, что я на эти темы НИР не выполнял. Пожалуйста.</w:t>
      </w:r>
    </w:p>
    <w:p>
      <w:pPr>
        <w:pStyle w:val="Normal"/>
        <w:rPr/>
      </w:pPr>
      <w:r>
        <w:rPr/>
      </w:r>
    </w:p>
    <w:p>
      <w:pPr>
        <w:pStyle w:val="Normal"/>
        <w:rPr/>
      </w:pPr>
      <w:r>
        <w:rPr>
          <w:b/>
        </w:rPr>
        <w:t>А.М. Коновалов:</w:t>
      </w:r>
      <w:r>
        <w:rPr/>
        <w:t xml:space="preserve"> Спасибо большое. Уважаемые коллеги, Коновалов Алексей Михайлович, Директор центра "Мировой океан" СОПС, руководитель секции по вопросам государственно-частного партнерства Морской коллегии Российской Федерации. Мы с Сергеем Александровичем решили построить наш совместный доклад таким образом, что я постараюсь минут в 5-7 уложиться, и выступлю с таким достаточно лаконичным сообщением, Сергей Александрович выступит более объемно. В целом проблематика развития транспортно-коммуникационного обеспечения северных арктических территорий Российской Федерации в концепции долгосрочного социально-экономического развития РФ на период до 2020 года или как в терминах часто используется Стратегия 2020, отражена. Вместе с тем с момента принятия этого документа произошел ряд событий, ряд поручений и ряд мероприятий, что, на мой взгляд, требует в какой-то степени актуализировать этот документ. События эти обусловлены тем, что интерес к арктическому региону растет, растет во всем мире, не только среди приарктических стран, но и среди экстерриториальных держав, усиливается соперничество за пространство, за ресурсы арктического региона. Естественно, в таких условиях Российская Федерация не могла остаться в стороне. В 2008 году президентом РФ были утверждены основы государственной политики РФ в Арктике, и во исполнение положений основ были даны 3 поручения, все 3 поручения Министерству регионального развития нашей страны. Первое связано с разработкой проекта стратегии развития арктической зоны РФ, обеспечением национальной безопасности на период до 2020 года. Второе поручение – это уже поручение председателя правительства РФ, связанное с разработкой Государственной программы экономического и социального развития арктической зоны РФ тоже до 2020 года, и сейчас она существует в формате подпрограммы, уже к государственной программе «Региональная политика и федеративные отношения». И третье поручение связано с разработкой федерального закона изначально о южной границе арктической зоны РФ, как справедливо было отмечено, что сам состав арктической зоны РФ и выделение этого макрорегиона – это представляет собой самостоятельную проблему. </w:t>
      </w:r>
    </w:p>
    <w:p>
      <w:pPr>
        <w:pStyle w:val="Normal"/>
        <w:rPr/>
      </w:pPr>
      <w:r>
        <w:rPr/>
      </w:r>
    </w:p>
    <w:p>
      <w:pPr>
        <w:pStyle w:val="Normal"/>
        <w:rPr/>
      </w:pPr>
      <w:r>
        <w:rPr/>
        <w:t xml:space="preserve">Вообще объявление о национальной арктической политике России, что и произошло в 2008 году, обусловлено, естественно, спецификой самого макрорегиона и основы госполитики в Арктике показывают основные особенности. Естественно, общеизвестно, понятно, что арктическая зона РФ – это один из основных, даже, наверное, основной ресурсный источник развития нашей страны, где сосредоточены стратегически важные ресурсы, имеющие огромное значение для социально-экономического развития нашей страны и экспортной привлекательности, с точки зрения национальной безопасности. К специфике арктической зоны РФ опять-таки относится очаговый характер освоения этого макрорегиона. В том же проекте стратегии развития арктической зоны РФ, здесь интересный момент, что в так называемых староосвоенных субъектах РФ - Мурманская область, Архангельская область, Таймырский район Красноярского края муниципальный, - здесь, как правило, и в региональных стратегиях и в общегосударственных стратегических решениях речь идет о создании кластерных структур, то есть уже территория освоена. В то же время в регионах нового промышленного освоения - это Ненецкий автономный округ, Ямало-Ненецкий, Чукотский, арктические районы Республики Саха, Якутия - здесь ставится вопрос о зонах опережающего развития. Весь характер освоения, здесь понятно, если наложить эту карту на другую, то понятно, что привязана к природным ресурсным площадкам, которые в Арктике существуют как на континентальной части, так и на континентальном шлейфе РФ. При этом, естественно, одна из основных, из глобальных проблем арктической зоны РФ – это транспортная доступность, то есть регионы, тот же Ненецкий автономный округ, на территории которого проходит 4 километра автомобильных дорог и ноль километров железных дорог. В таких условиях и были приняты решения разработки тех документов, о которых пойдет речь в нашем совместном докладе.  То, что изначально предполагалось в качестве государственной программы РФ в части экономического и социального развития арктической зоны РФ, сейчас существует в формате подпрограммы, подпрограммы большой государственной программы региональной политики, которая курируется Минрегионом  России. Формат подпрограммы был выбран по предложению Министерства экономического развития в декабре прошлого года. В настоящее время проект стратегии согласован со всеми заинтересованными федеральными органами исполнительной власти, субъектами РФ и сейчас представлен в администрацию президента. Основная цель подпрограммы включена в создание тех же институциональных условий для эффективной реализации государственной политики РФ в Арктике. В соответствии с 588 постановлением правительства РФ, в соответствии с Методическими указаниями Минэкономразвития государственная программа РФ распространяет программно-целевой метод не только на конкретные мероприятия и проекты, но и на, меры прямого стимулирования.   Это чрезвычайно актуальные для арктической зоны меры прямого стимулирования те же дотации, субсидии, субвенции, трансферты, из косвенного стимулирования, тарифная политика, в частности, Северного морского пути. Это меры таможенного регулирования, налоговая политика и так далее, поэтому в проекте подпрограммы в качестве программных инструментов этим вопросам тоже уделено значительное внимание, мерам экономического стимулирования. </w:t>
      </w:r>
    </w:p>
    <w:p>
      <w:pPr>
        <w:pStyle w:val="Normal"/>
        <w:rPr/>
      </w:pPr>
      <w:r>
        <w:rPr/>
      </w:r>
    </w:p>
    <w:p>
      <w:pPr>
        <w:pStyle w:val="Normal"/>
        <w:rPr/>
      </w:pPr>
      <w:r>
        <w:rPr/>
        <w:t xml:space="preserve">Неразвитость или отсутствие транспортной инфраструктуры, естественно, препятствует освоению не только самой арктической зоны РФ, но и других ресурсных регионов, отодвигает на неопределенный срок планируемые в этой связи инвестиционные проекты, некоторые из них мы видим на этом слайде. Из тех принципиальных моментов, которые не нашли свое отражение в КДР, в Стратегии 2020 и на которых хотелось каким-то образом, используя возможность нашей рабочей группы, акцентировать внимание на то, что актуализировано в проекте стратегии развития арктической зоны РФ. Это проблематика реализации проекта северного транспортного коридора, это российская высокоширотная национальная морская магистраль от Мурманска до Петропавловска, которая включает в себя Севморпуть и тяготеющие к нему региональные, речные, железнодорожные маршруты. В тех же Соединенных Штатах в Министерстве транспорта эти вопросы прорабатываются, вообще проблематика Северного морского пути, как тоже было справедливо сказано, во многом приобретает и геополитическое значение. Здесь в связи с возможными изменениями климата постоянно поднимается вопрос об интернационализации Северного морского пути, Сергей Александрович более подробно остановится на этом вопросе в своем сообщении. По расчетам Минтранса, по расчетам Минрегиона, по нашим расчетам был составлен прогноз грузопотоков по СМП, по СТК. При его расчете учитывались и те региональные стратегии, разработанные СОПСом, разработанные Российской академией народного хозяйства и госслужбы совместно с СОПС. Тот же проект стратегии развития социально-экономического развития Уральского региона, программа комплексного развития Республики Саха Якутия и так далее. </w:t>
      </w:r>
    </w:p>
    <w:p>
      <w:pPr>
        <w:pStyle w:val="Normal"/>
        <w:rPr/>
      </w:pPr>
      <w:r>
        <w:rPr/>
      </w:r>
    </w:p>
    <w:p>
      <w:pPr>
        <w:pStyle w:val="Normal"/>
        <w:rPr/>
      </w:pPr>
      <w:r>
        <w:rPr/>
        <w:t xml:space="preserve">Следующий момент, принципиально важный, который, на наш взгляд, было бы целесообразно отразить в новой редакции КДР, в новой редакции Стратегии-2020, это вопросы, связанный с развитием малой авиации, санитарной авиации, чрезвычайно актуальный для арктической зоны Российской Федерации. Еще одно принципиально важное для нас положение связано с развитием высокоскоростного амфибийного транспорта - то есть среди тех примерно 50 ключевых, стержневых технологий, которые способны обеспечить технологический  прорыв в ближайшие несколько десятилетий. Те имеющиеся заделы, те имеющиеся конкурентные преимущества, которые есть у российских предприятий, вот именно в вопросе экранопланостроения, гидросамолетостроения, судов на воздушной подушке, на наш взгляд, позволят до 2020 года обеспечить мировое лидерство именно в этом направлении. Здесь приведено как пример, это по материалам ЦАГИ, стратегия развития Камчатского края, который Российская академия госслужбы разрабатывала, региональная транспортная подсистема с использованием амфибийного транспорта, встроенная в существующую подсистему, которая существует в регионах. Для арктической зоны РФ, опять-таки, на наш взгляд, вопрос развития высокоскоростного амфибийного транспорта имеет принципиально важное значение в связи с теми маршрутами, в связи с неподготовленностью опять-таки инфраструктуры для условий возможных глобальных климатических изменений. </w:t>
      </w:r>
    </w:p>
    <w:p>
      <w:pPr>
        <w:pStyle w:val="Normal"/>
        <w:rPr/>
      </w:pPr>
      <w:r>
        <w:rPr/>
      </w:r>
    </w:p>
    <w:p>
      <w:pPr>
        <w:pStyle w:val="Normal"/>
        <w:rPr/>
      </w:pPr>
      <w:r>
        <w:rPr/>
        <w:t>Кроме того, еще один хотелось бы актуализировать момент, он достаточно активно и в рамках Морской коллегии при Правительстве Российской Федерации обсуждается, он не только для арктических субъектов, но для всех приморских субъектов РФ крайне актуален. Дело в том, что в той же Стратегии 2020 достаточно полно отражены вопросы, связанные с отраслевым развитием отдельных видов морской деятельности, морской транспорт, освоение минеральных энергетических ресурсов континентального шельфа, рыболовство промышленное и так далее. И согласно Стратегии развития морской деятельности РФ, отраслевое развитие в принципе ни к чему другому, кроме как к провоцированию конфликтов между одними и теми же видами морской деятельности за одни и те же ресурсы, за одни и те же акватории, не ведет. То есть уже сейчас намечается конфликт между, допустим, разработкой минеральных энергетических ресурсов шельфа и промышленным рыболовством. В тех же стратегических решениях, которые для недропользователей намечены, те площадки инвестиционные, инвестиционные проекты практически полностью совпадают с районами нереста ценных видов гидробионтов. В этой связи поставлены задачи перед субъектами РФ, связанные с разработкой и реализацией программы комплексного развития приморских территорий прибрежных акваторий. То есть здесь будет учитываться и тот комплексный формирующийся эффект, который за счет совместного развития этой деятельности будет проходить и, вот этот вопрос мы считаем принципиально важным отразить и в новой редакции Стратегии 2020. Вот если кратко, то доклад закончен, спасибо за внимание.</w:t>
      </w:r>
    </w:p>
    <w:p>
      <w:pPr>
        <w:pStyle w:val="Normal"/>
        <w:rPr/>
      </w:pPr>
      <w:r>
        <w:rPr/>
      </w:r>
    </w:p>
    <w:p>
      <w:pPr>
        <w:pStyle w:val="Normal"/>
        <w:rPr/>
      </w:pPr>
      <w:r>
        <w:rPr>
          <w:b/>
        </w:rPr>
        <w:t xml:space="preserve">М.Я. Блинкин: </w:t>
      </w:r>
      <w:r>
        <w:rPr/>
        <w:t xml:space="preserve">Как мы сделаем, второй докладчик или вопросы первому? </w:t>
      </w:r>
    </w:p>
    <w:p>
      <w:pPr>
        <w:pStyle w:val="Normal"/>
        <w:rPr/>
      </w:pPr>
      <w:r>
        <w:rPr>
          <w:b/>
        </w:rPr>
        <w:t>О.В. Евсеев:</w:t>
      </w:r>
      <w:r>
        <w:rPr/>
        <w:t xml:space="preserve"> Вопросы, наверное, тесно взаимосвязаны, поэтому давайте сразу второй доклад  и будет что обсуждать.</w:t>
      </w:r>
    </w:p>
    <w:p>
      <w:pPr>
        <w:pStyle w:val="Normal"/>
        <w:rPr/>
      </w:pPr>
      <w:r>
        <w:rPr/>
      </w:r>
    </w:p>
    <w:p>
      <w:pPr>
        <w:pStyle w:val="Normal"/>
        <w:rPr/>
      </w:pPr>
      <w:r>
        <w:rPr>
          <w:b/>
        </w:rPr>
        <w:t>С.А. Семенов:</w:t>
      </w:r>
      <w:r>
        <w:rPr/>
        <w:t xml:space="preserve"> Добрый день, уважаемые коллеги, собственно, мы пытаемся говорить на одну тему, просто раскрываем разные аспекты этой очень большой темы, как, собственно, уже было упомянуто. Я попытаюсь рассмотреть некоторые аспекты из этой необъятной темы. Мы в рамках сегодняшнего дня, конечно, не обсудим всех вопросов. Алексей Михайлович сказал уже, арктическая территория, значительные ресурсы, которые там находятся, может быть, даже более широко надо рассматривать, северные и арктические территории. Собственно, у нас там ресурсов много, а коммуникаций нет. Те планы, которые Алексей Михайлович упомянул, в различных стратегических документах, которые разрабатываются, планы-то есть, ресурсы указаны, ресурсные площадки определены, а вот коммуникационного доступа к этим площадкам нет, в том числе они не предусмотрены в рамках транспортной стратегии РФ, несколько разорвано в этом плане. Ну, это демонстрирует, насколько у нас все, с одной стороны, может быть, неровно с одной стороны, на этой территории, зато насколько ровно с очки зрения коммуникационной доступности, все эти горы и долины ничем не закрыты. Инфраструктурная обеспеченность, железные и основные автомобильные дороги совершенно явно визуально делят страну по диагонали. Пропорции примерно так: 40% освоенных территорий, 60% неосвоенных, вот на этих 60% неосвоенных в коммуникационном плане территорий находится 85-90% всех ресурсов. Все перспективные программы развития страны ориентируются как раз на эти пустые места, там ни людей нет, ни коммуникаций. Тут в таком масштабе не видно, с точки зрения административно-территориального деления, на цветном не очень видно. А где у нас люди и плотное население освоенных земель? Чем желтее и краснее, тем большая освоенность. Единственная магистраль, более-менее связывающая страну, то есть единственное, что связывает страну, не считая транспортной Северной магистрали, несколько сотен человек, это не аргумент. Вывезти алмазы из Якутии – тоже не аргумент. Есть Транссиб, но построен он еще при царе-батюшке и значит, достижений в этом плане никаких. </w:t>
      </w:r>
    </w:p>
    <w:p>
      <w:pPr>
        <w:pStyle w:val="Normal"/>
        <w:rPr/>
      </w:pPr>
      <w:r>
        <w:rPr/>
      </w:r>
    </w:p>
    <w:p>
      <w:pPr>
        <w:pStyle w:val="Normal"/>
        <w:rPr/>
      </w:pPr>
      <w:r>
        <w:rPr/>
        <w:t xml:space="preserve">И вот зона освоения, Транссиб давно сформировался, ну, только это и эксплуатируют. Была попытка отодвинуться на новые территории для освоения, БАМ и несколько севернее, но слишком севернее не получается, сколько могли, столько и отодвинули, дальше двигать нельзя. Поэтому БАМ сформировал некоторую полосу для освоения, но в общем, сейчас активно не задействован, а судя по последним данным, он в значительной мере неработоспособен - в силу периода хаотических реформ просто растащили на запчасти, на металлолом и так далее. То есть в значительной мере он неспособен выполнять те задачи, которые стоят. То есть даже здесь требуются значительные ресурсы. Но вокруг БАМа полоса освоения, условно, которая считается традиционно, 200-мильная вдоль железных дорог, насыщена ресурсами, и если кто-то помнит, если память мне не изменяет, 457 постановление ЦК КПСС от 1987 года о переносе ресурсной базы основных отраслей промышленности на восток страны. То, что сейчас включено в стратегическую программу республики Саха-Якутия в более усеченном виде, как Южноякутский территориально-производственный комплекс. Или в новой современной терминологии – кластер. Ресурсы есть, но коммуникационная доступность до них недостаточна, и это только по Южному полюсу, южнее вечной мерзлоты, но основные ресурсы на территории с этой самой пресловутой вечной мерзлотой находятся. </w:t>
      </w:r>
    </w:p>
    <w:p>
      <w:pPr>
        <w:pStyle w:val="Normal"/>
        <w:rPr/>
      </w:pPr>
      <w:r>
        <w:rPr/>
      </w:r>
    </w:p>
    <w:p>
      <w:pPr>
        <w:pStyle w:val="Normal"/>
        <w:rPr/>
      </w:pPr>
      <w:r>
        <w:rPr/>
        <w:t xml:space="preserve">Еще один аспект, который нужно учитывать на предмет, что мы можем себе позволить, не можем позволить или просто должны делать. Коммуникационная доступность территорий по базовой нашей магистрали – это либо реки, хотя в наши северные реки с Севера особо не заплывешь, кроме как Севморпуть и приграничные порты в силу разных причин, а с юга - от железной дороги. То есть это возможность как-то зацепиться за ресурсы, которые на этой территории есть. Но здесь хотелось показать не где наши железные дороги, а соотношение, вот наши железные дороги, видите, на восток полосочки, а вот китайские. Прямо напротив наших. То есть коммуникационная доступность территорий, прилегающих к нашим, на порядки отличается. Про их деятельность тоже говорить нечего – вот где наши люди, а вот где китайцы. То есть у них коммуникационная доступность населения в разы больше, чем у нас, на порядки больше. Поэтому экспансия присутствия Китая на наших восточных территориях совершенно естественна. И совершенно естественный градиент потенциала, людского и коммуникационного, что подталкивает к перетоку одного в другое, это совершенно естественный процесс. История цивилизаций не знает прецедентов, когда дефицитный ресурс не был бы использован кем-то по причине, что, ну, не дали. Ресурс либо отнимали силой, либо его осваивали и отдавали в рамках процедуры освоения. Нет ничего другого. Потенциал столь огромен, а дефицит по тем же самым ресурсам по Китаю, который у нас севернее от него на наших территориях, столь значителен, что это либо мы осваиваем и продаем, либо освоят они. И никаких других вариантов не будет. Не дадим, мы сильные, нет такого. Они сейчас самые сильные на планете. Это очень серьезная проблема, а у нас там 2 коммуникации, рядом расположенные железные дороги, формирующие одну зону освоения, а севернее нее - дефицитные для Китая ресурсы, для самой большой по населению страны, самой быстроразвивающейся и больше всех потребляющей, в том числе этих ресурсов. </w:t>
      </w:r>
    </w:p>
    <w:p>
      <w:pPr>
        <w:pStyle w:val="Normal"/>
        <w:rPr/>
      </w:pPr>
      <w:r>
        <w:rPr/>
      </w:r>
    </w:p>
    <w:p>
      <w:pPr>
        <w:pStyle w:val="Normal"/>
        <w:rPr/>
      </w:pPr>
      <w:r>
        <w:rPr/>
        <w:t xml:space="preserve">Можно привести статистические данные, правда, многие их них по дефициту потенциальных ресурсов китайских и наших градиентов, возникающих при необходимости перетока этих ресурсов. Чем их закрыть – только собственным освоением. Либо придумать процедуру, как ее будут осваивать те, кто создаст альтернативу китайской экспансии. Но экспансия скоро может перерасти в аннексию. Транспортная сеть, которая у нас есть с доступом к нашим же ресурсам нашими деньгами и нашими технологиями пока не может быть сформирована. У нас под это нет денег, на процедуру госзаказа мы не рискуем в силу сложности управления процессами и возможности прийти к инфляционным процессам, хотя мир не знает прецедентов инфляции на основании госзаказа. Обычно с точностью до наоборот, дефляция получается, вот, японцы демонстрируют этот пример совершенно явно. Ну вот у нас проводится такая либеральная политика, где взять деньги и где взять технологии для освоения этих территорий. Нам нужна некая транспортная сеть, которая принципиально обеспечила бы доступ к этим огромным ресурсам. Нет этого доступа. У нас есть потенциальное решение в человеческих ресурсах и в дефицитах для них, которые они все равно закроют. Как это сделать? Какая-то транспортная сеть нужна. Речь идет о доступности к ресурсам, которые лежат от кромки с вечной мерзлотой и далее - 90-95% всех наших ресурсов там. На этой территории что-то было освоено, но на Урале нет металла, железа нет, нет, оно в земле есть, но технологии не могут быть использованы. Если раньше подвозы по руде измерялись сотнями километров, то сейчас они в среднем измеряются в 2,3 тысячи километров - подвоз по руде либо по концентрату. Нет железной руды, угля там давно нет, чуть не с Петровских времен, дефицит по коксующимся углям есть - на востоке находится, и зона освоения сформирована, принципиально сформирована - БАМ. Но либо мы всю металлургию переносим на восток, либо с востока обеспечим какой-то очень эффективный, быстрый и дешевый подвоз гигантских ресурсов для функционирования действующей в стране перерабатывающей промышленности. У нас этого нет. </w:t>
      </w:r>
    </w:p>
    <w:p>
      <w:pPr>
        <w:pStyle w:val="Normal"/>
        <w:rPr/>
      </w:pPr>
      <w:r>
        <w:rPr/>
      </w:r>
    </w:p>
    <w:p>
      <w:pPr>
        <w:pStyle w:val="Normal"/>
        <w:rPr/>
      </w:pPr>
      <w:r>
        <w:rPr/>
        <w:t xml:space="preserve">Дальше. Переносить на восток. Речь идет не только о тех территориях, до которых можно добраться по железке. А все, что севернее железок, как туда? На тракторах с тягачами, как в 20-30-х годах? Климат влияет, одни говорят, в одну сторону, другие говорят, в другую, правда, все международные крупнейшие исследования говорят в одну сторону. Может быть, оно и циклично, и когда-нибудь опять начнет холодать, только вот эта цифра начнется через много десятков лет, и нам хватит на нашу жизнь и даже на наших детей. Поэтому эти десятки лет надо чем-то закрывать. То, что тундра тает, это уже не вопрос - кто ездил на севера, прекрасно это знает, я, например, неоднократно был в этих регионах, в той же Якутии, и местные говорят, просто там явно видно, это все тает, это все плывет. Как говорят международные и российские исследования, официальные модели, принятые и признанные. Картина выглядит следующим образом: чем желтее, тем теплее, это с точки зрения изменения температуры приземного воздуха. На северах температура меняется в плюс больше, чем на южных территориях. Грубо говоря, в южной части нашей страны, там, где у нас есть железная дорога, температура почти не изменится, а чем севернее, тем теплее становится, тем больше там тает. Это факт подтвержденный исследованиями по длинным рядам. Изменение конвекционных  осадков - ну, грубо говоря, дожди. Чем севернее, тем больше. Но северо-восточней, и дождей больше. Дальше, синее поле. Стоки рек. Чем севернее, тем больше - тоже, в общем-то, логично. Южнее в местах зоны водосбора, там достаточно тепло, а на севере: чуть выше температура - и реки расширяются. Но важно даже не это, а величина прироста этих температур. По градусам температура северных территорий на 5-8 градусов прогнозируется на увеличение и сейчас растет в среднем. Одно лето теплее, другое холоднее, одна зима теплее, другая холоднее, но средний тренд - вот на столько вырастает, и это доказано. Спорить с эти бессмысленно. Потом похолодает, это потом будет. Сейчас тает и будет таять еще много лет. Реки нарастают по стоку. Объем стоков - это объем прироста стоков наших северных рек - Обь, Енисей, Лена, Печора - объем прироста стока рек превышает весь объем стока рек всей Европы. Это только объем прироста. Но если она течет, значит, теплая, если теплая, значит, тает, чем больше тающая поверхность, тем больше нагревается, от снега и льда солнце отражается на 90-95%, от воды отражается на 10-15%. Вот такая принципиальная разница. То есть чем мокрее, тем теплее. Это, как говорится, медицинский факт. </w:t>
      </w:r>
    </w:p>
    <w:p>
      <w:pPr>
        <w:pStyle w:val="Normal"/>
        <w:rPr/>
      </w:pPr>
      <w:r>
        <w:rPr/>
      </w:r>
    </w:p>
    <w:p>
      <w:pPr>
        <w:pStyle w:val="Normal"/>
        <w:rPr/>
      </w:pPr>
      <w:r>
        <w:rPr/>
        <w:t>По земному шару картина та же, но у нас особенная картина, несколько отличается. Если по земному шару за 100 лет средняя температура по году меняется от минус 0,4 до плюс 0,4 градуса, то по России это диапазон вдвое, в 2,5 раза больше. Это подтвержденные данные, доказанные данные. Ну столетнего периода хватит доказать, что это не временная флуктуация. Дальше. Вот 2 полосы красненькие тянутся - вот некий стабильный диапазон, чуть больше, чуть меньше. Что дальше происходит, объем льда уменьшается, а флуктуации - бледно-зеленая территория - то есть, сколько льда тает, возрастают, и возрастают в разы. Поэтому говорят: «Ой, этот год был такой холодный, вдвое холоднее, чем прежний или уникальный за какие-то годы». Или «Ой, вдвое теплее, в 10 раз теплее, чем в другое время. Да, объем флуктуаций возрос, но тренд в сторону уменьшения объема льдов вообще, и это доказано. Абсолютно доказано. Это зима, а это лето, летом тает больше, зимой несколько меньше, но летом лед практически сошел вокруг всех наших северных территорий, кроме тех мест, где островами, например, Новой землей, Новосибирскими, лед затыкается перегородкой возле земли. Это единственное место возле континентальной части, где требуются сейчас ледоколы, либо во многих случаях идут только суда ледового класса, ледоколов не требуется. Объемы стоков рек, объемы изменения площадей, по сути дела все эти цифры должны комментировать что? Что туда, на восток, в будущем будут перемещаться чуть ли не сельскохозяйственные территории, и леса больше растет, и ресурсов будет больше, но сейчас идет процесс, когда все это разрушается. Это потом там будет что-то расти, и леса вырастут, и реки устаканятся, но потом. А разрушаться будет несколько десятков лет. Сплошной линией отчеркнута зона, где вечная мерзлота сейчас, а пунктирчиком, это куда она точно сместится в прогнозируемый период в ближайшие 50 лет. Это не так много, 50 лет. Но за 50 лет она туда уползет и уменьшится вдвое. Это значит, 50 лет непрерывных разрушений.</w:t>
      </w:r>
    </w:p>
    <w:p>
      <w:pPr>
        <w:pStyle w:val="Normal"/>
        <w:rPr/>
      </w:pPr>
      <w:r>
        <w:rPr/>
      </w:r>
    </w:p>
    <w:p>
      <w:pPr>
        <w:pStyle w:val="Normal"/>
        <w:rPr/>
      </w:pPr>
      <w:r>
        <w:rPr>
          <w:b/>
        </w:rPr>
        <w:t>М.Я. Блинкин:</w:t>
      </w:r>
      <w:r>
        <w:rPr/>
        <w:t xml:space="preserve"> Сергей Александрович, извините, это все чрезвычайно интересно, это такая занимательная натурология и так далее. Если мы немножко приземлим, до 2020 года, еще более скромной группой, связанной с транспортной системой России. </w:t>
      </w:r>
    </w:p>
    <w:p>
      <w:pPr>
        <w:pStyle w:val="Normal"/>
        <w:rPr/>
      </w:pPr>
      <w:r>
        <w:rPr/>
      </w:r>
    </w:p>
    <w:p>
      <w:pPr>
        <w:pStyle w:val="Normal"/>
        <w:rPr/>
      </w:pPr>
      <w:r>
        <w:rPr>
          <w:b/>
        </w:rPr>
        <w:t>С.А. Семенов:</w:t>
      </w:r>
      <w:r>
        <w:rPr/>
        <w:t xml:space="preserve"> Несомненно, все это взаимосвязано. Все, вот и приземлились. Вся предыстория нужна только для одного: на вечной мерзлоте мы не может позволить себе содержать взлетно-посадочные полосы той протяженности, которая есть, и поэтому большинство аэропортов у нас ликвидируется класс международный там по той же Якутии, по другим субъектам федераций. Мы не можем поддерживать взлетно-посадочные полосы, а значит, не можем принимать транспортную авиацию, сколь либо тяжелую, на легких самолетиках мы ничего туда особо не привезем, мигрирующего человека, прогноз миграции в рамках состояния вечной мерзлоты, прогноз находится в диапазоне от нескольких десятков метров до полукилометра, ну, например, по реке Лена И, в эту зону миграции в силу деградации береговой кромки попадают все населенные пункты, без исключения, находящиеся вдоль этих рек. Миграция с северного берега по нашему Северному Ледовитому океану, по северным морям прогнозируется в диапазоне в зависимости от типа грунтов и так далее от 500 метров до 20 километров, в этой зоне находятся все без исключения портовые сооружения, базы и так далее, в том числе военные, по нашим северным территориям. Мы имеем прогноз разрушения за 15 лет 80% всей инфраструктурной территории. Это на тему приземления. Но мы не можем строить в рамках прежних технологий. Мы не можем просто говорить, а давай взлетно-посадочную полосу другую построим, вот эта растаяла, новую построим. На чем? На тающей мерзлоте построить полосу нельзя. Значит, нельзя принимать авиацию предыдущих видов или классов, какие существуют. Как доставлять, как обеспечить конституционные права граждан, в том числе по коммуникационной доступности, обеспечению безопасности, по здравоохранению, образованию и так далее. </w:t>
      </w:r>
    </w:p>
    <w:p>
      <w:pPr>
        <w:pStyle w:val="Normal"/>
        <w:rPr/>
      </w:pPr>
      <w:r>
        <w:rPr/>
      </w:r>
    </w:p>
    <w:p>
      <w:pPr>
        <w:pStyle w:val="Normal"/>
        <w:rPr/>
      </w:pPr>
      <w:r>
        <w:rPr/>
        <w:t xml:space="preserve">Алексей Михайлович упомянул и показал на слайде, там была Камчатка. По поручению администрации президента на Камчатке рассматривался один из вопросов, при разработке, в том числе попытка найти альтернативную транспортную подсистему, решающую проблему транспортно-коммуникационной доступности. Там, собственно, это было предложено, предложено ЦАГИ на основе тех классов различных транспортных амфибийных средств, которые существуют либо с высокой степенью разработанности, в которых у нас по заделу страна действительно в выигрыше находится и может в этом плане их опережать. Просто на примере одного региона была показана возможность создания новых транспортных подсистем, решающая проблему коммуникационной доступности. Прежними мерами нельзя? Нельзя, а вот по-другому можно, и есть соответствующие разработки. Ну, например, в настоящее время еще одна программа, под руководством ЦАГИ ряд крупнейших институтов страны профильных на эту тему, кураторские темы ЦАГИ, выполняют работу по формированию научной и технико-технологической базы для стратегии развития арктической зоны РФ по заказу Минпрома. То есть сейчас эти работы выполняются, и там разрабатываются целые классы, системы для всех арктических территорий, на основе амфибийных транспортных средств. </w:t>
      </w:r>
    </w:p>
    <w:p>
      <w:pPr>
        <w:pStyle w:val="Normal"/>
        <w:rPr/>
      </w:pPr>
      <w:r>
        <w:rPr/>
      </w:r>
    </w:p>
    <w:p>
      <w:pPr>
        <w:pStyle w:val="Normal"/>
        <w:rPr/>
      </w:pPr>
      <w:r>
        <w:rPr/>
        <w:t xml:space="preserve">Собственно, то, что мы не можем добраться до ресурсов земли, это один аспект. Предположим, мы добрались, как мы это вывезем? Известно, что морские перевозки по экономической эффективности по разным видам судов и по разным видам транспорта в сравнении с тем же железнодорожным транспортом от 20 до 50 раз более эффективны. Поэтому даже если нужно обплывать большие территории, например, по той же Северной Америке, они плывут с восточного побережья на западное, через Панамский канал, если это корабль, который туда может пролезть. Но в силу высокой эффективности морских перевозок это стимулирует создание кораблей такого класса, который уже даже в Панамский канал не помещается, то есть 40-тысячники, мы их называем, контейнеровозы, длиной по 350 метров в Панамский канал не пролезают. К примеру, по Соединенным Штатам это проблема, по железной дороге внутри территории проехать дороже, чем обплыть на корабле с восточного на западное побережье через Панамский канал. И поэтому Министерство транспорта Штатов активно стало рассматривать вопрос, нельзя ли по северам проплыть. Они 2 варианта, так называемый Сибирский транспортный коридор, Алексей Михайлович упомянул, что у нас уже складывалось название Северный транспортный коридор. И их западный транспортный Общий вывод Министерства транспорта США, нет, проплыть можно только возле России, там  лед растает на 15-20 лет быстрее, чем у побережья Аляски и Канады, поэтому надо ориентироваться туда, и были сделаны экономические расчеты по использованию северных маршрутов. </w:t>
      </w:r>
    </w:p>
    <w:p>
      <w:pPr>
        <w:pStyle w:val="Normal"/>
        <w:rPr/>
      </w:pPr>
      <w:r>
        <w:rPr/>
      </w:r>
    </w:p>
    <w:p>
      <w:pPr>
        <w:pStyle w:val="Normal"/>
        <w:rPr/>
      </w:pPr>
      <w:r>
        <w:rPr/>
        <w:t xml:space="preserve">Когда у нас говорят "Северный морской путь", это территория, по которой можно плавать, про северный транспортный коридор несколько по-другому говорится. Да, очень наглядная тема, и наши и зарубежные исследования говорят, что эти территории, то есть чем краснее, тем страшнее, это территории с риском разрушения инфраструктуры, то есть это то, где инфраструктуры не останется в силу климатических изменений. Речь идет о ближайших 12-15 годах. То есть в любом случае это все разрушится, в рамках той стратегии, о которой мы сейчас говорим. Вот, собственно, ожидаемый результат. Он выглядит не очень хорошо, но эти картинки я сам лично видел и прекрасно представляю, а это половина наших дальневосточных территорий. При этом оттаивают статичные озера, по которым ни дорог, ничего, ни  проехать, ни провезти нельзя, они просто зимой замерзают значительно позднее, чем раньше, поэтому длительность периода зимников существенно сократилась. По оценкам канадских коллег, в сезон, в год, не имея возможности поездки по тундре, то есть формирования зимних дорог, снижаются, по сути дела вдвое уже снизились в очень обозримый период и прогнозируется, что экономически бессмысленно станет формировать зимники уже в пределах 8-10 лет. </w:t>
      </w:r>
    </w:p>
    <w:p>
      <w:pPr>
        <w:pStyle w:val="Normal"/>
        <w:rPr/>
      </w:pPr>
      <w:r>
        <w:rPr/>
      </w:r>
    </w:p>
    <w:p>
      <w:pPr>
        <w:pStyle w:val="Normal"/>
        <w:rPr/>
      </w:pPr>
      <w:r>
        <w:rPr/>
        <w:t xml:space="preserve">Дальше, береговая кромка мигрирует, поселки и населенные пункты заливаются, аналогичная картина по морю, невозможность зимников, невозможность проехать. Бульдозеры с санями-волокушами еще и могут позволить подтащить небольшое количество грузов, но это не выход с точки зрения освоения страны. И еще, как строить на вечной мерзлоте, пусть на глубоких, но на сваях. Так вот, вечная мерзлота обладает очень специфическим свойством, она оттаивает в объеме, а не с поверхности, у нее такое мерзкое свойство. И по некоторым территориям зафиксировано оттаивание одновременно на глубины до 800 метров. Это тоже, что называется, медицинский факт. Никакими сваями не удержать таяние. Канадцы и американцы строят в итоге на вечной мерзлоте особо ценные объекты инфраструктуры, ну, например, энергетические станции или какие-то центры управления, когда сваи делают на основе каких-то криогенных систем. </w:t>
      </w:r>
    </w:p>
    <w:p>
      <w:pPr>
        <w:pStyle w:val="Normal"/>
        <w:rPr/>
      </w:pPr>
      <w:r>
        <w:rPr/>
      </w:r>
    </w:p>
    <w:p>
      <w:pPr>
        <w:pStyle w:val="Normal"/>
        <w:rPr/>
      </w:pPr>
      <w:r>
        <w:rPr>
          <w:b/>
        </w:rPr>
        <w:t>Реплика:</w:t>
      </w:r>
      <w:r>
        <w:rPr/>
        <w:t xml:space="preserve"> Свай-то нет… он без свай построен. </w:t>
      </w:r>
    </w:p>
    <w:p>
      <w:pPr>
        <w:pStyle w:val="Normal"/>
        <w:rPr/>
      </w:pPr>
      <w:r>
        <w:rPr/>
      </w:r>
    </w:p>
    <w:p>
      <w:pPr>
        <w:pStyle w:val="Normal"/>
        <w:rPr/>
      </w:pPr>
      <w:r>
        <w:rPr>
          <w:b/>
        </w:rPr>
        <w:t>С.А. Семенов:</w:t>
      </w:r>
      <w:r>
        <w:rPr/>
        <w:t xml:space="preserve"> Нет, объект там со сваями. </w:t>
      </w:r>
    </w:p>
    <w:p>
      <w:pPr>
        <w:pStyle w:val="Normal"/>
        <w:rPr/>
      </w:pPr>
      <w:r>
        <w:rPr/>
      </w:r>
    </w:p>
    <w:p>
      <w:pPr>
        <w:pStyle w:val="Normal"/>
        <w:rPr/>
      </w:pPr>
      <w:r>
        <w:rPr>
          <w:b/>
        </w:rPr>
        <w:t>Реплика:</w:t>
      </w:r>
      <w:r>
        <w:rPr/>
        <w:t xml:space="preserve"> А где?</w:t>
      </w:r>
    </w:p>
    <w:p>
      <w:pPr>
        <w:pStyle w:val="Normal"/>
        <w:rPr/>
      </w:pPr>
      <w:r>
        <w:rPr/>
      </w:r>
    </w:p>
    <w:p>
      <w:pPr>
        <w:pStyle w:val="Normal"/>
        <w:rPr/>
      </w:pPr>
      <w:r>
        <w:rPr>
          <w:b/>
        </w:rPr>
        <w:t>С.А. Семенов:</w:t>
      </w:r>
      <w:r>
        <w:rPr/>
        <w:t xml:space="preserve"> Не помню, у меня записано, в каком поселке. Там сваи криогенные, замерзает свая, вокруг нее намерзает очень большая поверхность, такая свая уже в вечной мерзлоте не разболтается. Но это золотые сваи. Мы не можем массовые технологии строить подобным образом. Возникает вопрос, и как строить коммуникации, на основе каких транспортных подсистем добраться до этих ресурсов, без которых нам не жить, либо мы потеряем эти территории, поэтому это прямое отношение имеет к вопросам нашей группы и в наш же обозримый период до этого же самого 20-го года. </w:t>
      </w:r>
    </w:p>
    <w:p>
      <w:pPr>
        <w:pStyle w:val="Normal"/>
        <w:rPr/>
      </w:pPr>
      <w:r>
        <w:rPr/>
      </w:r>
    </w:p>
    <w:p>
      <w:pPr>
        <w:pStyle w:val="Normal"/>
        <w:rPr/>
      </w:pPr>
      <w:r>
        <w:rPr/>
        <w:t xml:space="preserve">Еще один аспект. Ну, вот, Транссиб и время, как добраться. Пока мы пытались рассуждать, реконструировать, не реконструировать, китайцы совместно с Казахстаном замкнули вот эту синюю линию, она короче Транссиба в 1,5 раза по времени функционирования, она не требует смены ни колес, ни фар, ничего, она вся электрифицирована, она вся логистически обсчитана. То есть Транссибом бессмысленно ездить, есть альтернативный маршрут из Европы в Азию. Все. На этом тема нашего транзитного участия в мировой торговле закрыта. В морской мировой торговле мы практически не участвуем, все наше портовое хозяйство помещается в Шанхайский порт и еще место остается. И это все порты России вместе помещаются в один. Это тоже серьезная проблема, мы уже упоминали, что самые дешевые перевозки – морские. По Югу можно плыть, по южным морям, конечно, минуя пиратов, но тем не менее, 35 суток, но в принципе есть возможность более коротким маршрутом. Да, этот альтернативный азиатский коридор согласован, он и профинансированный и исполняющийся, все в обход России. То есть Россия как транзитная территория нужна, но в мировой торговле не принимает участия. Но вот наша уникальность положения и особенности, стоимость перевозок, причастность нас к тем или иным территориям позволяет нам опираться на еще одно специфическое решение. Северный морской путь, как некая территория, по которой можно плавать, доставляя грузы, завезти в речку - пустить по речке - поставить на территории, не использовалась как транзитная территория, использовалась как территория, альтернативная доставке по суше или по рекам с юга от железной дороги, чтобы снабжать наши северные территории в очень ограниченный период времени. Ограниченный, потому что лед. </w:t>
      </w:r>
    </w:p>
    <w:p>
      <w:pPr>
        <w:pStyle w:val="Normal"/>
        <w:rPr/>
      </w:pPr>
      <w:r>
        <w:rPr/>
      </w:r>
    </w:p>
    <w:p>
      <w:pPr>
        <w:pStyle w:val="Normal"/>
        <w:rPr/>
      </w:pPr>
      <w:r>
        <w:rPr/>
        <w:t xml:space="preserve">Говоря о Северном транспортном коридоре, можно говорить о другом: вот маршрут, нарисованный красным – это территория от Мурманска до Петропавловска-Камчатского. И наши оценки, которые делали мы совместно с СОПСом, и американские оценки совпадают: лучшие портами, на которые можно ориентироваться было бы, это крайний, что не замерзает, на западе это Мурманск был, крайний, что не замерзает на востоке – Петропавловск-Камчатский. Соответствующие бухты, глубины, все для этого подходит. Дальше, мы территориально достаточно близки к зонам поддержки обслуживания азиатских территорий на востоке, или Евросоюз говорит, на западе, то есть зеленые вот эти вот поля, и что по сути дела позволяет это сделать. Если иметь суда ледового класса, контейнеровозы, по размерам соизмеримые или равные контейнеровозам, используемым по южному маршруту, то экономически эффективным оказывается перевалка в этих портах грузов и формирование маршрутов, недоступных ранее в принципе, точнее, недоступных сейчас в принципе. Ну, например, из Азии на восточное побережье США сейчас в принципе проплыть нельзя. Только через Панамский канал. Но современные контейнеровозы через него не могут пройти. Экономическая эффективность обсчитана и нами и американцами, наши данные совпадают, хотя и с некоторым диапазоном, но это эффективно, это выгодно. Никто не делал таких судов, но это еще не аргумент. У нас нет технологий, но их и в мире толком нет. Их можно сделать? Да, можно. С учетом российского опыта плавания в ледовой обстановке, с учетом зарубежного опыта строительства огромных судов подобного класса. Совмещение одного с другим возможно. У нас, может, и нет денег на это, у них ест деньги, а у нас есть территория, по которой им выгодно плавать. И в этом плане возникает ситуация, в которой возможно опереться на их ресурсную технологическую базу, на наши территориальные возможности и геополитические возможности после запуска этого так называемого северного транспортного коридора. Он оттает на 20 лет раньше, чем их западная часть, то есть вдоль берегов Канады. Там, собственно, очень просто, там сразу начинается глубина до 3-5 километров, и 2 речки, которые вытекают, объемы стока имеют в 8 раз меньше, чем наши реки, наши реки вытекают на мелководье, значит, гоняют лед, а объемы стоков, как я показывал уже, все время нарастают. А у них этого нет, у них ныряют сразу на глубину, поэтому и не оттаивают, и не оттают еще долго, пока общая температура не повысится и не принизит эти цепи, поэтому у нас есть фора в 15-20 лет. </w:t>
      </w:r>
    </w:p>
    <w:p>
      <w:pPr>
        <w:pStyle w:val="Normal"/>
        <w:rPr/>
      </w:pPr>
      <w:r>
        <w:rPr/>
      </w:r>
    </w:p>
    <w:p>
      <w:pPr>
        <w:pStyle w:val="Normal"/>
        <w:rPr/>
      </w:pPr>
      <w:r>
        <w:rPr/>
        <w:t xml:space="preserve">Использовать фору мы можем, только если заложим эту фору в эту стратегию. Если не заложим, мы, грубо говоря, будущее нашей страны перечеркнем тем, что этого не сделали, мы подставим все наше будущее, всех наших детей и внуков. Фору надо использовать сейчас, и она в объеме как раз этой самой стратегии, о которой мы сейчас говорим, Стратегия 2020. Этот маршрут короче вдвое, чем красный маршрут, вдвое короче, чем южный синий, он находится в портах, которые обслуживаться могут контейнеровозами и, что называется, летними, и вот этого ледового класса, это требует строительства двух абсолютно симметричных портов с одинаковыми производственными мощностями, что бы можно было сделать? По красной линии пустить контейнер. Прогноз – от 4 до 8 контейнеровозов в ледовом исполнении. Обслуживание атомными ледоколами возможно только в некоторые временные периоды. Запуск прогнозной оценки возможен, никто не готов к этому, но в принципе возможен запуск в эксплуатацию полугодовой, через 12-15 к круглогодичной эксплуатации. Это мировая транспортная магистраль, и, вот я упоминал, специфика, то, что невозможно в мире сделать сейчас. Из Европы можно уплыть на западное побережье США по этому маршруту, а из Азии на восточное побережье США. Ну и естественно обслуживать Европу и Азию в коридорах. Этот коридор в несколько десятков раз дешевле железнодорожного, в том числе и нового, который из Европы в Азию идет через Казахстан и Китай. </w:t>
      </w:r>
    </w:p>
    <w:p>
      <w:pPr>
        <w:pStyle w:val="Normal"/>
        <w:rPr/>
      </w:pPr>
      <w:r>
        <w:rPr/>
      </w:r>
    </w:p>
    <w:p>
      <w:pPr>
        <w:pStyle w:val="Normal"/>
        <w:rPr/>
      </w:pPr>
      <w:r>
        <w:rPr/>
        <w:t xml:space="preserve">То есть мы имеем в потенциале такое, что недоступно никому. У нас есть территория, у нас есть необходимость освоить ресурс. Что дает надежная северная магистраль? Да, конечно, энергетическое обслуживание, зоны базирования, перенос флотов, много-много чего. Специалисты по эксплуатации, системы лоцманского обслуживания, любой из стратегических вопросов может быть, но если это есть, мы получаем северную широтную магистраль, надежно функционирующую, может быть, если необходимо, под международным контролем. Да мы получаем 2 широтные магистрали – северную и южную и между ними можно сформировать транспортно-коммуникационную сетку, то, о чем мечтают все. Не в тундру уходящая дорога и заканчивающаяся в вечной мерзлоте, а соединяющая 2 надежных магистрали, между опорными точками по красной и опорными точками по синей линии. Что, в общем-то, изображено здесь. Появляются новые зоны освоения, возможность вывозить ресурсы по дешевому маршруту, а не по железке, что совершенно нереалистично, в том числе сырьевые маршруты, но требуется создание специальных транспортных подсистем, обслуживающих эти территории. Итак, северный коридор как базовая форма территории и транспортные и региональные коридоры, замыкающие сухопутные и морские перевозки. В этом случае мы можем стать морской мировой державой и участвовать в мировом разделении труда. Прогноз – 20% грузопотока планетарного, это больше, чем сейчас. </w:t>
      </w:r>
    </w:p>
    <w:p>
      <w:pPr>
        <w:pStyle w:val="Normal"/>
        <w:rPr/>
      </w:pPr>
      <w:r>
        <w:rPr/>
      </w:r>
    </w:p>
    <w:p>
      <w:pPr>
        <w:pStyle w:val="Normal"/>
        <w:rPr/>
      </w:pPr>
      <w:r>
        <w:rPr/>
        <w:t xml:space="preserve">О чем, собственно, речь? Есть масса вопросов, как эти территории освоить, сформировать в ней новые базы взамен разграбленного оборудования, как обеспечить это энергетически и пр. и пр. В рамках частичного решения проблемы, я говорю, на Камчатке мы провели эксперимент, с одной стороны, у них в стратегии было урегулировано формирование статистического кластера раз, такого транспортно-коммуникационного, дальше создание специальной транспортной подсистемы на основе амфибийных средств, это два, в том числе обеспечить коммуникационную доступность Камчатки с материковой части. И третье, компенсация энергетических проблем, которые существуют на таких специфических территориях, то есть под Камчатку заказана первая плавучая атомная станция, которая на будущий год должна быть поставлена. Стоять она будет в Вилючинске под присмотром военных, это так сказать, эксперимент, который позволяет дать толчок заказу следующих пяти, под которые заказы уже есть. Транспортно-энергетическая составляющая получается тесно взаимосвязанной. Это, в общем. Есть много вопросов, которые невозможно сейчас рассмотреть, многие из них требуют рассмотрения в закрытом режиме: куда девать флоты, как обеспечивать охрану северных территорий, не когда там лед, когда открытая вода, как размещать объекты энергетики, как обеспечить их безопасность и многие, многие другие. Поэтому, собственно, пока все. </w:t>
      </w:r>
    </w:p>
    <w:p>
      <w:pPr>
        <w:pStyle w:val="Normal"/>
        <w:rPr/>
      </w:pPr>
      <w:r>
        <w:rPr/>
      </w:r>
    </w:p>
    <w:p>
      <w:pPr>
        <w:pStyle w:val="Normal"/>
        <w:rPr/>
      </w:pPr>
      <w:r>
        <w:rPr>
          <w:b/>
        </w:rPr>
        <w:t>О.В. Евсеев:</w:t>
      </w:r>
      <w:r>
        <w:rPr/>
        <w:t xml:space="preserve"> Большое спасибо, Сергей Александрович, Алексей Михайлович, за очень интересную тему, которая поднята сегодня, очень интересный доклад. Мне кажется, что тема, которая затронута, имеет очень тесное отношение к тематике нашей группы, это преодоление территориальной разобщенности, сохранение целостности страны, экономического и социального пространства, то есть вопросы, которые поставили нам как проблемные вопросы. Кроме того, здесь затронута проблема развития использования транзитных потенциалов, путей и маршрутов, которые здесь предлагаются. Вот у меня вопрос такой, здесь было сказано, что все тает. А люди там живут. Значит, возникает вопрос: это Север, завоз грузов и продукции невозможен круглогодично, поэтому государство выделяет огромные субсидии на обеспечение этого завоза грузов и продукции. И может быть тогда первый-то все-таки вопрос не в развитии новых ресурсных площадок и освоении новых месторождений, а о спасении этих людей? Или их надо переселять? Вот вопрос, собственно, в чем? Может быть, надо разработать с использованием предлагаемых вами коммуникаций, вот эти маршруты завоза грузов? Просчитать, сколько они стоят. Может быть, надо обеспечить их круглогодичную или доступность в течение наибольшего срока в течение года и, после этого только заниматься вопросами освоения каких-то новых месторождений. Потому что мы их освоим, туда придет бизнес, он заработает, все будет очень хорошо, люди там будут жить, их нужно будет обеспечивать и платить за это будет государство, за это будет платить налогоплательщик, платить будем мы с вами, потому что это субсидии федерального бюджета. А зарабатывать будет конкретный Газпром или кто-то еще. Вот такой вопрос, как вы относитесь к этой проблеме?</w:t>
      </w:r>
    </w:p>
    <w:p>
      <w:pPr>
        <w:pStyle w:val="Normal"/>
        <w:rPr/>
      </w:pPr>
      <w:r>
        <w:rPr/>
      </w:r>
    </w:p>
    <w:p>
      <w:pPr>
        <w:pStyle w:val="Normal"/>
        <w:rPr/>
      </w:pPr>
      <w:r>
        <w:rPr>
          <w:b/>
        </w:rPr>
        <w:t>С.А. Семенов:</w:t>
      </w:r>
      <w:r>
        <w:rPr/>
        <w:t xml:space="preserve"> Однозначный ответ трудно предлагать, хотя у каждого есть свое мнение, я думаю, что так и только так. Естественно, вопрос очень сложный, в значительной мере это вопрос, что вперед – курица или яйцо? Территории, до которых мы сейчас с трудом добираемся и обеспечиваем северный завоз, я демонстрировал на этих данных, они значительно более обширны и несоизмеримы, это огромное количество материалов, которые есть, наши, зарубежные, они совпадают по анализу, и наш анализ, и их, в общем совпадают. К тому же есть просто международный анализ, в общем, этот северный завоз, он у нас есть, он на Аляске есть, он есть у той же Канады в абсолютно идентичных условиях, и у всех те же проблемы. Река закрывается раньше, это непредсказуемо, закрывается позже, по другой схеме, не как раньше. Берега мигрируют, портовые структуры разрушаются - что с этим делать? И зимники не сразу построишь, они растаивают раньше, чем нужно, и мерзлота, не сверху тает, а как-то в объеме плывет, и нужны все более и более дорогие решения.  Нам в том числе предлагают, давайте совместно, ну вот есть, например, Арктический совет российско-канадский, межправительственный, они эту тему приняли как одну из актуальных для обсуждения в ближайшее время, а что, собственно, делать, у кого есть какие разработки, что делать с этим бедствием. Ни мы не знаем, никто не знает, все сталкиваются с этой проблемой. Но вопрос, как добраться до людей, это вопрос. Мы можем сейчас якутский аэропорт залатать и не выводить его из статуса международного, потому что нельзя поддержать взлетно-посадочную полосу в надлежащем состоянии.</w:t>
      </w:r>
    </w:p>
    <w:p>
      <w:pPr>
        <w:pStyle w:val="Normal"/>
        <w:rPr/>
      </w:pPr>
      <w:r>
        <w:rPr/>
      </w:r>
    </w:p>
    <w:p>
      <w:pPr>
        <w:pStyle w:val="Normal"/>
        <w:rPr/>
      </w:pPr>
      <w:r>
        <w:rPr>
          <w:b/>
        </w:rPr>
        <w:t>О.Н. Дунаев:</w:t>
      </w:r>
      <w:r>
        <w:rPr/>
        <w:t xml:space="preserve"> Так он и не обязан быть международным.</w:t>
      </w:r>
    </w:p>
    <w:p>
      <w:pPr>
        <w:pStyle w:val="Normal"/>
        <w:rPr/>
      </w:pPr>
      <w:r>
        <w:rPr/>
      </w:r>
    </w:p>
    <w:p>
      <w:pPr>
        <w:pStyle w:val="Normal"/>
        <w:rPr/>
      </w:pPr>
      <w:r>
        <w:rPr>
          <w:b/>
        </w:rPr>
        <w:t>С.А. Семенов:</w:t>
      </w:r>
      <w:r>
        <w:rPr/>
        <w:t xml:space="preserve"> Нет, там международность его зависит не от международности как таковой, ширина взлетно-посадочной полосы, размеры самолетов, вот, о чем речь. </w:t>
      </w:r>
    </w:p>
    <w:p>
      <w:pPr>
        <w:pStyle w:val="Normal"/>
        <w:rPr/>
      </w:pPr>
      <w:r>
        <w:rPr/>
      </w:r>
    </w:p>
    <w:p>
      <w:pPr>
        <w:pStyle w:val="Normal"/>
        <w:rPr/>
      </w:pPr>
      <w:r>
        <w:rPr>
          <w:b/>
        </w:rPr>
        <w:t>О.Н. Дунаев:</w:t>
      </w:r>
      <w:r>
        <w:rPr/>
        <w:t xml:space="preserve"> Полоса тут причем?</w:t>
      </w:r>
    </w:p>
    <w:p>
      <w:pPr>
        <w:pStyle w:val="Normal"/>
        <w:rPr/>
      </w:pPr>
      <w:r>
        <w:rPr/>
        <w:t>Международный – это совершенно другая вещь. Ну ладно, извините, вас перебил.</w:t>
      </w:r>
    </w:p>
    <w:p>
      <w:pPr>
        <w:pStyle w:val="Normal"/>
        <w:rPr/>
      </w:pPr>
      <w:r>
        <w:rPr/>
      </w:r>
    </w:p>
    <w:p>
      <w:pPr>
        <w:pStyle w:val="Normal"/>
        <w:rPr/>
      </w:pPr>
      <w:r>
        <w:rPr>
          <w:b/>
        </w:rPr>
        <w:t>С.А. Семенов:</w:t>
      </w:r>
      <w:r>
        <w:rPr/>
        <w:t xml:space="preserve"> В итоге мы не можем содержать взлетно-посадочные полосы и принимать тяжелые самолеты, часть грузов просто таким образом доставить не можем, вот о чем речь. Как обеспечить этим людям их конституционные права? А как мы, в конце концов, просто в больницу вывезем, санитарная авиация есть? Была. В СССР была, сейчас не существует. Санитарная авиация на базе прежних взлетно-посадочных полос, которые ликвидированы, ее даже восстановить нельзя. И не потому, что взлетно-посадочную полосу построить нельзя, ее можно построить, но на тающей вечной мерзлоте это бессмысленно делать, только на короткий период времени. Это экономически совершенно неоправданные затраты. Может, нужен самолет, который может садиться вне вот таких условий? Есть такие разработки или нет? Это вопрос чуть-чуть взят вперед. Мы можем сегодня по-старому пытаться залатать дыру, но мы можем попытаться выйти на необходимость новых транспортных подсистем на основе новых технологических, технических и экономических, в том числе решений, может быть, политических даже, чтобы решить по-новому эту задачу. Можем мы сейчас какими-то особыми усилиями народ вывезти к врачу, если ему надо? Вот человек заболел, и к нему отправили супердорогой вертолет? Ну, он одного вывез, двоих вывез, десятерых вывез. Сколько надо таких вертолетов?</w:t>
      </w:r>
    </w:p>
    <w:p>
      <w:pPr>
        <w:pStyle w:val="Normal"/>
        <w:rPr/>
      </w:pPr>
      <w:r>
        <w:rPr/>
      </w:r>
    </w:p>
    <w:p>
      <w:pPr>
        <w:pStyle w:val="Normal"/>
        <w:rPr/>
      </w:pPr>
      <w:r>
        <w:rPr>
          <w:b/>
        </w:rPr>
        <w:t>Реплика:</w:t>
      </w:r>
      <w:r>
        <w:rPr/>
        <w:t xml:space="preserve"> А их всего несколько тысяч осталось.</w:t>
      </w:r>
    </w:p>
    <w:p>
      <w:pPr>
        <w:pStyle w:val="Normal"/>
        <w:rPr/>
      </w:pPr>
      <w:r>
        <w:rPr/>
      </w:r>
    </w:p>
    <w:p>
      <w:pPr>
        <w:pStyle w:val="Normal"/>
        <w:rPr/>
      </w:pPr>
      <w:r>
        <w:rPr>
          <w:b/>
        </w:rPr>
        <w:t>Е.А. Жуков:</w:t>
      </w:r>
      <w:r>
        <w:rPr/>
        <w:t xml:space="preserve"> А можно вопрос? Мы вот все пытаемся поставить какие-то вопросы, изобретаем велосипед снова, заново пытаемся что-то решить, а в то же самое время в той же Канаде и в тех же Соединенных Штатах зимой, что в Нью-Йорке или в Оттаве, то и на Аляске, свежая клубника и тот же ассортимент продуктов, обеспечение народа. Вот какой главный вопрос: вы упор сделали в докладе на то, что у них деньги есть, а у нас денег нет. С 60-го по 80-й, вы прекрасно знаете, когда в стране денег больше, чем сейчас, не было, сейчас во многом крат больше стало, вот в тот период были построены малый БАМ, большой БАМ, малый автомобильный БАМ. Мне посчастливилось изыскания проводить и строить эту дорогу, и поэтому немножко представляю все эти края и места. В чем же дело? Если тогда не было денег, а построили столько, а сейчас денег много.</w:t>
      </w:r>
    </w:p>
    <w:p>
      <w:pPr>
        <w:pStyle w:val="Normal"/>
        <w:rPr/>
      </w:pPr>
      <w:r>
        <w:rPr/>
      </w:r>
    </w:p>
    <w:p>
      <w:pPr>
        <w:pStyle w:val="Normal"/>
        <w:rPr/>
      </w:pPr>
      <w:r>
        <w:rPr>
          <w:b/>
        </w:rPr>
        <w:t>С.А. Семенов:</w:t>
      </w:r>
      <w:r>
        <w:rPr/>
        <w:t xml:space="preserve"> Предположим, что денег и не надо, государство говорит, я не регулирую это, это и это, это сфера частная, значит, деньги разбежались по разным владельцам, поэтому возможность консолидировать ресурсы важнее величины ресурсов. Сам факт, возможность собрать в кулак важнее, чем разрозненность. Так и здесь – деньги, собранные в кулак и потраченные на крупные проекты, может быть даже и прибудет механизм и эффективности и окупаемости таких крупных проектов, если их сбалансированными и складными сделать. Сейчас есть оценки, в каких странах государство контролирует какие виды ресурсов. Применительно к Китаю говорят, что китайские власти способны контролировать 75-80% финансовых ресурсов государства. Применительно к России оценка 20-23%. </w:t>
      </w:r>
    </w:p>
    <w:p>
      <w:pPr>
        <w:pStyle w:val="Normal"/>
        <w:rPr>
          <w:b/>
          <w:b/>
        </w:rPr>
      </w:pPr>
      <w:r>
        <w:rPr>
          <w:b/>
        </w:rPr>
      </w:r>
    </w:p>
    <w:p>
      <w:pPr>
        <w:pStyle w:val="Normal"/>
        <w:rPr/>
      </w:pPr>
      <w:r>
        <w:rPr>
          <w:b/>
        </w:rPr>
        <w:t>Б.Г. Медведев:</w:t>
      </w:r>
      <w:r>
        <w:rPr/>
        <w:t xml:space="preserve"> Дело в том, что вы в своем сообщении во многом связали возможность транспортного освоения, транспортно-коммуникационного освоения этой зоны с проблемами климатическими. Во многом. Потому что основной фактор, о котором вы все время говорили, это таяние вечной мерзлоты. Правильно я говорю?</w:t>
      </w:r>
    </w:p>
    <w:p>
      <w:pPr>
        <w:pStyle w:val="Normal"/>
        <w:rPr/>
      </w:pPr>
      <w:r>
        <w:rPr/>
      </w:r>
    </w:p>
    <w:p>
      <w:pPr>
        <w:pStyle w:val="Normal"/>
        <w:rPr/>
      </w:pPr>
      <w:r>
        <w:rPr>
          <w:b/>
        </w:rPr>
        <w:t>А.М. Коновалов:</w:t>
      </w:r>
      <w:r>
        <w:rPr/>
        <w:t xml:space="preserve"> Не только мерзлоты. Возможность создать надежную северную коммуникацию надежную, которую раньше нельзя было сделать…</w:t>
      </w:r>
    </w:p>
    <w:p>
      <w:pPr>
        <w:pStyle w:val="Normal"/>
        <w:rPr/>
      </w:pPr>
      <w:r>
        <w:rPr/>
      </w:r>
    </w:p>
    <w:p>
      <w:pPr>
        <w:pStyle w:val="Normal"/>
        <w:rPr/>
      </w:pPr>
      <w:r>
        <w:rPr>
          <w:b/>
        </w:rPr>
        <w:t>Е.А. Жуков:</w:t>
      </w:r>
      <w:r>
        <w:rPr/>
        <w:t xml:space="preserve"> Я говорю о том, что находится севернее Транссиба. </w:t>
      </w:r>
    </w:p>
    <w:p>
      <w:pPr>
        <w:pStyle w:val="Normal"/>
        <w:rPr/>
      </w:pPr>
      <w:r>
        <w:rPr>
          <w:b/>
        </w:rPr>
        <w:t>С.А. Семенов:</w:t>
      </w:r>
      <w:r>
        <w:rPr/>
        <w:t xml:space="preserve"> Нет, это только один аспект…</w:t>
      </w:r>
    </w:p>
    <w:p>
      <w:pPr>
        <w:pStyle w:val="Normal"/>
        <w:rPr/>
      </w:pPr>
      <w:r>
        <w:rPr/>
      </w:r>
    </w:p>
    <w:p>
      <w:pPr>
        <w:pStyle w:val="Normal"/>
        <w:rPr/>
      </w:pPr>
      <w:r>
        <w:rPr>
          <w:b/>
        </w:rPr>
        <w:t>Б.Г. Медведев:</w:t>
      </w:r>
      <w:r>
        <w:rPr/>
        <w:t xml:space="preserve"> Я об этом аспекте как раз и хочу спросить, вы говорите, что транспортное строительство во многом невозможно в ближайшее время там, поскольку там все время будет идти процесс таяния, и любые строительства, скажем, на 2 месяца. Вот как вы сказали про Якутскую полосу и так далее. Я правильно говорю? </w:t>
      </w:r>
    </w:p>
    <w:p>
      <w:pPr>
        <w:pStyle w:val="Normal"/>
        <w:rPr/>
      </w:pPr>
      <w:r>
        <w:rPr/>
      </w:r>
    </w:p>
    <w:p>
      <w:pPr>
        <w:pStyle w:val="Normal"/>
        <w:rPr/>
      </w:pPr>
      <w:r>
        <w:rPr/>
      </w:r>
    </w:p>
    <w:p>
      <w:pPr>
        <w:pStyle w:val="Normal"/>
        <w:rPr/>
      </w:pPr>
      <w:r>
        <w:rPr/>
        <w:t>Вы сказали, что мы потеряем северно-восточные территории, поскольку мы не способны освоить их от того, что нет транспорта никакого. Скажите, пожалуйста, тогда, существуют ли какие-то, например, в Китае, технологии строительства соответствующих магистралей или нет никаких, которые позволяют нам в этих климатических условиях таяния, которое прогнозируется так серьезно, есть ли они у Китая, например?</w:t>
      </w:r>
    </w:p>
    <w:p>
      <w:pPr>
        <w:pStyle w:val="Normal"/>
        <w:rPr/>
      </w:pPr>
      <w:r>
        <w:rPr/>
      </w:r>
    </w:p>
    <w:p>
      <w:pPr>
        <w:pStyle w:val="Normal"/>
        <w:rPr/>
      </w:pPr>
      <w:r>
        <w:rPr>
          <w:b/>
        </w:rPr>
        <w:t>С.А. Семенов:</w:t>
      </w:r>
      <w:r>
        <w:rPr/>
        <w:t xml:space="preserve"> У Китая есть. Ну, во-первых, у них вечной мерзлоты, в общем-то нет.</w:t>
      </w:r>
    </w:p>
    <w:p>
      <w:pPr>
        <w:pStyle w:val="Normal"/>
        <w:rPr/>
      </w:pPr>
      <w:r>
        <w:rPr/>
      </w:r>
    </w:p>
    <w:p>
      <w:pPr>
        <w:pStyle w:val="Normal"/>
        <w:rPr/>
      </w:pPr>
      <w:r>
        <w:rPr/>
      </w:r>
    </w:p>
    <w:p>
      <w:pPr>
        <w:pStyle w:val="Normal"/>
        <w:rPr/>
      </w:pPr>
      <w:r>
        <w:rPr/>
        <w:t>Поэтому соответствующего опыта у них нет, но можно говорить как о факте, у них темпами, опережающими все страны мира, развивается экранопланная тематика, которая позволяет сделать при высокой грузоподъемности и значительных скоростях перемещения доступными территории, которые недоступны. У них у самих есть довольно много неосвоенных территорий, в западной части, во многом, правда, это связано с пустыней, либо гористая местность, Гималаи. Но, как факт, что их интересуют Северные территории, Китай заказал 5 ледоколов тяжелого класса, три атомных…</w:t>
      </w:r>
    </w:p>
    <w:p>
      <w:pPr>
        <w:pStyle w:val="Normal"/>
        <w:rPr/>
      </w:pPr>
      <w:r>
        <w:rPr/>
      </w:r>
    </w:p>
    <w:p>
      <w:pPr>
        <w:pStyle w:val="Normal"/>
        <w:rPr/>
      </w:pPr>
      <w:r>
        <w:rPr>
          <w:b/>
        </w:rPr>
        <w:t>Б.Г. Медведев:</w:t>
      </w:r>
      <w:r>
        <w:rPr/>
        <w:t xml:space="preserve"> Нет, минуточку, у меня есть один вопрос, потому что вы сделали очень серьезную посылку о том, что мы на сегодняшний день своими технологиями не способны обеспечить транспортную доступность севернее Транссиба. </w:t>
      </w:r>
    </w:p>
    <w:p>
      <w:pPr>
        <w:pStyle w:val="Normal"/>
        <w:rPr/>
      </w:pPr>
      <w:r>
        <w:rPr/>
      </w:r>
    </w:p>
    <w:p>
      <w:pPr>
        <w:pStyle w:val="Normal"/>
        <w:rPr/>
      </w:pPr>
      <w:r>
        <w:rPr>
          <w:b/>
        </w:rPr>
        <w:t>С.А. Семенов:</w:t>
      </w:r>
      <w:r>
        <w:rPr/>
        <w:t xml:space="preserve"> Не совсем так.</w:t>
      </w:r>
    </w:p>
    <w:p>
      <w:pPr>
        <w:pStyle w:val="Normal"/>
        <w:rPr/>
      </w:pPr>
      <w:r>
        <w:rPr/>
      </w:r>
    </w:p>
    <w:p>
      <w:pPr>
        <w:pStyle w:val="Normal"/>
        <w:rPr/>
      </w:pPr>
      <w:r>
        <w:rPr>
          <w:b/>
        </w:rPr>
        <w:t>Б.Г. Медведев:</w:t>
      </w:r>
      <w:r>
        <w:rPr/>
        <w:t xml:space="preserve"> Именно так было сказано. Я поэтому задаю вопрос: в мире существуют какие-либо технологии, которые позволяют встроить транспортные магистрали, я сказал какие, но только не экранолеты. Кстати, экранолеты, экранопланы, там у нас вроде гор много, как-то там не очень они пролетят, ну неважно. Какие существуют в мире технологии, которые на сегодняшний день, в ближайшее обозримое время позволяют на тающей вечной мерзлоте строить соответствующие объекты транспортной инфраструктуры? Вот вопрос такой.</w:t>
      </w:r>
    </w:p>
    <w:p>
      <w:pPr>
        <w:pStyle w:val="Normal"/>
        <w:rPr/>
      </w:pPr>
      <w:r>
        <w:rPr/>
      </w:r>
    </w:p>
    <w:p>
      <w:pPr>
        <w:pStyle w:val="Normal"/>
        <w:rPr/>
      </w:pPr>
      <w:r>
        <w:rPr>
          <w:b/>
        </w:rPr>
        <w:t>С.А. Семенов:</w:t>
      </w:r>
      <w:r>
        <w:rPr/>
        <w:t xml:space="preserve"> Однозначного ответа нет, именно поэтому в рамках Арктического совета этот вопрос обсуждается. Что есть, на что опираются? Например, Канада считает, что это экранопланы, амфибии и самолеты с амфибийными устройствами взлета-посадки, ну то есть не колеса и не лыжи, а как надувная лодка, и у них и у нас есть соответствующие разработки. Американцы к таким амфибийным самолетам относятся скептически, они более рациональными считают экранопланы, но еще в большей степени дирижабли. Китайцы – экранопланы и дирижабли, вот опорная часть. Проблема у нас и у американцев по Аляске и у Канады одинаковые, все пытаются найти решения. Те наработки, которые есть и предложения, которые рассматриваются, по сути дела, что необходимо все, и амфибии сухопутные, и амфибии летающие, и экранопланы как достаточно грузоподъемный вид транспорта. Однозначного решения нет.</w:t>
      </w:r>
    </w:p>
    <w:p>
      <w:pPr>
        <w:pStyle w:val="Normal"/>
        <w:rPr/>
      </w:pPr>
      <w:r>
        <w:rPr/>
      </w:r>
    </w:p>
    <w:p>
      <w:pPr>
        <w:pStyle w:val="Normal"/>
        <w:rPr/>
      </w:pPr>
      <w:r>
        <w:rPr>
          <w:b/>
        </w:rPr>
        <w:t>Б.Г. Медведев:</w:t>
      </w:r>
      <w:r>
        <w:rPr/>
        <w:t xml:space="preserve"> Все понятно, прошу прощения. Еще один вопрос задам. Значит, вы в своем ответе, ну, экранопланы, все прочее, это очень емкие объекты, которые могут тысячу тонн перевозить одним махом. Исходя из вашего ответа, я не вижу технологий на сегодняшний день, которые бы позволяли строить транспортные магистрали севернее Транссиба. Правильно я понимаю? Дороги, железные дороги.</w:t>
      </w:r>
    </w:p>
    <w:p>
      <w:pPr>
        <w:pStyle w:val="Normal"/>
        <w:rPr/>
      </w:pPr>
      <w:r>
        <w:rPr/>
      </w:r>
    </w:p>
    <w:p>
      <w:pPr>
        <w:pStyle w:val="Normal"/>
        <w:rPr/>
      </w:pPr>
      <w:r>
        <w:rPr>
          <w:b/>
        </w:rPr>
        <w:t>С.А. Семенов:</w:t>
      </w:r>
      <w:r>
        <w:rPr/>
        <w:t xml:space="preserve"> Каких-то надежных технологий да, нет. В большинство какие-то разработки…</w:t>
      </w:r>
    </w:p>
    <w:p>
      <w:pPr>
        <w:pStyle w:val="Normal"/>
        <w:rPr/>
      </w:pPr>
      <w:r>
        <w:rPr/>
      </w:r>
    </w:p>
    <w:p>
      <w:pPr>
        <w:pStyle w:val="Normal"/>
        <w:rPr/>
      </w:pPr>
      <w:r>
        <w:rPr>
          <w:b/>
        </w:rPr>
        <w:t>Е.А. Жуков:</w:t>
      </w:r>
      <w:r>
        <w:rPr/>
        <w:t xml:space="preserve"> То, что касается этих технологий, и строительства и видов транспорта, надо различать что амфибии, экранопланы годятся для обеспечения территорий, которые обладают самодостаточностью с точки зрения жизнедеятельности, это доступность населения, возможность поехать к врачу и так далее. А когда нужно завезти десятки тысяч тонн и сотни тысяч тонн мазута, это необходимо совершенно для жизни в северных территориях. То какие виды транспорта рассматриваются?</w:t>
      </w:r>
    </w:p>
    <w:p>
      <w:pPr>
        <w:pStyle w:val="Normal"/>
        <w:rPr/>
      </w:pPr>
      <w:r>
        <w:rPr/>
      </w:r>
    </w:p>
    <w:p>
      <w:pPr>
        <w:pStyle w:val="Normal"/>
        <w:rPr/>
      </w:pPr>
      <w:r>
        <w:rPr>
          <w:b/>
        </w:rPr>
        <w:t>С.А. Семенов:</w:t>
      </w:r>
      <w:r>
        <w:rPr/>
        <w:t xml:space="preserve"> Для этого и нужен северный транспортный коридор, как надежная магистраль.</w:t>
      </w:r>
    </w:p>
    <w:p>
      <w:pPr>
        <w:pStyle w:val="Normal"/>
        <w:rPr/>
      </w:pPr>
      <w:r>
        <w:rPr/>
      </w:r>
    </w:p>
    <w:p>
      <w:pPr>
        <w:pStyle w:val="Normal"/>
        <w:rPr/>
      </w:pPr>
      <w:r>
        <w:rPr>
          <w:b/>
        </w:rPr>
        <w:t>О.Н. Дунаев:</w:t>
      </w:r>
      <w:r>
        <w:rPr/>
        <w:t xml:space="preserve"> Я хотел задать 3 вопроса, но прежде я хотел сделать 2 ремарки. Первая ремарка. Вы, конечно, сделали очень интересный доклад об экономико-географическом положении. Это очень важно. Второй момент. Проблем сегодня в мировой глобальной экономике с финансовыми ресурсами нет. Это второй момент. Мы можем спорить в рамках дискуссии. Теперь у меня есть  к вам три вопроса. Наша группа работает на «Стратегию 2020». Мы должны в ближайшие  10 лет сказать, что нужно делать в области транспорта. Вопрос следующий: исходя из вашего доклада, что мы должны рекомендовать правительству включить в «Стратегию 2020». Хотелось бы в этом плане, чтобы вы подчеркнули, - делать упор на экономический рост или на благосостояние населения. Это первый вопрос.</w:t>
      </w:r>
    </w:p>
    <w:p>
      <w:pPr>
        <w:pStyle w:val="Normal"/>
        <w:rPr/>
      </w:pPr>
      <w:r>
        <w:rPr/>
      </w:r>
    </w:p>
    <w:p>
      <w:pPr>
        <w:pStyle w:val="Normal"/>
        <w:rPr/>
      </w:pPr>
      <w:r>
        <w:rPr>
          <w:b/>
        </w:rPr>
        <w:t>С.А. Семенов:</w:t>
      </w:r>
      <w:r>
        <w:rPr/>
        <w:t xml:space="preserve"> Начну не с ответа, а с ремарки. По поводу того, что в мировой экономике достаточно денег, это не вопрос. Да, их в мировой экономике достаточно, а не в нашей стране конкретно.  Полностью согласен. По поводу того, что рекомендовать…. Нужно рекомендовать включить в развитие нашей страны освоение тех территорий, о чем декларируется уже десятилетиями. И этого, по-моему, вся страна ждет. Говорилось еще с ломоносовского периода, например, что  «Россия будет прирастать Сибирью, Дальним Востоком и так далее ». Если партия власти, действующее правительство скажет, что мы созрели до того, что можем позволить себе сформировать долгосрочное развитие, в рамках «Стратегии 2020», нужно будет создавать задел, чтобы это стало возможным. Не создадим, - упускаем шанс, который нам сейчас дает ситуация. У нас есть фора 15-20 лет на возможность освоения планетарного масштаба транспортных коммуникаций и возможность пристегнуть их к нашим коммуникациям, привлечь ресурсы...  </w:t>
      </w:r>
    </w:p>
    <w:p>
      <w:pPr>
        <w:pStyle w:val="Normal"/>
        <w:rPr/>
      </w:pPr>
      <w:r>
        <w:rPr/>
      </w:r>
    </w:p>
    <w:p>
      <w:pPr>
        <w:pStyle w:val="Normal"/>
        <w:rPr/>
      </w:pPr>
      <w:r>
        <w:rPr>
          <w:b/>
        </w:rPr>
        <w:t>О.Н. Дунаев:</w:t>
      </w:r>
      <w:r>
        <w:rPr/>
        <w:t xml:space="preserve"> Я правильно понял, надо включить в стратегию тему развития северных территорий? Северного морского пути. Теперь вопрос у меня второй по вашему выступлению. Вы говорили о природных ресурсах, но не привели в пример ни одной компании. Не могли бы вы назвать, в стратегиях каких компаний, организаций есть участие в развитии территорий северного морского пути, Арктики? И какие из этих компаний входят в топ-400 компаний России? </w:t>
      </w:r>
    </w:p>
    <w:p>
      <w:pPr>
        <w:pStyle w:val="Normal"/>
        <w:rPr/>
      </w:pPr>
      <w:r>
        <w:rPr/>
      </w:r>
    </w:p>
    <w:p>
      <w:pPr>
        <w:pStyle w:val="Normal"/>
        <w:rPr/>
      </w:pPr>
      <w:r>
        <w:rPr>
          <w:b/>
        </w:rPr>
        <w:t>С.А. Семенов:</w:t>
      </w:r>
      <w:r>
        <w:rPr/>
        <w:t xml:space="preserve"> «ЛУКОЙЛ», «Норильский никель», «Газпром», «Транснефть».  При этом «ЛУКОЙЛ» и «Норникель» закупили свой арктический флот ледового класса для вывоза и поставки грузов для своих территорий. У одной компании шесть судов, у другой – семь. Но вывозят они это все на западную часть, а на восточную, - слишком далеко и дорого. То есть они ориентируются либо на Европу, либо на восточное побережье США. Соответственно планы развития территорий и непосредственно северного морского пути и у «Газпрома» и у «Роснефти» есть. В программе развития и того и другого это существует. Вот четыре крупнейших представителя.</w:t>
      </w:r>
    </w:p>
    <w:p>
      <w:pPr>
        <w:pStyle w:val="Normal"/>
        <w:rPr/>
      </w:pPr>
      <w:r>
        <w:rPr/>
      </w:r>
    </w:p>
    <w:p>
      <w:pPr>
        <w:pStyle w:val="Normal"/>
        <w:rPr/>
      </w:pPr>
      <w:r>
        <w:rPr>
          <w:b/>
        </w:rPr>
        <w:t>О.Н. Дунаев:</w:t>
      </w:r>
      <w:r>
        <w:rPr/>
        <w:t xml:space="preserve"> И третий вопрос. Скажите, пожалуйста, вы не говорили и о населении. Его, кстати, там почти нет. Территориальная разобщенность, это, конечно, наша проблема. Но у нас очень плотное население и высокий уровень рождаемости на Северном Кавказе. Там активно развивают туризм. Скажите, пожалуйста, что и как с точки зрения транспортных коммуникаций нам рекомендовать в качестве приоритета, - развитие транспортной сети Северного Кавказа, это, кстати, нас тоже касается, или модель развития северных территорий и Северного морского пути? Если мы говорим о северных территориях, да, я с вами согласен, там большие ресурсы. Но мы не услышали экономического обоснования, а возникает вопрос Северного Кавказа. </w:t>
      </w:r>
    </w:p>
    <w:p>
      <w:pPr>
        <w:pStyle w:val="Normal"/>
        <w:rPr/>
      </w:pPr>
      <w:r>
        <w:rPr/>
      </w:r>
    </w:p>
    <w:p>
      <w:pPr>
        <w:pStyle w:val="Normal"/>
        <w:rPr/>
      </w:pPr>
      <w:r>
        <w:rPr>
          <w:b/>
        </w:rPr>
        <w:t>С.А. Семенов:</w:t>
      </w:r>
      <w:r>
        <w:rPr/>
        <w:t xml:space="preserve"> Вопрос понятен. Ну, во-первых, нельзя противопоставлять Северный Кавказ и северные арктические территории, как вы это пытались сделать. Это называется софистикой. Я бы вам рекомендовал отказаться от софистики в ваших ремарках и вопросах в том числе. Противопоставлять один регион другим не надо. С точки зрения приоритетов, - ограниченные ресурсы можно как-то перераспределять, поскольку экономика – это наука об ограниченных ресурсах. Приоритетом всегда будет то, без чего в долгосрочной перспективе жить нельзя.  Кто считает иначе, тот временщик. Поэтому в долгосрочной перспективе мы не сможем жить без тех ресурсов, которые находятся в наших северо-восточных территориях. Подменяет ли здесь одно другое? Нет, не подменяет. Это с точки зрения взгляда на соотношение развития Кавказа и развития северных территорий. Дальше. По северным территориям был вопрос относительно населения. Отвечаю. В нашей так называемой арктической зоне проживает около 1,5 миллионов человек. Весь остальной мир в арктической зоне имеет чуть больше полумиллиона человек. То есть у нас в 2,5-3 раза больше, чем у всего остального мира. И в этом плане людская освоенность и  заселенность территорий у нас несоизмеримо выше, чем у всех остальных. В этом плане как раз мы больше кого бы то и было готовы к такому развитию.  Ну, например, та же Канада говорит, «если бы у нас столько народа было на северных территориях, нам бы не пришлось, возможно, отказываться от предыдущей стратегии».  А ведь существует факт, - Канада после реализации 20-летней стратегии снижения дифференциации развития территорий отказалась от нее официально, признала тупиковой ветви ее развития, и то, что надо выполнять конституционные обязательства перед гражданами,  а не снижать дифференциацию развития территорий. То есть снижать дифференциацию нужно в условиях жизни людей, а не территорий. Но они говорят, что, возможно, им не пришлось бы отказываться от своей стратегии, если бы у них на северных территориях проживало столько людей, сколько живет в России.   </w:t>
      </w:r>
    </w:p>
    <w:p>
      <w:pPr>
        <w:pStyle w:val="Normal"/>
        <w:rPr/>
      </w:pPr>
      <w:r>
        <w:rPr/>
      </w:r>
    </w:p>
    <w:p>
      <w:pPr>
        <w:pStyle w:val="Normal"/>
        <w:rPr/>
      </w:pPr>
      <w:r>
        <w:rPr>
          <w:b/>
        </w:rPr>
        <w:t>М.Я. Блинкин:</w:t>
      </w:r>
      <w:r>
        <w:rPr/>
        <w:t xml:space="preserve">  Пожалуйста, вопрос.</w:t>
      </w:r>
    </w:p>
    <w:p>
      <w:pPr>
        <w:pStyle w:val="Normal"/>
        <w:rPr/>
      </w:pPr>
      <w:r>
        <w:rPr/>
      </w:r>
    </w:p>
    <w:p>
      <w:pPr>
        <w:pStyle w:val="Normal"/>
        <w:rPr/>
      </w:pPr>
      <w:r>
        <w:rPr>
          <w:b/>
        </w:rPr>
        <w:t>Н.И. Масленников:</w:t>
      </w:r>
      <w:r>
        <w:rPr/>
        <w:t xml:space="preserve"> На понимание несколько вопросов коротких, а потом, если позволите, сделаю ремарки некоторые. Меня вот, что заинтересовало. Вот, весь этот прогноз потепления по нашему Северу  носит характер так называемой средней температуры по больнице или есть четкие представления, где и в каких зонах у нас какие режимы? Меня, например, прежде всего волнует ситуация Коми, Ямал. Потому что в 2016 году я должен буду запустить там крупный производственный комплекс по производству сжиженного природного газа (СПГ). Я что с ним буду дальше делать? Какая транспортная обеспеченность сложится в этом регионе? Меня вот, еще какие проблемы интересуют  в плане освоения территорий. На самом деле, когда говорят, что есть ресурсы, коллеги, наполовину это миф Ресурсы то есть. Но мы просто этого не знаем, какие. Реально разведка для промышленного освоения произведена на 7% территорий. Про остальное мы просто не знаем, что там есть. С другой стороны берем Оренбург. Буквально несколько лет назад там было открыто крупнейшее месторождение так называемой матричной нефти  - 2,5 миллиарда тонн. Такие месторождения открываются крайне редко, но эта нефть требует совершенно другого класса переработки, логистики и всего остального. Теперь вопрос, как быть? Ведь это все транспортная ситуация. Теперь следующий вопрос. Это в принципе получается транзитный перегон. Вот, что мы конкретно можем туда возить, потому что сжиженный природный газ с Ямала я еще могу кое как туда перевезти.  Дальше возникает проблема переработки. Но все перерабатывающие центры находятся далеко. Для крупного освоения территории Дальнего востока, Восточной Сибири пары комплексов достаточно. Надо будет  выстроить вокруг этих коридоров остаточно серьезную транспортную логистику по новым крупным мирового класса нефтеперерабатывающим кластерам и тянуть дальше на все рынки. И тогда возникает вопрос, если мы запускаем это, то вся нефтепереработка и будущая конечная химия отваливаются от Северного  морского пути. Я не хочу подвергать никакому уничижению ваши выводы, наоборот, они крайне интересны. Но, если это возможно, прокомментируйте, пожалуйста, то, что я сказал. </w:t>
      </w:r>
    </w:p>
    <w:p>
      <w:pPr>
        <w:pStyle w:val="Normal"/>
        <w:rPr/>
      </w:pPr>
      <w:r>
        <w:rPr/>
      </w:r>
    </w:p>
    <w:p>
      <w:pPr>
        <w:pStyle w:val="Normal"/>
        <w:rPr/>
      </w:pPr>
      <w:r>
        <w:rPr>
          <w:b/>
        </w:rPr>
        <w:t>С.А. Семенов:</w:t>
      </w:r>
      <w:r>
        <w:rPr/>
        <w:t xml:space="preserve"> Я, конечно, попробую. Ну, во-первых, я не могу отвечать за всю страну и все общество. Это всего лишь наша попытка совместно с  советом по изучению производительных сил найти решения для стратегического развития государства, чем мы уже, кстати, достаточно долго занимаемся. В том числе в рамках реализации самых различных проектов. Мы и вместе и отдельно разрабатывали множество стратегических программ – и отраслевых и региональных. Этот подход – как раз то, что вызрело в последнее время, и что интегрируют сегодня в ряд федеральных программ. Об этом, кстати, Алексей  Михайлович упомянул.  Поэтому, я не могу ответить за всех. Тема, действительно, сложная, но… Как вы сказали, есть ли более локализованные по природно-климатическим изменениям? Как раз сейчас этим и занимаются. Локализация объектов есть, но пока она еще достаточно расплывчатая. Я имею в виду самые последние проекты, подтвержденные международными командами. Там они делают сводные  оценки по пяти математическим моделям, которые актуальны для разных стран, в  том числе Россия, Норвегия, США, Канада, не помню, какая еще страна. В итоге пять моделей интегрируют в некую общую, при этом определяется механизм этой интеграции.  Сейчас они пытаются более конкретные оценки делать. С учетом этих оценок, формируются, в том числе и выводы так называемых ежегодных Национальных докладов природно-климатических изменений в Российской Федерации. В последнем докладе уже большая детализация дана. Еще большая детализация дана в докладах участников международных проектов, в том числе от Новосибирского филиала Академии наук. То есть детализация появляется, нарастает, - сначала дали общие оценки, а теперь идет конкретная локализации по местам. Из этого появляются, кстати, прогнозы разрушения инфраструктуры, и соответствующие команды МЧС выдаются, и прочее. Это с точки зрения локализации. Дальше. Переносить или не переносить куда-то нефтепереработку, и имеется ввиду транзитный или северный транспортный коридор? Северный транспортный коридор как конвейер очень высокоэффективен. Гонять по кругу однотипные корабли и перегружать на однотипные же в стандартизованных портовых  заведениях очень получается дешево и быстро. По крайней мере, это укрупненные оценки показывают. Если два контейнеровоза механизированным образом перезагрузились в «сорокатысячники», - ничего особенного. Эффективность от этой перевалки по деньгам немного добавляет в цену. Поэтому основная задача коридора состоит в том, чтобы включиться в мировые торговые потоки и снять с этого очень много денег. Но, чтобы этот механизм заработал, так как коридор нужен разным странам мира, (это альтернативная транспортная магистраль для всей планеты), то эти ресурсы могут быть потрачены на освоение опорных точек. Во всяком случае, это не менее пяти опорных точек по северам. Это соответствующие фонды, соответствующая энергетика, поэтому Росатом предполагает заказывать пять атомных плавучих станций. Первая пойдет в Вилючинск Камчатского края, остальные – на четыре опорные точки по северным территориям. Это энергетика, повторюсь, это соответствующая связь, картография. Большинство карт, документов, необходимых для того, чтобы плавать по верху просто не существует. Есть только специфические, используемые в режимах подледного плавания.  Поэтому тут целый пласт работы, которую нужно делать. Но, если  у нас появляются зоны освоения, и если находятся технологии, которые позволят сформировать достаточно крупные промышленные объекты в условиях вечной мерзлоты, появятся очень надежные опорные точки. Наши реки – это минимум неровностей. Поэтому экранопланы над ними просто  легко летят, они шириной до 20-25 километров. К примеру, река Лена севернее Якутска – это же просто магистраль. </w:t>
      </w:r>
    </w:p>
    <w:p>
      <w:pPr>
        <w:pStyle w:val="Normal"/>
        <w:rPr/>
      </w:pPr>
      <w:r>
        <w:rPr/>
      </w:r>
    </w:p>
    <w:p>
      <w:pPr>
        <w:pStyle w:val="Normal"/>
        <w:rPr/>
      </w:pPr>
      <w:r>
        <w:rPr>
          <w:b/>
        </w:rPr>
        <w:t>Н.И. Масленников:</w:t>
      </w:r>
      <w:r>
        <w:rPr/>
        <w:t xml:space="preserve"> Пока из того, что вы сказали, складывается ощущение, что Северный морской путь, эта трасса больше приспособлена к транзитному потоку. Замечательно, прекрасно. Вот, конкретный вопрос, но не для того, дабы показаться таким осведомленным. Просто, это, действительно, недавно решалось, но ответа нет. Помните программу «Урал промышленный - Урал полярный»? В районе Хатанги огромные рудные, рассыпные месторождения. Там рядышком есть второе в мире месторождение баритов. Есть такая штука, которая совершенно необходима для того, чтобы из нефтяной скважины взять дополнительную нефть. Не отдает скважина нефть, если туда не закачать в сложной композиции этот элемент. Как взять? Как добраться до одной из пяти точек оттуда? </w:t>
      </w:r>
    </w:p>
    <w:p>
      <w:pPr>
        <w:pStyle w:val="Normal"/>
        <w:rPr/>
      </w:pPr>
      <w:r>
        <w:rPr/>
      </w:r>
    </w:p>
    <w:p>
      <w:pPr>
        <w:pStyle w:val="Normal"/>
        <w:rPr/>
      </w:pPr>
      <w:r>
        <w:rPr>
          <w:b/>
        </w:rPr>
        <w:t>С.А. Семенов:</w:t>
      </w:r>
      <w:r>
        <w:rPr/>
        <w:t xml:space="preserve"> «Урал Промышленный - Урал Полярный»  без северного транспортного коридора - это дорога, начинающаяся под водой и заканчивающаяся во льдах почему-то. Теперь понятно, на чем это замыкается, - на одну из опорных точек северного транспортного коридора.  Если есть опорная точка, развита соответствующая база, соответствующая энергетика, и так далее, то освоить территорию рядом с ней становится более простой задачей. Нужна эта опорная точка, но эта точка, формирующаяся в рамках международных договоренностей, международных денег, заинтересованности чуть ли не всей планеты, - это основа, чтобы задействовать наш новый коридор освоения. В данном случае  «Урал промышленный. Урал полярный». Якуты в перспективу северного транспортного коридора сейчас начинают формировать дополнение к стратегии развития Якутии. В частности - региональный коридор, проходящий по Якутии - Амурской области и транзитный коридор в Китай. То есть вот, что они дорабатывают в своей стратегии.  </w:t>
      </w:r>
    </w:p>
    <w:p>
      <w:pPr>
        <w:pStyle w:val="Normal"/>
        <w:rPr/>
      </w:pPr>
      <w:r>
        <w:rPr/>
      </w:r>
    </w:p>
    <w:p>
      <w:pPr>
        <w:pStyle w:val="Normal"/>
        <w:rPr/>
      </w:pPr>
      <w:r>
        <w:rPr>
          <w:b/>
        </w:rPr>
        <w:t>Н.И. Масленников:</w:t>
      </w:r>
      <w:r>
        <w:rPr/>
        <w:t xml:space="preserve"> Уважаемые коллеги, я хотел бы обратить внимание на два момента. В рамках нашей дискуссии прозвучало, что отсутствуют эффективные транспортные технологии для решения стратегических задач под развитие конкретных территорий. Я  считаю, что это не совсем так. Достаточно назвать такие российские технологии  как гибридные транспортные дирижабли. В настоящее время есть действующие пассажирские  модели, и в то же время есть серьезные отечественные  проекты по созданию очень тяжелых грузоподъемных механизмов. Но, к сожалению, деньги на это не выделяются. Это первый момент. Предлагаются достаточно эффективные концепции, в том числе и по созданию не традиционных транспортных средств для северных территорий. С некоторыми из них я даже знаком. Второй момент. В существующей транспортной стратегии очень важное место занимает Мурманск, но этот регион очень уязвим, основная нагрузка очень большая. Вместе с тем, есть некая не совсем альтернатива, но в то же время порт Индига надо бы обратить на него особое внимание. Если бы к нему можно было проложить рукав транспортный 700-800 километров, это было бы эффективно с точки зрения и геополитических и национальных задач  безопасности, задач экономических. </w:t>
      </w:r>
    </w:p>
    <w:p>
      <w:pPr>
        <w:pStyle w:val="Normal"/>
        <w:rPr/>
      </w:pPr>
      <w:r>
        <w:rPr/>
      </w:r>
    </w:p>
    <w:p>
      <w:pPr>
        <w:pStyle w:val="Normal"/>
        <w:rPr/>
      </w:pPr>
      <w:r>
        <w:rPr>
          <w:b/>
        </w:rPr>
        <w:t>С.А. Семенов:</w:t>
      </w:r>
      <w:r>
        <w:rPr/>
        <w:t xml:space="preserve"> Правильный вопрос. Вот, говорите, разработано, а денег нет, есть модель, но без финансирования. Я вот что могу сказать: мы десятки различных вариантов смотрели, предлагали множество организаций, рассматривали  разработанные модели, которые уже летают и плавают. Всего этого много. Когда мы копнули, а есть ли что-то, что позволит развивать территории на базе технологий, которые бы действовали в рамках таких разработок? Оказалось, есть.    В частности, мы встречались с руководством наших дирижаблестроителей  на уровне технического директора и главного инженера. Они рассказывали, какие разработки у них существуют, показывали отчеты, в том числе и относительно конкретных территорий.  Этого много, есть, особенно  на стадии разработок, моделей или групп образцов даже не на уровне промышленных партий, а, скорее, экспериментальных. Но, чтобы начать это применять, нужно продолжить соответствующие испытания, работы, финансирование, и определить, для каких транспортных систем, что годится. Нужно также сделать некую типологизацию, классы, типовые варианты решения вот этих транспортно-коммуникационных проблем. Тогда появится возможность формировать  унифицированные заказы, ставить задачи перед производством, выделять соответствующие ресурсы, находить под эти проекты либо государственных, либо частных инвесторов.  Просто выделять деньги нельзя, их растащат «лебедь, рак и щука». Для начала нужно выбрать ориентиры, направление движения, всех консолидировать в едином ключе. Чтобы разработки превратились в конкретные предложения и решения, нужна вот такая последовательность действий. Но, чтобы ее создать, государство должно заявить о своих намерениях. Тогда не будет вопросов о том, как и какие есть варианты. И решения тоже должны приниматься в зависимости от конкретной ситуации: либо на уровне государства, либо на базе частно-государственного партнерства. Либо государство предлагает, допустим, закон о кластерной политике на такой-то территории и свою поддержку на определенных условиях. Это потом. Для начала, надо сказать, будем или нет, мы это делать. У нас есть масса предпосылок, почему этого не делать уже нельзя, и есть масса других вопросов, которые я не имею права здесь упоминать. Это требует специального рассмотрения. </w:t>
      </w:r>
    </w:p>
    <w:p>
      <w:pPr>
        <w:pStyle w:val="Normal"/>
        <w:rPr/>
      </w:pPr>
      <w:r>
        <w:rPr/>
      </w:r>
    </w:p>
    <w:p>
      <w:pPr>
        <w:pStyle w:val="Normal"/>
        <w:rPr/>
      </w:pPr>
      <w:r>
        <w:rPr>
          <w:b/>
        </w:rPr>
        <w:t>А.М. Коновалов:</w:t>
      </w:r>
      <w:r>
        <w:rPr/>
        <w:t xml:space="preserve"> Можно два слова? Вот, вы просили назвать компании. Существует Группа компания «Алтек», на балансе которой находится лицензия на разработку двух месторождений в Ненецком автономном округе – Кумжинское и Коровинское. На разработку этих месторождений в своей программе они предполагают как раз строительство порта Индига и готовы вкладывать туда средство. Место, действительно, чрезвычайно перспективное, интересное по всем показаниям. Действительно, может получиться такой интересный порт. </w:t>
      </w:r>
    </w:p>
    <w:p>
      <w:pPr>
        <w:pStyle w:val="Normal"/>
        <w:rPr>
          <w:b/>
          <w:b/>
        </w:rPr>
      </w:pPr>
      <w:r>
        <w:rPr>
          <w:b/>
        </w:rPr>
      </w:r>
    </w:p>
    <w:p>
      <w:pPr>
        <w:pStyle w:val="Normal"/>
        <w:rPr/>
      </w:pPr>
      <w:r>
        <w:rPr>
          <w:b/>
        </w:rPr>
        <w:t>С.А. Семенов:</w:t>
      </w:r>
      <w:r>
        <w:rPr/>
        <w:t xml:space="preserve"> Да, все складывается хорошо. Но если государство говорит, что мы будем опираться на то, что нужно сформировать такую магистраль международного значения, мы заинтересованы... Да, Мурманск, допустим, оставить чисто как военную базу. Хотя по остальным условиям, туда могут заплыть контейнеровозы.</w:t>
      </w:r>
    </w:p>
    <w:p>
      <w:pPr>
        <w:pStyle w:val="Normal"/>
        <w:rPr/>
      </w:pPr>
      <w:r>
        <w:rPr/>
      </w:r>
    </w:p>
    <w:p>
      <w:pPr>
        <w:pStyle w:val="Normal"/>
        <w:rPr/>
      </w:pPr>
      <w:r>
        <w:rPr>
          <w:b/>
        </w:rPr>
        <w:t>М.Л.Яскевич:</w:t>
      </w:r>
      <w:r>
        <w:rPr/>
        <w:t xml:space="preserve"> А зачем же тогда в Мурманске особую экономическую зону построили? </w:t>
      </w:r>
    </w:p>
    <w:p>
      <w:pPr>
        <w:pStyle w:val="Normal"/>
        <w:rPr/>
      </w:pPr>
      <w:r>
        <w:rPr/>
      </w:r>
    </w:p>
    <w:p>
      <w:pPr>
        <w:pStyle w:val="Normal"/>
        <w:rPr/>
      </w:pPr>
      <w:r>
        <w:rPr>
          <w:b/>
        </w:rPr>
        <w:t>С.А. Семенов:</w:t>
      </w:r>
      <w:r>
        <w:rPr/>
        <w:t xml:space="preserve"> Ну, так ее построили под текущие задачи и под некие перспективы, пока исключая, в том числе   международное участие. Они  построили под эти объемы. Чтобы обслуживать те потоки, о которых я говорил,  нужен порт совершенного другой. Мы делали оценки, - это примерно Ванкувер. А, чтобы построить акваторию, два Ванкувера надо, - один в Индига или в Мурманске, а другой – в Петрпопавловске-Камчатском. Два таких гигантских кластера, обслуживающих международные потоки не только морские, но и связанные с этим потоки по хранению грузов, переработке, упаковке, логистическое обслуживание всех близлежащих территорий, авиационные перевозки, другие виды транзитных линий. Два огромных комплекса. Что означает   построить два таких Ванкувера? У нас даже людей столько нет. </w:t>
      </w:r>
    </w:p>
    <w:p>
      <w:pPr>
        <w:pStyle w:val="Normal"/>
        <w:rPr/>
      </w:pPr>
      <w:r>
        <w:rPr/>
      </w:r>
    </w:p>
    <w:p>
      <w:pPr>
        <w:pStyle w:val="Normal"/>
        <w:rPr/>
      </w:pPr>
      <w:r>
        <w:rPr/>
        <w:t xml:space="preserve">Что сделала Канада, чтобы привлечь туда людей? Тоже проблема. Допустим, мы говорим, - нам транспорт нужен, а следующий вопрос – кто делать будет? Из бывшего СССР позовем? Безнадежно. Как поступила Канада? Они объявили, что у них эксклюзивный набор людей для строительства территории вокруг Ванкувера и в течение трех лет завезли полмиллиона китайцев семьями, поселками переезжали с целью полной ассимиляции на новой территории. Ванкувер сейчас построили, он работает и функционирует. Это самая богатая территория в Канаде с самым низким уровнем преступности в стране. Или, например, как осваивается восточное побережье Австралии? Нет людей, а ресурсов множество. Что они с этим делать будут? Они обращаются к Филиппинам, те пишут государственную программу, на которую под заявку Австралии готовят людей с определенным профилем готовым семьями переселяться. 15 тысяч человек уже готовы по нужной специальности. Государства,  в которых отмечается высокий уровень рождаемости, готовы поставлять своих людей для освоения территорий. Вы же не знаете таких человеческих прецедентов, когда на территории живет, допустим, 10 человек, при этом территория богата ресурсами. И эти 10 человек говорят, ну, нас мало, ничего с этим сделать не можем, значит, и сами есть не будем. Такого нет. Территории либо осваиваются цивилизованным образом, либо захватываются.  </w:t>
      </w:r>
    </w:p>
    <w:p>
      <w:pPr>
        <w:pStyle w:val="Normal"/>
        <w:rPr/>
      </w:pPr>
      <w:r>
        <w:rPr/>
      </w:r>
    </w:p>
    <w:p>
      <w:pPr>
        <w:pStyle w:val="Normal"/>
        <w:rPr/>
      </w:pPr>
      <w:r>
        <w:rPr>
          <w:b/>
        </w:rPr>
        <w:t>М.Я. Блинкин:</w:t>
      </w:r>
      <w:r>
        <w:rPr/>
        <w:t xml:space="preserve"> Хотелось бы сделать реплику по поводу китайцев в Ванкувере. Как постоянный посетитель Канады могу  сказать. Я читал социологические исследования по поводу самоидентификации  китайцев в Канаде. Абсолютное большинство этих людей на вопрос о своей национальной принадлежности отвечают  следующими формами: «я канадец китайского происхождения». Я думаю, если провести аналогичный опрос китайцев в Благовещенске и других местах, сравнимых с Ванкувером, ответ будет немножко другой. Поэтому для национальной безопасности Канады Ванкуверские китайцы вообще не представляют никакой угрозы, поскольку они уже во втором поколении не умеют говорить по-китайски. К сожалению, мы от этого сильно отстаем. </w:t>
      </w:r>
    </w:p>
    <w:p>
      <w:pPr>
        <w:pStyle w:val="Normal"/>
        <w:rPr/>
      </w:pPr>
      <w:r>
        <w:rPr/>
      </w:r>
    </w:p>
    <w:p>
      <w:pPr>
        <w:pStyle w:val="Normal"/>
        <w:rPr/>
      </w:pPr>
      <w:r>
        <w:rPr>
          <w:b/>
        </w:rPr>
        <w:t>Е.Г. Мясоедова:</w:t>
      </w:r>
      <w:r>
        <w:rPr/>
        <w:t xml:space="preserve"> В начале, вы говорили о том, что представляете свой проект для реализации эффективной государственной политики в северных территориях и зонах Арктики. Скажите, в чем заключается эта эффективная государственная политика в этих зонах? </w:t>
      </w:r>
    </w:p>
    <w:p>
      <w:pPr>
        <w:pStyle w:val="Normal"/>
        <w:rPr/>
      </w:pPr>
      <w:r>
        <w:rPr/>
      </w:r>
    </w:p>
    <w:p>
      <w:pPr>
        <w:pStyle w:val="Normal"/>
        <w:rPr/>
      </w:pPr>
      <w:r>
        <w:rPr>
          <w:b/>
        </w:rPr>
        <w:t>А.М. Коновалов:</w:t>
      </w:r>
      <w:r>
        <w:rPr/>
        <w:t xml:space="preserve"> В первую очередь Арктика рассматривается как ресурсная база. Это опять-таки северный морской путь как главный приоритет. Это записано в основах государственной политики в Арктике до 2020 года, утвержденных президентом Российской Федерации. </w:t>
      </w:r>
    </w:p>
    <w:p>
      <w:pPr>
        <w:pStyle w:val="Normal"/>
        <w:rPr/>
      </w:pPr>
      <w:r>
        <w:rPr/>
      </w:r>
    </w:p>
    <w:p>
      <w:pPr>
        <w:pStyle w:val="Normal"/>
        <w:rPr/>
      </w:pPr>
      <w:r>
        <w:rPr>
          <w:b/>
        </w:rPr>
        <w:t>Е.Г. Мясоедова:</w:t>
      </w:r>
      <w:r>
        <w:rPr/>
        <w:t xml:space="preserve"> Тогда скажите мне, пожалуйста, в государственной программе развития регионов, где Арктика является подпрограммой, какая цель стоит, и какие задачи конкретно до 2020 года должны быть решены? </w:t>
      </w:r>
    </w:p>
    <w:p>
      <w:pPr>
        <w:pStyle w:val="Normal"/>
        <w:rPr/>
      </w:pPr>
      <w:r>
        <w:rPr/>
      </w:r>
    </w:p>
    <w:p>
      <w:pPr>
        <w:pStyle w:val="Normal"/>
        <w:rPr/>
      </w:pPr>
      <w:r>
        <w:rPr>
          <w:b/>
        </w:rPr>
        <w:t>А.М. Коновалов:</w:t>
      </w:r>
      <w:r>
        <w:rPr/>
        <w:t xml:space="preserve"> Цель – создание институциональных условий для реализации эффективной государственной политики, которая  заявлена в основу. В том числе развитие нормативно-правовой базы. Нужно определиться с составом арктической зоны России, это вопросы тарифного регулирования мореплавания по трассам Северного морского пути, это возможные схемы государственно-частного партнерства для освоения природно-ресурсной базы. Там вообще есть три этапа. То, что я сказал, - это первый этап. На втором этапе происходит реализация крупных проектов, которые тянут за собой различные эффекты, в том числе и социальные. </w:t>
      </w:r>
    </w:p>
    <w:p>
      <w:pPr>
        <w:pStyle w:val="Normal"/>
        <w:rPr/>
      </w:pPr>
      <w:r>
        <w:rPr/>
      </w:r>
    </w:p>
    <w:p>
      <w:pPr>
        <w:pStyle w:val="Normal"/>
        <w:rPr/>
      </w:pPr>
      <w:r>
        <w:rPr>
          <w:b/>
        </w:rPr>
        <w:t>Е.Г. Мясоедова:</w:t>
      </w:r>
      <w:r>
        <w:rPr/>
        <w:t xml:space="preserve"> Это в рамках государственной программы? </w:t>
      </w:r>
    </w:p>
    <w:p>
      <w:pPr>
        <w:pStyle w:val="Normal"/>
        <w:rPr/>
      </w:pPr>
      <w:r>
        <w:rPr/>
      </w:r>
    </w:p>
    <w:p>
      <w:pPr>
        <w:pStyle w:val="Normal"/>
        <w:rPr/>
      </w:pPr>
      <w:r>
        <w:rPr>
          <w:b/>
        </w:rPr>
        <w:t>А.М. Коновалов:</w:t>
      </w:r>
      <w:r>
        <w:rPr/>
        <w:t xml:space="preserve"> В рамках тех же федеральных целевых программ. Государственная программа Российской Федерации – это инструмент расходования федерального бюджета. </w:t>
      </w:r>
    </w:p>
    <w:p>
      <w:pPr>
        <w:pStyle w:val="Normal"/>
        <w:rPr/>
      </w:pPr>
      <w:r>
        <w:rPr/>
      </w:r>
    </w:p>
    <w:p>
      <w:pPr>
        <w:pStyle w:val="Normal"/>
        <w:rPr/>
      </w:pPr>
      <w:r>
        <w:rPr>
          <w:b/>
        </w:rPr>
        <w:t>Е.Г. Мясоедова:</w:t>
      </w:r>
      <w:r>
        <w:rPr/>
        <w:t xml:space="preserve"> Мне интересно, что там конкретно записано по поводу развития Арктики.</w:t>
      </w:r>
    </w:p>
    <w:p>
      <w:pPr>
        <w:pStyle w:val="Normal"/>
        <w:rPr/>
      </w:pPr>
      <w:r>
        <w:rPr/>
      </w:r>
    </w:p>
    <w:p>
      <w:pPr>
        <w:pStyle w:val="Normal"/>
        <w:rPr/>
      </w:pPr>
      <w:r>
        <w:rPr>
          <w:b/>
        </w:rPr>
        <w:t>С.А. Семенов:</w:t>
      </w:r>
      <w:r>
        <w:rPr/>
        <w:t xml:space="preserve"> Давайте мы дадим вам этот документ, и вы  его почитаете. </w:t>
      </w:r>
    </w:p>
    <w:p>
      <w:pPr>
        <w:pStyle w:val="Normal"/>
        <w:rPr/>
      </w:pPr>
      <w:r>
        <w:rPr/>
      </w:r>
    </w:p>
    <w:p>
      <w:pPr>
        <w:pStyle w:val="Normal"/>
        <w:rPr/>
      </w:pPr>
      <w:r>
        <w:rPr>
          <w:b/>
        </w:rPr>
        <w:t>Е.Г. мясоедова:</w:t>
      </w:r>
      <w:r>
        <w:rPr/>
        <w:t xml:space="preserve"> Это, конечно, очень интересно,  но я бы хотела услышать это от тех специалистов, которые представляют свой проект. Если бы речь шла, допустим, о «Белой книге развития России до 2060 года», я бы сказала, что этот проект должен быть там прописан. Что же касается стратегии развития до 2020 года, то здесь должны быть определены четкие цели, задачи, механизмы. Поэтому хочу спросить, что вы предполагаете в рамках этой подпрограммы в рамках дел?   </w:t>
      </w:r>
    </w:p>
    <w:p>
      <w:pPr>
        <w:pStyle w:val="Normal"/>
        <w:rPr/>
      </w:pPr>
      <w:r>
        <w:rPr/>
      </w:r>
    </w:p>
    <w:p>
      <w:pPr>
        <w:pStyle w:val="Normal"/>
        <w:rPr/>
      </w:pPr>
      <w:r>
        <w:rPr>
          <w:b/>
        </w:rPr>
        <w:t>А.М. Коновалов:</w:t>
      </w:r>
      <w:r>
        <w:rPr/>
        <w:t xml:space="preserve"> Какие проекты там расписаны? Допустим, из крупных  комплексных проектов – развитие Северного морского пути, этих опорных точек, в том числе порт Индига, допустим, дорога Сосногорск-Индига – в чистом поле какой смыл строить порт, если к объекту нет подходов. Кстати, это прописано в транспортной  стратегии Российской Федерации. </w:t>
      </w:r>
    </w:p>
    <w:p>
      <w:pPr>
        <w:pStyle w:val="Normal"/>
        <w:rPr/>
      </w:pPr>
      <w:r>
        <w:rPr/>
      </w:r>
    </w:p>
    <w:p>
      <w:pPr>
        <w:pStyle w:val="Normal"/>
        <w:rPr/>
      </w:pPr>
      <w:r>
        <w:rPr>
          <w:b/>
        </w:rPr>
        <w:t>М.Я. Блинкин:</w:t>
      </w:r>
      <w:r>
        <w:rPr/>
        <w:t xml:space="preserve"> Если поступают такие вопросы, тогда я задам следующий. Готовы ли сегодняшние докладчики написать две или три странички в документ группы, которые бы приземлили эти предложения в рамках формата нашей деятельности? То есть, что реально до 2020 года страна, государство собирается делать в этой области? По-простому - ввозить население или привлекать туда филиппинцев? Нужно расписать абсолютно конкретные вещи до 2020 года. Договорились, да? Вопрос в том, про что, собственно, сегодняшняя концепция? Про то, что тает Тундра, про то, что изменяется геополитическая картина в связи с глобальным потеплением климата либо речь о том, что сегодня существуют конкретные алгоритмы, что мы можем делать в 2015-2016 году? Кстати, эти алгоритмы существуют. Вот, только что был упомянут замечательный проект по СПГ на северо-востоке Ямала. И не зависимо от того, что мы тут запишем или не запишем, он будет реализован, потому что люди уже деньги тратят. Поэтому разговор о строительстве коридора на ближайшие 10 лет - абсолютно предметный. </w:t>
      </w:r>
    </w:p>
    <w:p>
      <w:pPr>
        <w:pStyle w:val="Normal"/>
        <w:rPr/>
      </w:pPr>
      <w:r>
        <w:rPr/>
      </w:r>
    </w:p>
    <w:p>
      <w:pPr>
        <w:pStyle w:val="Normal"/>
        <w:rPr/>
      </w:pPr>
      <w:r>
        <w:rPr>
          <w:b/>
        </w:rPr>
        <w:t>О.Н. Дунаев:</w:t>
      </w:r>
      <w:r>
        <w:rPr/>
        <w:t xml:space="preserve"> Когда они писать будут, можно ли сюда добавить справочку на счет китайцев в Ванкувере? Может быть, подумать и на счет дагестанцев или чеченцев?</w:t>
      </w:r>
    </w:p>
    <w:p>
      <w:pPr>
        <w:pStyle w:val="Normal"/>
        <w:rPr/>
      </w:pPr>
      <w:r>
        <w:rPr/>
      </w:r>
    </w:p>
    <w:p>
      <w:pPr>
        <w:pStyle w:val="Normal"/>
        <w:rPr/>
      </w:pPr>
      <w:r>
        <w:rPr>
          <w:b/>
        </w:rPr>
        <w:t>М.Я. Блинкин:</w:t>
      </w:r>
      <w:r>
        <w:rPr/>
        <w:t xml:space="preserve"> Это национал – политический момент. Так, дальше, пожалуйста. </w:t>
      </w:r>
    </w:p>
    <w:p>
      <w:pPr>
        <w:pStyle w:val="Normal"/>
        <w:rPr/>
      </w:pPr>
      <w:r>
        <w:rPr/>
      </w:r>
    </w:p>
    <w:p>
      <w:pPr>
        <w:pStyle w:val="Normal"/>
        <w:rPr/>
      </w:pPr>
      <w:r>
        <w:rPr>
          <w:b/>
        </w:rPr>
        <w:t>В.К. Лернер:</w:t>
      </w:r>
      <w:r>
        <w:rPr/>
        <w:t xml:space="preserve"> У меня сложилось впечатление, что два наших докладчика исключают друг друга. Если господин Коновалов говорит о том, что есть программа, проекты заложены, вроде бы все нормально, то второй докладчик говорит, -  все течет, все тонет, и ничего там вообще нельзя сделать. Поэтому нам нужно сделать какие-то конкретные выводы и предложения. Вот у меня есть предложения, правда, они не глобальные. Я, конечно, занимался этим делом более узко. Тем не менее. Например, какая там сегодня происходит ситуация: разрушаются практически все арктические порты. Процветает порт Дудинка, и то по понятным причинам – это порт Норильского комбината. Между тем параллельно строятся другие порты. Это Варандей, Индига, о котором сегодня много говорят, и, видимо, будет там порт. Поэтому надо обратить внимание на то. Зачем мы строим новые порты, когда надо бы поддержать старые. Тем более эти порты обеспечивали не только добычу природных ресурсов, они обеспечивают жизнедеятельность населения. Они для того и были построены. Почему они разрушаются? Просто потому, что у местных властей не хватает ресурсов на их поддержание.  Поэтому может стоит в программе рекомендовать обратить внимание на то, что уже когда-то было сделано, были вложены туда ресурсы, и это надо сохранить. Это первое. Теперь второе по поводу Северного морского пути. Много говорят о трудностях, новых условиях. О том, что этот коридор не работает, и будет ли он работать, не понятно. Между прочим, у нас и другие коридоры не работают. Не работает коридор с точки зрения транзита международного, не работает коридор Восток-Запад, не работает коридор Север-Юг. Поэтому причины совсем другие. Они заключаются в том, что мы не можем организовать работу коридора по нормам, принятым на Западе, по нашему классическому девизу «от двери до двери - точно в срок». Вот, Запад возит так, а как возим мы?.. Так вот, для того, чтобы арктический коридор заработал, там нужно строить в достаточном количестве суда ледового плавания,  нужно строить ледоколы. Вот, включены были в программу три ледокола нового типа совершенно, - их исключают, а потом включают снова. Недостаточно просто построить ледоколы. Необходимо полное обеспечение, в том числе навигационное, аварийно-спасательное обеспечение. Почему–то раньше, когда я еще по Арктике плавал, там были самолеты ледовой авиаразведки. Сейчас этого нет, впрочем, как и  много чего другого. Поэтому надо просто практически эти вещи создавать. </w:t>
      </w:r>
    </w:p>
    <w:p>
      <w:pPr>
        <w:pStyle w:val="Normal"/>
        <w:rPr/>
      </w:pPr>
      <w:r>
        <w:rPr/>
      </w:r>
    </w:p>
    <w:p>
      <w:pPr>
        <w:pStyle w:val="Normal"/>
        <w:rPr/>
      </w:pPr>
      <w:r>
        <w:rPr>
          <w:b/>
        </w:rPr>
        <w:t>С.А. Семенов:</w:t>
      </w:r>
      <w:r>
        <w:rPr/>
        <w:t xml:space="preserve"> Все, что вы перечислили, я упомянул, когда говорил.  Поэтому полностью с вами согласен, противоречий у нас с Алексеем Михайловичем нет. Может быть, в какой–то степени не очень связно получилось, но смысл был следующий: Алексей Михайлович говорит, что есть целый ряд государственных проектов, которые декларируют в своем формате определенные вещи. Эти документы сформировали условия, в которых требуются дополнительные  документы, либо специальные программы. Но, чтобы это выполнить, нудно учитывать целый ряд ограничений, которые уже сформированы  естественным образом. В том числе природно-климатические, национальные и прочие. Поэтому, это не противоречие, это продолжение. </w:t>
      </w:r>
    </w:p>
    <w:p>
      <w:pPr>
        <w:pStyle w:val="Normal"/>
        <w:rPr/>
      </w:pPr>
      <w:r>
        <w:rPr/>
      </w:r>
    </w:p>
    <w:p>
      <w:pPr>
        <w:pStyle w:val="Normal"/>
        <w:rPr/>
      </w:pPr>
      <w:r>
        <w:rPr>
          <w:b/>
        </w:rPr>
        <w:t>В.К. Лернер:</w:t>
      </w:r>
      <w:r>
        <w:rPr/>
        <w:t xml:space="preserve"> Ладно, это наше внутреннее. Вот, опять документы… Я был участником комплексной группы, которая выполнила фундаментальную работу по международным транспортным коридорам. Выполнялась эта работа под руководством </w:t>
      </w:r>
      <w:r>
        <w:rPr>
          <w:bCs/>
        </w:rPr>
        <w:t>Института</w:t>
      </w:r>
      <w:r>
        <w:rPr/>
        <w:t xml:space="preserve"> </w:t>
      </w:r>
      <w:r>
        <w:rPr>
          <w:bCs/>
        </w:rPr>
        <w:t>комплексных</w:t>
      </w:r>
      <w:r>
        <w:rPr/>
        <w:t xml:space="preserve"> </w:t>
      </w:r>
      <w:r>
        <w:rPr>
          <w:bCs/>
        </w:rPr>
        <w:t>транспортных</w:t>
      </w:r>
      <w:r>
        <w:rPr/>
        <w:t xml:space="preserve"> </w:t>
      </w:r>
      <w:r>
        <w:rPr>
          <w:bCs/>
        </w:rPr>
        <w:t>проблем</w:t>
      </w:r>
      <w:r>
        <w:rPr/>
        <w:t xml:space="preserve"> (ИКТП), как это тогда называлось. Было это в 1993 году, 18 лет назад. Все коридоры были прописаны подробно: что возить, кем возить, какие затраты на все. Прошло 18 лет, коридоров нет, -  ни  Восток-Запад, ни Север-Юг.  Аналогично будет и с этими новыми. Не потому, что там особенно сложные условия, а потому что у нас ограничиваются разработкой документов.</w:t>
      </w:r>
    </w:p>
    <w:p>
      <w:pPr>
        <w:pStyle w:val="Normal"/>
        <w:rPr/>
      </w:pPr>
      <w:r>
        <w:rPr/>
      </w:r>
    </w:p>
    <w:p>
      <w:pPr>
        <w:pStyle w:val="Normal"/>
        <w:rPr/>
      </w:pPr>
      <w:r>
        <w:rPr>
          <w:b/>
        </w:rPr>
        <w:t>С.А. Семенов:</w:t>
      </w:r>
      <w:r>
        <w:rPr/>
        <w:t xml:space="preserve"> Должен сказать, что 18 лет никто планово не изменял в государстве ничего. И только сейчас государство созрело до проекта федерального закона  о стратегическом планировании в Российской Федерации, который прошел три операции экспертного обсуждения, и, как говорится, Бог даст, скоро появится. </w:t>
      </w:r>
    </w:p>
    <w:p>
      <w:pPr>
        <w:pStyle w:val="Normal"/>
        <w:rPr/>
      </w:pPr>
      <w:r>
        <w:rPr/>
      </w:r>
    </w:p>
    <w:p>
      <w:pPr>
        <w:pStyle w:val="Normal"/>
        <w:rPr/>
      </w:pPr>
      <w:r>
        <w:rPr>
          <w:b/>
        </w:rPr>
        <w:t>М.Я. Блинкин:</w:t>
      </w:r>
      <w:r>
        <w:rPr/>
        <w:t xml:space="preserve"> Следующий вопрос. </w:t>
      </w:r>
    </w:p>
    <w:p>
      <w:pPr>
        <w:pStyle w:val="Normal"/>
        <w:rPr/>
      </w:pPr>
      <w:r>
        <w:rPr/>
      </w:r>
    </w:p>
    <w:p>
      <w:pPr>
        <w:pStyle w:val="Normal"/>
        <w:rPr/>
      </w:pPr>
      <w:r>
        <w:rPr>
          <w:b/>
        </w:rPr>
        <w:t>А.М. Коновалов:</w:t>
      </w:r>
      <w:r>
        <w:rPr/>
        <w:t xml:space="preserve"> Вы позволите два слова?  Мы в своих докладах пытаемся привлечь внимание к конкурентным преимуществом того же Северного морского пути. Мы в своих докладах пытались привлечь внимание к тем отечественным наработкам, научно-технологическим, которые есть в стране.  Тот же, скажем, </w:t>
      </w:r>
      <w:r>
        <w:rPr>
          <w:bCs/>
        </w:rPr>
        <w:t>пятиместный</w:t>
      </w:r>
      <w:r>
        <w:rPr/>
        <w:t xml:space="preserve"> </w:t>
      </w:r>
      <w:r>
        <w:rPr>
          <w:bCs/>
        </w:rPr>
        <w:t>экраноплан</w:t>
      </w:r>
      <w:r>
        <w:rPr/>
        <w:t xml:space="preserve"> «Aquaglide-5». Он маленький, но эти технологии востребованы. Есть макрорегионы, где эти технологии нужны. Вот, что мы пытались в своих выступлениях сказать. </w:t>
      </w:r>
    </w:p>
    <w:p>
      <w:pPr>
        <w:pStyle w:val="Normal"/>
        <w:rPr/>
      </w:pPr>
      <w:r>
        <w:rPr/>
      </w:r>
    </w:p>
    <w:p>
      <w:pPr>
        <w:pStyle w:val="Normal"/>
        <w:rPr/>
      </w:pPr>
      <w:r>
        <w:rPr>
          <w:b/>
        </w:rPr>
        <w:t>В.К. Лернера:</w:t>
      </w:r>
      <w:r>
        <w:rPr/>
        <w:t xml:space="preserve"> Извините, я не договорил еще. Последнее,эти скоростные суда. Так же самая история. Несколько раз поднимался этот вопрос, и мы пропускали его через бывший экспертный совет Морской коллегии.  Особенно обидно, что это в России родилось. У нас мало таких вещей, где мы приоритет имеем. А скоростные суда родились в России в Нижнем Новгороде. На Западе они используются у нас – нет. Я был разработчиком раздела «морской транспорт» Транспортной стратегии России, и пытался включить в нее использование этих судов. В первом варианте документа оставили один абзац, в окончательном – исключили вовсе. В качестве причины говорилось о том, что суда дорогие, а заказчиков нет. Но на Запале почему-то работают экранопланы, с  этим опять же надо разобраться. Давайте для начала решим локальные задачи, прежде чем переходить к глобальным проектам. Например, определиться с теми же экранопланами, - санитарные они будут, спасательными, пожарными, тем более реки стали более полноводными. Пусть на таких реках ходят такие суда. </w:t>
      </w:r>
    </w:p>
    <w:p>
      <w:pPr>
        <w:pStyle w:val="Normal"/>
        <w:rPr/>
      </w:pPr>
      <w:r>
        <w:rPr/>
      </w:r>
    </w:p>
    <w:p>
      <w:pPr>
        <w:pStyle w:val="Normal"/>
        <w:rPr/>
      </w:pPr>
      <w:r>
        <w:rPr>
          <w:b/>
        </w:rPr>
        <w:t>С.А. Семенов:</w:t>
      </w:r>
      <w:r>
        <w:rPr/>
        <w:t xml:space="preserve"> Мы об этом тоже говорили. Полностью также согласен и с тем, что реформы шли хаотичные, что не исполняются хорошо написанные документы. Согласен. По поводу локализации тех или иных проектов,  например, обсуждение с рядом регионов вопроса о том, что, может, экранопланы закажем, кто сколько может? Но если регионы себе заказывают, это получается мало и дорого, а если это будет некий консолидированный заказ для ряда регионов для однотипных условий, то заказ получается большой, и цена уже не высокая, и заводам-производителям это выгодно.  У нас есть много возможностей, и риторически рассуждать о том, как обидно, что возможности эти не используются. Да, это так, потому что организационно-структурных решений нет.   Такие решения надо закладывать в Стратегии. После Стратегии должны появляться программы. Не заложим, значит, ничего не будет. </w:t>
      </w:r>
    </w:p>
    <w:p>
      <w:pPr>
        <w:pStyle w:val="Normal"/>
        <w:rPr/>
      </w:pPr>
      <w:r>
        <w:rPr/>
      </w:r>
    </w:p>
    <w:p>
      <w:pPr>
        <w:pStyle w:val="Normal"/>
        <w:rPr/>
      </w:pPr>
      <w:r>
        <w:rPr>
          <w:b/>
        </w:rPr>
        <w:t>М.Я. Блинкин:</w:t>
      </w:r>
      <w:r>
        <w:rPr/>
        <w:t xml:space="preserve"> Пожалуйста, следующий, но это будет последний вопрос. </w:t>
      </w:r>
    </w:p>
    <w:p>
      <w:pPr>
        <w:pStyle w:val="Normal"/>
        <w:rPr/>
      </w:pPr>
      <w:r>
        <w:rPr/>
      </w:r>
    </w:p>
    <w:p>
      <w:pPr>
        <w:pStyle w:val="Normal"/>
        <w:rPr/>
      </w:pPr>
      <w:r>
        <w:rPr>
          <w:b/>
        </w:rPr>
        <w:t>А.А. Фридлянд:</w:t>
      </w:r>
      <w:r>
        <w:rPr/>
        <w:t xml:space="preserve"> У меня создалось впечатление, может быть, конечно, оно неверное, и меня поправят, что вы делаете акцент на отсутствии современных технологических возможностей для решения тех или иных задач.  И поскольку есть некие геосложности, в том числе глобальное потепление климата и так далее, а технологические возможности отсутствуют,  отсюда транспортные и другие проблемы у нас в стране неэффективно решаются. Это верно?</w:t>
      </w:r>
    </w:p>
    <w:p>
      <w:pPr>
        <w:pStyle w:val="Normal"/>
        <w:rPr/>
      </w:pPr>
      <w:r>
        <w:rPr/>
      </w:r>
    </w:p>
    <w:p>
      <w:pPr>
        <w:pStyle w:val="Normal"/>
        <w:rPr/>
      </w:pPr>
      <w:r>
        <w:rPr>
          <w:b/>
        </w:rPr>
        <w:t>С.А. Семенов:</w:t>
      </w:r>
      <w:r>
        <w:rPr/>
        <w:t xml:space="preserve"> Нет, не так. Я уже отвечал на этот вопрос.  </w:t>
      </w:r>
    </w:p>
    <w:p>
      <w:pPr>
        <w:pStyle w:val="Normal"/>
        <w:rPr/>
      </w:pPr>
      <w:r>
        <w:rPr/>
      </w:r>
    </w:p>
    <w:p>
      <w:pPr>
        <w:pStyle w:val="Normal"/>
        <w:rPr/>
      </w:pPr>
      <w:r>
        <w:rPr>
          <w:b/>
        </w:rPr>
        <w:t>А.А. Фридлянд:</w:t>
      </w:r>
      <w:r>
        <w:rPr/>
        <w:t xml:space="preserve"> Почему-то вы иллюстрировали многими примерами из области авиации эту всю тему, и почему-то  абсолютно неудачные примеры. Они легко опровергаются. Не буду тратить на это время. Причины того, о чем вы рассказывали, не в отсутствии техники и технологий, а совершенно в других аспектах. Тогда вопрос. Если причина не в отсутствии технических и технологических возможностей, в чем вы видите причину наших нерешенных проблем, которые обязательно надо решить?   </w:t>
      </w:r>
    </w:p>
    <w:p>
      <w:pPr>
        <w:pStyle w:val="Normal"/>
        <w:rPr/>
      </w:pPr>
      <w:r>
        <w:rPr/>
      </w:r>
    </w:p>
    <w:p>
      <w:pPr>
        <w:pStyle w:val="Normal"/>
        <w:rPr/>
      </w:pPr>
      <w:r>
        <w:rPr>
          <w:b/>
        </w:rPr>
        <w:t>С.А. Семенов:</w:t>
      </w:r>
      <w:r>
        <w:rPr/>
        <w:t xml:space="preserve"> Коллега  уже говорил, что есть множество разработок. То есть задел научно-технический и технологический на разных стадиях существует. Почему многое не исполняется? А разве дом сам построится, если есть кирпичи? Вот, кирпичи есть, раствор есть, инструменты есть, люди есть, но дом при всем этом сам не построится. </w:t>
      </w:r>
    </w:p>
    <w:p>
      <w:pPr>
        <w:pStyle w:val="Normal"/>
        <w:rPr/>
      </w:pPr>
      <w:r>
        <w:rPr/>
      </w:r>
    </w:p>
    <w:p>
      <w:pPr>
        <w:pStyle w:val="Normal"/>
        <w:rPr/>
      </w:pPr>
      <w:r>
        <w:rPr>
          <w:b/>
        </w:rPr>
        <w:t>А.А. Фридлянд:</w:t>
      </w:r>
      <w:r>
        <w:rPr/>
        <w:t xml:space="preserve"> Кирпичи – это не технология, это некий материальный ресурс. Так, в чем вы видите причину?</w:t>
      </w:r>
    </w:p>
    <w:p>
      <w:pPr>
        <w:pStyle w:val="Normal"/>
        <w:rPr/>
      </w:pPr>
      <w:r>
        <w:rPr/>
      </w:r>
    </w:p>
    <w:p>
      <w:pPr>
        <w:pStyle w:val="Normal"/>
        <w:rPr/>
      </w:pPr>
      <w:r>
        <w:rPr>
          <w:b/>
        </w:rPr>
        <w:t>С.А. Семенов:</w:t>
      </w:r>
      <w:r>
        <w:rPr/>
        <w:t xml:space="preserve"> У любой стратегии, у чего угодно если есть некий механизм исполнения, все работает, если нет, то отсутствует и результат.  Механизм исполнения в свою очередь сроится через инфраструктуру системы.  Должен быть комплекс: регулятивов, коммуникации и информаций.  Три эти компонента надо всегда контролировать, и они дадут интегрированный механизм исполнения. Первый уровень иерархии регулятивов – это стратегические программы, на основе которых появятся и нижестоящие подпрограммы. </w:t>
      </w:r>
    </w:p>
    <w:p>
      <w:pPr>
        <w:pStyle w:val="Normal"/>
        <w:rPr/>
      </w:pPr>
      <w:r>
        <w:rPr/>
      </w:r>
    </w:p>
    <w:p>
      <w:pPr>
        <w:pStyle w:val="Normal"/>
        <w:rPr/>
      </w:pPr>
      <w:r>
        <w:rPr>
          <w:b/>
        </w:rPr>
        <w:t>А.А. Фридлянд:</w:t>
      </w:r>
      <w:r>
        <w:rPr/>
        <w:t xml:space="preserve"> То есть получается, что проблема в неких регулирующих механизмах и инструментах, а не в технике и технологиях? Правильно? </w:t>
      </w:r>
    </w:p>
    <w:p>
      <w:pPr>
        <w:pStyle w:val="Normal"/>
        <w:rPr/>
      </w:pPr>
      <w:r>
        <w:rPr/>
      </w:r>
    </w:p>
    <w:p>
      <w:pPr>
        <w:pStyle w:val="Normal"/>
        <w:rPr/>
      </w:pPr>
      <w:r>
        <w:rPr>
          <w:b/>
        </w:rPr>
        <w:t>С.А. Семенов:</w:t>
      </w:r>
      <w:r>
        <w:rPr/>
        <w:t xml:space="preserve"> Нет, я не так сказал. Механизм исполнения это не регулирующий инструмент. Регулирующим инструментом может быть закон, - я его подписал и положил на стол. Он лежит, и работа идет. Система исполнения включает ресурсную обеспеченность, кроме регулятивов, коммуникаций и соответствующей информации, а также необходимость выполнения этих регулятивов. А значит механизм приобретения, механизм финансирования, механизм  активизации производственных ресурсов и так далее. </w:t>
      </w:r>
    </w:p>
    <w:p>
      <w:pPr>
        <w:pStyle w:val="Normal"/>
        <w:rPr/>
      </w:pPr>
      <w:r>
        <w:rPr/>
      </w:r>
    </w:p>
    <w:p>
      <w:pPr>
        <w:pStyle w:val="Normal"/>
        <w:rPr/>
      </w:pPr>
      <w:r>
        <w:rPr>
          <w:b/>
        </w:rPr>
        <w:t>М.Я. Блинкин:</w:t>
      </w:r>
      <w:r>
        <w:rPr/>
        <w:t xml:space="preserve"> Пожалуйста, ваша реплика и будем завершать. </w:t>
      </w:r>
    </w:p>
    <w:p>
      <w:pPr>
        <w:pStyle w:val="Normal"/>
        <w:rPr/>
      </w:pPr>
      <w:r>
        <w:rPr/>
      </w:r>
    </w:p>
    <w:p>
      <w:pPr>
        <w:pStyle w:val="Normal"/>
        <w:rPr/>
      </w:pPr>
      <w:r>
        <w:rPr>
          <w:b/>
        </w:rPr>
        <w:t>Б.Г. Медведев:</w:t>
      </w:r>
      <w:r>
        <w:rPr/>
        <w:t xml:space="preserve"> Это просто некоторый комментарий. В целом мне ваше сообщение понравилось, очень интересно.  Но я хотел бы высказать свои ощущения просто в качестве рекомендаций и не более того. Первое. Мне кажется, что тут возникает первый полюс, связанный с климатическими условиями, который во многом иногда пожирает все то положительное, что у вас есть. Поэтому я бы вам рекомендовал этот климатический базис, поскольку он во многом является определяющим, и должна быть построена аксиоматика, которая позволила бы дальше боле предметно рассуждать. Второе. Это наша общая болезнь, которая состоит в том, что цели путают со средствами. Мы в основном с вами вместе говорили только о средствах. В общем-то, о целях разговора сегодня нет. А ведь основанная экономическая цель – это рост ВВП. Есть такой экономический показатель, который пока еще в мире действует. Если его оценки здесь не  прозвучало, тогда трудно рассуждать. Почему? Потому что идея конвейерного транзита достаточно красивая. Но тогда покажите,  пожалуйста, как за счет этого конвейера вы будете регулярно в копилку бюджета укладывать этот ВВП. Сколько? Понимаете,  это постоянный источник дохода. Вы этой своей этой идеей оживляете все это побережье, начинается совсем другая жизнь. </w:t>
      </w:r>
    </w:p>
    <w:p>
      <w:pPr>
        <w:pStyle w:val="Normal"/>
        <w:rPr/>
      </w:pPr>
      <w:r>
        <w:rPr/>
      </w:r>
    </w:p>
    <w:p>
      <w:pPr>
        <w:pStyle w:val="Normal"/>
        <w:rPr/>
      </w:pPr>
      <w:r>
        <w:rPr/>
        <w:t>И еще в качестве примера. Можно очень правильно говорить о социальной ориентации проекта. Безусловно, это правильно. Но, давайте вспомним, хоть это может быть и не очень приятный пример. В США была очень развита угледобыча, угольная промышленность. Где она сейчас? Ничего. Понимаете, сколько народу работало там. Они ж решили этот вопрос, потому что это стало экономически нецелесообразно. Так может и нам не надо говорить о размещении там на севере такого большого количества людей, хотя, может это и бесчеловечно, но будет экономически нецелесообразно.  Например, в рамках пресс-конференции президента России Дмитрия Медведева, были интересные вопросы. Женщина из тундры задавала вопрос. Это гигантская вещь, - 1,5 миллиона людей! Это экономически и социально целесообразно. Но просто ставить в главу угла, что там живет поселение, и надо туда 10 кораблей продукции ежегодно заводить только для того, чтобы они там жили, смысла нет. Смысл есть в определенной военно-политической доктрине. Поэтому я рекомендовал бы вам эту красивую идею транзита наполнить хорошим экономическим обоснованием, то есть определить, что это даст. А дальше к этому приложится и все остальное.</w:t>
      </w:r>
    </w:p>
    <w:p>
      <w:pPr>
        <w:pStyle w:val="Normal"/>
        <w:rPr/>
      </w:pPr>
      <w:r>
        <w:rPr/>
      </w:r>
    </w:p>
    <w:p>
      <w:pPr>
        <w:pStyle w:val="Normal"/>
        <w:rPr/>
      </w:pPr>
      <w:r>
        <w:rPr>
          <w:b/>
        </w:rPr>
        <w:t>М.Я. Блинкин:</w:t>
      </w:r>
      <w:r>
        <w:rPr/>
        <w:t xml:space="preserve"> Спасибо. У нас полностью исчерпан регламент. Я скажу несколько слов. Уважаемые коллеги, вы сделали чрезвычайно будоражащий публику доклад, чрезвычайно интересный и чрезвычайно спорный, иначе бы ничего не стало будоражить. Я бы хотел получить о вас просто материалы группы, то есть конкретные предложения ровно в формате наших полномочий. То есть по вопросам территориальной разобщенности и на перспективу 2020 года. Причем, я бы хотел, чтобы это было сделано достаточно форматно, потому, что  существуют определенные программы и в части транспорта и в части освоения северных территорий, так и в части энергетических ресурсов, причем, ряд документов уже подписан на уровне Правительства РФ. Нужно написать следующее: что есть в наших предложениях отличного от уже предложенного, и что мы хотим добавить к существующему.  То есть документ должен быть форматным, а не теоретическим.   </w:t>
      </w:r>
    </w:p>
    <w:p>
      <w:pPr>
        <w:pStyle w:val="Normal"/>
        <w:rPr/>
      </w:pPr>
      <w:r>
        <w:rPr/>
      </w:r>
    </w:p>
    <w:p>
      <w:pPr>
        <w:pStyle w:val="Normal"/>
        <w:rPr/>
      </w:pPr>
      <w:r>
        <w:rPr/>
        <w:t xml:space="preserve">Теперь несколько замечаний профессионального плана. Звучал неоднократно вопрос про транспортные коридоры, упоминался 1993 год. Мне пришлось на эту тему разговаривать с зарубежными коллегами все эти 18 лет. Так, вот, согласно общему мнению, транспортный коридор – это не столько рельсы, и не столько водные или автомобильные пути, сколько некий набор институций. Когда человек попадает в этот транспортный коридор, он понимает, что здесь существуют определенные таможенные, арбитражные правила. Если, допустим, у меня пропал один контейнер из 40 тысяч, - это совершенно не проблема, потому что местный арбитраж подготовит определенное решение, чтобы увязать отношения с грузоотправителем и так далее. Это набор институций, причем в первую очередь. И даже существующие и абсолютно неплохие коммуникации, которые могли бы соединять, скажем, условно, средний восток и Скандинавию, у нас не работают, потому что институции скверны. В этом смысле посмотрите стратегию развития транспортного коридора, которая во многом еще зависит от мировых климатических колебаний. Потому что танкерами ледового класса, да еще в сопровождении атомных ледоколов выполнить задачу, как говорится,  </w:t>
      </w:r>
      <w:r>
        <w:rPr>
          <w:bCs/>
        </w:rPr>
        <w:t>just</w:t>
      </w:r>
      <w:r>
        <w:rPr/>
        <w:t>-in-</w:t>
      </w:r>
      <w:r>
        <w:rPr>
          <w:bCs/>
        </w:rPr>
        <w:t>time,</w:t>
      </w:r>
      <w:r>
        <w:rPr/>
        <w:t xml:space="preserve"> не получится. Вот, если растает, то может получится. </w:t>
      </w:r>
    </w:p>
    <w:p>
      <w:pPr>
        <w:pStyle w:val="Normal"/>
        <w:rPr/>
      </w:pPr>
      <w:r>
        <w:rPr/>
      </w:r>
    </w:p>
    <w:p>
      <w:pPr>
        <w:pStyle w:val="Normal"/>
        <w:rPr/>
      </w:pPr>
      <w:r>
        <w:rPr/>
        <w:t xml:space="preserve">Теперь следующий вопрос, по поводу 1,5 миллионов людей, живущих за полярным кругом. Это остатки советского искусственного расселения. И выбор есть, - нужно ли там жить? Потому что порты идут вслед за расселением. И только волевым усилием государства это делается иначе, но для других целей, в том числе и военных. Не выдержим мы так, на это никакой экономики не хватит, к сожалению.  </w:t>
      </w:r>
    </w:p>
    <w:p>
      <w:pPr>
        <w:pStyle w:val="Normal"/>
        <w:rPr/>
      </w:pPr>
      <w:r>
        <w:rPr/>
      </w:r>
    </w:p>
    <w:p>
      <w:pPr>
        <w:pStyle w:val="Normal"/>
        <w:rPr/>
      </w:pPr>
      <w:r>
        <w:rPr>
          <w:b/>
        </w:rPr>
        <w:t>В.К. Лернер:</w:t>
      </w:r>
      <w:r>
        <w:rPr/>
        <w:t xml:space="preserve"> Вот построили Норильск волевым путем, но город в результате прекрасный. </w:t>
      </w:r>
    </w:p>
    <w:p>
      <w:pPr>
        <w:pStyle w:val="Normal"/>
        <w:rPr/>
      </w:pPr>
      <w:r>
        <w:rPr/>
      </w:r>
    </w:p>
    <w:p>
      <w:pPr>
        <w:pStyle w:val="Normal"/>
        <w:rPr/>
      </w:pPr>
      <w:r>
        <w:rPr>
          <w:b/>
        </w:rPr>
        <w:t>М.Я. Блинкин:</w:t>
      </w:r>
      <w:r>
        <w:rPr/>
        <w:t xml:space="preserve"> Там есть экономика! Причем, по поводу прекрасного города я бы четыре раза оговорился. Мурманск? Это абсолютно естественный город. И, наконец, последний вопрос. У нас нет здесь технического направления, и мы здесь не можем выносить вердикты. Но, когда наши замечательные специалисты по транспортным средствам  или специалисты по промышленным изделиям начинают рассказывать, что нужно транспортникам, это с одной стороны – чисто технической - очень интересно. Но с точки зрения элемента пассажирской системы это просто не работает. </w:t>
      </w:r>
    </w:p>
    <w:p>
      <w:pPr>
        <w:pStyle w:val="Normal"/>
        <w:rPr/>
      </w:pPr>
      <w:r>
        <w:rPr/>
      </w:r>
    </w:p>
    <w:p>
      <w:pPr>
        <w:pStyle w:val="Normal"/>
        <w:rPr/>
      </w:pPr>
      <w:r>
        <w:rPr>
          <w:b/>
        </w:rPr>
        <w:t>Реплика:</w:t>
      </w:r>
      <w:r>
        <w:rPr/>
        <w:t xml:space="preserve"> Но почему за рубежом это работает? </w:t>
      </w:r>
    </w:p>
    <w:p>
      <w:pPr>
        <w:pStyle w:val="Normal"/>
        <w:rPr/>
      </w:pPr>
      <w:r>
        <w:rPr/>
      </w:r>
    </w:p>
    <w:p>
      <w:pPr>
        <w:pStyle w:val="Normal"/>
        <w:rPr/>
      </w:pPr>
      <w:r>
        <w:rPr>
          <w:b/>
        </w:rPr>
        <w:t>М.Я. Блинкин:</w:t>
      </w:r>
      <w:r>
        <w:rPr/>
        <w:t xml:space="preserve"> В каком качестве? В качестве тележки? Но для регулярных перевозок это совершенно не работает. Не будем углубляться больше в дискуссию. Еще раз большое спасибо всем!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7:00:00Z</dcterms:created>
  <dc:creator>Евгений</dc:creator>
  <dc:description/>
  <cp:keywords/>
  <dc:language>en-US</dc:language>
  <cp:lastModifiedBy>Евгений</cp:lastModifiedBy>
  <dcterms:modified xsi:type="dcterms:W3CDTF">2011-06-04T08:09:00Z</dcterms:modified>
  <cp:revision>4</cp:revision>
  <dc:subject/>
  <dc:title/>
</cp:coreProperties>
</file>