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тенограмма заседания ЭГ19 в РИА «Новости», 28 июня 2011 года</w:t>
      </w:r>
    </w:p>
    <w:p>
      <w:pPr>
        <w:pStyle w:val="Normal"/>
        <w:rPr/>
      </w:pPr>
      <w:r>
        <w:rPr>
          <w:b/>
        </w:rPr>
        <w:t>Тема заседания: «Что мешает развитию информационного общества в России.</w:t>
        <w:br/>
        <w:t>Основные институциональные и законодательные барьеры и ограничения для ускоренного развития информационного общества»</w:t>
      </w:r>
    </w:p>
    <w:p>
      <w:pPr>
        <w:pStyle w:val="Normal"/>
        <w:rPr>
          <w:b/>
          <w:b/>
        </w:rPr>
      </w:pPr>
      <w:r>
        <w:rPr>
          <w:b/>
        </w:rPr>
      </w:r>
    </w:p>
    <w:p>
      <w:pPr>
        <w:pStyle w:val="Normal"/>
        <w:rPr>
          <w:b/>
          <w:b/>
        </w:rPr>
      </w:pPr>
      <w:r>
        <w:rPr>
          <w:b/>
        </w:rPr>
      </w:r>
    </w:p>
    <w:p>
      <w:pPr>
        <w:pStyle w:val="Normal"/>
        <w:rPr/>
      </w:pPr>
      <w:r>
        <w:rPr>
          <w:b/>
        </w:rPr>
        <w:t>РИА «Новости»:</w:t>
      </w:r>
      <w:r>
        <w:rPr/>
        <w:t xml:space="preserve"> Добрый день, уважаемые коллеги, добрый день, уважаемые друзья, добро пожаловать на площадку пресс-центра РИА «Новости». Снова здравствуйте, мы начинаем работу нашего круглого стола экспертной группы 19 по актуальным проблемам социально-экономической стратегии России на период до 2020 года на тему, что мешает развитию информационного общества России. Открытый диалог. В задачи группы 19 входит выработка спектра решений в области национальной транспортной политики, государственной политики, </w:t>
      </w:r>
      <w:r>
        <w:rPr>
          <w:lang w:val="en-US"/>
        </w:rPr>
        <w:t>IT</w:t>
      </w:r>
      <w:r>
        <w:rPr/>
        <w:t>-технологии и в области связи. Конечно, способных обеспечить позитивные сдвиги в деле преодоления территориальной и информационной разобщенности и одновременно вписывающихся в систему объективных ограничений макроэкономического, бюджетного и социально-политического плана. Наши участники круглого стола. Руководитель экспертной группы 19, член правления банка ВТБ Ольга Константиновна Дергунова, председатель совета директоров Института развития информационного общества Юрий Евгеньевич Хохлов, заместитель генерального директора компании Mail Ru Group Михаил Владимирович Якушев, а также со-руководитель экспертной группы 19 Михаил Яковлевич Блинкин. Ольга Константиновна, вам слово.</w:t>
      </w:r>
    </w:p>
    <w:p>
      <w:pPr>
        <w:pStyle w:val="Normal"/>
        <w:rPr/>
      </w:pPr>
      <w:r>
        <w:rPr/>
      </w:r>
    </w:p>
    <w:p>
      <w:pPr>
        <w:pStyle w:val="Normal"/>
        <w:rPr/>
      </w:pPr>
      <w:r>
        <w:rPr>
          <w:b/>
        </w:rPr>
        <w:t>О.К. Дергунова:</w:t>
      </w:r>
      <w:r>
        <w:rPr/>
        <w:t xml:space="preserve"> Здравствуйте, коллеги. Буквально два слова о том, как построена наша группа, поскольку в основе группы и в названии группы лежит вопрос территориальной разобщенности и инфраструктуры, то, по сути, наша группа объединяет в себе два направления. Это именно вопрос инфраструктуры и территорий, а также вопросы тех инструментов, которые могут связывать эти территории, – это информационные технологии и связь. Поэтому здесь за этим столом присутствуют два со-руководителя, это Михаил Яковлевич, задача которого и собственно его подгруппы, если нужно будет, Михаил Яковлевич объяснит развитие в вопросах информационной инфраструктуры, и мы, соответственно, группа экспертов, которая ведет вопросы </w:t>
      </w:r>
      <w:r>
        <w:rPr>
          <w:lang w:val="en-US"/>
        </w:rPr>
        <w:t>IT</w:t>
      </w:r>
      <w:r>
        <w:rPr/>
        <w:t xml:space="preserve"> и связи.</w:t>
      </w:r>
    </w:p>
    <w:p>
      <w:pPr>
        <w:pStyle w:val="Normal"/>
        <w:rPr/>
      </w:pPr>
      <w:r>
        <w:rPr/>
        <w:t xml:space="preserve">Работа группы включает в себя широкие дискуссии с разного рода контрагентами и экспертами, куда входят как профессиональные представители </w:t>
      </w:r>
      <w:r>
        <w:rPr>
          <w:lang w:val="en-US"/>
        </w:rPr>
        <w:t>IT</w:t>
      </w:r>
      <w:r>
        <w:rPr/>
        <w:t>-сообщества, связисты, министерства, финансисты, и просто люди, которым не безразлично то, куда и как будет развиваться индустрия.</w:t>
      </w:r>
    </w:p>
    <w:p>
      <w:pPr>
        <w:pStyle w:val="Normal"/>
        <w:rPr/>
      </w:pPr>
      <w:r>
        <w:rPr/>
        <w:t xml:space="preserve">В качестве документов, которые положены в основу нашей работы, это стратегия развития информационного общества, государственные программы развития информационного общества и все концепции инновации, которые на сегодняшний день обсуждаются в индустрии, в частности концепция инновационного развития </w:t>
      </w:r>
      <w:r>
        <w:rPr>
          <w:lang w:val="en-US"/>
        </w:rPr>
        <w:t>IT</w:t>
      </w:r>
      <w:r>
        <w:rPr/>
        <w:t>-отрасли и многие другие.</w:t>
      </w:r>
    </w:p>
    <w:p>
      <w:pPr>
        <w:pStyle w:val="Normal"/>
        <w:rPr/>
      </w:pPr>
      <w:r>
        <w:rPr/>
        <w:t>За те 20 лет, что отрасль развивается, пройден большой путь, и основные инвестиции были сделаны в инфраструктуру, и сегодня на нашем круглом столе, я надеюсь, Юрий Евгеньевич напомнит о том, какие индексы, какие показатели развития информационного общества имеет Россия и с какими сложностями при подведении итогов сегодня мы столкнулись. И как часть нашего исследования и набора предложений – это то, какими методами и что нужно сделать, чтобы изменить место России в этих индексах.</w:t>
      </w:r>
    </w:p>
    <w:p>
      <w:pPr>
        <w:pStyle w:val="Normal"/>
        <w:rPr/>
      </w:pPr>
      <w:r>
        <w:rPr/>
        <w:t xml:space="preserve">Второе направление, которое очевидно требует подробного анализа и изменений – это правовая среда и те институты, в которых происходит развитие информационных технологий и связи. И как раз Михаил Владимирович Якушев возглавляет направление внутри нашей рабочей группы и отдельно расскажет те новации и те предложения, которые у нас есть. Я же остановлюсь на тех вопросах, которые мы видим и обсуждаем на сегодняшний день, которые могут помочь изменить ситуацию в развитии </w:t>
      </w:r>
      <w:r>
        <w:rPr>
          <w:lang w:val="en-US"/>
        </w:rPr>
        <w:t>IT</w:t>
      </w:r>
      <w:r>
        <w:rPr/>
        <w:t>-связи на территории России.</w:t>
      </w:r>
    </w:p>
    <w:p>
      <w:pPr>
        <w:pStyle w:val="Normal"/>
        <w:rPr/>
      </w:pPr>
      <w:r>
        <w:rPr/>
        <w:t>Первое и самое главное – это вопрос развития конкуренции, прежде всего в области телекоммуникационной инфраструктуры. На наш взгляд, создание российского чемпиона в лице компании «Ростелеком» имеет под собой с одной стороны благое намерение иметь национального лидера, но на самом деле сильно препятствует развитию конкуренции в области связи. И в процессе обсуждения разными сторонами были высказаны пожелания о том, что необходимо совершенствовать механизмы доступа к ресурсам «Ростелекома», определить распределение возможностей «Ростелекома» и сервиса, все-таки дав большее преимущество рыночным компаниям. В данном случае отойти, как одно из предложений, которое было высказано в наших дискуссиях, отойти от стратегии национального чемпиона в сторону большего рыночного направления. Это очень созвучно тем рекомендациям, которые, с одной стороны, дал мировой экономический форум вместе со Сбербанком на последнем питерском форуме как рекомендации развития конкуренции в Российской Федерации. С другой стороны, очень созвучны чаяниям тех операторов, которые на сегодняшний день с трудом выдерживают конкуренции с локальным монополистом. Поэтому первое и главное – это все-таки развитие конкуренции и обсуждение вопросов развития конкуренции.</w:t>
      </w:r>
    </w:p>
    <w:p>
      <w:pPr>
        <w:pStyle w:val="Normal"/>
        <w:rPr/>
      </w:pPr>
      <w:r>
        <w:rPr/>
        <w:t>Второе – это продвижение технологии в области связи и конверсия радиочастотного спектра с предоставлением больших частот для совместного использования, и прежде всего для гражданского использования. Здесь начата и идет дискуссия с экспертами о том, чтобы на рыночной основе, на основе прозрачных, понятных конкурсов предоставить доступы выделения этих частот прежде всего коммерческим операторам, за счет инвестиций которых и по сути окупить перевод этих частот в гражданское использование. В отличие от многих рабочих групп, в процессе работы которых на такого рода задачи требуется дополнительные государственные инвестиции, в данном случае через механизм рыночной конкуренции и привлечение рыночных агентов, государственный бюджет получит дополнительные деньги в бюджет, а не потребует финансирования из государственного бюджета.</w:t>
      </w:r>
    </w:p>
    <w:p>
      <w:pPr>
        <w:pStyle w:val="Normal"/>
        <w:rPr/>
      </w:pPr>
      <w:r>
        <w:rPr/>
        <w:t>Третье обсуждение, которое мы считаем значимым для подготовки будущей стратегии, – это обсуждение так называемой универсальной услуги связи. Как вы помните, может быть, 5 лет назад Министерство связи вместе с телекоммуникационными операторами определило универсальную услугу связи как таксофон, который должен находиться в каждом населенном пункте и в пределах определенной доступности. Есть еще ряд показателей, которые на самом деле описывают эту программу.</w:t>
      </w:r>
    </w:p>
    <w:p>
      <w:pPr>
        <w:pStyle w:val="Normal"/>
        <w:rPr/>
      </w:pPr>
      <w:r>
        <w:rPr/>
        <w:t>На сегодняшний день универсальная услуга связи полностью реализована, она действительно работает, и если приехать в отдаленное село, вы увидите этот таксофон, он действительно работает и обеспечивает эти возможности. Но мы все-таки перешагнули в XXI в. и встает вопрос, достаточно ли этого для того, чтобы в области инфраструктуры обеспечить доступ населения к тем услугам, которые государство уже хочет им предоставить, и очевидно, что таксофона уже и иных подходов недостаточно.</w:t>
      </w:r>
    </w:p>
    <w:p>
      <w:pPr>
        <w:pStyle w:val="Normal"/>
        <w:rPr/>
      </w:pPr>
      <w:r>
        <w:rPr/>
        <w:t>Поэтому в рамках обсуждения на рабочей группе было высказано пожелание расширить универсальную услугу до предоставления широкополосного доступа и подключения домохозяйств и включения финансирования этого широкополосного доступа в состав универсальной услуги. И возвращаясь к предоставлению универсальной услуги, которая прежде всего нацелена на малодоступные, малонаселенные, труднодоступные точки, собственно, которым эта услуга и нужна, то, возможно, опять же в процессе дискуссии мы подойдем к тому, что основной акцент захотим перенести на развитие спутниковых группировок и предоставления доступа и покрытия этих территорий с помощью спутников. Особенно имеется в виду запуск космической группировки для северных территорий и территории Арктики. Это позволит, опять же, преодолеть территориальную разобщенность и через информационные технологии, через услуги связи связать эти территории. И здесь мы очень созвучны с тем, что делает вторая часть, или первая часть нашей группы, связывая территории воедино.</w:t>
      </w:r>
    </w:p>
    <w:p>
      <w:pPr>
        <w:pStyle w:val="Normal"/>
        <w:rPr/>
      </w:pPr>
      <w:r>
        <w:rPr/>
        <w:t>Поэтому четыре направления – это развитие конкуренции, конверсия радиочастотного спектра, устранение диспропорции в территориях по территориальному признаку – это те дискуссии, которые на сегодняшний день мы подняли и ведем в рамках рабочих групп. Кроме этого, задачи, которые нас волнуют и которые мы видим в оценке по рейтингам – это то, что по мере развития инфраструктуры Россия занимает достойное место во всех рейтингах. Но потому, как эта инфраструктура используется и какие услуги предоставляются потребителем на этой инфраструктуре, Россия достаточно сильно отстает от всех остальных стран. И до определенной степени человеку, живущему в отдаленном пункте, не очень понятно, зачем ему нужен Интернет, если он не в состоянии получить медицинскую услугу, или образовательную услугу, или добраться до государства. В этом смысле даже наличие инфраструктуры не до конца стимулирует к потреблению даже доступных услуг на сегодняшний день.</w:t>
      </w:r>
    </w:p>
    <w:p>
      <w:pPr>
        <w:pStyle w:val="Normal"/>
        <w:rPr/>
      </w:pPr>
      <w:r>
        <w:rPr/>
        <w:t>Поэтому вторая группа задач, которые мы обсуждаем - это программы стимулирования информационных технологий, стимулирования бизнеса на переход на современные информационные технологии, создание контента, содержимого, которое будет привлекательно для потребителя не только в домашнем использовании, но и в рыночном, в бизнес-использовании для расширения применения коммуникационных технологий в своей повседневной деятельности. Здесь мы очень созвучны с тем, что делает Министерство образования, инвестируя в образовательные ресурсы, в переподготовку педагогов. Мы поддерживаем и в качестве развития обсуждаем возможность превалирующего использования электронных учебников над бумажными, еще за определенные бизнес-механизмы, которые могут позволить это сделать, через создание центров дополнительного образования для разных категорий граждан. Прежде всего, для лиц предпенсионного и пенсионного возраста, с тем, чтобы сгладить немножко демографический спад, который страна ожидает в течение ближайших 20 лет.</w:t>
      </w:r>
    </w:p>
    <w:p>
      <w:pPr>
        <w:pStyle w:val="Normal"/>
        <w:rPr/>
      </w:pPr>
      <w:r>
        <w:rPr/>
        <w:t>Но и для того, чтобы бизнес мог соответственно дальше активно потреблять информационные технологии, как одна из идей обсуждалась возмещение затрат на сертификацию перехода по определенным стандартам, внедрение этих стандартов в свою деятельность, мотивация государственных компаний на включений ключевых показателей эффективности по инновационной деятельности в своей отчетной форме, т.е. все то, что заставит предлагать новое содержимое для потребителя и стимулировать тем самым спрос на инфраструктуру и, собственно, на ее использование.</w:t>
      </w:r>
    </w:p>
    <w:p>
      <w:pPr>
        <w:pStyle w:val="Normal"/>
        <w:rPr/>
      </w:pPr>
      <w:r>
        <w:rPr/>
        <w:t>И третья большая задача – помимо, как я уже сказала, показателей и правовых форм – это обсуждение тех сфер, в которых применение информационно-коммуникационных технологий было не так очевидно или не так активно обсуждалось. Это применение информационно-коммуникационных технологий в здравоохранении, в безопасности жизнедеятельности, в культуре. В частности – это вопросы обеспечения библиотек и электронных библиотек, предоставления доступа для населения. Ну и конечно, это электронное правительство и все формы госуслуг, которые предлагает на сегодняшний день государство.</w:t>
      </w:r>
    </w:p>
    <w:p>
      <w:pPr>
        <w:pStyle w:val="Normal"/>
        <w:rPr/>
      </w:pPr>
      <w:r>
        <w:rPr/>
        <w:t>Это, наверное, на сегодняшний день самая разработанная тема в государстве, и появился портал госуслуг, и ничего, что их там пока еще не очень много, в лучшем случае их там можно найти три, все остальное – это отражение публикации документов то, что, скажем, интернет-мир прошел 15 лет назад, но слава богу, что это есть. По крайней мере, теперь это все собрано в одном месте. И становится понятно, что даже единый федеральный портал госуслуг не поможет муниципалитетам и людям, живущим на территории, воспользоваться его услугами. Поэтому мы видим основные акценты и обсуждаем, как перенести государственные услуги на уровень муниципалитетов, на стимулирование муниципалитетов и реализацию дополнительного софинансирования расходов муниципалитетов на создание этих услуг. Т.е. все-таки отойти от федерального централизованного подхода и спуститься на уровень непосредственно органов управления, приближенных к гражданам, к самоуправлению. Это в том числе позволит более активно использовать социальные сети не только для дружеского и домашнего общения, но в том числе и перевести это, может быть, в формат более понятного общения в целях бизнеса или доступа с госуслугами.</w:t>
      </w:r>
    </w:p>
    <w:p>
      <w:pPr>
        <w:pStyle w:val="Normal"/>
        <w:rPr/>
      </w:pPr>
      <w:r>
        <w:rPr/>
        <w:t>А если говорить про, соответственно, отрасли информационных технологий, то, наверное, стоит отметить, что главное, что было сделано - это снижение ставки ЕСН, которая показала эффективность ее применения. Здесь, наверное, все то, что уже делается и делается, надо просто продолжать и, честно говоря, сильно обсуждать там было нечего.</w:t>
      </w:r>
    </w:p>
    <w:p>
      <w:pPr>
        <w:pStyle w:val="Normal"/>
        <w:rPr/>
      </w:pPr>
      <w:r>
        <w:rPr/>
        <w:t>Поэтому, все-таки, мы для себя сформулировали три больших направления, это телекоммуникационная инфраструктура, это применение и создание содержимого и переход на муниципальный уровень, и анализ того, как в других отраслях – здравоохранение, образование, библиотеки – можно изменить подход к применению технологий с тем, чтобы повысить качество рабочей силы. Тем самым мы связаны со многими рабочими группами, которые предлагают дальше институциональные механизмы использования качественной рабочей силы, использования правильной инфраструктуры для построения инновационного развития России.</w:t>
      </w:r>
    </w:p>
    <w:p>
      <w:pPr>
        <w:pStyle w:val="Normal"/>
        <w:rPr/>
      </w:pPr>
      <w:r>
        <w:rPr/>
      </w:r>
    </w:p>
    <w:p>
      <w:pPr>
        <w:pStyle w:val="Normal"/>
        <w:rPr/>
      </w:pPr>
      <w:r>
        <w:rPr>
          <w:b/>
        </w:rPr>
        <w:t>РИА «Новости»:</w:t>
      </w:r>
      <w:r>
        <w:rPr/>
        <w:t xml:space="preserve"> Спасибо, Ольга Константиновна, за весьма интересный доклад. Сейчас я предоставлю слово председателю совета директоров Института развития информационного общества Юрию Евгеньевичу Хохлову. Пожалуйста.</w:t>
      </w:r>
    </w:p>
    <w:p>
      <w:pPr>
        <w:pStyle w:val="Normal"/>
        <w:rPr/>
      </w:pPr>
      <w:r>
        <w:rPr/>
      </w:r>
    </w:p>
    <w:p>
      <w:pPr>
        <w:pStyle w:val="Normal"/>
        <w:rPr/>
      </w:pPr>
      <w:r>
        <w:rPr>
          <w:b/>
        </w:rPr>
        <w:t xml:space="preserve">Ю.Е. Хохлов: </w:t>
      </w:r>
      <w:r>
        <w:rPr/>
        <w:t>Спасибо большое. Я с вашего позволения сразу постараюсь рассказать о тех проблемах и тех барьерах, которые на самом деле лежат на пути развития информационного общества Российской Федерации. И эти барьеры на самом деле тоже нужно правильным образом классифицировать, что ли.</w:t>
      </w:r>
    </w:p>
    <w:p>
      <w:pPr>
        <w:pStyle w:val="Normal"/>
        <w:rPr/>
      </w:pPr>
      <w:r>
        <w:rPr/>
        <w:t>Мы когда говорим о развитии информационного общества, мы должны учитывать, что это очень сложный социально-экономический процесс. Процесс, который влияет на все сферы жизнедеятельности. Я думаю, что сегодня уже ни для кого не секрет, что любая сфера деятельности так или иначе она связана с использованием информационных квалификационных технологий. Сейчас, наверное, уже нельзя найти примеров того, где это не используется. А раз это так, то нужно тогда смотреть по большому счету на две большие группы вопросов.</w:t>
      </w:r>
    </w:p>
    <w:p>
      <w:pPr>
        <w:pStyle w:val="Normal"/>
        <w:rPr/>
      </w:pPr>
      <w:r>
        <w:rPr/>
        <w:t>Одна группа вопросов связана с тем, каковы те необходимые условия, предпосылки, которые позволяют использовать информационные и коммуникационные технологии в любой сфере жизнедеятельности, и второе – как эти технологии используются. Так вот, когда мы говорим о соответствующ</w:t>
      </w:r>
      <w:bookmarkStart w:id="0" w:name="ф"/>
      <w:bookmarkEnd w:id="0"/>
      <w:r>
        <w:rPr/>
        <w:t>их предпосылках, то к таковым предпосылкам, называемыми часто факторами развития информационного общества в Российской Федерации, относятся на самом деле 4 большие группы.</w:t>
      </w:r>
    </w:p>
    <w:p>
      <w:pPr>
        <w:pStyle w:val="Normal"/>
        <w:rPr/>
      </w:pPr>
      <w:r>
        <w:rPr/>
        <w:t>Одна из этих групп как раз, и о ней говорила уже Ольга Константиновна, связана с развитием информационно-коммуникационной структуры. И если нет инфраструктуры, ни о каких технологиях говорить нельзя: если у вас нет доступа, у вас нет компьютеров, у вас нет мобильного телефона или телевизора или радиоприемника, то никакие технологии вы использовать не сможете.</w:t>
      </w:r>
    </w:p>
    <w:p>
      <w:pPr>
        <w:pStyle w:val="Normal"/>
        <w:rPr/>
      </w:pPr>
      <w:r>
        <w:rPr/>
        <w:t>Второй большой блок вопросов, набор факторов, которые влияют на развитие информационного общества, это то, что мы называем экономической или деловой средой. Это довольно большой блок вопросов, и не учитывать их нельзя. Если у людей уровень жизни таков, что они не могут себе позволить иметь ни одно из устройств, которое обеспечивает им доступ к информационно-коммуникационным технологиям, то, наверное, очень трудно говорить о повсеместном их использовании. Да, можно говорить о решении каких-то социальных задач, связанных с тем, что можно делать центры общественного доступа, куда могут прийти социально незащищенные слои населения и получить консультацию и воспользоваться Интернетом или даже телефоном и т.д. Но на самом деле понятно, что в развитых странах эта ситуация такова: экономическая среда должна благоприятствовать развитию информационного общества.</w:t>
      </w:r>
    </w:p>
    <w:p>
      <w:pPr>
        <w:pStyle w:val="Normal"/>
        <w:rPr/>
      </w:pPr>
      <w:r>
        <w:rPr/>
        <w:t>Третий большой блок вопросов, факторов, которые влияют на развитие информационного общества – это факторы, которые касаются человеческого капитала. На самом деле это все то, что связано с людьми и тем, как они создают эти технологии, как они используют эти технологии, как они их в последующем развивают. И от этого очень сильно зависит, вообще говоря, и уровень развития информационного общества. В обществах с низким уровнем развития человеческого капитала, где малообученные люди или даже есть соответственно неграмотные, трудно говорить о том, что они будут очень хорошо использовать информационно-коммуникационные технологии, которые требуют, естественно, достаточно высокого уровня образования, несмотря на то, что часть из них весьма и весьма простые. Есть такие примеры, когда те или иные технологии, в том числе информационно-коммуникационные, использовались в индийских деревнях, где все население было неграмотно. Ставился соответствующий терминал, где весь интерфейс был сделан только с помощью картинок, интуитивно понятных и простых, и особенно дети очень быстро осваивали это, будучи при этом совершенно неграмотными. Это как раз проекты, которые тоже реализовывались.</w:t>
      </w:r>
    </w:p>
    <w:p>
      <w:pPr>
        <w:pStyle w:val="Normal"/>
        <w:rPr/>
      </w:pPr>
      <w:r>
        <w:rPr/>
        <w:t xml:space="preserve">И четвертое, не менее, а может быть, даже наиболее важно, и это тоже предмет для обсуждения, фактор или группа факторов – это то, что мы называем государственной политикой. Туда включается и вообще стратегические целеполагания, которые определяет государство как один из игроков в развитии информационного общества, и вопросы, касающиеся регулирования тех барьеров, законодательных барьеров, о них, конечно, больше будет говорит Михаил Владимирович, я на них останавливаться не буду, но это тот набор факторов, без которых информационное общество не развивается. Информационно-коммуникационные технологии не используются. </w:t>
      </w:r>
    </w:p>
    <w:p>
      <w:pPr>
        <w:pStyle w:val="Normal"/>
        <w:rPr/>
      </w:pPr>
      <w:r>
        <w:rPr/>
        <w:t>Как они используются, где они используются – это как раз стандартные вопросы, на которые уже достаточно легко и понятно отвечать. В государственно-муниципальном управлении они используются прежде всего для решения двух задач.</w:t>
      </w:r>
    </w:p>
    <w:p>
      <w:pPr>
        <w:pStyle w:val="Normal"/>
        <w:rPr/>
      </w:pPr>
      <w:r>
        <w:rPr/>
        <w:t>Одна задача – это взаимодействие с внешними партнерами, каковыми являются граждане и каковыми являются бизнесы. С другой стороны – это улучшение и повышение эффективности функционирования самих органов власти, органов государственной власти, органов местного самоуправления. Информационно-коммуникационные технологии лишь позволяют решать эти две задачи – уничтожая расстояние между потребителем и поставщиком той или иной услуги, информационной услуги, и по сути дела снимая ограничение по времени присутствия, когда ты должен прийти и  обратиться в тот или иной присутственные орган и прочее.</w:t>
      </w:r>
    </w:p>
    <w:p>
      <w:pPr>
        <w:pStyle w:val="Normal"/>
        <w:rPr/>
      </w:pPr>
      <w:r>
        <w:rPr/>
        <w:t>Это две наиболее важные вещи, которые несут с собой информационно-коммуникационные технологии. Если мы говорим о здравоохранении, понятно, что часть этих задач тоже может решаться с помощью тех или иных, например, телемедицинских технологий. Когда не нужно везти тяжело больного человека за 1000 км для того, чтобы провести консилиум с участием выдающегося хирурга или терапевта, который может, получив всю соответственно необходимую информацию, и используя телемедицинскую технологию - провести это консультирование. Провести этот консилиум, чтобы поставить правильный диагноз и принять какое-то оперативное решение уже врачу, который находиться на месте.</w:t>
      </w:r>
    </w:p>
    <w:p>
      <w:pPr>
        <w:pStyle w:val="Normal"/>
        <w:rPr/>
      </w:pPr>
      <w:r>
        <w:rPr/>
        <w:t>Когда мы говорим о культуре – то понятно, что речь идет об использовании информационных и коммуникационных технологий во всех институтах памяти, как мы их называем. Это и библиотеки, о которых уже говорила Ольга Константиновна, это и музеи, и театры, и консерватории. Сейчас есть несколько интересных проектов, когда тот же самый конкурс Чайковского транслируется в онлайне, и вы можете на всех его этапах присутствовать, не сумев попасть в Большой зал Московской консерватории. Или спектакли в Мариинке точно так же вы можете наблюдать уже удаленно. Понятно, что нет эффекта живого присутствия, но если выбирать между тем, что ты никогда туда не попадешь или сможешь хотя бы посмотреть это сидя во Владивостоке, – то понятно люди предпочитают использование таких технологий. Ну и так далее, и  так далее. Я не буду рассказывать о всех этих направлениях, все их хорошо знают. Они имеют большое количество ярких примеров использования, которые на самом деле очень сильно привлекают конечного потребителя этих технологий к этому использованию.</w:t>
      </w:r>
    </w:p>
    <w:p>
      <w:pPr>
        <w:pStyle w:val="Normal"/>
        <w:rPr/>
      </w:pPr>
      <w:r>
        <w:rPr/>
        <w:t>Проблема России как раз заключается именно в том, что часть факторов, которые я уже вам упоминал – она на самом деле, к сожалению, такова, что это скорее барьеры на пути развития информационного общества, на пути потребления информационных и коммуникационных технологий, использования их для жизни и для работы, чем содействие. И таких примеров можно привести весьма и весьма много.</w:t>
      </w:r>
    </w:p>
    <w:p>
      <w:pPr>
        <w:pStyle w:val="Normal"/>
        <w:rPr/>
      </w:pPr>
      <w:r>
        <w:rPr/>
        <w:t>Самый классический пример, который вот сегодня на слуху - это всем известная проблема 1 июля нынешнего года. По сути дела, наше славное государство расписалось в своей несостоятельности, передвинув на год внедрение закона о предоставлении государственных услуг в электронном виде. Когда заявитель, зная, что многократно государство собирало о нем все эти данные, и в разных ведомствах все эти данные о нем давно уже собраны, тем не менее, каждый раз гоняло этого несчастного посетителя по каждому из этих ведомств для того, чтобы он собирал сам эти справки, чтобы получить ту или иную государственную услугу. Законодательно год назад, вы знаете, было принято решение, что через три дня закончится беготня российских граждан по государственным структурам со сбором этих справок, и все это должны делать структуры сами, причем делать это на основе использования информационно-коммуникационные технологий. Вы знаете, что уже в трех чтениях приняты изменения  в соответствующий закон, Совет Федерации утвердил, и понятно, что теперь, так как сам орган исполнительной власти признал, что они не могут решить эту задачу к 1 июля – просят отодвинуть это до 1 июля следующего года. Ясно, что президент тоже этот закон подпишет, но на самом деле это в каком-то смысле это фиаско тех, кто проектировал это делать, и тех, кто это дело исполнял.</w:t>
      </w:r>
    </w:p>
    <w:p>
      <w:pPr>
        <w:pStyle w:val="Normal"/>
        <w:rPr/>
      </w:pPr>
      <w:r>
        <w:rPr/>
        <w:t>Еще одна проблема, серьезнейшая проблема, с которой мы сталкиваемся, занимаясь исследованиями уровня развития информационного общества в Российской Федерации и сравнивая с международным уровнем – это проблема глубочайшего информационного неравенства между российскими регионами. Дело в том, что одним из ключевых показателей стратегии развития информационного общества, подписанный президентом Путиным в 2008 году, был показатель, который говорил, что к 2015 году - а тогда горизонт планирования этой стратегии был 2015 год - информационное неравенство между регионами. То есть уровень информационного неравенства между регионами должен быть снижен до такого уровня, когда интегрально это неравенство должно быть не больше чем в 2 раза. Я могу сказать, что по отдельным показателям, а мы регулярно начиная с 2004 года проводим соответствующие мониторинги и изменяем по порядка 80 показателям использования технологий, факторы, которые влияют на использование этих технологий. По целому ряду показателей уровень разрыва достигает нескольких сот раз. И без принятия соответствующих политических решений, без вкладывания в это соответствующих ресурсов самостоятельно ни один субъект федерации, ни одна отрасль, ни одна организация. Люди сами решить эту проблему не могут. Поэтому нужны политические решения, нужны соответствующие целевые вложения, и только тогда можно  это действительно преодолеть.</w:t>
      </w:r>
    </w:p>
    <w:p>
      <w:pPr>
        <w:pStyle w:val="Normal"/>
        <w:rPr/>
      </w:pPr>
      <w:r>
        <w:rPr/>
        <w:t>Один пример, и я остановлюсь, потом лучше буду отвечать на вопросы. Один пример – вот фантазии это или нет? Один из показателей, которые мы всегда измеряли, начиная там с 2004 года, - это показатель, который был связан с тем, какое количество средних школ в Российской Федерации подключено к Интернету. На то время в 2004 году этот показатель был, где-то 70-е – 80 места по миру. Порядка 35-40-45% российских средних школ были подключены к Интернету. Вы помните начало приоритетного национального проекта образования и одно из политических решений – которое было тогда принято, о том, что государство российское в течение там 2 лет должно решить эту проблему. Были выделены соответствующие средства, был запущен соответствующий проект и в течение полутора лет более чем 50 с лишним тыс. российских средних школ были подключены к Интернету. Да, пусть не по широкополосному каналу 256, как делается это во всем мире. А то и выше. Это было всего лишь 128 К. Да, в некоторых случаях были перегибы, так как все решалось одним махом. Приходили, сносили тот Интернет, который уже был подключен за счет каких-то спонсоров или родителей, или ухитрялся как-то директор школы это сделать. Сносили это и делали централизованно, и далеко не всегда это было лучше или хуже. Но эта задача была решена в полтора года. Почему? Потому что была политическая воля, были выделены соответствующие ресурсы, и был запущен четкий проект с соответствующими контрольными точками, и этот проект отслеживался.</w:t>
      </w:r>
    </w:p>
    <w:p>
      <w:pPr>
        <w:pStyle w:val="Normal"/>
        <w:rPr/>
      </w:pPr>
      <w:r>
        <w:rPr/>
        <w:t>Мы после этого перестали просто мониторить этот показатель, потому что смысла нет. Мы начали мониторить другой показатель. Мы начали мониторить широту пропускания. Насколько широкополосный доступ есть в школах. Потому что дети мгновенно забили 128 К. И не только потому, что им интересно было лазить по всему Интернету и смотреть все те ресурсы, которые им нужно и не нужно смотреть, но и просто потому, что они начали ходить к централизованным образовательным ресурсам, которые все находились в Москве или в крупных центрах, в Санкт- Петербурге и прочее. Поэтому этих каналов очевидно недостаточно. И нет возможности использовать технологии более продвинутые в виде конференцсвязи и видеочатов, и  так далее и тому подобное. То, к чему молодежь других стран уже давно привыкла, для которых это общее место. Я уже не говорю про страны-лидеры типа Южной Кореи, где инфраструктура широкополосного доступа была реализована на деньги, которые Корея получила для преодоления кризиса 98 года. Вся инфраструктура Кореи широкополосного доступа была построена именно тогда. Они приняли политическое решение, что за этим будущее для Кореи, и все деньги, которые им давали на то, чтобы подняться после обвала 98 года – они бросили в это. Сегодня Корея – страна-лидер по подавляющему большинству показателей и по подавляющему большинству таких вещей.</w:t>
      </w:r>
    </w:p>
    <w:p>
      <w:pPr>
        <w:pStyle w:val="Normal"/>
        <w:rPr/>
      </w:pPr>
      <w:r>
        <w:rPr/>
        <w:t>Итак, возвращаюсь к тому, о чем я хотел сказать. Базовая проблема – это информационное неравенство между территориями. Распределение соответствующих финансовых потоков и ресурсов таково, что сами регионы этих средств не имеют и сами они решить эту проблему не могут, поэтому это нужно делать либо централизованно, либо менять распределение системы финансирования, опуская часть денег вниз. Потому что в регионах и в муниципалитетах - здесь я как раз полностью солидарен с тем, что сказала Ольга Константиновна - на муниципальном уровне больше всего взаимодействие между органами управления и людьми и бизнесами, и меньше всего денег. То есть, там больше всего функциональностью должны обладать информационные системы и технологии, а на них там меньше всего денег. Все деньги путем некой возгонки ушли в центр. В центре решают масштабные задачи инфраструктурного характера, а туда вниз до них ни деньги, ни функции эти не доходят. Вот та ситуация в которой сегодня мы с вами находимся и вот те барьеры, о которых мы вынуждены сегодня с вами говорить.</w:t>
      </w:r>
    </w:p>
    <w:p>
      <w:pPr>
        <w:pStyle w:val="Normal"/>
        <w:rPr/>
      </w:pPr>
      <w:r>
        <w:rPr/>
      </w:r>
    </w:p>
    <w:p>
      <w:pPr>
        <w:pStyle w:val="Normal"/>
        <w:rPr/>
      </w:pPr>
      <w:r>
        <w:rPr>
          <w:b/>
        </w:rPr>
        <w:t>РИА «Новости»:</w:t>
      </w:r>
      <w:r>
        <w:rPr/>
        <w:t xml:space="preserve"> Спасибо. Спасибо Юрий Евгеньевич. И слово хочу передать, наверное, заместителю генерального директора компании Mail Ru Group Михаилу Владимировичу Якушеву. Пожалуйста, Михаил.</w:t>
      </w:r>
    </w:p>
    <w:p>
      <w:pPr>
        <w:pStyle w:val="Normal"/>
        <w:rPr/>
      </w:pPr>
      <w:r>
        <w:rPr/>
      </w:r>
    </w:p>
    <w:p>
      <w:pPr>
        <w:pStyle w:val="Normal"/>
        <w:rPr/>
      </w:pPr>
      <w:r>
        <w:rPr>
          <w:b/>
        </w:rPr>
        <w:t>М.В. Якушев:</w:t>
      </w:r>
      <w:r>
        <w:rPr/>
        <w:t xml:space="preserve"> Добрый день, уважаемые коллеги. Я постараюсь говорить очень кратко, хотя понимаю, что может быть, вопросы, связанные с законодательным обеспечением, они наиболее сложные для восприятия, особенно не юристами, и требуют какого-то большего ознакомления и более подробного объяснения, но я постараюсь остановиться на наиболее важных аспектах. Опять-таки, чтобы больше было возможности для задавания вопросов.</w:t>
      </w:r>
    </w:p>
    <w:p>
      <w:pPr>
        <w:pStyle w:val="Normal"/>
        <w:rPr/>
      </w:pPr>
      <w:r>
        <w:rPr/>
        <w:t>Из тех документов, которые были приняты в последние 5-6 лет по развитию информационного общества в нашей стране следует, что поставлена весьма амбициозная задача, чтобы наше государство оказалось в десятке-двадцатке наиболее передовых стран мира по определенному набору показателей, готовности к сетевому обществу по проникновению информационно-коммуникационных технологий. И последние годы отмечены тем, что в рейтинге Россия падает. То есть не то чтобы решали задачи попадания в десятку или двадцатку, а наоборот, мы все больше и больше отстаем. Даже от наших соседей по бывшему Советскому Союзу. И стремительно падаем вниз по большинству показателей, за исключением некоторых интегральных показателей, которые либо стабилизировались, либо потихоньку растут, но, тем не менее, мы все равно в лучшем случае в первой пятидесятке или шестидесятке стран.</w:t>
      </w:r>
    </w:p>
    <w:p>
      <w:pPr>
        <w:pStyle w:val="Normal"/>
        <w:rPr/>
      </w:pPr>
      <w:r>
        <w:rPr/>
        <w:t>Вывод: существующие темпы  развития информационно-коммуникационных технологий в России не позволяют преодолеть отставание от других стран мира и обеспечить достижение заявленных целей, и здесь становиться ключевой роль эффективного регулирования. Соответственно, на все вопросы, которые поставила Ольга Константиновна и о которых с таким пафосом говорим Юрий Евгеньевич, – законодательные решения возможны, более того, достаточно просматривается уже, какими они должны быть, но, к сожалению, с определенным легковесным подходом к постоянному реформированию инфо-коммуникационного законодательства системной работы не ведется, и поэтому мы действительно имеем ту достаточно неэффективную систему, которую имеем. Я хотел бы лишь остановиться, что стратегическими направлениями должны быть гармонизация российского законодательства с зарубежными правовыми системами. Уже недопустима ситуация, когда наше законодательство, особенно в такой сфере, как информационные технологии, является каким-то уникальным явлением, плохо совместимым с зарубежными аналогами. Необходимо, особенно в рамках того, что мы делаем в нашей рабочей группе, думать об интеграции транспортной и коммуникационной инфраструктуры. Это и развитие системы умных городов, транспортно-коммуникационных узлов, - очень интересная задача, которая на уровне законодательства, к сожалению, пока не решается, а следовало бы.</w:t>
      </w:r>
    </w:p>
    <w:p>
      <w:pPr>
        <w:pStyle w:val="Normal"/>
        <w:rPr/>
      </w:pPr>
      <w:r>
        <w:rPr/>
        <w:t>И наконец, уже перезрел вопрос об интеграции телекоммуникационного и информационного законодательства. То есть, о системном пересмотре инфо-коммуникационного законодательства, которое сложилось к концу прошлого века и в этом веке, к сожалению, в значительной степени отражает подходы, которые устарели уже много-много десятилетий назад.</w:t>
      </w:r>
    </w:p>
    <w:p>
      <w:pPr>
        <w:pStyle w:val="Normal"/>
        <w:rPr/>
      </w:pPr>
      <w:r>
        <w:rPr/>
        <w:t>Что касается телекоммуникационной инфраструктуры – то я готов лишь только повторить то, что говорила Ольга Константиновна в части необходимости обеспечения добросовестной конкуренции. Опять-таки, правовые механизмы, недискриминационный доступ к инфраструктуре, изменение подходов к радиочастотному спектру - эти все задачи хорошо известно как  их решать, другое дело, что требуется политическая воля, чтобы подобного рода правовые решения были приняты. И особенно обращаю внимание на необходимость устранения диспропорций в доступе к услугам связи, к информационной инфраструктуре по территориальному признаку. В значительной степени все то, о чем говорил Юрий Евгеньевич в части многосотенного разрыва между различными регионами. Проблемы лежат именно в законодательстве, в вопросах правила пропуска трафика, присоединение сетей электросвязей. Именно поэтому возникают такие огромные перекосы, например, в стоимости доступа к услугам Интернета в Москве  или где-нибудь на Сахалине. Это действительно десятки раз.</w:t>
      </w:r>
    </w:p>
    <w:p>
      <w:pPr>
        <w:pStyle w:val="Normal"/>
        <w:rPr/>
      </w:pPr>
      <w:r>
        <w:rPr/>
        <w:t>Что касается развития рынка информационно-коммуникационных технологий – здесь роль бизнеса безусловно является ключевой, и именно, видимо, здесь в первую очередь бизнес не требует никаких бюджетных вливаний. Все встречи с руководством страны не заканчиваются просьбами о какой-то финансовой помощи, рынок развивается в сфере ИКТ самостоятельно. Здесь необходим системный мониторинг действующего законодательства, чтобы снимать и минимизировать административные и прочие барьеры. Могу сказать, что 1 июля нас ждет не только проблема с государственными услугами, нас может ожидать очень большая проблема с введением полномасштабного законодательства персональных данных и требования об обязательной сертификации всех информационных систем, которые обрабатывают персональные данные. По замыслу первоначальному - это была защита граждан от   того, чтобы их персональные данные куда-то уходили. На практике – до  5% валового национального  продукта должно уходить на сертификацию, очень дорогостоящую сертификацию всех информационных систем, практически всех ведомств и компаний. Разумеется, вот яркий пример, как из ничего создан такой барьер, который реально преодолеть невозможно. Мы надеемся, что  Государственная Дума внесет соответствующие коррективы за последние дни этого июня, успеет что-то сделать.</w:t>
      </w:r>
    </w:p>
    <w:p>
      <w:pPr>
        <w:pStyle w:val="Normal"/>
        <w:rPr/>
      </w:pPr>
      <w:r>
        <w:rPr/>
        <w:t>Что касается Интернета – здесь тоже достаточно большой объем проблем, которые требуется решать на законодательном уровне. Здесь примерно это все перечислено. Я обратил лишь внимание на необходимость  законодательного уточнения и развития сетевых платежных систем, с тем, чтобы можно было бы Интернетом пользоваться не только в одностороннем порядке, получать информацию, но и осуществлять с помощью интернет- технологии определенные действия. Например, там платить налоги, платить за квартиру, взаимодействовать с государственными органами и так далее. И это влечет за собой также проблему идентификации пользователя Интернета и владельца сетевых ресурсов. Достаточно интересна теоретическая проблема, которая имеет очень большое практическое значение. И здесь опять-таки очень много, что предстоит сделать в плане законодательства.</w:t>
      </w:r>
    </w:p>
    <w:p>
      <w:pPr>
        <w:pStyle w:val="Normal"/>
        <w:rPr/>
      </w:pPr>
      <w:r>
        <w:rPr/>
        <w:t>И наконец, что касается бюджетной сферы – уже упоминались вопросы, которые в этой связи нужно решить. Я обратил внимание бы только на последнее, что здесь указано - это инфомационно-коммуникационные технологии в культуре, цифровизация объектов культурного наследия, что позволит опять-таки не обязательно лететь самолетами из Сибири в какой-то московский музей, а иметь возможность провести виртуальную экскурсию, качественную, с музыкальным аудиосопровождением, например. Для этого необходимо цифровизировать все те достижения культуры, произведения литературы, науки и искусства, которые хранятся в наших архивах и библиотеках, и это, как указывает наш президент, потребует безусловных изменений подходов и к охране интеллектуальной собственности с учетом развития интернет-технологий, особенно, что касается режима общественного достояния, общественного наследия, общественного пользования. То есть вот законодательство здесь как раз и способно скорректировать те вопросы, которые пока нам не дают обогнать другие страны в рейтингах. Большое спасибо.</w:t>
      </w:r>
    </w:p>
    <w:p>
      <w:pPr>
        <w:pStyle w:val="Normal"/>
        <w:rPr>
          <w:b/>
          <w:b/>
          <w:highlight w:val="yellow"/>
        </w:rPr>
      </w:pPr>
      <w:r>
        <w:rPr>
          <w:b/>
          <w:highlight w:val="yellow"/>
        </w:rPr>
      </w:r>
    </w:p>
    <w:p>
      <w:pPr>
        <w:pStyle w:val="Normal"/>
        <w:rPr/>
      </w:pPr>
      <w:r>
        <w:rPr>
          <w:b/>
        </w:rPr>
        <w:t>О. К. Дергунова:</w:t>
      </w:r>
      <w:r>
        <w:rPr/>
        <w:t xml:space="preserve"> Соответственно, результатом работы экспертной группы, рабочей группы, должен быть набор описаний и предложений с анализом влияния на государственный бюджет, в том случае если потребуются государственные ресурсы на реализацию тех или иных предложений. Но,  как я уже сказала, помимо предложений, которые могут потребовать дополнительных инвестиций, мы видим за счет усиления механизма рыночной конкуренции, наоборот, привлечение инвестиций со стороны рынка для минимизации присутствия государства. Соответственно   в области информационно коммуникационных технологий и связи.  В процессе нашей работы мы руководствуемся важным фактором. Очень важно, чтобы все то, что люди предлагают, эксперты предлагают вне зависимости от того, нравится это экспертной группе или не нравится – мы берем в качестве общественного мнения и обсуждаем наравне  с теми идеями, которые есть у каждого из нас и у руководителей групп. Поэтому все-таки мы надеемся, что документ, который должен появиться к осени – он будет включать очень разные предложения. В том числе и, наверное, немного противоречащие друг другу. Опять же, чтобы учесть разные мнения разных слоев о разных возможных путях развития. И дальше дать возможность людям, которые будут выбирать, посмотреть, какой вариант, какой сценарий будет лучше.</w:t>
      </w:r>
    </w:p>
    <w:p>
      <w:pPr>
        <w:pStyle w:val="Normal"/>
        <w:rPr>
          <w:b/>
          <w:b/>
        </w:rPr>
      </w:pPr>
      <w:r>
        <w:rPr>
          <w:b/>
        </w:rPr>
      </w:r>
    </w:p>
    <w:p>
      <w:pPr>
        <w:pStyle w:val="Normal"/>
        <w:rPr/>
      </w:pPr>
      <w:r>
        <w:rPr>
          <w:b/>
        </w:rPr>
        <w:t>РИА «Новости»:</w:t>
      </w:r>
      <w:r>
        <w:rPr/>
        <w:t xml:space="preserve"> Спасибо. И конечно, со-руководитель Михаил Яковлевич Блинкин - пару слов, пожалуйста.</w:t>
      </w:r>
    </w:p>
    <w:p>
      <w:pPr>
        <w:pStyle w:val="Normal"/>
        <w:rPr/>
      </w:pPr>
      <w:r>
        <w:rPr/>
      </w:r>
    </w:p>
    <w:p>
      <w:pPr>
        <w:pStyle w:val="Normal"/>
        <w:rPr/>
      </w:pPr>
      <w:r>
        <w:rPr>
          <w:b/>
        </w:rPr>
        <w:t>М.Я. Блинкин:</w:t>
      </w:r>
      <w:r>
        <w:rPr/>
        <w:t xml:space="preserve"> Я сегодня скажу буквально пару слов, потому что тематика обозначена, она относится к нашим коллегам, занимающимся </w:t>
      </w:r>
      <w:r>
        <w:rPr>
          <w:lang w:val="en-US"/>
        </w:rPr>
        <w:t>IT</w:t>
      </w:r>
      <w:r>
        <w:rPr/>
        <w:t xml:space="preserve"> и информационным обществом. Я надеюсь, что наша половинка этой группы встретится с вами отдельно. Собственно это неоднократно происходило. Скажу только вот буквально два слова. Вот пункт 1-й: к нам из институтов и в рабочую группу лично приходят ежедневно, ну условно, 100 вопросов от журналистов. Из них 95 касаются московских пробок. Я со своими коллегами занимался  детальнейшим образом транспортными проблемами России и  говорю вам совершенно искренне.  Московские пробки по сравнению в теми проблемами, которые существуют у нас в больших видах транспорта, которые обеспечивают территориальную связанность страны – это в общем-то такие цветочки и такие ягодки, что не надо считать это главной проблемой. Это пункт первый.</w:t>
      </w:r>
    </w:p>
    <w:p>
      <w:pPr>
        <w:pStyle w:val="Normal"/>
        <w:rPr/>
      </w:pPr>
      <w:r>
        <w:rPr/>
        <w:t>Пункт второй еще более интересный. У нас произошло в стране примерно синхронно 2 события. Население страны, домохозяйство насыщались автомобилями и мобильными телефонами. Вот давайте проделаем мысленный эксперимент. Я купил мобильный телефон  или любой другой гаджет и сказал: ну вот я купил, да? я же молодец! Я купил автомобиль,. Я даже взял кредит автомобильный, чтобы купить этот гаджет. Государство - заплати мне за трафик! Я же налоги плачу. Вот в области автомобилизации происходит именно этот процесс. По этой причине у нас великолепно развивается структура мобильной связи, а бездорожье у нас ровно такое же, как было в 1912 году. Московские пробки уже обогнали парижские пробки 62 года. Это вторая вещь, о которой надо задуматься.</w:t>
      </w:r>
    </w:p>
    <w:p>
      <w:pPr>
        <w:pStyle w:val="Normal"/>
        <w:rPr/>
      </w:pPr>
      <w:r>
        <w:rPr/>
        <w:t>Вот и третья вещь, про которую хочу сказать. Вот именно с 1 июля. О том, что документы из одной государственной организации нельзя требовать с обывателя. Я приведу замечательный пример из области деятельности нашей рабочей группы. Мне пришло извещение о том, что мне надо платить транспортный налог за автомобиль, который я брал в октябре прошлого года. Девятого! Не прошлого – позапрошлого, да? А вот вы должны представить справку их ГАИ, что этот автомобиль снят с учета. Я воспользовался блатными контактами, потому что членом нашей рабочей группы является некое должностное лицо из ГАИ. Попросил его по блату прислать мне справку, что мой автомобиль снят с учета и отправил его в налоговую. Значит на самом деле тяжелейшая проблема, имеющая отношение в первую очередь  к тем 40 млн. владельцам автомобилей Российской Федерации, а мы с вами встретимся отдельно. Спасибо.</w:t>
      </w:r>
    </w:p>
    <w:p>
      <w:pPr>
        <w:pStyle w:val="Normal"/>
        <w:rPr/>
      </w:pPr>
      <w:r>
        <w:rPr/>
      </w:r>
    </w:p>
    <w:p>
      <w:pPr>
        <w:pStyle w:val="Normal"/>
        <w:rPr/>
      </w:pPr>
      <w:r>
        <w:rPr>
          <w:b/>
        </w:rPr>
        <w:t>РИА «Новости»:</w:t>
      </w:r>
      <w:r>
        <w:rPr/>
        <w:t xml:space="preserve"> Спасибо, Михаил Яковлевич. Я думаю, что мы перейдем к блоку вопросов наших уважаемых журналистов, участников этого круглого стола. Пожалуйста, ваши вопросы нашим уважаемым участникам. Наверное, сейчас вопросы еще все формируются. Есть ли вопросы нашим участникам? Да, пожалуйста.</w:t>
      </w:r>
    </w:p>
    <w:p>
      <w:pPr>
        <w:pStyle w:val="Normal"/>
        <w:rPr/>
      </w:pPr>
      <w:r>
        <w:rPr/>
      </w:r>
    </w:p>
    <w:p>
      <w:pPr>
        <w:pStyle w:val="Normal"/>
        <w:rPr/>
      </w:pPr>
      <w:r>
        <w:rPr>
          <w:b/>
        </w:rPr>
        <w:t>А.А. Калин:</w:t>
      </w:r>
      <w:r>
        <w:rPr/>
        <w:t xml:space="preserve"> Меня интересует, все-таки вот у нас есть какой-то план работы или его так и нет? Потому что его ни на сайте нет и мы собираемся и некоторые проблемы обсуждаем по второму разу,  например. Вот в части ИКТ мне хотелось бы видеть какую-то большую ясность относительно того, что мы собираемся делать в ближайшие полгода. Спасибо.</w:t>
      </w:r>
    </w:p>
    <w:p>
      <w:pPr>
        <w:pStyle w:val="Normal"/>
        <w:rPr/>
      </w:pPr>
      <w:r>
        <w:rPr/>
      </w:r>
    </w:p>
    <w:p>
      <w:pPr>
        <w:pStyle w:val="Normal"/>
        <w:rPr/>
      </w:pPr>
      <w:r>
        <w:rPr>
          <w:b/>
        </w:rPr>
        <w:t>О. К. Дергунова:</w:t>
      </w:r>
      <w:r>
        <w:rPr/>
        <w:t xml:space="preserve"> Коллега, у нас план вывешен на сайте. Приблизительно раз в 2 недели проходят тематические заседания по разным направлениям, не далее как две недели назад было заседание в Государственной Думе по правовому регулированию. То есть, мы двигаемся строго по этому расписанию и ближайшая наша встреча – это на Тверском форуме 30 числа, где будут обсуждаться практически все те вопросы, которые я назвала причем представители в том числе разных министерств и ведомств.</w:t>
      </w:r>
    </w:p>
    <w:p>
      <w:pPr>
        <w:pStyle w:val="Normal"/>
        <w:rPr/>
      </w:pPr>
      <w:r>
        <w:rPr/>
      </w:r>
    </w:p>
    <w:p>
      <w:pPr>
        <w:pStyle w:val="Normal"/>
        <w:rPr/>
      </w:pPr>
      <w:r>
        <w:rPr>
          <w:b/>
        </w:rPr>
        <w:t>А.А. Калин:</w:t>
      </w:r>
      <w:r>
        <w:rPr/>
        <w:t xml:space="preserve"> На сайте план какой-то довольно странный. Там обещан план, но плана там нет.</w:t>
      </w:r>
    </w:p>
    <w:p>
      <w:pPr>
        <w:pStyle w:val="Normal"/>
        <w:rPr/>
      </w:pPr>
      <w:r>
        <w:rPr/>
      </w:r>
    </w:p>
    <w:p>
      <w:pPr>
        <w:pStyle w:val="Normal"/>
        <w:rPr/>
      </w:pPr>
      <w:r>
        <w:rPr>
          <w:b/>
        </w:rPr>
        <w:t xml:space="preserve">Д.Ю. Филонов: </w:t>
      </w:r>
      <w:r>
        <w:rPr/>
        <w:t>Не подскажите, вот вы говорили, что в России должно быть больше влияния правительства и государства в области ИКТ. А как обстоят с этим дела в других странах? В европейских, в США, в частности.</w:t>
      </w:r>
    </w:p>
    <w:p>
      <w:pPr>
        <w:pStyle w:val="Normal"/>
        <w:rPr/>
      </w:pPr>
      <w:r>
        <w:rPr/>
      </w:r>
    </w:p>
    <w:p>
      <w:pPr>
        <w:pStyle w:val="Normal"/>
        <w:rPr/>
      </w:pPr>
      <w:r>
        <w:rPr>
          <w:b/>
        </w:rPr>
        <w:t>О.К. Дергунова:</w:t>
      </w:r>
      <w:r>
        <w:rPr/>
        <w:t xml:space="preserve"> Мне кажется, мы не утверждали вот тезис, который вы выдвинули вначале. Я бы хотела его опровергнуть. Мы не утверждаем то, что должна быть большая роль государства в области связей и ИКТ. Мы утверждаем, что есть место больше для рыночных отношений в области конкуренции и инвестиций со стороны частного капитала для того, чтобы, с одной стороны, развивать конкурирующие технологии, а с другой стороны, снизить нагрузку на государственный бюджет. И сделать это можно, прежде всего за счет изменения отношения к монополистам в отрасли связи, за счет изменения подходов и проведения рыночных конкурсов на выделение частот и предоставляя возможность для новых технологий со стороны рыночных игроков, ну и далее это различного рода возможности, которые дает рыночная конкуренция игрокам, приводя по сути к прибыльному бизнесу.</w:t>
      </w:r>
    </w:p>
    <w:p>
      <w:pPr>
        <w:pStyle w:val="Normal"/>
        <w:rPr/>
      </w:pPr>
      <w:r>
        <w:rPr/>
      </w:r>
    </w:p>
    <w:p>
      <w:pPr>
        <w:pStyle w:val="Normal"/>
        <w:rPr/>
      </w:pPr>
      <w:r>
        <w:rPr>
          <w:b/>
        </w:rPr>
        <w:t>М.В. Якушев:</w:t>
      </w:r>
      <w:r>
        <w:rPr/>
        <w:t xml:space="preserve"> Однако хочу добавить к тому, что сказала Ольга Константиновна, есть сферы, в которых государство, скажем так, недостаточно себя проявляет. Характерный пример – это борьба с кибер-преступностью. Всем известно, что происходили достаточно активные кибер-атаки против ресурсов, которые активно используют российские пользователи Интернета весной этого года, и, к сожалению, адекватного расследования этих событий не происходило. Разумеется, здесь в первую очередь должны играть свою роль правоохранительные органы. Государственные органы. Это не дело частных компаний проводить подобного рода расследования. На это обращалось внимание и во время встречи президента с интернет-общественностью, и, к сожалению, вот адекватного ответа, почему до сих пор внятного понимания, что происходило, нет. Еще одна сфера – где влияние государства было бы важным – это как раз политические решения по принятию в том числе юридических документов и нормативных актов, и в первую очередь, как я уже упоминал, хотя бы в сфере облегчения доступа к произведениям науки и искусства в Интернете, что уже, по крайней мере, облегчили бы нам нагрузку на нашу транспортную инфраструктуру и позволило бы людям, которые живут в отдаленных районах, более активно знакомиться с этими произведениями. Это государственная политика. Да.</w:t>
      </w:r>
    </w:p>
    <w:p>
      <w:pPr>
        <w:pStyle w:val="Normal"/>
        <w:rPr/>
      </w:pPr>
      <w:r>
        <w:rPr/>
      </w:r>
    </w:p>
    <w:p>
      <w:pPr>
        <w:pStyle w:val="Normal"/>
        <w:rPr/>
      </w:pPr>
      <w:r>
        <w:rPr>
          <w:b/>
        </w:rPr>
        <w:t>М.Я. Блинкин:</w:t>
      </w:r>
      <w:r>
        <w:rPr/>
        <w:t xml:space="preserve"> По нашим скромным транспортным данным, нагрузка на транспортную систему, связанная с потреблением вечных культурных ценностей в пределах погрешности счета.</w:t>
      </w:r>
    </w:p>
    <w:p>
      <w:pPr>
        <w:pStyle w:val="Normal"/>
        <w:rPr/>
      </w:pPr>
      <w:r>
        <w:rPr/>
      </w:r>
    </w:p>
    <w:p>
      <w:pPr>
        <w:pStyle w:val="Normal"/>
        <w:rPr/>
      </w:pPr>
      <w:r>
        <w:rPr>
          <w:b/>
        </w:rPr>
        <w:t>М.В. Якушев:</w:t>
      </w:r>
      <w:r>
        <w:rPr/>
        <w:t xml:space="preserve"> К этому добавить командировки, отправки документов бесконечные.</w:t>
      </w:r>
    </w:p>
    <w:p>
      <w:pPr>
        <w:pStyle w:val="Normal"/>
        <w:rPr/>
      </w:pPr>
      <w:r>
        <w:rPr/>
      </w:r>
    </w:p>
    <w:p>
      <w:pPr>
        <w:pStyle w:val="Normal"/>
        <w:rPr/>
      </w:pPr>
      <w:r>
        <w:rPr>
          <w:b/>
        </w:rPr>
        <w:t xml:space="preserve">М.Я. Блинкин: </w:t>
      </w:r>
      <w:r>
        <w:rPr/>
        <w:t>По-поводу командировок – могу сказать, что фактически те 50 млн. пассажиров, которые возит наша гражданская авиация за вычетом чартерных рейсов – это одни сплошные командировки.</w:t>
      </w:r>
    </w:p>
    <w:p>
      <w:pPr>
        <w:pStyle w:val="Normal"/>
        <w:rPr/>
      </w:pPr>
      <w:r>
        <w:rPr/>
      </w:r>
    </w:p>
    <w:p>
      <w:pPr>
        <w:pStyle w:val="Normal"/>
        <w:rPr/>
      </w:pPr>
      <w:r>
        <w:rPr>
          <w:b/>
        </w:rPr>
        <w:t>Ю.Е. Хохлов:</w:t>
      </w:r>
      <w:r>
        <w:rPr/>
        <w:t xml:space="preserve"> Да. Они одновременно еще и в музеи ходят. Если в Москву прилетают. Вы знаете, ваш вопрос – он как раз совсем не случаен. Особенно, вы задали вопрос по поводу: а что у других? В 2003-2005 году, прошел всемирный саммит по информационному обществу. В 2 этапа. Один этап был в Женеве – второй этап был в Тунисе. Так вот одним из основных документов - и одним из основных положений, касающихся результатов этого саммита, - было то, что главная задача, по крайней мере, для начала 21 века, - это развитие глобального информационного общества. Причем второй вывод, который был сделан там международным сообществом и были приняты международные документы потом, подписаны всеми, включая Россию, заключается в том, что информационное общество нельзя построить отдельному игроку – в хорошем смысле этого слова. То есть, государство в одиночку построить это не может, как не может это сделать бизнес, как не может это сделать гражданское общество или ученые. У каждого должен быть свой маневр. Но при этом у каждой из заинтересованных в этом - в многостороннем партнерстве - сторон, есть своя ответственность и своя соответствующая роль.</w:t>
      </w:r>
    </w:p>
    <w:p>
      <w:pPr>
        <w:pStyle w:val="Normal"/>
        <w:rPr/>
      </w:pPr>
      <w:r>
        <w:rPr/>
        <w:t xml:space="preserve">Так вот как раз те роли, о которых говорил Михаил Владимирович, это те роли, которые должно играть государство. Там, где оно недотягивает и с этим не справляется, вот это и есть основная проблема. Потому что когда мы говорим о развитии транспортной инфраструктуры Российской Федерации и телекоммуникационной инфраструктуре Российской Федерации - давайте не говорить о фиксированной, давайте говорить о мобильной связи. Скажите, пожалуйста, у нас славное государство вложило хотя бы один рубль в развитие инфраструктуры мобильной связи в Российской Федерации, которая по всем оценкам, по всем показателям является одной из лучших в мире? И по количеству использования сетей мобильной связи, в смысле количества </w:t>
      </w:r>
      <w:r>
        <w:rPr>
          <w:lang w:val="en-US"/>
        </w:rPr>
        <w:t>SIM</w:t>
      </w:r>
      <w:r>
        <w:rPr/>
        <w:t>-карт использованных, и по покрытию и т.д. и т.п. Отнюдь нет. Государство выступало там только в роли регулятора. Бизнес самостоятельно решал это дело. А платили за это мы с вами, потребители. Т.е. на самом деле государство не ставило законодательных барьеров для развития, развитие это происходило. Как только государство бралось что-то решать, то все издержки, связанные с тем, что государство – плохой управленец, не может эффективным образом все это использовать, все сразу же вылезало на поверку. Почему как раз призыв к тому, что давайте не будем мы выращивать из «Ростелекома» национального чемпиона не только в области телекоммуникационных инфраструктур? Извините, львиная доля денег электронной России последних двух лет ее жизни и первого года жизни госпрограммы «Информационное общества», да, безальтернативно, на бесконкурсной основе как единственному исполнителю по информационным технологиям, по созданию информационных технологий были отданы «Ростелекому». И «Ростелеком» бодро отрапортовал: инфраструктура среды межведомственного электронного взаимодействия готова, пожалуйста – используйте, но регионы не готовы, законы там какие-то не приняли. Да почему? Потому что они действовали по райкинскому принципу: к рукаву претензии есть? Нет? А пиджака не оказалось, все остальное было уже не их задача, вот ее и не решили.</w:t>
      </w:r>
    </w:p>
    <w:p>
      <w:pPr>
        <w:pStyle w:val="Normal"/>
        <w:rPr/>
      </w:pPr>
      <w:r>
        <w:rPr/>
      </w:r>
    </w:p>
    <w:p>
      <w:pPr>
        <w:pStyle w:val="Normal"/>
        <w:rPr/>
      </w:pPr>
      <w:r>
        <w:rPr>
          <w:b/>
        </w:rPr>
        <w:t xml:space="preserve">О.К. Дергунова: </w:t>
      </w:r>
      <w:r>
        <w:rPr/>
        <w:t>Хотела только добавить, чтобы мы все понимали - роль государства в создании институтов важна в любой отрасли деятельности и в создании макроэкономической среды. И здесь мы как рабочая группа никоим образом не отрицаем этой главенствующей роли государства в создании институтов. Под институтом на сегодняшний день мы видим, что есть существенные пробелы в области законодательства, которые препятствуют использованию электронных документов в повседневной деятельности. Пример счетов-фактур, использование которых могло бы существенным образом изменить документооборот в хозяйствующих субъектах, убрать бумажный оборот и, резко снизив издержки, повысить производительность труда. При первом подзаконном акте, который вышел в июне, по-прежнему не позволяет счета-фактуры в электронном виде эффективно использовать хозяйствующим субъектом. И придется ждать еще несколько, видимо, к сожалению, как нам кажется, лет для того, чтобы закон, который был принят в прошлом году, все-таки начал работать. Поэтому создание институтов, регулирование, которое наконец должно описать, что же это такое способы торговли в электронном виде, базовые постулаты законодательства, которые позволят использовать все эти инструменты,  - это то, что не было сделано в течение многих лет и, к сожалению, не сделано сейчас. Поэтому институты нужно тоже совершенствовать. Но все-таки – еще раз возвращаюсь к началу своего выступления – мы утверждаем, что в разработке стратегии при всей важности создания и совершенствования институтов и инфраструктуры, все-таки возможность привлечения конкурирующего рыночного подхода с привлечением частных инвесторов в эти области, является первоочередной задачей.</w:t>
      </w:r>
    </w:p>
    <w:p>
      <w:pPr>
        <w:pStyle w:val="Normal"/>
        <w:rPr/>
      </w:pPr>
      <w:r>
        <w:rPr/>
      </w:r>
    </w:p>
    <w:p>
      <w:pPr>
        <w:pStyle w:val="Normal"/>
        <w:rPr/>
      </w:pPr>
      <w:r>
        <w:rPr>
          <w:b/>
        </w:rPr>
        <w:t xml:space="preserve">РИА «Новости»: </w:t>
      </w:r>
      <w:r>
        <w:rPr/>
        <w:t>Ну и в заключение встречи – несколько слов. Пожалуйста, если есть вопросы.</w:t>
      </w:r>
    </w:p>
    <w:p>
      <w:pPr>
        <w:pStyle w:val="Normal"/>
        <w:rPr/>
      </w:pPr>
      <w:r>
        <w:rPr/>
      </w:r>
    </w:p>
    <w:p>
      <w:pPr>
        <w:pStyle w:val="Normal"/>
        <w:rPr/>
      </w:pPr>
      <w:r>
        <w:rPr>
          <w:b/>
        </w:rPr>
        <w:t xml:space="preserve">Е.А. Жуков: </w:t>
      </w:r>
      <w:r>
        <w:rPr/>
        <w:t xml:space="preserve">На одном из наших заседаний – я как раз отношусь как второму направлению – транспортному – уже сейчас заместителю министра транспорта Олегу Валентиновичу Белозерову я задал вопрос: «Олег Валентинович, как вы думаете, почему уже столько программ, стратегий, прогнозов разработано в области развития единой транспортной системы страны – там были и на двухтысячный, и на 2005, 2011, на 2015, 2020 и сейчас до 2030 уже утверждена. И почему ни одна из них не решена?» Он сказал: «Как не решена? Одна решена». Я: «Какая решена?» - «Как, какая? Модернизация транспорта», - сказал он. </w:t>
      </w:r>
    </w:p>
    <w:p>
      <w:pPr>
        <w:pStyle w:val="Normal"/>
        <w:rPr/>
      </w:pPr>
      <w:r>
        <w:rPr/>
        <w:t>Я хочу сказать, что вот мы – я поддерживаю коллегу, который задал вопрос, - а ведь нам наука уже аргументировано обосновала, практика так очень убедительно доказала – что только та задача может быть решена, когда правильно сформулированы условия ее. Вот наша беда, по-моему, и вина, может быть, в том, что мы пока еще ни одну нашу задачу, которую мы ставим на любой год, не дали правильной формулировки ее условий.  Вот даже сейчас, когда мы говорим о рынке и т.д., мы ведь неправильно понимаем, что такое рынок, только тогда начинаем его правильно понимать, вот Ольга Константиновна сказала, когда мы хотим что-то от рынка получить, т.е. средства получить от рынка. Заметьте. Ведь рынок-то – это, по классике, количество уже существующих и потенциально возможных потребителей товаров и услуг. Мы же смешали в понятие «рынок» все – и щи, и кашу, и первое, и второе, и третье в одну тарелку. Вот когда мы хотя бы это начнем правильно понимать и сможем правильно сформулировать условия, тогда, может быть, мы сможем и достичь. И поэтому я согласен с коллегой в том, что задача нашей группы, видимо, и состоит в том, чтобы хотя бы правильно найти и обосновать те предложения, условия того, как мы сможем и сможем ли, потому что даже правильно сформулированные условия задачи только гарантируют возможности решения, вон сколько времени прошло, пока Перельман решил эту задачу. При правильном ее условии. А при неправильно поставленных условиях задачи – 100-процентая гарантия невозможности ее решить. Вот найдем мы постановку правильную и то, так сказать, с трудом, то, может быть, найдем и ее решение. Спасибо.</w:t>
      </w:r>
    </w:p>
    <w:p>
      <w:pPr>
        <w:pStyle w:val="Normal"/>
        <w:rPr/>
      </w:pPr>
      <w:r>
        <w:rPr/>
      </w:r>
    </w:p>
    <w:p>
      <w:pPr>
        <w:pStyle w:val="Normal"/>
        <w:rPr/>
      </w:pPr>
      <w:r>
        <w:rPr>
          <w:b/>
        </w:rPr>
        <w:t xml:space="preserve">РИА «Новости»: </w:t>
      </w:r>
      <w:r>
        <w:rPr/>
        <w:t>Спасибо. Да, пожалуйста.</w:t>
      </w:r>
    </w:p>
    <w:p>
      <w:pPr>
        <w:pStyle w:val="Normal"/>
        <w:rPr/>
      </w:pPr>
      <w:r>
        <w:rPr/>
      </w:r>
    </w:p>
    <w:p>
      <w:pPr>
        <w:pStyle w:val="Normal"/>
        <w:rPr/>
      </w:pPr>
      <w:r>
        <w:rPr>
          <w:b/>
        </w:rPr>
        <w:t xml:space="preserve">Е. Гореткина: </w:t>
      </w:r>
      <w:r>
        <w:rPr/>
        <w:t>К осени должен быть составлен документ, содержащий  перечень предложений, составленных вашей рабочей группой. Скажите, пожалуйста, а какова дальнейшая судьба этого документа? Куда он пойдет, кто его будет рассматривать и каковы перспективы дальнейшей судьбы этих предложений?</w:t>
      </w:r>
    </w:p>
    <w:p>
      <w:pPr>
        <w:pStyle w:val="Normal"/>
        <w:rPr/>
      </w:pPr>
      <w:r>
        <w:rPr/>
      </w:r>
    </w:p>
    <w:p>
      <w:pPr>
        <w:pStyle w:val="Normal"/>
        <w:rPr/>
      </w:pPr>
      <w:r>
        <w:rPr>
          <w:b/>
        </w:rPr>
        <w:t xml:space="preserve">О.К. Дергунова: </w:t>
      </w:r>
      <w:r>
        <w:rPr/>
        <w:t>Мы действуем в рамках общего плана работы всех рабочих групп. Сроки – осень, они были поставлены перед всеми 21 группами. Двадцать одна рабочая группа в момент начала работы в марте сделала план работ и к октябрю должны быть подготовлены предложения всех рабочих групп с расчетом влияния, как те сценарии или развилки, которые мы можем предложить, повлияют на потребность в государственном финансировании или, наоборот, в объеме частных инвестиций, которые можно привлечь по тому или другому сценарию. После этого, соответственно, как вы помните, - создание этой рабочей группы, этого экспертного сообщества и дальнейшее формирование рабочих групп  происходило под эгидой Владимира Владимировича Путина. Руководителем на постоянной основе является Игорь Иванович Шувалов, По сути, принимающей стороной и обсуждающей это, будет действующее правительство, которое будет рассматривать эти возможные развилки и предложения всех участников.</w:t>
      </w:r>
    </w:p>
    <w:p>
      <w:pPr>
        <w:pStyle w:val="Normal"/>
        <w:rPr/>
      </w:pPr>
      <w:r>
        <w:rPr/>
        <w:t>Наша задача – обеспечить широкую дискуссию разных возможный сценариев, еще раз говорю – предусмотреть разные развилки, необязательно те, с которыми соглашаются все участники рабочей группы. Дальше – разные развилки и выборы, по которым уже можно выбрать искомую комбинацию.</w:t>
      </w:r>
    </w:p>
    <w:p>
      <w:pPr>
        <w:pStyle w:val="Normal"/>
        <w:rPr/>
      </w:pPr>
      <w:r>
        <w:rPr/>
      </w:r>
    </w:p>
    <w:p>
      <w:pPr>
        <w:pStyle w:val="Normal"/>
        <w:rPr/>
      </w:pPr>
      <w:r>
        <w:rPr>
          <w:b/>
        </w:rPr>
        <w:t>В.К. Лернер:</w:t>
      </w:r>
      <w:r>
        <w:rPr/>
        <w:t xml:space="preserve"> Вот я хочу обратить внимание на то, что у нас часто информационная технология развивается в отрыве от той информации, которую они должны обрабатывать. И довольно высокоразвитые технологии часто обрабатывают полный сумбур и беспорядок. Например, вот я работаю в области морского транспорта, и мне для моих исследований сегодня получить информацию в условиях рынка гораздо труднее, чем было раньше, в условиях, когда существовала централизованная система и Министерство морского флота. Я приходил в министерство и мог получить там любую информацию. Если там ее не было, то я брал соответствующее письмо и ехал в пароходство и там мне тоже давали любую информацию, уже детализированную. Сегодня я захожу в Федеральное агентство морского и речного транспорта – на дверях написано: «отдел тарифов», допустим, я захожу – там нет тарифов, они ничего не могут дать, там я не могу получать расходно-доходные ставки, это основа для любых расчетов.</w:t>
      </w:r>
    </w:p>
    <w:p>
      <w:pPr>
        <w:pStyle w:val="Normal"/>
        <w:rPr/>
      </w:pPr>
      <w:r>
        <w:rPr/>
        <w:t>У нас технологии идут в отрыве от информации. Так вот для того, чтобы с помощью этих технологий я мог получать хорошую, нужную мне информацию, надо в этой области навести порядок. Например, каждое предприятие должно на сайте вывешивать информацию о своем предприятии. Некоторые вывешивают полную информацию.</w:t>
      </w:r>
    </w:p>
    <w:p>
      <w:pPr>
        <w:pStyle w:val="Normal"/>
        <w:rPr/>
      </w:pPr>
      <w:r>
        <w:rPr/>
        <w:t xml:space="preserve">Минуточку. О другом предприятии – я там нахожу только телефоны его руководителей – и больше ничего. Так вот, по-видимому, нашим двум половинками – информационной технологии и непосредственно транспортникам – надо решить этот вопрос. А вот здесь как раз очень важна роль государства, в частности о предоставлении каждым предприятием необходимой информации о своей деятельности. И не прятать все за ширму коммерческой тайны. Вот этот вопрос необходимо решить на законодательном уровне. </w:t>
      </w:r>
    </w:p>
    <w:p>
      <w:pPr>
        <w:pStyle w:val="Normal"/>
        <w:rPr/>
      </w:pPr>
      <w:r>
        <w:rPr/>
      </w:r>
    </w:p>
    <w:p>
      <w:pPr>
        <w:pStyle w:val="Normal"/>
        <w:rPr/>
      </w:pPr>
      <w:r>
        <w:rPr>
          <w:b/>
        </w:rPr>
        <w:t xml:space="preserve">Ю.Е. Хохлов: </w:t>
      </w:r>
      <w:r>
        <w:rPr/>
        <w:t xml:space="preserve">Спасибо. Очень правильный вопрос. </w:t>
      </w:r>
      <w:r>
        <w:rPr>
          <w:rStyle w:val="StrongEmphasis"/>
          <w:b w:val="false"/>
        </w:rPr>
        <w:t>Мы много говорим о том, что у нас на самом деле все проектирование систем и использование информационно-коммуникационных технологий идет не сверху вниз, а снизу вверх. Первым делом каналы связи, потом покупаем железо, делаем вычислительные центры коллективного пользования или облака, как сегодня мы говорим, потом мы выставляем всем компьютеры, чтобы чиновники играли в тетрис, а потом начинаем думать, а что мы с этим будем делать. И это базовая проблема, потому что проектирование, конечно, должно идти от потребности, от потребности бизнеса, управления, культурных вещей и оттуда, сверху и нужно соответствующим образом проектировать. В том числе и проектирование, и составы структуры информации, и тех данных, именно данных, которыми вы должны будете обмениваться. И знаете, тут единственное, о чем стоит пожалеть, у нас здесь ситуация самая запущенная.</w:t>
      </w:r>
    </w:p>
    <w:p>
      <w:pPr>
        <w:pStyle w:val="Normal"/>
        <w:rPr>
          <w:rStyle w:val="StrongEmphasis"/>
          <w:b w:val="false"/>
          <w:b w:val="false"/>
        </w:rPr>
      </w:pPr>
      <w:r>
        <w:rPr>
          <w:rStyle w:val="StrongEmphasis"/>
          <w:b w:val="false"/>
        </w:rPr>
        <w:t>Когда мы говорим о семантике используемых данных в Российском государстве, то это самая большая беда для России, это точно я могу вам сказать. Потому что, даже купив компьютеры, соединив их в сети, сделаем дорогие системы на промышленных платформах, то эти системы между собой разговаривать не будут. И успех первого июля, я извините, в третий раз, связан именно с этим, потому что каждый описывает это, кто во что горазд. Мы много лет говорим о том, что - ребята, наведите порядок централизованно. Для этого в стране должны быть соответствующие органы и техрегулирования, и прочие, которые должны были бы выработать соответствующие способы предоставления информации о людях, об организациях, об адресах, о событиях и так далее, и очень много таких информационных случаев, которые крутятся в этих системах. Но воз и ныне там. Так вот, к сожалению, я должен вам сказать, что это беда не только наша.</w:t>
      </w:r>
    </w:p>
    <w:p>
      <w:pPr>
        <w:pStyle w:val="Normal"/>
        <w:rPr/>
      </w:pPr>
      <w:r>
        <w:rPr>
          <w:rStyle w:val="StrongEmphasis"/>
          <w:b w:val="false"/>
        </w:rPr>
        <w:t xml:space="preserve">Первый указ или первая инициатива, которую предпринял Барак Обама, став президентом США, была инициатива открытого правительства, которая заключалась в том, что он подписал соответствующий указ, по которому он обязал все органы государственной власти США в машиночитаемом виде представлять информацию и те данные, которые у них есть. Кроме тех, которые </w:t>
      </w:r>
      <w:r>
        <w:rPr>
          <w:rStyle w:val="StrongEmphasis"/>
          <w:b w:val="false"/>
          <w:lang w:val="en-US"/>
        </w:rPr>
        <w:t>classified</w:t>
      </w:r>
      <w:r>
        <w:rPr>
          <w:rStyle w:val="StrongEmphasis"/>
          <w:b w:val="false"/>
        </w:rPr>
        <w:t xml:space="preserve"> так называемые, закрытые, секретные данные.</w:t>
      </w:r>
    </w:p>
    <w:p>
      <w:pPr>
        <w:pStyle w:val="Normal"/>
        <w:rPr>
          <w:rStyle w:val="StrongEmphasis"/>
          <w:b w:val="false"/>
          <w:b w:val="false"/>
        </w:rPr>
      </w:pPr>
      <w:r>
        <w:rPr>
          <w:rStyle w:val="StrongEmphasis"/>
          <w:b w:val="false"/>
        </w:rPr>
        <w:t>Каждое из этих ведомств разработало свою собственную программу и в течение последних 2 лет речь идет о десятках тысяч наборов данных, которые публично доступны. Не надо никому ни к кому ходить. Вы заходите на тот или иной веб-сайт, есть соответствующий каталог по адресу datadot.gov. Вы приходите туда, выбираете эти данные и используете их для своей работы в бизнесе, для предоставления дополнительных каких-то сервисов, за которые вы можете даже деньги какие-то дополнительные брать. Огромное количество приложений поверх этих открытых данных уже сделано и частными лицами, и организациями, которые на этом просто начинают уже зарабатывать.</w:t>
      </w:r>
    </w:p>
    <w:p>
      <w:pPr>
        <w:pStyle w:val="Normal"/>
        <w:rPr/>
      </w:pPr>
      <w:r>
        <w:rPr>
          <w:rStyle w:val="StrongEmphasis"/>
          <w:b w:val="false"/>
        </w:rPr>
        <w:t>Поэтому на самом деле раскрытие информации, которую накопило государство у себя, которая не секретна, речь не идет ни о каких секретах, понятно, мы же разумные все люди, понимаем, о чем идет речь, но это как раз: а) это источник коррупции, это источник влияния одного ведомства по отношению к другому, ты мне не даешь, я тебе или наоборот, это возможность для того чтобы, приняв неправильное решение, никто не смог тебя проконтролировать и выявить.</w:t>
      </w:r>
    </w:p>
    <w:p>
      <w:pPr>
        <w:pStyle w:val="Normal"/>
        <w:rPr>
          <w:rStyle w:val="StrongEmphasis"/>
          <w:b w:val="false"/>
          <w:b w:val="false"/>
          <w:bCs w:val="false"/>
        </w:rPr>
      </w:pPr>
      <w:r>
        <w:rPr/>
      </w:r>
    </w:p>
    <w:p>
      <w:pPr>
        <w:pStyle w:val="Normal"/>
        <w:rPr/>
      </w:pPr>
      <w:r>
        <w:rPr>
          <w:b/>
        </w:rPr>
        <w:t>В.К. Лернер:</w:t>
      </w:r>
      <w:r>
        <w:rPr>
          <w:rStyle w:val="StrongEmphasis"/>
          <w:b w:val="false"/>
        </w:rPr>
        <w:t xml:space="preserve"> И что делать?</w:t>
      </w:r>
    </w:p>
    <w:p>
      <w:pPr>
        <w:pStyle w:val="Normal"/>
        <w:rPr>
          <w:rStyle w:val="StrongEmphasis"/>
          <w:b w:val="false"/>
          <w:b w:val="false"/>
        </w:rPr>
      </w:pPr>
      <w:r>
        <w:rPr/>
      </w:r>
    </w:p>
    <w:p>
      <w:pPr>
        <w:pStyle w:val="Normal"/>
        <w:rPr/>
      </w:pPr>
      <w:r>
        <w:rPr>
          <w:b/>
        </w:rPr>
        <w:t>Ю.Е. Хохлов:</w:t>
      </w:r>
      <w:r>
        <w:rPr>
          <w:rStyle w:val="StrongEmphasis"/>
          <w:b w:val="false"/>
        </w:rPr>
        <w:t xml:space="preserve"> Делать аналогичные вещи. Делать открытую прозрачную систему управления в стране.</w:t>
      </w:r>
    </w:p>
    <w:p>
      <w:pPr>
        <w:pStyle w:val="Normal"/>
        <w:rPr>
          <w:rStyle w:val="StrongEmphasis"/>
          <w:b w:val="false"/>
          <w:b w:val="false"/>
        </w:rPr>
      </w:pPr>
      <w:r>
        <w:rPr/>
      </w:r>
    </w:p>
    <w:p>
      <w:pPr>
        <w:pStyle w:val="Normal"/>
        <w:rPr>
          <w:rStyle w:val="StrongEmphasis"/>
          <w:b w:val="false"/>
          <w:b w:val="false"/>
        </w:rPr>
      </w:pPr>
      <w:r>
        <w:rPr>
          <w:rStyle w:val="StrongEmphasis"/>
        </w:rPr>
        <w:t>О.К. Дергунова:</w:t>
      </w:r>
      <w:r>
        <w:rPr>
          <w:rStyle w:val="StrongEmphasis"/>
          <w:b w:val="false"/>
        </w:rPr>
        <w:t xml:space="preserve"> Отдел, у которого нет этой информации, значит, ее нет, значит, она не нужна. Зачем тогда нужны люди, которые отвечают за тарифы? Все очень просто.</w:t>
      </w:r>
    </w:p>
    <w:p>
      <w:pPr>
        <w:pStyle w:val="Normal"/>
        <w:rPr>
          <w:rStyle w:val="StrongEmphasis"/>
          <w:b w:val="false"/>
          <w:b w:val="false"/>
        </w:rPr>
      </w:pPr>
      <w:r>
        <w:rPr/>
      </w:r>
    </w:p>
    <w:p>
      <w:pPr>
        <w:pStyle w:val="Normal"/>
        <w:rPr/>
      </w:pPr>
      <w:r>
        <w:rPr>
          <w:rStyle w:val="StrongEmphasis"/>
        </w:rPr>
        <w:t>О.Н. Дунаев:</w:t>
      </w:r>
      <w:r>
        <w:rPr>
          <w:rStyle w:val="StrongEmphasis"/>
          <w:b w:val="false"/>
        </w:rPr>
        <w:t xml:space="preserve"> Да, если можно, я бы хотел получить от Юрия Хохлова, Дергуновой Ольги и Михаила Якушева короткие, буквально тезисные ответы на 2 вопроса. Первое – скажите, пожалуйста, как вы считаете, какие формы и методы должны решить проблему территориальной разобщенности за счет информационных технологий. Буквально тезисно. И второй вопрос – все-таки, что мешает развитию информационного общества в России? У вас очень четко везде звучало – политическая воля. Что это такое, у нас всегда мы говорим о политической воле. Тезисно, коротко, спасибо.</w:t>
      </w:r>
    </w:p>
    <w:p>
      <w:pPr>
        <w:pStyle w:val="Normal"/>
        <w:rPr>
          <w:rStyle w:val="StrongEmphasis"/>
          <w:b w:val="false"/>
          <w:b w:val="false"/>
        </w:rPr>
      </w:pPr>
      <w:r>
        <w:rPr/>
      </w:r>
    </w:p>
    <w:p>
      <w:pPr>
        <w:pStyle w:val="Normal"/>
        <w:rPr/>
      </w:pPr>
      <w:r>
        <w:rPr>
          <w:rStyle w:val="StrongEmphasis"/>
        </w:rPr>
        <w:t>О.К. Дергунова:</w:t>
      </w:r>
      <w:r>
        <w:rPr>
          <w:rStyle w:val="StrongEmphasis"/>
          <w:b w:val="false"/>
        </w:rPr>
        <w:t xml:space="preserve"> Повторю первый вопрос, чтобы понять. Формы, при которых можно преодолеть с помощью ИКТ территориальную разобщенность. Спутники для достижения труднодоступных и малонаселенных регионов и широкополосный интернет в каждый дом. Это дает доступ к информации и к тем услугам, которые, к сожалению, по большей части, сегодня еще не существуют. Поэтому второе преодоление территориальной разобщенности – это сценарии использования вот этой спутниковой инфраструктуры и широкополосного доступа для того чтобы понять, зачем потребителю это нужно. Будет ли это библиотека, и телемедицина, и информация о расписании поезда, на который… может быть, ему понадобится на оленях ехать 5 часов, но, по крайней мере, он сможет заранее забронировать билет на этот поезд. Это первое, то есть ШПД и соответственно доступ через спутники к труднодоступным регионам. И второй вопрос, повторите еще раз.</w:t>
      </w:r>
    </w:p>
    <w:p>
      <w:pPr>
        <w:pStyle w:val="Normal"/>
        <w:rPr>
          <w:rStyle w:val="StrongEmphasis"/>
          <w:b w:val="false"/>
          <w:b w:val="false"/>
        </w:rPr>
      </w:pPr>
      <w:r>
        <w:rPr/>
      </w:r>
    </w:p>
    <w:p>
      <w:pPr>
        <w:pStyle w:val="Normal"/>
        <w:rPr/>
      </w:pPr>
      <w:r>
        <w:rPr>
          <w:rStyle w:val="StrongEmphasis"/>
        </w:rPr>
        <w:t>О.Н. Дунаев:</w:t>
      </w:r>
      <w:r>
        <w:rPr>
          <w:rStyle w:val="StrongEmphasis"/>
          <w:b w:val="false"/>
        </w:rPr>
        <w:t xml:space="preserve"> Второй вопрос – что мешает развитию информационного общества в России, в основном звучало «политическая воля». Поэтому я хотел бы услышать ответ.</w:t>
      </w:r>
    </w:p>
    <w:p>
      <w:pPr>
        <w:pStyle w:val="Normal"/>
        <w:rPr>
          <w:rStyle w:val="StrongEmphasis"/>
          <w:b w:val="false"/>
          <w:b w:val="false"/>
        </w:rPr>
      </w:pPr>
      <w:r>
        <w:rPr/>
      </w:r>
    </w:p>
    <w:p>
      <w:pPr>
        <w:pStyle w:val="Normal"/>
        <w:rPr>
          <w:rStyle w:val="StrongEmphasis"/>
          <w:b w:val="false"/>
          <w:b w:val="false"/>
        </w:rPr>
      </w:pPr>
      <w:r>
        <w:rPr>
          <w:rStyle w:val="StrongEmphasis"/>
        </w:rPr>
        <w:t>О.К. Дергунова:</w:t>
      </w:r>
      <w:r>
        <w:rPr>
          <w:rStyle w:val="StrongEmphasis"/>
          <w:b w:val="false"/>
        </w:rPr>
        <w:t xml:space="preserve"> Что мешает – это отсутствие эффективных сценариев использования этих технологий. Помимо, скажем так, молодежного применения, не очень понятно, зачем пенсионеру идти в интернет, потому что там нет ничего, помимо стандартного контента развлекательного, не очень понятно, зачем иметь дома компьютер. Зачем пользоваться этой инфраструктурой. Не очень понятно, в отсутствие критериев эффективности и отсутствии конкуренции в бизнесе, зачем оптимизировать свою информационную систему внутри организации, если ты конкурируешь другим образом. Поэтому, с одной стороны, отсутствие сценариев, а с другой стороны, по-прежнему отсутствие мотивации на эффективность, рост производительности труда и расширение конкуренции. И третье, это отсутствие, по-прежнему, к сожалению, правовых норм, описывающих использование электронных инструментов, документов и различного рода средств, которые препятствуют эффективному внедрению даже тех систем, которые сегодня уже разработаны. И последнее, мы об этом не говорили, но мне кажется, что это так или иначе должно где-то прозвучать, это отсутствие межведомственных, это уже на государственном уровне, систем, которые позволяют через одно окно получить доступ к любому государственному органу через одну точку доступа. Все-таки межведомственных проектов, за исключением портала госуслуг, ну еще нескольких, их можно на пальцах одной руки пересчитать.</w:t>
      </w:r>
    </w:p>
    <w:p>
      <w:pPr>
        <w:pStyle w:val="Normal"/>
        <w:rPr>
          <w:rStyle w:val="StrongEmphasis"/>
          <w:b w:val="false"/>
          <w:b w:val="false"/>
        </w:rPr>
      </w:pPr>
      <w:r>
        <w:rPr/>
      </w:r>
    </w:p>
    <w:p>
      <w:pPr>
        <w:pStyle w:val="Normal"/>
        <w:rPr/>
      </w:pPr>
      <w:r>
        <w:rPr>
          <w:rStyle w:val="StrongEmphasis"/>
        </w:rPr>
        <w:t>РИА «Новости»:</w:t>
      </w:r>
      <w:r>
        <w:rPr>
          <w:rStyle w:val="StrongEmphasis"/>
          <w:b w:val="false"/>
        </w:rPr>
        <w:t xml:space="preserve"> Спасибо. Михаил Владимирович или Юрий Евгеньевич, пожалуйста. Коротко только.</w:t>
      </w:r>
    </w:p>
    <w:p>
      <w:pPr>
        <w:pStyle w:val="Normal"/>
        <w:rPr>
          <w:rStyle w:val="StrongEmphasis"/>
          <w:b w:val="false"/>
          <w:b w:val="false"/>
        </w:rPr>
      </w:pPr>
      <w:r>
        <w:rPr/>
      </w:r>
    </w:p>
    <w:p>
      <w:pPr>
        <w:pStyle w:val="Normal"/>
        <w:rPr/>
      </w:pPr>
      <w:r>
        <w:rPr>
          <w:b/>
        </w:rPr>
        <w:t>Ю.Е. Хохлов:</w:t>
      </w:r>
      <w:r>
        <w:rPr>
          <w:rStyle w:val="StrongEmphasis"/>
          <w:b w:val="false"/>
        </w:rPr>
        <w:t xml:space="preserve"> На первую часть вопроса по поводу того, что там, барьеры, да?</w:t>
      </w:r>
    </w:p>
    <w:p>
      <w:pPr>
        <w:pStyle w:val="Normal"/>
        <w:rPr>
          <w:rStyle w:val="StrongEmphasis"/>
          <w:b w:val="false"/>
          <w:b w:val="false"/>
        </w:rPr>
      </w:pPr>
      <w:r>
        <w:rPr/>
      </w:r>
    </w:p>
    <w:p>
      <w:pPr>
        <w:pStyle w:val="Normal"/>
        <w:rPr/>
      </w:pPr>
      <w:r>
        <w:rPr>
          <w:rStyle w:val="StrongEmphasis"/>
        </w:rPr>
        <w:t>О.К. Дергунова:</w:t>
      </w:r>
      <w:r>
        <w:rPr/>
        <w:t xml:space="preserve"> ИКТ как способ преодоления территориальной разобщенности.</w:t>
      </w:r>
    </w:p>
    <w:p>
      <w:pPr>
        <w:pStyle w:val="Normal"/>
        <w:rPr/>
      </w:pPr>
      <w:r>
        <w:rPr/>
      </w:r>
    </w:p>
    <w:p>
      <w:pPr>
        <w:pStyle w:val="Normal"/>
        <w:rPr/>
      </w:pPr>
      <w:r>
        <w:rPr>
          <w:b/>
        </w:rPr>
        <w:t>Ю.Е. Хохлов:</w:t>
      </w:r>
      <w:r>
        <w:rPr>
          <w:rStyle w:val="StrongEmphasis"/>
          <w:b w:val="false"/>
        </w:rPr>
        <w:t xml:space="preserve"> </w:t>
      </w:r>
      <w:r>
        <w:rPr/>
        <w:t>ИКТ как способ преодоления. На самом деле, вот я вам говорил о том, что есть несколько факторов, которые влияют на развитие информационного общества, и есть возможность использования его там. Короткий ответ (он может быть длинным) на самом деле заключается в том, что нужно вот эти соответствующие факторы, о которых я вам говорил, государственная политика, экономическая или деловая среда, человеческий капитал и инфраструктура, каждый из этих факторов нужно развивать. Как только мы эти факторы соответствующим образом будем развивать и будем снимать препятствия на пути информационного общества, оно будет развиваться.</w:t>
      </w:r>
    </w:p>
    <w:p>
      <w:pPr>
        <w:pStyle w:val="Normal"/>
        <w:rPr/>
      </w:pPr>
      <w:r>
        <w:rPr/>
        <w:t>Есть еще один момент, который в дополнение к этому я хотел выделить, он попадает в то, что мы называем человеческим капиталом, на самом деле это очень большая, серьезная проблема, связанная с мотивацией людей к использованию информационных коммуникационных технологий. Ольга Константиновна об этом сказала на примере пенсионеров, на самом деле ситуация гораздо сложнее, она связана, например, с тем, что мы несколько лет проводили в Москве исследование по методике, гармонизированной с методикой Евросоюза. И выяснилось, что молодежь Москвы в 2 раза хуже использует информационные и коммуникационные технологии и владеет ими, чем молодежь Западной Европы. И канадцы уже проводили аналогичное исследование, так вот, там отставание было в 4 раза хуже, там был целый набор специальных вопросов, которыми выяснялось, что они умеют делать. Не просто в интернете чего-то искать, а именно использовать эти технологии. Вот выяснилось, что мы с этой точки зрения отстаем.</w:t>
      </w:r>
    </w:p>
    <w:p>
      <w:pPr>
        <w:pStyle w:val="Normal"/>
        <w:rPr/>
      </w:pPr>
      <w:r>
        <w:rPr/>
        <w:t>И второе, удивительное наблюдение, которое было, заключалось в том, что другие факторы использования информационных и коммуникационных технологий, экономические факторы и прочее в Москве были несущественными, скажем, для 35% населения, они могли купить компьютер, они могли оплатить доступ в интернет и прочее, но они отвечали на эти вопросы, что у них нет компьютера, они им не пользуются, потому что они не понимали, зачем им это нужно. Причем это были как раз те люди, которые обеспечены и прочее. Из этих 35% разрыв тех, кто мог, но не использовал ИКТ, составлял порядка 15%. То есть это те люди, которые не понимают, что они являются информационно бедными людьми. Они не понимают, в чем они теряют. Почему теряют предприятие, потому что оно становится неконкурентоспособным, потому что гораздо быстрее его конкуренты обрабатывают эту информацию, точно так же эти люди не понимали, каких новых возможностей они не получили ровно потому что они не знали. И вот проблема мотивации является одной из самых важных и одной из самых главных. Причем эта мотиваций нужна, в том числе и для людей, принимающих решения на государственном уровне, они тоже должны понимать, какие преимущества несет с собой развитие информационного общества. А многие наши руководители, к сожалению, этого не понимают.</w:t>
      </w:r>
    </w:p>
    <w:p>
      <w:pPr>
        <w:pStyle w:val="Normal"/>
        <w:rPr/>
      </w:pPr>
      <w:r>
        <w:rPr/>
      </w:r>
    </w:p>
    <w:p>
      <w:pPr>
        <w:pStyle w:val="Normal"/>
        <w:rPr/>
      </w:pPr>
      <w:r>
        <w:rPr>
          <w:b/>
        </w:rPr>
        <w:t>РИА «Новости»:</w:t>
      </w:r>
      <w:r>
        <w:rPr/>
        <w:t xml:space="preserve"> Спасибо. Михаил Владимирович, пожалуйста.</w:t>
      </w:r>
    </w:p>
    <w:p>
      <w:pPr>
        <w:pStyle w:val="Normal"/>
        <w:rPr/>
      </w:pPr>
      <w:r>
        <w:rPr/>
      </w:r>
    </w:p>
    <w:p>
      <w:pPr>
        <w:pStyle w:val="Normal"/>
        <w:rPr/>
      </w:pPr>
      <w:r>
        <w:rPr>
          <w:b/>
        </w:rPr>
        <w:t>М.В. Якушев:</w:t>
      </w:r>
      <w:r>
        <w:rPr/>
        <w:t xml:space="preserve"> Я буду очень кратким, я согласен, конечно, и с Ольгой, и с Юрием по поводу форм, методов и именно территориальной разобщенности. Мне кажется, что в интернете должно быть меньше Москвы. У нас московские политики, московские деятели культуры и так дальше и в информационном пространстве, скажем, телевизионном, Москва доминирует. Благодаря интернету можно сделать так, чтобы такие люди, которые живут вне Москвы, они могли бы обладать тем же доступом к тому, что происходит в мире, в России, но не обращая внимания на то, что это Москва или не Москва, то есть именно таким образом эту разобщенность преодолеть.</w:t>
      </w:r>
    </w:p>
    <w:p>
      <w:pPr>
        <w:pStyle w:val="Normal"/>
        <w:rPr/>
      </w:pPr>
      <w:r>
        <w:rPr/>
        <w:t>А что касается, что мешает развитию информационного общества, отвечу очень просто, как юрист: мешает неразвитость российского законодательства и поверхностный, очень ненаучный подход к его развитию. Поэтому у нас такое законодательство и такое информационное общество.</w:t>
      </w:r>
    </w:p>
    <w:p>
      <w:pPr>
        <w:pStyle w:val="Normal"/>
        <w:rPr/>
      </w:pPr>
      <w:r>
        <w:rPr/>
      </w:r>
    </w:p>
    <w:p>
      <w:pPr>
        <w:pStyle w:val="Normal"/>
        <w:rPr/>
      </w:pPr>
      <w:r>
        <w:rPr>
          <w:b/>
        </w:rPr>
        <w:t>РИА «Новости»:</w:t>
      </w:r>
      <w:r>
        <w:rPr/>
        <w:t xml:space="preserve"> Очень коротко.</w:t>
      </w:r>
    </w:p>
    <w:p>
      <w:pPr>
        <w:pStyle w:val="Normal"/>
        <w:rPr/>
      </w:pPr>
      <w:r>
        <w:rPr/>
      </w:r>
    </w:p>
    <w:p>
      <w:pPr>
        <w:pStyle w:val="Normal"/>
        <w:rPr/>
      </w:pPr>
      <w:r>
        <w:rPr>
          <w:b/>
        </w:rPr>
        <w:t>Л.А. Рязанова:</w:t>
      </w:r>
      <w:r>
        <w:rPr/>
        <w:t xml:space="preserve"> 10 лет назад, когда Греф был министром экономики, и он восхищался масштабным информационным центром, созданным в Китае, и был восхищен теми информационными ресурсами, которые аккумулированы были. Эти ресурсы были не только о внутренней информации по стране и регионах страны, но и, самое главное, о всех внешних рынках. Доступ к этой информации, я думаю, многим начинающим предпринимателям Китая помог в их бизнесе и так далее.</w:t>
      </w:r>
    </w:p>
    <w:p>
      <w:pPr>
        <w:pStyle w:val="Normal"/>
        <w:rPr/>
      </w:pPr>
      <w:r>
        <w:rPr/>
        <w:t>Вот скажите, пожалуйста, с учетом всех тех ограничений, о которых вы говорили, насколько в России все-таки возможно создание нечто подобного? Потому что те информационные ресурсы, которыми Росстат обеспечивает, они настолько мизерные, настолько недостаточные и настолько зачастую недоступные для многих, в частности, и о деятельности предприятий российских, что это сдерживает развитие и экономики российской и вообще бизнеса в стране.</w:t>
      </w:r>
    </w:p>
    <w:p>
      <w:pPr>
        <w:pStyle w:val="Normal"/>
        <w:rPr/>
      </w:pPr>
      <w:r>
        <w:rPr/>
      </w:r>
    </w:p>
    <w:p>
      <w:pPr>
        <w:pStyle w:val="Normal"/>
        <w:rPr/>
      </w:pPr>
      <w:r>
        <w:rPr>
          <w:b/>
        </w:rPr>
        <w:t>М.Я. Блинкин:</w:t>
      </w:r>
      <w:r>
        <w:rPr/>
        <w:t xml:space="preserve"> Ну, давайте я 2 слова скажу на эту тему. В процессе работы экспертных групп правительство нам предоставило возможность, и даже серьезные бюджеты, на расширение информационной базы наблюдений над теми сегментами российской экономики, теми сегментами российского общества, которые относятся к компетенции группы. Например, впервые будет, вот сейчас полевой сезон социологов начат, впервые будет проведено масштабное, на 20000 респондентов, обследование транспортного поведения домохозяйств. Информация о том, сколько наши граждане ездят, летают, плавают, помимо тривиальной информации, сколько продано билетов, мы этого не знаем. Мы не знаем, какие у нас суммарные пробеги автомобилей по стране. Или по Москве, нет такой информации вообще в природе. Впервые эта информация по качественным современным методикам, американским и евросоюзовским, она впервые будет в этом полевом сезоне. И так по очень многим направлениям, потому что я знаю, что аналогичные обследования заказывались и в других группах. Спасибо.</w:t>
      </w:r>
    </w:p>
    <w:p>
      <w:pPr>
        <w:pStyle w:val="Normal"/>
        <w:rPr/>
      </w:pPr>
      <w:r>
        <w:rPr/>
      </w:r>
    </w:p>
    <w:p>
      <w:pPr>
        <w:pStyle w:val="Normal"/>
        <w:rPr/>
      </w:pPr>
      <w:r>
        <w:rPr>
          <w:b/>
        </w:rPr>
        <w:t>Б.Г. Медведев:</w:t>
      </w:r>
      <w:r>
        <w:rPr/>
        <w:t xml:space="preserve"> Считаете ли вы все-таки необходимым, может быть, у вас в документах это и есть, сделать все-таки классификацию, поскольку «информационные технологии» - это настолько общий термин, и он перекрывает такие разнообразнейшие области человеческой жизни, потому что все основное – это человеческая жизнь. Не считаете ли вы целесообразным, по крайней мере разделить на, я так, сходу скажу, поскольку все информационные технологии, прежде всего, должны отвечать на вопрос, для чего они нужны. Информационные технологии – это инструментарий. Поэтому, не считаете ли вы целесообразным сделать такое разделение? Ну, например – совершенствование государственного управления. И соответственно применение информационных технологий в сфере совершенствования государственного управления. Совершенствование деятельности домашних хозяйств. И дальше, дальше, так, так. И соответственно тогда понятие «широкополосный интернет» или «телевидение» занимают свою определенную нишу. Вот такой тезисный вопрос.</w:t>
      </w:r>
    </w:p>
    <w:p>
      <w:pPr>
        <w:pStyle w:val="Normal"/>
        <w:rPr/>
      </w:pPr>
      <w:r>
        <w:rPr/>
      </w:r>
    </w:p>
    <w:p>
      <w:pPr>
        <w:pStyle w:val="Normal"/>
        <w:rPr/>
      </w:pPr>
      <w:r>
        <w:rPr>
          <w:b/>
        </w:rPr>
        <w:t>РИА «Новости»:</w:t>
      </w:r>
      <w:r>
        <w:rPr/>
        <w:t xml:space="preserve"> Спасибо. Юрий Евгеньевич.</w:t>
      </w:r>
    </w:p>
    <w:p>
      <w:pPr>
        <w:pStyle w:val="Normal"/>
        <w:rPr/>
      </w:pPr>
      <w:r>
        <w:rPr/>
      </w:r>
    </w:p>
    <w:p>
      <w:pPr>
        <w:pStyle w:val="Normal"/>
        <w:rPr/>
      </w:pPr>
      <w:r>
        <w:rPr>
          <w:b/>
        </w:rPr>
        <w:t>Ю.Е. Хохлов:</w:t>
      </w:r>
      <w:r>
        <w:rPr/>
        <w:t xml:space="preserve"> Я очень коротко скажу. Спасибо за вопрос, как говорят в таких случаях. Мы такие вещи делаем, но я в вашем вопросе усмотрел более широкую постановку, которая до сих пор еще, по крайней мере, в РФ, не решена. ОЭСР, в которую Россия стремится вступить, или уже, как в ВТО, как говорил Никита Сергеевич, одной ногой там стоим, второй ногой не стоим, так вот, они давно уже этой проблематикой занялись. Для них есть такое широкое обобщенное понятие под названием «информационная индустрия», которое включает в себя сектор </w:t>
      </w:r>
      <w:r>
        <w:rPr>
          <w:lang w:val="en-US"/>
        </w:rPr>
        <w:t>IT</w:t>
      </w:r>
      <w:r>
        <w:rPr/>
        <w:t>, сектор телекоммуникаций и связи, контент-индустрию и так далее. Так как мы ОЭСРовскую классификацию товаров и услуг и всего остального приняли за основу и Минэкономразвития ее адаптировал и использует в России, то понятно, что группировку того большого направления, о котором мы с вами говорим и которое связано с производством и предоставлением услуг в сфере ИКТ, то не надо ничего придумывать, давайте гармонизируем это с тем, что делают ведущие страны мира в рамках ОЭСР. Поэтому такого типа классификацию мы предлагаем, и мы ее для своих исследований используем. Поэтому ответ такой, давайте просто смотреть, что делают страны-лидеры и не придумывать нечто свое.</w:t>
      </w:r>
    </w:p>
    <w:p>
      <w:pPr>
        <w:pStyle w:val="Normal"/>
        <w:rPr/>
      </w:pPr>
      <w:r>
        <w:rPr/>
      </w:r>
    </w:p>
    <w:p>
      <w:pPr>
        <w:pStyle w:val="Normal"/>
        <w:rPr/>
      </w:pPr>
      <w:r>
        <w:rPr>
          <w:b/>
        </w:rPr>
        <w:t>РИА «Новости»:</w:t>
      </w:r>
      <w:r>
        <w:rPr/>
        <w:t xml:space="preserve"> Спасибо. Спасибо, Ольга Константиновна, спасибо, Юрий Евгеньевич, спасибо, Михаил Владимирович, спасибо Михаил Яковлевич за ваше участие на круглом столе, сегодня насыщенном информацией круглом столе группы 19, спасибо нашим коллегам, журналистам, до свидания, до новых встре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0:33:00Z</dcterms:created>
  <dc:creator>redichkin</dc:creator>
  <dc:description/>
  <cp:keywords/>
  <dc:language>en-US</dc:language>
  <cp:lastModifiedBy>Евгений</cp:lastModifiedBy>
  <dcterms:modified xsi:type="dcterms:W3CDTF">2011-07-11T07:30:00Z</dcterms:modified>
  <cp:revision>5</cp:revision>
  <dc:subject/>
  <dc:title>Круглый стол экспертной группы №19 «Преодоление территориальной и информационной разобщенности: развитие транспортной системы, связи и информации» в РИА «Новости»</dc:title>
</cp:coreProperties>
</file>