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Дунаев, профессор, д.э.н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ая политика                                                                    преодоления территориальной разобщенно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зисы выступления на заседании  экспертной группы № 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6.11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бсудить выбор приоритетов транспортной деятельности по преодолению территориальной разобщенности на основе современных вызов и развилок в решении системной проблемы: «конкурентоспособность субъектов экономики, разобщенность территорий и транспортной системы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оссийская экономика оказалась перед </w:t>
      </w:r>
      <w:r>
        <w:rPr>
          <w:rFonts w:cs="Times New Roman" w:ascii="Times New Roman" w:hAnsi="Times New Roman"/>
          <w:bCs/>
          <w:sz w:val="28"/>
          <w:szCs w:val="28"/>
        </w:rPr>
        <w:t>системными вызовам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Cs/>
          <w:sz w:val="28"/>
          <w:szCs w:val="28"/>
        </w:rPr>
        <w:t>уси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об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енции</w:t>
      </w:r>
      <w:r>
        <w:rPr>
          <w:rFonts w:cs="Times New Roman" w:ascii="Times New Roman" w:hAnsi="Times New Roman"/>
          <w:sz w:val="28"/>
          <w:szCs w:val="28"/>
        </w:rPr>
        <w:t xml:space="preserve"> на рынках товаров, услуг, капитала и других факторов экономического роста; </w:t>
      </w:r>
      <w:r>
        <w:rPr>
          <w:rFonts w:cs="Times New Roman" w:ascii="Times New Roman" w:hAnsi="Times New Roman"/>
          <w:bCs/>
          <w:sz w:val="28"/>
          <w:szCs w:val="28"/>
        </w:rPr>
        <w:t>новый тип конку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нкуренция  инновациями, диффузия которых ускоряется на основе информационно-коммуникационных технологий;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, среды обитания как конкурентного преимущества конкретной территории; </w:t>
      </w:r>
      <w:r>
        <w:rPr>
          <w:rFonts w:cs="Times New Roman" w:ascii="Times New Roman" w:hAnsi="Times New Roman"/>
          <w:bCs/>
          <w:sz w:val="28"/>
          <w:szCs w:val="28"/>
        </w:rPr>
        <w:t>новый тип территориального раз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агломераций, кластеров  - все о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ют нового подхода к транспортной политике, которая при этом может формироваться в достаточно узком коридоре возможностей, ограниченных </w:t>
      </w:r>
      <w:r>
        <w:rPr>
          <w:rFonts w:cs="Times New Roman" w:ascii="Times New Roman" w:hAnsi="Times New Roman"/>
          <w:bCs/>
          <w:sz w:val="28"/>
          <w:szCs w:val="28"/>
        </w:rPr>
        <w:t>неразвитостью транспортной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глобальной конкуренц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ызовами, влияющими на территориальную разобщенность в экономике страны, выступающей как «пространственная ловушка», являются: низкая мобильность населения, плохие институты и неблагоприятный предпринимательский климат, неэффективная модель управления транспортной системой на экономическом пространстве страны, низкий уровень человеческого капитала, сконцентрированного в отрасли транспортных услуг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азвилки в развитии транспортной системы России при преодолении территориальной разобщенности – это: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главного вектора развития транспортной системы;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атие/развитие обитаемого и экономического пространства страны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сети, как отраслевой, технологической, высокотехнологической (инновационной) модели модернизации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нание/или непризнание того факта, что институты и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ий климат определяют рост конкурентоспособности экономических агентов на рынке транспортных услуг;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е/или административные механизмы, как приоритеты управления субъектами транспортного рынка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иоритетов транспортной политики, адекватный вызовам в условиях  ограничений, способен усилить влияние позитивных факторов и ослабить имеющиеся  барьеры.  Именно от этого выбора будет зависеть скорость модернизации или деградации социально-экономического пространства страны.  Необходимо отметить, что если в XIX веке катализатором экономического развития было создание и расширение сети железных дорог, то XX век стал веком динамичного развития автомобильного транспорта, 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аступает эра развития высокоскоростного дви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тратегических проблем развития транспортной системы страны сформулированы </w:t>
      </w:r>
      <w:r>
        <w:rPr>
          <w:rFonts w:cs="Times New Roman" w:ascii="Times New Roman" w:hAnsi="Times New Roman"/>
          <w:bCs/>
          <w:sz w:val="28"/>
          <w:szCs w:val="28"/>
        </w:rPr>
        <w:t>главные векторы транспортной политики преодоления территориальной разобщен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рост мобильности людей и това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качество распространения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мулирование конкуренции между субъектами транспортной деятельности за инновации, инвестиции, человеческий капита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ованы  приоритеты развития транспорта при преодолении территориальной разобщенности на экономическом пространстве стр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единой транспортной системы на федеральном, региональном и муниципальном уров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ети на основе скоростного и высокоскоростного автомобильного и железнодорожного дви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транспортной инфраструктуры через механизмы международных программных проектов (Универсиада в Казани; совещание стран АТР во Владивостоке; Олимпиада в Сочи; Чемпионат мира по футболу; Транслогистический коридор – пространство бизнес инноваций ЕС-РФ-АТР; Северный морской путь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еловеческого капитала субъектов транспор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ое управление субъектами транспортного ры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преобразования в единой транспортно – логистической сис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транспортных систем Федеральных округов, агломераций, городов и посе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предложения:  НИИ ВШЭ и АНХ и ГС по формированию исследовательских учебных центров, обеспечивающих анализ и мониторинг развития транспортной систем, транспортной инфраструктуры, рынка транспортных услуг,  Правительству Российской Федерации, Министерству транспорта Российской Федерации по реструктуризации системы управления на основе единой транспортно - логистической сист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0:00Z</dcterms:created>
  <dc:creator>Пользователь Windows</dc:creator>
  <dc:description/>
  <cp:keywords/>
  <dc:language>en-US</dc:language>
  <cp:lastModifiedBy>Евгений</cp:lastModifiedBy>
  <dcterms:modified xsi:type="dcterms:W3CDTF">2011-07-04T11:16:00Z</dcterms:modified>
  <cp:revision>3</cp:revision>
  <dc:subject/>
  <dc:title/>
</cp:coreProperties>
</file>