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тенограмма заседания ЭГ19 , 02 июня 2011 года</w:t>
      </w:r>
    </w:p>
    <w:p>
      <w:pPr>
        <w:pStyle w:val="Normal"/>
        <w:rPr>
          <w:b/>
          <w:b/>
        </w:rPr>
      </w:pPr>
      <w:r>
        <w:rPr>
          <w:b/>
        </w:rPr>
        <w:t xml:space="preserve">Тема заседания: </w:t>
      </w:r>
    </w:p>
    <w:p>
      <w:pPr>
        <w:pStyle w:val="Normal"/>
        <w:rPr>
          <w:b/>
          <w:b/>
        </w:rPr>
      </w:pPr>
      <w:r>
        <w:rPr>
          <w:b/>
        </w:rPr>
        <w:t>«Готовность России к информационному обществу»</w:t>
      </w:r>
    </w:p>
    <w:p>
      <w:pPr>
        <w:pStyle w:val="Normal"/>
        <w:rPr>
          <w:b/>
          <w:b/>
        </w:rPr>
      </w:pPr>
      <w:r>
        <w:rPr>
          <w:b/>
        </w:rPr>
      </w:r>
    </w:p>
    <w:p>
      <w:pPr>
        <w:pStyle w:val="Normal"/>
        <w:rPr/>
      </w:pPr>
      <w:r>
        <w:rPr/>
      </w:r>
    </w:p>
    <w:p>
      <w:pPr>
        <w:pStyle w:val="Normal"/>
        <w:rPr/>
      </w:pPr>
      <w:r>
        <w:rPr>
          <w:b/>
        </w:rPr>
        <w:t>Ю.Е.Хохлов:</w:t>
      </w:r>
      <w:r>
        <w:rPr/>
        <w:t xml:space="preserve"> Доброе утро! Давайте начнем наше сегодняшнее заседание экспертного семинара. Я хотел бы предоставить слово Максуту Игоревичу Шадаеву, помощнику руководителя Администрации Президента РФ, заместителю руководителя экспертно-консультативной группы Совета при Президенте РФ по развитию информационного общества. Максут Игоревич, пожалуйста.</w:t>
      </w:r>
    </w:p>
    <w:p>
      <w:pPr>
        <w:pStyle w:val="Normal"/>
        <w:rPr/>
      </w:pPr>
      <w:r>
        <w:rPr/>
      </w:r>
    </w:p>
    <w:p>
      <w:pPr>
        <w:pStyle w:val="Normal"/>
        <w:rPr/>
      </w:pPr>
      <w:r>
        <w:rPr>
          <w:b/>
        </w:rPr>
        <w:t>М.И. Шадаев</w:t>
      </w:r>
      <w:r>
        <w:rPr/>
        <w:t xml:space="preserve">: Коллеги, добрый день! Мы сегодня проводим, наверно, первый такой значимый семинар в серии наших экспертных встреч по подготовке предложений в Стратегию-2020 в части касающейся информационного общества, преодоления цифрового разрыва и развития </w:t>
      </w:r>
      <w:r>
        <w:rPr>
          <w:lang w:val="en-US"/>
        </w:rPr>
        <w:t>IT</w:t>
      </w:r>
      <w:r>
        <w:rPr/>
        <w:t xml:space="preserve">-сектора. Этот семинар как бы стартовый, установочный. Мы специально решили посвятить его некоторой оценке места России в информационном обществе. У нас, - кто не знает, - Президентом подписана в 2008 году стратегия развития информационного общества, которая предусматривает, что к 2015 году мы должны войти в 20-ку стран, ведущих по уровню развития информационного общества и в 10-ку стран по уровню развития телекоммуникационной инфраструктуры. То есть, президентом поставлены достаточно амбициозные цели, задачи. Сегодня мы бы хотели понять, насколько  с учетом текущей динамики развития и проникновения информационных технологий в России эти цели и задачи достижимы, как мы смотримся в целом на общемировом уровне: сокращается ли у нас отставание от развитых стран, насколько динамично оно сокращается и, условно с учетом текущей динамики, когда это отставание может быть полностью преодолено. Фактически, мы говорим о том, что мы делаем анализ текущей ситуации для того, чтобы понять, прежде всего, насколько действующие механизмы государственной политики позволяют нам добиться таких амбициозных целей. Дальнейшая работа у нас будет строиться по отдельным направлениям. У нас размещен план мероприятий на сайте Стратегии-2020, который предполагает достаточно активную работу в течение лета для рассмотрения отдельных наиболее важных составляющих: стратегии развития информационного общества и подготовка рекомендаций по преодолению существующих диспропорций, отставаний и увеличению динамики развития. </w:t>
      </w:r>
    </w:p>
    <w:p>
      <w:pPr>
        <w:pStyle w:val="Normal"/>
        <w:rPr/>
      </w:pPr>
      <w:r>
        <w:rPr/>
        <w:t xml:space="preserve">Сегодня мы пригласили ведущих измерителей компаний, которые делают оценку состояния информационного общества, прогресса в области информационных технологий, и попросили их рассказать нам, собственно, тот вопрос, как мы развиваемся, насколько динамично и достаточно ли этого, чтобы решать все наши амбициозные цели и задачи. </w:t>
      </w:r>
    </w:p>
    <w:p>
      <w:pPr>
        <w:pStyle w:val="Normal"/>
        <w:rPr/>
      </w:pPr>
      <w:r>
        <w:rPr/>
        <w:t xml:space="preserve">Я думаю, что у нас все равно достаточно свободная дискуссия будет, предлагается такой формат, что после каждого выступления у нас могут быть вопросы, обсуждения. Соответственно, предлагаю всем высказываться. У нас формат не отчетно-предвыборный, а, собственно, экспертный, поэтому мы с удовольствием будем и слушать вопросы, и пытаться на них находить ответы. </w:t>
      </w:r>
    </w:p>
    <w:p>
      <w:pPr>
        <w:pStyle w:val="Normal"/>
        <w:rPr/>
      </w:pPr>
      <w:r>
        <w:rPr/>
        <w:t xml:space="preserve">Первым докладом я просил Юрия Евгеньевича Хохлова рассказать нам о текущем состоянии и месте России в основных индексах информационного развития, которые готовятся различными международными организациями. Как они оттуда воспринимают наш прогресс, как меняется наше место в этих сводных индексах, какие наши достижения признаются значимыми, по каким направлениям наша работа не получила необходимой оценки. Поэтому начнем мы с такого общего обзора, а дальше мы пойдем по отдельным направлениям, по отдельным секторам. </w:t>
      </w:r>
    </w:p>
    <w:p>
      <w:pPr>
        <w:pStyle w:val="Normal"/>
        <w:rPr/>
      </w:pPr>
      <w:r>
        <w:rPr>
          <w:b/>
        </w:rPr>
        <w:t>Ю.Е. Хохлов</w:t>
      </w:r>
      <w:r>
        <w:rPr/>
        <w:t xml:space="preserve">: Спасибо, Максут Игоревич. Я с вашего позволения два слова добавлю по поводу регламента и логистики проведения мероприятия. Я думаю, что каждое из выступлений может вызвать многочасовую дискуссию, поэтому я предлагаю в дополнение к тому, что сказал Максут Игоревич, ограничивать обсуждение каждого выступления 15-20 минутами, не более того. Иначе мы, вообще, не успеем услышать всех остальных, а у нас довольно много выступающих в программе. </w:t>
      </w:r>
    </w:p>
    <w:p>
      <w:pPr>
        <w:pStyle w:val="Normal"/>
        <w:rPr/>
      </w:pPr>
      <w:r>
        <w:rPr/>
        <w:t xml:space="preserve">Разрешите, я тогда перейду к презентации, которая является нашим совместной презентацией вместе с Сергеем Борисовичем Шапошником. Мы здесь выступаем от имени Института развития информационного общества и экспертно-консультативной группы, в которой я являюсь заместителей руководителя, а С.Б. Шапошник является  руководителем соответствующей секции. </w:t>
      </w:r>
    </w:p>
    <w:p>
      <w:pPr>
        <w:pStyle w:val="Normal"/>
        <w:rPr/>
      </w:pPr>
      <w:r>
        <w:rPr/>
        <w:t xml:space="preserve">Речь идет об оценке того, что обозначено в качестве контрольных показателей стратегии развития информационного общества, как уже сказал Максут Игоревич, которая была подписана Президентом Путиным, 7 февраля 2008 года. Там действительно обозначены очень амбициозные цели и задачи. Вы помните, каким был 2008 год, с чем были связаны эти амбициозные цели. Все было на подъеме, все было замечательно, кризис еще до России не дошел, был только на Западе. Поэтому там шла речь, что мы должны на этом фоне постараться опережающим развитием достичь соответствующих результатов. Было необходимо обозначить ключевые показатели, вокруг этих ключевых показателей велись очень большие дискуссии на всех общественных обсуждениях стратегии, которые тогда проходили. И в итоге было принято решение о том, что в качестве первых двух показателей были обозначены два ключевых, это: наше место на международном уровне, на глобальном уровне: это попасть в 20-ку стран-лидеров с точки зрения развития информационного общества в целом, это все использование информационных технологий в тех или иных сферах деятельности, включая факторы, которые содействуют развитию информационного общества; и в 10-ку лучших с точки зрения инфраструктуры. Эти  показатели естественно вошли и в разрабатывающуюся в то время государственную программу «Информационное общество», которая была утверждена, если вы помните, осень прошлого года. И среди 22 целевых показателей, которые есть в этой программе, точно также фигурировали уже более детально те показатели, о которых шла речь в стратегии. И с этой точки зрения в самой программе, вы можете тоже это посмотреть, есть разбивка по годам: каких значений мы должны с вами достигнуть с точки зрения внешней независимой оценки России в этой стратегии развития информационного общества. При этом, когда анализируются эти ключевые показатели, естественно, задается целый ряд вопросов, можем ли мы на самом деле все эти показатели измерить, каковы текущие значения показателей, какие тренды есть, каковы тенденции развития этих показателей по годам для того, чтобы можно было понять: если это медленно меняющаяся ситуация, легко выстраивать прогнозные значения и, соответственно, можно и нужно анализировать с этой точки зрения и государственную программу, которая объединяет целый ряд и ведомственных, и региональных программ; достижимы ли эти значения, а если не достижимы, то каким образом, учитывая соответствующие движения этих параметров, нужно запускать те или иные мероприятия и их соответствующим образом обсчитывать. </w:t>
      </w:r>
    </w:p>
    <w:p>
      <w:pPr>
        <w:pStyle w:val="Normal"/>
        <w:rPr/>
      </w:pPr>
      <w:r>
        <w:rPr/>
        <w:t xml:space="preserve">Я буду говорить о двух показателях: один из этих показателей стратегии – это место Российской Федерации в международных рейтингах в области развития информационного общества, и смотреть с точки зрения, контрольного значения, которое мы должны достичь. Горизонт планирования стратегии, как вы помните, был 2015 год, и с этой точки зрения говорить, какие основные показатели, основные рейтинги мы можем и должны здесь использовать. Также велись дискуссии о том, какое количество рейтингов нужно при этом использовать. В итоге после многочисленных обсуждений и экспертных, и внутри органов власти, которые отвечают за это в государственной программе фигурирует три базовых показателя, хотя я бы продолжал и мы продолжаем оценивать ситуацию с развитием информационного общества в России и отслеживать ситуацию на основе индекса развития экономики знаний Всемирного банка. </w:t>
      </w:r>
    </w:p>
    <w:p>
      <w:pPr>
        <w:pStyle w:val="Normal"/>
        <w:rPr/>
      </w:pPr>
      <w:r>
        <w:rPr/>
        <w:t xml:space="preserve">Выбор этих показателей, рейтингов был связан не только с тем, что они, во-первых, являются наиболее распространенными, наиболее признанными и имеют самое большое страновое покрытие для стран-участниц этих рейтингов, но с точки зрения того, открыта или нет соответствующая методика. Например, есть достаточно известные рейтинги, которые ведут коммерческие компании, но эти методики не открыты, поэтому с этой точки зрения мы их во внимание не принимаем. Потому что мы не можем разобрать это на детали и посмотреть по какому отдельному показателю, входящему в свертку, мы должны поднимать значение России для того, чтобы попасть в эту 20-ку. Итак, с этой точки зрения речь идет о том, что мы должны оценивать ситуацию по индексу готовности к сетевому обществу, который сейчас ведет Всемирный экономический форум. Начинался этот рейтинг еще в 2000 году с работы Центра международного развития Гарвардского университета. После этого его взял на грудь Всемирный экономический форум и вместе с бизнес - школой </w:t>
      </w:r>
      <w:r>
        <w:rPr>
          <w:lang w:val="en-US"/>
        </w:rPr>
        <w:t>INSEAD</w:t>
      </w:r>
      <w:r>
        <w:rPr/>
        <w:t xml:space="preserve"> уже последние годы, начиная с 2002 года, ведут этот рейтинг. Есть рейтинг Международного Союза Электросвязи, который называется индекс развития информационно-коммуникационных технологий, так называемые IDI (ICT Development Index). Этот индекс достаточно свежий, потому что его сформировал МСЭ на основании рекомендаций партнерства ООН по измерению развития информационного общества, который был сформирован по итогам Всемирного саммита в Женеве и Тунисе. До этого МСЭ вел целый ряд других более инфраструктурных композитных индексов, которые сейчас все вошли в один индекс, они будут измерять это по индексу развития информационно-коммуникационных технологий. Я уже упоминал об индексе развития экономики знаний Всемирного банка, который был сделан на основе The Knowledge Assessment </w:t>
      </w:r>
      <w:r>
        <w:rPr>
          <w:rStyle w:val="Emphasis"/>
          <w:i w:val="false"/>
        </w:rPr>
        <w:t>Methodology</w:t>
      </w:r>
      <w:r>
        <w:rPr/>
        <w:t xml:space="preserve">. </w:t>
      </w:r>
    </w:p>
    <w:p>
      <w:pPr>
        <w:pStyle w:val="Normal"/>
        <w:rPr/>
      </w:pPr>
      <w:r>
        <w:rPr/>
        <w:t xml:space="preserve">И наконец, последние годы достаточно полное признание с точки зрения использования информационно-коммуникационных технологий в государственном и муниципальном управлении получил индекс готовности страны к электронному правительству, который ведет </w:t>
      </w:r>
      <w:r>
        <w:rPr>
          <w:rStyle w:val="Emphasis"/>
          <w:i w:val="false"/>
        </w:rPr>
        <w:t>Департамент</w:t>
      </w:r>
      <w:r>
        <w:rPr>
          <w:i/>
        </w:rPr>
        <w:t xml:space="preserve"> </w:t>
      </w:r>
      <w:r>
        <w:rPr/>
        <w:t xml:space="preserve">экономического и социального развития ООН. Это тоже тот рейтинг, который входит в состав индекса готовности к сетевому обществу. Поэтому мы, так или иначе, вынуждены, должны его отслеживать. С этой точки зрения хотелось бы посмотреть, какова стартовая позиция, каковы те тренды, по этим четырем основным индексам, которые мы с вами имеем. </w:t>
      </w:r>
    </w:p>
    <w:p>
      <w:pPr>
        <w:pStyle w:val="Normal"/>
        <w:rPr/>
      </w:pPr>
      <w:r>
        <w:rPr/>
        <w:t xml:space="preserve">Вот та таблица, которую я привел. Те стартовые события, с которых мы должны начинать. Это по индексу готовности к сетевому обществу Всемирного экономического форума все наши места колеблются, начиная с 2002 года, вокруг 70-х мест «+» «-» несколько мест вверх-вниз с некоторыми флуктуациями, с некой тенденцией к снижению этих значений. А по индексу развития информационно-коммуникационных технологий мы колеблемся в районе 50-х мест. По индексу экономики знаний наши места тоже где-то в районе 60-х. И по индексу готовности к электронному правительству наши места по интегральному индексу тоже где-то 60-е места. Вот те стартовые позиции, на которых мы с вами находимся. С этой точки зрения понятно желание для того, чтобы достичь к 2015 году целевых значений, которые были обозначены в стратегии. Понятно, было желание разработчиков государственной программы «Информационное общество» выстроить некую соответствующую динамику, по которой мы должны были бы выйти, например,  по индексу сетевой готовности РФ с 2013 г. по 2014 г. с 60-х мест на 40 позиций вверх в 20-ку, с точки зрения готовности к электронному правительству с 2014 г. по 2015 г. мы должны были с 60-х мест прыгнуть на, соответственно, 40 место. И с точки зрения индекса развития инфраструктуры, мы должны были бы с 2014 г. по 2015 г. (за один год) перепрыгнуть с 50-х мест до значений близких к 10-ке, даже не попадая в 10-ку, потому что </w:t>
      </w:r>
      <w:r>
        <w:rPr>
          <w:lang w:val="en-US"/>
        </w:rPr>
        <w:t>IDI</w:t>
      </w:r>
      <w:r>
        <w:rPr/>
        <w:t xml:space="preserve"> – это индекс, который содержит не только инфраструктуру, но еще и направления, связанные с использованием информационно-коммуникационных технологий. </w:t>
      </w:r>
    </w:p>
    <w:p>
      <w:pPr>
        <w:pStyle w:val="Normal"/>
        <w:rPr/>
      </w:pPr>
      <w:r>
        <w:rPr/>
        <w:t xml:space="preserve">Вот те целеполагания, о которых мы с вами говорили и с точки зрения этих целеполаганий можно и нужно анализировать те мероприятия, усилия, которые  предпринимаются как по всей программе информационного общества в целом, так и по ее  отдельным направлениям. </w:t>
      </w:r>
    </w:p>
    <w:p>
      <w:pPr>
        <w:pStyle w:val="Normal"/>
        <w:rPr/>
      </w:pPr>
      <w:r>
        <w:rPr/>
        <w:t xml:space="preserve">Где зоны отставания? Так как все эти методики открыты, то эти зоны отставания можно достаточно легко увидеть и проанализировать, я думаю, что часть из вас такие упражнения проделывала, но, тем не менее, для части аудитории я еще раз повторю, потому что мы не первый раз проводим подобные экспертные обсуждения, и могу сказать, что с точки зрения, например, индекса готовности к сетевому обществу наиболее низкие провальные оценки у России сотые места или ниже сотых мест лежат в тех вещах, которые не носят жесткого и очень емкого характера, а связаны с таким существенным фактором, который влияет на развитие информационного общества как деловая среда, бизнес – климат или экономическая ситуация, как хотите ее называйте. Это как раз те барьеры, которые у нас связаны с ведением и открытием бизнеса. Это те вещи, которые связаны с оценкой уровня независимости судебной системы в Российской Федерации. Это те показатели, которые связаны с эффективностью правовой системы в защите прав бизнеса в его спорах с государством. И это те вещи, которые относятся к бизнес – климату. Второй блок показателей связан с государственной политикой в области развития и использования информационно-коммуникационных технологий, в области развития информационного общества. У нас достаточно большое количество действий было предпринято со стороны органов власти, которые начались с принятия стратегии развития информационного общества, утвержденной Президентом, разработки национального плана, большого количества мероприятий, направленных на развитие электронного правительства, государственные программы, которые принимаются в области развития электронного образования, электронного здравоохранения. Оценки с точки зрения детально проработанной государственной политики по использованию ИКТ для повышения конкурентоспособности России крайне низки. Также очень низко оценивается реализация этих государственных программ с точки зрения использования ИКТ. Очень низко оцениваются меры стимуляции развития сектора ИКТ со стороны государства. Ну и так далее. </w:t>
      </w:r>
    </w:p>
    <w:p>
      <w:pPr>
        <w:pStyle w:val="Normal"/>
        <w:rPr/>
      </w:pPr>
      <w:r>
        <w:rPr/>
        <w:t xml:space="preserve">Хочу сказать, что большая часть этих показателей носит, так называемый, мягкий характер, они берутся социологическими опросами, и эти опросы проводятся независимыми организациями, в том числе и в России, когда опрашивается большое количество руководителей предприятий, в основном предприятий бизнеса. И это их оценка, оценка российского бизнеса вот таких мягких показателей, связанных с деловой средой в России. Поэтому с этой точки зрения, это некий знак, сигнал регуляторам и властям по поводу того, каким образом можно и нужно повышать вот эти показатели с точки зрения, если мы хотим достичь вот этих значений. Гораздо проще иногда уменьшать, повышать свое место, решая инфраструктурные задачи (закупая компьютеры, подсоединяя их к сети, подключая школы и больницы к интернету, выставляя в публичный доступ те или иные ресурсы, связанные с культурным наследием, предоставляя государственные услуги в электронном виде). Это можно и нужно делать, но на самом деле есть еще целый ряд факторов, которые общепризнанно влияют на развитие информационного общества, которые, тем не менее, тормозят эти вещи. И с этой точки зрения, я могу сказать, что если начнем анализировать эти показатели, то общий вывод, к сожалению, не утешителен. Этот общий вывод заключается в том, что к 2015 году достижение значений контрольных показателей стратегии и государственной программы, просто невозможно. Это первый общий вывод, который я хотел бы озвучить, и озвучиваю его, к сожалению, не в первый раз. </w:t>
      </w:r>
    </w:p>
    <w:p>
      <w:pPr>
        <w:pStyle w:val="Normal"/>
        <w:rPr/>
      </w:pPr>
      <w:r>
        <w:rPr/>
      </w:r>
    </w:p>
    <w:p>
      <w:pPr>
        <w:pStyle w:val="Normal"/>
        <w:rPr/>
      </w:pPr>
      <w:r>
        <w:rPr>
          <w:b/>
        </w:rPr>
        <w:t>Реплика:</w:t>
      </w:r>
      <w:r>
        <w:rPr/>
        <w:t xml:space="preserve"> При сохранении действующих механизмов.</w:t>
      </w:r>
    </w:p>
    <w:p>
      <w:pPr>
        <w:pStyle w:val="Normal"/>
        <w:rPr/>
      </w:pPr>
      <w:r>
        <w:rPr/>
      </w:r>
    </w:p>
    <w:p>
      <w:pPr>
        <w:pStyle w:val="Normal"/>
        <w:rPr/>
      </w:pPr>
      <w:r>
        <w:rPr>
          <w:b/>
        </w:rPr>
        <w:t>Ю.Е. Хохлов</w:t>
      </w:r>
      <w:r>
        <w:rPr/>
        <w:t xml:space="preserve">: При сохранении действующих механизмов. Это мы будет обсуждать то, для чего мы, вообще, сейчас социально-экономическую стратегию развития России 2020 пересматриваем?  Если никаких мер предприниматься не будет, если прежние тренды и прежнее отношение к этому останется,  то тогда нужно просто честно сказать, что мы эти показатели не достигаем, снизить планку, и с этой точки зрения  работать, как говорится, «по одежке, протягивая ножки». Второй показатель – инфраструктурный показатель.  Эти инфраструктурные показатели в основном являются, с точки зрения международных организаций, прерогативой  Международного союза электросвязи. Они сделали, как я уже говорил, вот такой композитный индекс развития и контент, в который инфраструктурный подиндекс входит составной частью. Инфраструктурные индексы немножко выше, это сорок шестые-сорок пятые места  за два последних года измерения. Почему-то две тысячи восьмой год стоит последний, ровно потому что ITU собирает </w:t>
      </w:r>
      <w:r>
        <w:rPr>
          <w:lang w:val="en-US"/>
        </w:rPr>
        <w:t>MSN</w:t>
      </w:r>
      <w:r>
        <w:rPr/>
        <w:t>, прошу прощения, собирает показатели естественно со всех стран-участниц Организации Объединенных Наций и страны БС, и естественно, вся эта статистика, так как они униформизируют по всему миру это, она собирается с огромным запозданием, поэтому это срез за две тысячи восьмой год. Поэтому мы можем себя немножко утешить тем, что может быть там статистика две тысячи одиннадцатого года будет лучше, но не надо забывать при этом, что другие страны тоже не стоят на месте, изменения соответствующие происходят. Ну и второй индекс это индекс, как я уже сказал, это индекс использования ИКТ, там места наши как видите где-то в пределах шестидесятых мест, по первому подиндексу мы должны выходить на десятку. Когда мы начинаем разбирать детально эти индексы и смотреть на отдельные компоненты, на отдельные индикаторы, которые туда входят, отдельные показатели, то там точно так же легко увидеть те зоны отставания и с этой точки зрения те зоны отставания  и тенденции таковы, что если не будет кардинально изменена ситуация с широкополосным доступом к интернету, фиксированным ли, мобильным ли, а там эти показатели сейчас уже берутся и они имеют уже достаточно широкий вес и без широкополосного доступа на самом деле нового качества услуги, нового качества сервиса, предоставляемые и бизнесу, бизнесом бизнесу, бизнесом гражданам и при взаимодействии с государством, то наше отставание на этих же местах точно так же и останется. Поэтому с этой точки зрения, если опять говорить о десятке лучших с точки зрения  инфраструктурной, то нам это представляется крайне нереалистичным.  То есть, этот показатель точно так же достигнут не будет. Общая ситуация, на самом деле я вам говорил о том, что мы оценивали только вот эти вот несколько международных рейтингов и смотрели в деталях какие показатели берутся, какие показатели не берутся. Они связаны еще с тем, что на самом деле больше половины показателей стратегии государственной программы, если учитывать где-то позицию особенно по вот этим вот международным рейтингам, они у нас в рамках государственного статистического наблюдения не собираются и официальные данные отсутствуют. Это было причиной того, что и в самой стратегии была обозначена  задача для создания системы мониторинга развития информационного общества в Российской Федерации и в ноябре прошлого года на заседании Президиума совета при Президенте по развитию информационного общества были рассмотрены предложения по развитию системы мониторинга, расширению соответствующего числа показателей, как те, которые будут собираться централизованно, так и те, которые будут собираться с помощью тех или иных социальных опросов или экспертных групп. И сейчас эта система показателей проходит согласование и в ближайшее время, я думаю что, такая система показателей будет утверждена, более того, Росстат в инициативном порядке уже вносит изменения в соответствующие планы статистических наблюдений. Я думаю, что Зинаида Александровна вам об этом расскажет, это будет один из докладов Росстата на сегодняшнем обсуждении. Большая часть тех показателей, которые есть, они, вообще говоря, в открытом доступе не находятся и поэтому их далеко не всегда можно найти, и поэтому это всегда вызывает большие трудности не только для нас, но и, естественно, для тех, кто осуществляет наблюдение за развитием информационного общества в России извне. И с этой точки зрения, иногда диву даешься откуда берут те или иные показатели коллеги, которые занимаются этой аналитикой, когда им задают такие вопросы они иногда на них даже не могут ответить толком, но потом только в результате долгих изысканий выясняется, что они взяли их из каких-то неофициальных источников, потому что какая-то аналитическая компания, может быть  не совсем даже оценив полностью и по-своему поняв то или иное значение, провела конкретное отдельное исследование и выложила эти результаты, сделав их доступными, но они потом становятся результатами, по которым оценивается место России. Ну, и в целом, как я уже сказал, что по большей части контрольных показателей стратегии и государственной программы, по которым даже есть эти официально доступные данные, мы не достигнем к две тысячи пятнадцатому году вот тех контрольных значений стратегии и контрольных значений программы. Еще одна большая тема, которую мы, так или иначе, будем обсуждать и об этом будут говорить другие докладчики, это проблема связанная с информационным неравенством регионов и с этой точки зрения можно сказать, что если мы не будем уделять этому существенное внимание, а это один из показателей стратегии что мы должны существенно снижать информационное неравенство, информационный разрыв или цифровой разрыв между субъектами Российской Федерации, то тем более мы не сможем достичь соответствующих мест в международных рейтингах. В дальнейшем как раз целый ряд выступающих будет останавливаться на применении тех или иных отдельных показателей развития информационного общества в Российской Федерации, ну,  а я хотел бы на этом остановиться и открыть, дискуссию, вопросы, ответы и комментарии по этому первому выступлению. Если не возражаете, давайте ограничимся пятнадцатью минутами, а после этого, просто перейдем к следующему докладу. Да, пожалуйста, вы первый. И большая просьба, так как идет аудиозапись, представляйтесь для записи.</w:t>
      </w:r>
    </w:p>
    <w:p>
      <w:pPr>
        <w:pStyle w:val="Normal"/>
        <w:rPr/>
      </w:pPr>
      <w:r>
        <w:rPr/>
      </w:r>
    </w:p>
    <w:p>
      <w:pPr>
        <w:pStyle w:val="Normal"/>
        <w:rPr/>
      </w:pPr>
      <w:r>
        <w:rPr>
          <w:b/>
        </w:rPr>
        <w:t xml:space="preserve">В.К. Лернер: </w:t>
      </w:r>
      <w:r>
        <w:rPr/>
        <w:t>Лернер Всеволод Казимирович, зам. генерального директора проектно-изыскательского научно-исследовательского  института морского транспорта.</w:t>
      </w:r>
      <w:r>
        <w:rPr>
          <w:b/>
        </w:rPr>
        <w:t xml:space="preserve"> </w:t>
      </w:r>
      <w:r>
        <w:rPr/>
        <w:t>Вот вы подняли, на мой взгляд, самые важные вопросы готовности к использованию технологий, но ничего не сказали о мерах по повышению готовности и населения, и организаций к использованию этих технологий. Или это будет следующий доклад.</w:t>
      </w:r>
    </w:p>
    <w:p>
      <w:pPr>
        <w:pStyle w:val="Normal"/>
        <w:rPr/>
      </w:pPr>
      <w:r>
        <w:rPr/>
      </w:r>
    </w:p>
    <w:p>
      <w:pPr>
        <w:pStyle w:val="Normal"/>
        <w:rPr/>
      </w:pPr>
      <w:r>
        <w:rPr>
          <w:b/>
        </w:rPr>
        <w:t xml:space="preserve">Ю.Е. Хохлов: </w:t>
      </w:r>
      <w:r>
        <w:rPr/>
        <w:t>Да, если вы откроете программу. У нас здесь есть второй, третий,</w:t>
      </w:r>
    </w:p>
    <w:p>
      <w:pPr>
        <w:pStyle w:val="Normal"/>
        <w:rPr/>
      </w:pPr>
      <w:r>
        <w:rPr/>
        <w:t>четвертый, и пятый доклады. Они посвящены, как раз, готовности использования населением и бизнесом соответственно информационно-коммуникационных технологий. Моя задача была оценить нас извне. Еще, пожалуйста, да….</w:t>
      </w:r>
    </w:p>
    <w:p>
      <w:pPr>
        <w:pStyle w:val="Normal"/>
        <w:rPr/>
      </w:pPr>
      <w:r>
        <w:rPr/>
      </w:r>
    </w:p>
    <w:p>
      <w:pPr>
        <w:pStyle w:val="Normal"/>
        <w:rPr/>
      </w:pPr>
      <w:r>
        <w:rPr>
          <w:b/>
        </w:rPr>
        <w:t>Н.И. Соломатин:</w:t>
      </w:r>
      <w:r>
        <w:rPr/>
        <w:t xml:space="preserve"> У меня вопрос – вы упомянули показатели, ООН, Всемирного банка, показатели корпораций, а мы сами не можем придумать показатели?</w:t>
      </w:r>
    </w:p>
    <w:p>
      <w:pPr>
        <w:pStyle w:val="Normal"/>
        <w:rPr/>
      </w:pPr>
      <w:r>
        <w:rPr/>
      </w:r>
    </w:p>
    <w:p>
      <w:pPr>
        <w:pStyle w:val="Normal"/>
        <w:rPr/>
      </w:pPr>
      <w:r>
        <w:rPr>
          <w:b/>
        </w:rPr>
        <w:t xml:space="preserve">Ю.Е. Хохлов: </w:t>
      </w:r>
      <w:r>
        <w:rPr/>
        <w:t>Можем. Почему не можем? Можем придумать даже такие, по которым мы всегда на первом месте будем.</w:t>
      </w:r>
    </w:p>
    <w:p>
      <w:pPr>
        <w:pStyle w:val="Normal"/>
        <w:rPr/>
      </w:pPr>
      <w:r>
        <w:rPr/>
      </w:r>
    </w:p>
    <w:p>
      <w:pPr>
        <w:pStyle w:val="Normal"/>
        <w:rPr/>
      </w:pPr>
      <w:r>
        <w:rPr>
          <w:b/>
        </w:rPr>
        <w:t>Н.И. Соломатин:</w:t>
      </w:r>
      <w:r>
        <w:rPr/>
        <w:t xml:space="preserve"> Просто такие показатели, которые могут являться руководством к действию, а не просто там плясать под чужую дудку.</w:t>
      </w:r>
    </w:p>
    <w:p>
      <w:pPr>
        <w:pStyle w:val="Normal"/>
        <w:rPr/>
      </w:pPr>
      <w:r>
        <w:rPr/>
      </w:r>
    </w:p>
    <w:p>
      <w:pPr>
        <w:pStyle w:val="Normal"/>
        <w:rPr/>
      </w:pPr>
      <w:r>
        <w:rPr>
          <w:b/>
        </w:rPr>
        <w:t>Ю.Е. Хохлов:</w:t>
      </w:r>
      <w:r>
        <w:rPr/>
        <w:t xml:space="preserve"> Понимаете, в чем дело. Ситуация очень простая на самом деле. Это есть некий такой международный консенсус о том, что глобальное информационное общество это процесс, который, никто не может остановить. Развитие и использование информационно–коммуникационных технологий проходит помимо нашего желания или нежелания. Это первый тезис, который был выработан на всемирном саммите в две тысячи третьем - две тысячи пятом году. Второй тезис, который был там выработан, а вообще можно ли этот процесс, можно ли этим процессом каким-либо образом управлять? Ответ был такой. Да, этим процессом можно управлять и государству должна принадлежать лидирующая роль. И как регулятору. И как распределителю части средств, которые имеют органы власти, которые должны быть направлены на производство общественного блага. А доступ к информационным – коммуникационным  технологиям  и их использование это сегодня считается одним из общественных благ. Поэтому с этой точки зрения, видение того, каким должно быть глобальное информационное общество, оно было выработано. Путь у каждого свой. И поэтому с этой точки зрения, если мы видим, что, например, по сравнению с Африкой уровень подключения  российских средних школ к интернету весьма высок, там скорость допустим недостаточная, это не широкополосный доступ далеко не везде. Но подключены они к интернету все, а в Африке это не так, то с этой точки зрения вы не должны опять тратить деньги на то, чтобы реализовывать проект типа подключения школ к интернету в рамках приоритетного  национального проекта «Образование» еще раз. Но должны тратить деньги на что-то другое. На что другое, вот мы и смотрим, а где же ваши зоны отставания. Вот те показатели, по которым нужно принимать управляющее воздействие.  Я не вижу здесь серьезных проблем.</w:t>
      </w:r>
    </w:p>
    <w:p>
      <w:pPr>
        <w:pStyle w:val="Normal"/>
        <w:rPr/>
      </w:pPr>
      <w:r>
        <w:rPr/>
      </w:r>
    </w:p>
    <w:p>
      <w:pPr>
        <w:pStyle w:val="Normal"/>
        <w:rPr/>
      </w:pPr>
      <w:r>
        <w:rPr>
          <w:b/>
        </w:rPr>
        <w:t xml:space="preserve">Н.И. Соломатин: </w:t>
      </w:r>
      <w:r>
        <w:rPr/>
        <w:t>Показатель должен быть конструктивным.</w:t>
      </w:r>
    </w:p>
    <w:p>
      <w:pPr>
        <w:pStyle w:val="Normal"/>
        <w:rPr/>
      </w:pPr>
      <w:r>
        <w:rPr/>
      </w:r>
    </w:p>
    <w:p>
      <w:pPr>
        <w:pStyle w:val="Normal"/>
        <w:rPr/>
      </w:pPr>
      <w:r>
        <w:rPr>
          <w:b/>
        </w:rPr>
        <w:t xml:space="preserve">Ю.Е. Хохлов: </w:t>
      </w:r>
      <w:r>
        <w:rPr/>
        <w:t>Согласен.</w:t>
      </w:r>
    </w:p>
    <w:p>
      <w:pPr>
        <w:pStyle w:val="Normal"/>
        <w:rPr>
          <w:i/>
          <w:i/>
        </w:rPr>
      </w:pPr>
      <w:r>
        <w:rPr>
          <w:b/>
        </w:rPr>
        <w:t>Н.И. Соломатин:</w:t>
      </w:r>
      <w:r>
        <w:rPr/>
        <w:t xml:space="preserve"> А когда туда намешать всякой  борьбы с коррупцией, чего-нибудь еще и вообще не понятно, что делать</w:t>
      </w:r>
      <w:r>
        <w:rPr>
          <w:i/>
        </w:rPr>
        <w:t xml:space="preserve">. </w:t>
      </w:r>
    </w:p>
    <w:p>
      <w:pPr>
        <w:pStyle w:val="Normal"/>
        <w:rPr>
          <w:i/>
          <w:i/>
        </w:rPr>
      </w:pPr>
      <w:r>
        <w:rPr>
          <w:i/>
        </w:rPr>
        <w:t xml:space="preserve">  </w:t>
      </w:r>
    </w:p>
    <w:p>
      <w:pPr>
        <w:pStyle w:val="Normal"/>
        <w:rPr/>
      </w:pPr>
      <w:r>
        <w:rPr>
          <w:b/>
        </w:rPr>
        <w:t xml:space="preserve">Ю.Е. Хохлов: </w:t>
      </w:r>
      <w:r>
        <w:rPr/>
        <w:t>Коллеги! Я вас понимаю очень хорошо. Я еще раз повторяю, с этой точки зрения, как раз декомпозиция, как раз и очень полезна.  Вот мы точно так же там проводили обсуждения. Вот есть конкретный совершенно показатель. Доступ к электронным каталогам библиотек Российской Федерации. Это конкретный совершенно показатель. Правда? Нужно чтобы, знали, хотя бы, какой у нас есть книжный фонд, чтобы я мог прийти и взять эту книжку, если есть электронная библиотека, в которой я могу ее скачать, заплатив даже, но я должен получить эту информацию, что эта информация у меня есть, она доступна. Уровень соответствующей электронизации каталогов, я не говорю о фондах, библиотек Российской Федерации гораздо ниже, чем в Европе. Гораздо ниже. Нужно этим заниматься? Нужно. Хорошо известно, сколько стоит оцифровать, условно говоря, одну библиотечную карточку и сделать ее доступной в каталоге. Легко считается, сколько нужно средств на то, чтобы этот электронный каталог для, скажем, областной библиотеки был доступен в сети. Звонок несколько лет назад,  когда только этот показатель обсуждался, из Самарской области, замминистра, который отвечает за библиотеки, говорит: «Слушайте, вы там показатель придумали какой-то. Мы посчитали и выяснилось, что бюджет, который мы должны потратить на то, чтобы электронный каталог самарской области был доступен  и к две тысячи пятнадцатому году все могли это посмотреть, он превышает бюджет, который у меня, отпущен на это, в десять раз. И что мне с этим делать?» Ответ на этот вопрос очень простой. Либо мы принимаем политические решения о том, что мы достигаем этого показателя и выделяем дополнительные ресурсы на эти считанные,  абсолютно конкретные деньги, либо мы говорим, нет, мы этот показатель не поднимаем и тогда, извините, мы, вот по этому месту как были, тогда в пятидесятых местах так на нем и останемся. Поэтому, для чего делается вот эта позиция, для того чтобы принимать абсолютно конкретные меры.</w:t>
      </w:r>
    </w:p>
    <w:p>
      <w:pPr>
        <w:pStyle w:val="Normal"/>
        <w:rPr/>
      </w:pPr>
      <w:r>
        <w:rPr/>
      </w:r>
    </w:p>
    <w:p>
      <w:pPr>
        <w:pStyle w:val="Normal"/>
        <w:rPr/>
      </w:pPr>
      <w:r>
        <w:rPr>
          <w:b/>
        </w:rPr>
        <w:t>Н.И. Соломатин:</w:t>
      </w:r>
      <w:r>
        <w:rPr/>
        <w:t xml:space="preserve"> Есть еще третий путь…</w:t>
      </w:r>
    </w:p>
    <w:p>
      <w:pPr>
        <w:pStyle w:val="Normal"/>
        <w:rPr/>
      </w:pPr>
      <w:r>
        <w:rPr/>
      </w:r>
    </w:p>
    <w:p>
      <w:pPr>
        <w:pStyle w:val="Normal"/>
        <w:rPr/>
      </w:pPr>
      <w:r>
        <w:rPr/>
      </w:r>
    </w:p>
    <w:p>
      <w:pPr>
        <w:pStyle w:val="Normal"/>
        <w:rPr/>
      </w:pPr>
      <w:r>
        <w:rPr/>
        <w:t>А третий путь – нужно посмотреть  технологии оцифровки и найти способ делать это и дешевле, и быстрей.</w:t>
      </w:r>
    </w:p>
    <w:p>
      <w:pPr>
        <w:pStyle w:val="Normal"/>
        <w:rPr/>
      </w:pPr>
      <w:r>
        <w:rPr/>
      </w:r>
    </w:p>
    <w:p>
      <w:pPr>
        <w:pStyle w:val="Normal"/>
        <w:rPr/>
      </w:pPr>
      <w:r>
        <w:rPr>
          <w:b/>
        </w:rPr>
        <w:t xml:space="preserve">Реплика: </w:t>
      </w:r>
      <w:r>
        <w:rPr/>
        <w:t>Можно даже адрес назвать, где…</w:t>
      </w:r>
    </w:p>
    <w:p>
      <w:pPr>
        <w:pStyle w:val="Normal"/>
        <w:rPr/>
      </w:pPr>
      <w:r>
        <w:rPr/>
      </w:r>
    </w:p>
    <w:p>
      <w:pPr>
        <w:pStyle w:val="Normal"/>
        <w:rPr/>
      </w:pPr>
      <w:r>
        <w:rPr>
          <w:b/>
        </w:rPr>
        <w:t xml:space="preserve">Ю.Е. Хохлов: </w:t>
      </w:r>
      <w:r>
        <w:rPr/>
        <w:t>Вы думаете, что эти технологии сейчас не используются?</w:t>
      </w:r>
    </w:p>
    <w:p>
      <w:pPr>
        <w:pStyle w:val="Normal"/>
        <w:rPr/>
      </w:pPr>
      <w:r>
        <w:rPr/>
      </w:r>
    </w:p>
    <w:p>
      <w:pPr>
        <w:pStyle w:val="Normal"/>
        <w:rPr/>
      </w:pPr>
      <w:r>
        <w:rPr>
          <w:b/>
        </w:rPr>
        <w:t xml:space="preserve">Н.И. Соломатин: </w:t>
      </w:r>
      <w:r>
        <w:rPr/>
        <w:t>Нет, я не думаю. А просто когда появляется  проблема – ее решают.</w:t>
      </w:r>
    </w:p>
    <w:p>
      <w:pPr>
        <w:pStyle w:val="Normal"/>
        <w:rPr/>
      </w:pPr>
      <w:r>
        <w:rPr/>
      </w:r>
    </w:p>
    <w:p>
      <w:pPr>
        <w:pStyle w:val="Normal"/>
        <w:rPr/>
      </w:pPr>
      <w:r>
        <w:rPr>
          <w:b/>
        </w:rPr>
        <w:t xml:space="preserve">Ю.Е. Хохлов: </w:t>
      </w:r>
      <w:r>
        <w:rPr/>
        <w:t>Да. Если хотят решить, согласитесь.</w:t>
      </w:r>
    </w:p>
    <w:p>
      <w:pPr>
        <w:pStyle w:val="Normal"/>
        <w:rPr/>
      </w:pPr>
      <w:r>
        <w:rPr/>
      </w:r>
    </w:p>
    <w:p>
      <w:pPr>
        <w:pStyle w:val="Normal"/>
        <w:rPr/>
      </w:pPr>
      <w:r>
        <w:rPr>
          <w:b/>
        </w:rPr>
        <w:t xml:space="preserve">О.Н. Дунаев: </w:t>
      </w:r>
      <w:r>
        <w:rPr/>
        <w:t xml:space="preserve"> Скажите, пожалуйста….</w:t>
      </w:r>
    </w:p>
    <w:p>
      <w:pPr>
        <w:pStyle w:val="Normal"/>
        <w:rPr/>
      </w:pPr>
      <w:r>
        <w:rPr/>
      </w:r>
    </w:p>
    <w:p>
      <w:pPr>
        <w:pStyle w:val="Normal"/>
        <w:rPr/>
      </w:pPr>
      <w:r>
        <w:rPr>
          <w:b/>
        </w:rPr>
        <w:t xml:space="preserve">Ю.Е. Хохлов: </w:t>
      </w:r>
      <w:r>
        <w:rPr/>
        <w:t>Представляйтесь, пожалуйста, для записи.</w:t>
      </w:r>
    </w:p>
    <w:p>
      <w:pPr>
        <w:pStyle w:val="Normal"/>
        <w:rPr/>
      </w:pPr>
      <w:r>
        <w:rPr/>
      </w:r>
    </w:p>
    <w:p>
      <w:pPr>
        <w:pStyle w:val="Normal"/>
        <w:rPr/>
      </w:pPr>
      <w:r>
        <w:rPr>
          <w:b/>
        </w:rPr>
        <w:t xml:space="preserve">О.Н. Дунаев: </w:t>
      </w:r>
      <w:r>
        <w:rPr/>
        <w:t>Дунаев Олег,</w:t>
      </w:r>
      <w:r>
        <w:rPr>
          <w:b/>
        </w:rPr>
        <w:t xml:space="preserve"> </w:t>
      </w:r>
      <w:r>
        <w:rPr/>
        <w:t>эксперт девятнадцатой группы</w:t>
      </w:r>
      <w:r>
        <w:rPr>
          <w:b/>
        </w:rPr>
        <w:t>:</w:t>
      </w:r>
      <w:r>
        <w:rPr/>
        <w:t xml:space="preserve"> У меня вопрос следующий. Вы говорили о месте России.  Вы не могли бы рассказать, есть ли у вас в институте расчет по данным индексам международным по федеральным округам, по регионам? Не могли бы вы привести пример, какие федеральные округа и в частности, кроме Москвы, конечно, и регионы являются хотя бы ведущими и как это развивается? Есть ли у нас показатели в этом плане по нашим исследовательским университетам, кроме Высшей Школы Экономики, опять же? Я думаю, что в Высшей Школе Экономики довольно высокие  показатели. И, последнее в этом плане тоже. Есть ли у вас такие показатели по компаниям и ведете ли вы такой учет вот из четырехсот компаний по оценкам экспертов, топ-компаний,   и которые  тоже не только имеют в Москве, но развитие бизнес сети. Вот в этом плане. Потому что, насколько я посмотрел,  этого нет ни у кого в выступлениях. Это ваше первое выступление и оно должно быть связано с регионами, а тема нашей группы это решение проблемы территориальной разобщенности. Спасибо.</w:t>
      </w:r>
    </w:p>
    <w:p>
      <w:pPr>
        <w:pStyle w:val="Normal"/>
        <w:rPr/>
      </w:pPr>
      <w:r>
        <w:rPr/>
      </w:r>
    </w:p>
    <w:p>
      <w:pPr>
        <w:pStyle w:val="Normal"/>
        <w:rPr/>
      </w:pPr>
      <w:r>
        <w:rPr>
          <w:b/>
        </w:rPr>
        <w:t xml:space="preserve">Ю.Е. Хохлов: </w:t>
      </w:r>
      <w:r>
        <w:rPr/>
        <w:t xml:space="preserve">Спасибо большое за вопрос. Вернее там, целый комплекс вопросов. Я на часть из них сразу отвечу, что начиная с 2004 года мы в нашем институте ведем свой собственный индекс развития информационного общества в субъектах федераций. Все результаты регулярно публикуем, и на тверском форуме будем анонсировать очередной сборник по предыдущему году, вот, где большая часть этих показателей, естественно, учитывается и по ним ответы есть.  По части  тех вопросов, которые вы задали, в данном случае рейтинг по регионам, рейтинг по округам федеральным это все как раз есть, и мы отдельно можем все эти вопросы точно так же измерять и говорить. И говорить о том, что у нас традиционный разрыв между севером и югом существует. До выделения Северо-Кавказского федерального округа у нас Южный федеральный округ был самый последний с точки зрения развития информационного общества, все субъекты которого туда входили, а Северо-Западный был самый лучший. Вот, и так далее. Что касается более конкретных вещей, а именно вопрос, касающихся исследовательских университетов – нет, мы такие рейтинги не вели по использованию ИКТ этими университетами, мы такие рейтинги не вели, у нас таких данных нет. И второе это по поводу использования ИКТ конкретными организациями, конкретными бизнесами. Нет, мы тоже такие вещи не делали, хотя часть этих показателей, наверное, можно сделать. </w:t>
      </w:r>
    </w:p>
    <w:p>
      <w:pPr>
        <w:pStyle w:val="Normal"/>
        <w:rPr/>
      </w:pPr>
      <w:r>
        <w:rPr/>
      </w:r>
    </w:p>
    <w:p>
      <w:pPr>
        <w:pStyle w:val="Normal"/>
        <w:rPr/>
      </w:pPr>
      <w:r>
        <w:rPr>
          <w:b/>
        </w:rPr>
        <w:t xml:space="preserve">О.Н. Дунаев: </w:t>
      </w:r>
      <w:r>
        <w:rPr/>
        <w:t>Скажите, пожалуйста, ваша личная позиция. Вот в регионах непосредственно, что он должен с точки зрения государства, администрации развивать информационное общество и почему это не делается, хотя Президент везде все сказал, все документы вроде бы основные приняты?</w:t>
      </w:r>
    </w:p>
    <w:p>
      <w:pPr>
        <w:pStyle w:val="Normal"/>
        <w:rPr>
          <w:b/>
          <w:b/>
        </w:rPr>
      </w:pPr>
      <w:r>
        <w:rPr>
          <w:b/>
        </w:rPr>
      </w:r>
    </w:p>
    <w:p>
      <w:pPr>
        <w:pStyle w:val="Normal"/>
        <w:rPr/>
      </w:pPr>
      <w:r>
        <w:rPr>
          <w:b/>
        </w:rPr>
        <w:t>Ю.Е. Хохлов:</w:t>
      </w:r>
      <w:r>
        <w:rPr/>
        <w:t xml:space="preserve"> Понятно. Ну, что касается того, кто должен за это дело отвечать, есть соответствующее поручение президента уже почти двухлетней давности, да? Трехлетней давности.  О том, что в каждом регионе должен быть вице-губернатор, который должен отвечать за развитие и использование информационно-коммуникационных технологий. Более того, даже все регионы благополучно отрапортовали, что они таких вице-губернаторов назначили. Но только у этого вице-губернатора еще сто пятьдесят других,  как говорится, поручений.  На самом деле ответ на этот вопрос немножко другой. Важно,  что этому использованию информационно-коммуникационных технологий придает серьезное значение  первый руководитель. Если этого нет, как бы вы ни старались, каких бы вы замечательных вице-губернаторов не назначали, все упирается именно в то, что первый руководитель этому не придает  существенного значения. Если для него это маргинальный  вид деятельности, это ребята, которые там бегают, как говорится, клавиатуру протирают, все. Ничего не будет. Как бы вы ни старались,  какие бы вы даже деньги в это вкладывали. Поэтому эффект электронного лидера, наличие этого электронного лидера в том или ином виде деятельности, для нас это один из ключевых факторов, это не только наше наблюдение, это наблюдение в общем-то всех. Почему это не делается? Потому что нет таких электронных лидеров. Люди, лица, принимающие решения далеко не все понимают, какие преимущества несут за собой использование информационно-коммуникационных технологий. Очень многие просто этого не понимают до конца, они этим не владеют, они этого боятся, у них нет времени, а причин много. Но причины больше носят вот такой вот психологический характер. Да, пожалуйста.</w:t>
      </w:r>
    </w:p>
    <w:p>
      <w:pPr>
        <w:pStyle w:val="Normal"/>
        <w:rPr/>
      </w:pPr>
      <w:r>
        <w:rPr/>
      </w:r>
    </w:p>
    <w:p>
      <w:pPr>
        <w:pStyle w:val="Normal"/>
        <w:rPr/>
      </w:pPr>
      <w:r>
        <w:rPr>
          <w:b/>
        </w:rPr>
        <w:t>В.М. Лазарев:</w:t>
      </w:r>
      <w:r>
        <w:rPr/>
        <w:t xml:space="preserve"> Юрий Евгеньевич, скажите, пожалуйста.  Вот назовите основные элементы системы мониторинга показателей в России, и чем регламентируется деятельность этой  системы?</w:t>
      </w:r>
    </w:p>
    <w:p>
      <w:pPr>
        <w:pStyle w:val="Normal"/>
        <w:rPr/>
      </w:pPr>
      <w:r>
        <w:rPr/>
      </w:r>
    </w:p>
    <w:p>
      <w:pPr>
        <w:pStyle w:val="Normal"/>
        <w:rPr/>
      </w:pPr>
      <w:r>
        <w:rPr>
          <w:b/>
        </w:rPr>
        <w:t xml:space="preserve">Ю.Е. Хохлов: </w:t>
      </w:r>
      <w:r>
        <w:rPr/>
        <w:t>Все-таки давайте уточним вопрос, чтобы я правильно его понял.</w:t>
      </w:r>
    </w:p>
    <w:p>
      <w:pPr>
        <w:pStyle w:val="Normal"/>
        <w:rPr/>
      </w:pPr>
      <w:r>
        <w:rPr/>
      </w:r>
    </w:p>
    <w:p>
      <w:pPr>
        <w:pStyle w:val="Normal"/>
        <w:rPr/>
      </w:pPr>
      <w:r>
        <w:rPr/>
      </w:r>
    </w:p>
    <w:p>
      <w:pPr>
        <w:pStyle w:val="Normal"/>
        <w:rPr/>
      </w:pPr>
      <w:r>
        <w:rPr>
          <w:b/>
        </w:rPr>
        <w:t>В.М. Лазарев:</w:t>
      </w:r>
      <w:r>
        <w:rPr/>
        <w:t xml:space="preserve"> Организационно, кто занимается в России мониторингом названных показателей и чем это регламентируется?</w:t>
      </w:r>
    </w:p>
    <w:p>
      <w:pPr>
        <w:pStyle w:val="Normal"/>
        <w:rPr/>
      </w:pPr>
      <w:r>
        <w:rPr/>
      </w:r>
    </w:p>
    <w:p>
      <w:pPr>
        <w:pStyle w:val="Normal"/>
        <w:rPr/>
      </w:pPr>
      <w:r>
        <w:rPr>
          <w:b/>
        </w:rPr>
        <w:t xml:space="preserve">Ю.Е. Хохлов: </w:t>
      </w:r>
      <w:r>
        <w:rPr/>
        <w:t xml:space="preserve">Что касается мониторинга. Я не хочу отнимать хлеб у коллег из Росстата, они и скажут, потому что есть большой блок, который им просто вменен в обязанности Часть мониторинга, у коллег из Минкомсвязи, которому поручено развивать информационное общество, поэтому они за эти вещи соответствующим образом отвечают.  Еще нужно вспомнить Минэкономики, потому что там есть свой ряд показателей, относящихся к экономическому развитию. Это три ключевые министерства и ведомства, которые отвечают в совокупности за эти показатели. Каковы сами показатели, какова их структура, это отдельный разговор. </w:t>
      </w:r>
    </w:p>
    <w:p>
      <w:pPr>
        <w:pStyle w:val="Normal"/>
        <w:rPr/>
      </w:pPr>
      <w:r>
        <w:rPr/>
      </w:r>
    </w:p>
    <w:p>
      <w:pPr>
        <w:pStyle w:val="Normal"/>
        <w:rPr/>
      </w:pPr>
      <w:r>
        <w:rPr>
          <w:b/>
        </w:rPr>
        <w:t>И.Ю. Серов:</w:t>
      </w:r>
      <w:r>
        <w:rPr/>
        <w:t xml:space="preserve"> Видимо, мы одинаково мыслим с предыдущим человеком, задававшим вопрос. Он касается той системы сбора информации, которая необходима в связи с тем, что мы принимаем для себя эту систему показателей. Она должна выстраиваться не на уровне одной росстатовской организации, но на уровне всех высших руководителей. Вопрос касался того, что в ваших докладах обычно говорится о том, что нет системы, а выводов нет. Это нарочно или случайно?</w:t>
      </w:r>
    </w:p>
    <w:p>
      <w:pPr>
        <w:pStyle w:val="Normal"/>
        <w:rPr/>
      </w:pPr>
      <w:r>
        <w:rPr/>
      </w:r>
    </w:p>
    <w:p>
      <w:pPr>
        <w:pStyle w:val="Normal"/>
        <w:rPr/>
      </w:pPr>
      <w:r>
        <w:rPr>
          <w:b/>
        </w:rPr>
        <w:t xml:space="preserve">Ю.Е. Хохлов: </w:t>
      </w:r>
      <w:r>
        <w:rPr/>
        <w:t xml:space="preserve">Понимаете, в чем дело, я делаю этот доклад как представитель негосударственной, некоммерческой организации. Я не могу говорить о том, что должно быть сделано нашим государством. Я могу только ему рекомендовать соответствующим образом эту проблему решить. </w:t>
      </w:r>
    </w:p>
    <w:p>
      <w:pPr>
        <w:pStyle w:val="Normal"/>
        <w:rPr/>
      </w:pPr>
      <w:r>
        <w:rPr/>
      </w:r>
    </w:p>
    <w:p>
      <w:pPr>
        <w:pStyle w:val="Normal"/>
        <w:rPr/>
      </w:pPr>
      <w:r>
        <w:rPr>
          <w:b/>
        </w:rPr>
        <w:t>И.Ю. Серов:</w:t>
      </w:r>
      <w:r>
        <w:rPr/>
        <w:t xml:space="preserve"> Но руководители основываются на вашем докладе, когда они потом что-то принимают?</w:t>
      </w:r>
    </w:p>
    <w:p>
      <w:pPr>
        <w:pStyle w:val="Normal"/>
        <w:rPr/>
      </w:pPr>
      <w:r>
        <w:rPr/>
      </w:r>
    </w:p>
    <w:p>
      <w:pPr>
        <w:pStyle w:val="Normal"/>
        <w:rPr/>
      </w:pPr>
      <w:r>
        <w:rPr>
          <w:b/>
        </w:rPr>
        <w:t xml:space="preserve">Ю.Е. Хохлов: </w:t>
      </w:r>
      <w:r>
        <w:rPr/>
        <w:t>Наверно, основываются. А, может быть, и нет.</w:t>
      </w:r>
    </w:p>
    <w:p>
      <w:pPr>
        <w:pStyle w:val="Normal"/>
        <w:rPr/>
      </w:pPr>
      <w:r>
        <w:rPr/>
      </w:r>
    </w:p>
    <w:p>
      <w:pPr>
        <w:pStyle w:val="Normal"/>
        <w:rPr/>
      </w:pPr>
      <w:r>
        <w:rPr>
          <w:b/>
        </w:rPr>
        <w:t xml:space="preserve">И.Ю. Серов: </w:t>
      </w:r>
      <w:r>
        <w:rPr/>
        <w:t>Вы надеетесь?</w:t>
      </w:r>
    </w:p>
    <w:p>
      <w:pPr>
        <w:pStyle w:val="Normal"/>
        <w:rPr/>
      </w:pPr>
      <w:r>
        <w:rPr/>
      </w:r>
    </w:p>
    <w:p>
      <w:pPr>
        <w:pStyle w:val="Normal"/>
        <w:rPr/>
      </w:pPr>
      <w:r>
        <w:rPr>
          <w:b/>
        </w:rPr>
        <w:t xml:space="preserve">Ю.Е. Хохлов: </w:t>
      </w:r>
      <w:r>
        <w:rPr/>
        <w:t xml:space="preserve">Мы на это надеемся, да. Прошу прощения, я заканчиваю обсуждение этой первой части. Если нужно, мы потом тоже будем с Сергеем Борисовичем участвовать в соответствующей дискуссии. И сейчас позвольте мне предоставить слово для выступления Фаришу Роберту, вице-президенту, региональному директору </w:t>
      </w:r>
      <w:r>
        <w:rPr>
          <w:lang w:val="en-US"/>
        </w:rPr>
        <w:t>IDC</w:t>
      </w:r>
      <w:r>
        <w:rPr/>
        <w:t xml:space="preserve"> в России и странах СНГ, который сделает сообщение о месте России в мире по потреблению продукции и услуг в области информационно-коммуникационных технологий.</w:t>
      </w:r>
    </w:p>
    <w:p>
      <w:pPr>
        <w:pStyle w:val="Normal"/>
        <w:rPr/>
      </w:pPr>
      <w:r>
        <w:rPr/>
        <w:t xml:space="preserve">Пожалуйста. </w:t>
      </w:r>
    </w:p>
    <w:p>
      <w:pPr>
        <w:pStyle w:val="Normal"/>
        <w:rPr/>
      </w:pPr>
      <w:r>
        <w:rPr/>
      </w:r>
    </w:p>
    <w:p>
      <w:pPr>
        <w:pStyle w:val="Normal"/>
        <w:rPr/>
      </w:pPr>
      <w:r>
        <w:rPr>
          <w:b/>
        </w:rPr>
        <w:t xml:space="preserve">Р.Фариш: </w:t>
      </w:r>
      <w:r>
        <w:rPr/>
        <w:t xml:space="preserve">Спасибо. Добрый день, дамы и господа, коллеги! Меня зовут Роберт Фариш, я являюсь главой представительства компании </w:t>
      </w:r>
      <w:r>
        <w:rPr>
          <w:lang w:val="en-US"/>
        </w:rPr>
        <w:t>IDC</w:t>
      </w:r>
      <w:r>
        <w:rPr/>
        <w:t xml:space="preserve"> в Москве. Это международная компания, мы представлены более чем в 100 странах. Наша работа – это исследование рынка </w:t>
      </w:r>
      <w:r>
        <w:rPr>
          <w:lang w:val="en-US"/>
        </w:rPr>
        <w:t>IT</w:t>
      </w:r>
      <w:r>
        <w:rPr/>
        <w:t xml:space="preserve"> и телекоммуникаций, мы специализируемся именно в этой области. Большинство нашей работы – это измерение размеров этих рынков. </w:t>
      </w:r>
    </w:p>
    <w:p>
      <w:pPr>
        <w:pStyle w:val="Normal"/>
        <w:rPr/>
      </w:pPr>
      <w:r>
        <w:rPr/>
      </w:r>
    </w:p>
    <w:p>
      <w:pPr>
        <w:pStyle w:val="Normal"/>
        <w:rPr/>
      </w:pPr>
      <w:r>
        <w:rPr/>
        <w:t xml:space="preserve">Я буду пытаться четко следить за темой презентации. Большинство сравнений я взял в среднем, я взял Северную Америку и Европу как пример очень зрелого </w:t>
      </w:r>
      <w:r>
        <w:rPr>
          <w:lang w:val="en-US"/>
        </w:rPr>
        <w:t>IT</w:t>
      </w:r>
      <w:r>
        <w:rPr/>
        <w:t xml:space="preserve">-рынка, а также Бразилию, Индию и Китай, которые обычно входят в группу с Россией – в группу БРИК. </w:t>
      </w:r>
    </w:p>
    <w:p>
      <w:pPr>
        <w:pStyle w:val="Normal"/>
        <w:rPr/>
      </w:pPr>
      <w:r>
        <w:rPr/>
      </w:r>
    </w:p>
    <w:p>
      <w:pPr>
        <w:pStyle w:val="Normal"/>
        <w:rPr/>
      </w:pPr>
      <w:r>
        <w:rPr/>
        <w:t xml:space="preserve">Данные IDC включают оборудование </w:t>
      </w:r>
      <w:r>
        <w:rPr>
          <w:lang w:val="en-US"/>
        </w:rPr>
        <w:t>IT</w:t>
      </w:r>
      <w:r>
        <w:rPr/>
        <w:t xml:space="preserve"> и телекоммуникационное, программное обеспечение и </w:t>
      </w:r>
      <w:r>
        <w:rPr>
          <w:lang w:val="en-US"/>
        </w:rPr>
        <w:t>IT</w:t>
      </w:r>
      <w:r>
        <w:rPr/>
        <w:t xml:space="preserve">-услуги. Есть вещи, которые не входят в наши цифры. Но чтобы это всё обсудить, мне нужно будет, наверно, полдня. Есть еще некоторые слайды, это телекоммуникационные услуги – это голос и передача данных. Обычно этот рынок больше, чем рынок </w:t>
      </w:r>
      <w:r>
        <w:rPr>
          <w:lang w:val="en-US"/>
        </w:rPr>
        <w:t>IT</w:t>
      </w:r>
      <w:r>
        <w:rPr/>
        <w:t xml:space="preserve"> и иногда больше, чем в 2 раза. </w:t>
      </w:r>
    </w:p>
    <w:p>
      <w:pPr>
        <w:pStyle w:val="Normal"/>
        <w:rPr/>
      </w:pPr>
      <w:r>
        <w:rPr/>
      </w:r>
    </w:p>
    <w:p>
      <w:pPr>
        <w:pStyle w:val="Normal"/>
        <w:rPr/>
      </w:pPr>
      <w:r>
        <w:rPr/>
        <w:t xml:space="preserve">Данные, которые я буду показывать, конечно, это не рейтинг – это некоторые исходные данные, которые можно использовать внутри этих рейтинговых продуктов. Мы уже перестали это делать, но раньше у </w:t>
      </w:r>
      <w:r>
        <w:rPr>
          <w:lang w:val="en-US"/>
        </w:rPr>
        <w:t>IDC</w:t>
      </w:r>
      <w:r>
        <w:rPr/>
        <w:t xml:space="preserve"> тоже был такой рейтинг, который называется </w:t>
      </w:r>
      <w:r>
        <w:rPr>
          <w:lang w:val="en-US"/>
        </w:rPr>
        <w:t>information</w:t>
      </w:r>
      <w:r>
        <w:rPr/>
        <w:t>’</w:t>
      </w:r>
      <w:r>
        <w:rPr>
          <w:lang w:val="en-US"/>
        </w:rPr>
        <w:t>s</w:t>
      </w:r>
      <w:r>
        <w:rPr/>
        <w:t xml:space="preserve"> </w:t>
      </w:r>
      <w:r>
        <w:rPr>
          <w:lang w:val="en-US"/>
        </w:rPr>
        <w:t>insiding</w:t>
      </w:r>
      <w:r>
        <w:rPr/>
        <w:t xml:space="preserve"> </w:t>
      </w:r>
      <w:r>
        <w:rPr>
          <w:lang w:val="en-US"/>
        </w:rPr>
        <w:t>index</w:t>
      </w:r>
      <w:r>
        <w:rPr/>
        <w:t xml:space="preserve"> . Если бы это был рейтинг, я бы мог уже идти домой. </w:t>
      </w:r>
    </w:p>
    <w:p>
      <w:pPr>
        <w:pStyle w:val="Normal"/>
        <w:rPr/>
      </w:pPr>
      <w:r>
        <w:rPr/>
      </w:r>
    </w:p>
    <w:p>
      <w:pPr>
        <w:pStyle w:val="Normal"/>
        <w:rPr/>
      </w:pPr>
      <w:r>
        <w:rPr/>
        <w:t xml:space="preserve">По совокупному объему </w:t>
      </w:r>
      <w:r>
        <w:rPr>
          <w:lang w:val="en-US"/>
        </w:rPr>
        <w:t>IT</w:t>
      </w:r>
      <w:r>
        <w:rPr/>
        <w:t xml:space="preserve"> и телекоммуникационные рынки во всем мире Россия заняла 13-ое место. Перед Россией есть несколько более зрелых и, конечно, несколько рынков, где население достаточно большое. Если мы смотрим на такую же огромную базу </w:t>
      </w:r>
      <w:r>
        <w:rPr>
          <w:lang w:val="en-US"/>
        </w:rPr>
        <w:t>IDC</w:t>
      </w:r>
      <w:r>
        <w:rPr/>
        <w:t xml:space="preserve"> по темпам роста и используем 2010 год как наш базовый год, тогда Россия занимает 8-ое место в мире по темпу роста рынка ИКТ. И если мы исключаем кризис, последние 10 лет действительно темп рост в России был в первой десятке в мире. Если мы смотрим на расходы </w:t>
      </w:r>
      <w:r>
        <w:rPr>
          <w:lang w:val="en-US"/>
        </w:rPr>
        <w:t>IT</w:t>
      </w:r>
      <w:r>
        <w:rPr/>
        <w:t xml:space="preserve"> внутри ВВП, тогда это достаточно хороший показатель. Приоритетность </w:t>
      </w:r>
      <w:r>
        <w:rPr>
          <w:lang w:val="en-US"/>
        </w:rPr>
        <w:t>IT</w:t>
      </w:r>
      <w:r>
        <w:rPr/>
        <w:t xml:space="preserve"> для страны и насколько важен </w:t>
      </w:r>
      <w:r>
        <w:rPr>
          <w:lang w:val="en-US"/>
        </w:rPr>
        <w:t>IT</w:t>
      </w:r>
      <w:r>
        <w:rPr/>
        <w:t xml:space="preserve"> для страны, насколько он базируется на информационных технологиях. Мы можем исключить население, которое имеет очень большое влияние на общий объем рынка, если они не используют расход ИКТ на душу населения. Если на этом слайде мы можем видеть, что в этом измерении тенденции в России очень положительные в последние четыре года. Тоже можно суммировать, что в принципе, если смотрим на богатства и размеры России, есть возможности больше инвестировать. Здесь показаны эти телекоммуникационные услуги. Это опять услуги – голос и передача данных. Интересно, что у России уже больше, чем в среднем по миру и тенденция тоже достаточно положительная. </w:t>
      </w:r>
    </w:p>
    <w:p>
      <w:pPr>
        <w:pStyle w:val="Normal"/>
        <w:rPr/>
      </w:pPr>
      <w:r>
        <w:rPr/>
      </w:r>
    </w:p>
    <w:p>
      <w:pPr>
        <w:pStyle w:val="Normal"/>
        <w:rPr/>
      </w:pPr>
      <w:r>
        <w:rPr/>
        <w:t xml:space="preserve">Один из важнейших индикаторов в эти индексы – это степень проникновения услуг широкополосный доступ в интернет. Потому что без этого доступа государство и бизнес не может предоставить услуги населению в целом. Я не мог собрать достаточно исторических данных, но тенденция в России, последние 3-4 года, тоже достаточно положительна, довольно быстро растет у нас. </w:t>
      </w:r>
    </w:p>
    <w:p>
      <w:pPr>
        <w:pStyle w:val="Normal"/>
        <w:rPr/>
      </w:pPr>
      <w:r>
        <w:rPr/>
      </w:r>
    </w:p>
    <w:p>
      <w:pPr>
        <w:pStyle w:val="Normal"/>
        <w:rPr/>
      </w:pPr>
      <w:r>
        <w:rPr/>
        <w:t xml:space="preserve">Внутри рынка </w:t>
      </w:r>
      <w:r>
        <w:rPr>
          <w:lang w:val="en-US"/>
        </w:rPr>
        <w:t>IT</w:t>
      </w:r>
      <w:r>
        <w:rPr/>
        <w:t xml:space="preserve"> есть рынок оборудования. Если мы смотрим на рынок оборудования, то в абсолютном порядке Россия заняла 9-ое место в мире. Выше, чем в среднем по миру, и даже выше, чем Индия, которая имеет население в 9 раз больше. </w:t>
      </w:r>
    </w:p>
    <w:p>
      <w:pPr>
        <w:pStyle w:val="Normal"/>
        <w:rPr/>
      </w:pPr>
      <w:r>
        <w:rPr/>
      </w:r>
    </w:p>
    <w:p>
      <w:pPr>
        <w:pStyle w:val="Normal"/>
        <w:rPr/>
      </w:pPr>
      <w:r>
        <w:rPr/>
        <w:t xml:space="preserve">Если мы идем на рынок программного обеспечения, то позиция России на 16 месте в мире. Для меня этот слайд самый интересный – это </w:t>
      </w:r>
      <w:r>
        <w:rPr>
          <w:lang w:val="en-US"/>
        </w:rPr>
        <w:t>IT</w:t>
      </w:r>
      <w:r>
        <w:rPr/>
        <w:t xml:space="preserve">-услуги. Без </w:t>
      </w:r>
      <w:r>
        <w:rPr>
          <w:lang w:val="en-US"/>
        </w:rPr>
        <w:t>IT</w:t>
      </w:r>
      <w:r>
        <w:rPr/>
        <w:t xml:space="preserve">-услуги невозможно построить серьезное </w:t>
      </w:r>
      <w:r>
        <w:rPr>
          <w:lang w:val="en-US"/>
        </w:rPr>
        <w:t>IT</w:t>
      </w:r>
      <w:r>
        <w:rPr/>
        <w:t xml:space="preserve">-решение. В принципе можно построить серьезное </w:t>
      </w:r>
      <w:r>
        <w:rPr>
          <w:lang w:val="en-US"/>
        </w:rPr>
        <w:t>IT</w:t>
      </w:r>
      <w:r>
        <w:rPr/>
        <w:t xml:space="preserve">-решение, если у компании есть достаточно ресурсов внутри, но таких организаций в России очень мало. Поэтому </w:t>
      </w:r>
      <w:r>
        <w:rPr>
          <w:lang w:val="en-US"/>
        </w:rPr>
        <w:t>IT</w:t>
      </w:r>
      <w:r>
        <w:rPr/>
        <w:t xml:space="preserve">-услуги для меня – это очень грубая оценка… Расходы на </w:t>
      </w:r>
      <w:r>
        <w:rPr>
          <w:lang w:val="en-US"/>
        </w:rPr>
        <w:t>IT</w:t>
      </w:r>
      <w:r>
        <w:rPr/>
        <w:t xml:space="preserve"> показывают способность страны добиться максимальной выгоды от расходов на оборудование и программное обеспечение. Эффективность, как эффективно мы можем работать в этой области. </w:t>
      </w:r>
    </w:p>
    <w:p>
      <w:pPr>
        <w:pStyle w:val="Normal"/>
        <w:rPr/>
      </w:pPr>
      <w:r>
        <w:rPr/>
      </w:r>
    </w:p>
    <w:p>
      <w:pPr>
        <w:pStyle w:val="Normal"/>
        <w:rPr/>
      </w:pPr>
      <w:r>
        <w:rPr/>
        <w:t xml:space="preserve">И еще один уровень ниже частный рынок услуги – это </w:t>
      </w:r>
      <w:r>
        <w:rPr>
          <w:lang w:val="en-US"/>
        </w:rPr>
        <w:t>IT</w:t>
      </w:r>
      <w:r>
        <w:rPr/>
        <w:t xml:space="preserve">-аутсорсинг. Наверно, вам всем знаком это термин. Аутсорсинг – это когда ваша организация отдает определенные функции в третьи компании. Это может быть поддержка всех персональных компьютеров, которые есть в вашей организации, это может быть целый отдел </w:t>
      </w:r>
      <w:r>
        <w:rPr>
          <w:lang w:val="en-US"/>
        </w:rPr>
        <w:t>IT</w:t>
      </w:r>
      <w:r>
        <w:rPr/>
        <w:t xml:space="preserve"> или целый отдел кадров. Аутсорсинг – это тоже грубый индикатор зрелости рынка </w:t>
      </w:r>
      <w:r>
        <w:rPr>
          <w:lang w:val="en-US"/>
        </w:rPr>
        <w:t>IT</w:t>
      </w:r>
      <w:r>
        <w:rPr/>
        <w:t xml:space="preserve">-услуг в стране. Потому что с помощью аутсорсинга можно использовать сильный человеческий ресурс, очень хороших, квалифицированных людей и распределить их время между разными клиентами. Без аутсорсинга рост рынка </w:t>
      </w:r>
      <w:r>
        <w:rPr>
          <w:lang w:val="en-US"/>
        </w:rPr>
        <w:t>IT</w:t>
      </w:r>
      <w:r>
        <w:rPr/>
        <w:t xml:space="preserve">-услуг и рынка в целом будет гораздо сложнее, потому что количество людей, которые работают в этой области, ограничено. </w:t>
      </w:r>
    </w:p>
    <w:p>
      <w:pPr>
        <w:pStyle w:val="Normal"/>
        <w:rPr/>
      </w:pPr>
      <w:r>
        <w:rPr/>
      </w:r>
    </w:p>
    <w:p>
      <w:pPr>
        <w:pStyle w:val="Normal"/>
        <w:rPr/>
      </w:pPr>
      <w:r>
        <w:rPr/>
        <w:t xml:space="preserve">Выводы. Я бы согласился с Юрием Евгеньевичем, что в принципе в России затраты на оборудование и продукты </w:t>
      </w:r>
      <w:r>
        <w:rPr>
          <w:lang w:val="en-US"/>
        </w:rPr>
        <w:t>IT</w:t>
      </w:r>
      <w:r>
        <w:rPr/>
        <w:t xml:space="preserve"> пока более-менее соответствуют размеру страны и богатству страны. Большинство факторов, которые вмещает позиция России в этом рейтинге, они связываются с государством, с коррупцией и так далее. </w:t>
      </w:r>
    </w:p>
    <w:p>
      <w:pPr>
        <w:pStyle w:val="Normal"/>
        <w:rPr/>
      </w:pPr>
      <w:r>
        <w:rPr/>
      </w:r>
    </w:p>
    <w:p>
      <w:pPr>
        <w:pStyle w:val="Normal"/>
        <w:rPr/>
      </w:pPr>
      <w:r>
        <w:rPr/>
        <w:t xml:space="preserve">И хочу добавить, что ситуация на рынке </w:t>
      </w:r>
      <w:r>
        <w:rPr>
          <w:lang w:val="en-US"/>
        </w:rPr>
        <w:t>IT</w:t>
      </w:r>
      <w:r>
        <w:rPr/>
        <w:t xml:space="preserve">-услуг в России тоже возникают вопросы, как эффективно Россия может использовать больше инвестиций на рынке оборудования. </w:t>
      </w:r>
    </w:p>
    <w:p>
      <w:pPr>
        <w:pStyle w:val="Normal"/>
        <w:rPr/>
      </w:pPr>
      <w:r>
        <w:rPr/>
      </w:r>
    </w:p>
    <w:p>
      <w:pPr>
        <w:pStyle w:val="Normal"/>
        <w:rPr/>
      </w:pPr>
      <w:r>
        <w:rPr/>
        <w:t xml:space="preserve">На последнем слайде я хочу перечислить несколько дополнительных факторов. У меня не было времени собрать данные и больше записать, которые сильно влияют на будущий рост </w:t>
      </w:r>
      <w:r>
        <w:rPr>
          <w:lang w:val="en-US"/>
        </w:rPr>
        <w:t>IT</w:t>
      </w:r>
      <w:r>
        <w:rPr/>
        <w:t xml:space="preserve">-отрасли в России. </w:t>
      </w:r>
    </w:p>
    <w:p>
      <w:pPr>
        <w:pStyle w:val="Normal"/>
        <w:rPr/>
      </w:pPr>
      <w:r>
        <w:rPr/>
      </w:r>
    </w:p>
    <w:p>
      <w:pPr>
        <w:pStyle w:val="Normal"/>
        <w:rPr/>
      </w:pPr>
      <w:r>
        <w:rPr/>
        <w:t xml:space="preserve">Первый – это количество людей, которые отвечают за </w:t>
      </w:r>
      <w:r>
        <w:rPr>
          <w:lang w:val="en-US"/>
        </w:rPr>
        <w:t>IT</w:t>
      </w:r>
      <w:r>
        <w:rPr/>
        <w:t xml:space="preserve">-функции в компании, которые в то же время влияют на стратегию компании в целом. Их в России очень мало по сравнению с другими странами. </w:t>
      </w:r>
    </w:p>
    <w:p>
      <w:pPr>
        <w:pStyle w:val="Normal"/>
        <w:rPr/>
      </w:pPr>
      <w:r>
        <w:rPr/>
      </w:r>
    </w:p>
    <w:p>
      <w:pPr>
        <w:pStyle w:val="Normal"/>
        <w:rPr/>
      </w:pPr>
      <w:r>
        <w:rPr/>
        <w:t xml:space="preserve">Второй фактор – это просто человеческие ресурсы. Текущая модель структуры рынка не позволяет серьезного дальнейшего роста, потому что человеческих ресурсов, скорее всего не хватает. Это значит, что в будущем рынок должен использовать другие модели организации. Например,  вычисления, где мы можем использовать одну и ту же инфраструктуру для многих клиентов. Эта модель тоже требует новой инфраструктуры, которой пока мало в России. </w:t>
      </w:r>
    </w:p>
    <w:p>
      <w:pPr>
        <w:pStyle w:val="Normal"/>
        <w:rPr/>
      </w:pPr>
      <w:r>
        <w:rPr/>
      </w:r>
    </w:p>
    <w:p>
      <w:pPr>
        <w:pStyle w:val="Normal"/>
        <w:rPr/>
      </w:pPr>
      <w:r>
        <w:rPr/>
        <w:t xml:space="preserve">Четвертый пункт. Ведущие игроки на мировом рынке </w:t>
      </w:r>
      <w:r>
        <w:rPr>
          <w:lang w:val="en-US"/>
        </w:rPr>
        <w:t>IT</w:t>
      </w:r>
      <w:r>
        <w:rPr/>
        <w:t xml:space="preserve"> сами играют достаточно большую роль в развитии отрасли в любой стране и уровень их инвестиций, их вкладов достаточно важен. Внутри этих компаний идет постоянная база ресурсов между регионами. Те, кто хочет инвестировать в Россию, должны создать аргументы, которые будут лучше тех, кто хочет инвестировать в Китай или в Бразилию, или в Индию. И пока по моим ощущениям те предложения, которые есть в России хуже, чем у остальных международных конкурентов.  </w:t>
      </w:r>
    </w:p>
    <w:p>
      <w:pPr>
        <w:pStyle w:val="Normal"/>
        <w:rPr/>
      </w:pPr>
      <w:r>
        <w:rPr/>
        <w:t xml:space="preserve">Спасибо. </w:t>
      </w:r>
    </w:p>
    <w:p>
      <w:pPr>
        <w:pStyle w:val="Normal"/>
        <w:rPr/>
      </w:pPr>
      <w:r>
        <w:rPr/>
      </w:r>
    </w:p>
    <w:p>
      <w:pPr>
        <w:pStyle w:val="Normal"/>
        <w:rPr/>
      </w:pPr>
      <w:r>
        <w:rPr>
          <w:b/>
        </w:rPr>
        <w:t>Ю.Е. Хохлов:</w:t>
      </w:r>
      <w:r>
        <w:rPr/>
        <w:t xml:space="preserve"> Спасибо большое, Роберт. Вижу вопросы. У нас 15 минут для вопросов к Роберту. Пожалуйста, ваш вопрос. </w:t>
      </w:r>
    </w:p>
    <w:p>
      <w:pPr>
        <w:pStyle w:val="Normal"/>
        <w:rPr/>
      </w:pPr>
      <w:r>
        <w:rPr/>
      </w:r>
    </w:p>
    <w:p>
      <w:pPr>
        <w:pStyle w:val="Normal"/>
        <w:rPr/>
      </w:pPr>
      <w:r>
        <w:rPr>
          <w:b/>
        </w:rPr>
        <w:t xml:space="preserve">И.Ю. Серов:  </w:t>
      </w:r>
      <w:r>
        <w:rPr/>
        <w:t xml:space="preserve">Роберт, скажите, пожалуйста, как вы собирали информацию о затратах по вашим диаграммам? Затраты государства, частных компаний. Как вы собирали эту информацию. </w:t>
      </w:r>
    </w:p>
    <w:p>
      <w:pPr>
        <w:pStyle w:val="Normal"/>
        <w:rPr/>
      </w:pPr>
      <w:r>
        <w:rPr/>
      </w:r>
    </w:p>
    <w:p>
      <w:pPr>
        <w:pStyle w:val="Normal"/>
        <w:rPr/>
      </w:pPr>
      <w:r>
        <w:rPr>
          <w:b/>
        </w:rPr>
        <w:t xml:space="preserve">Р.Фариш: </w:t>
      </w:r>
      <w:r>
        <w:rPr/>
        <w:t xml:space="preserve">Данные собираются от поставщиков. Мы собираем данные от доставки оборудования любой страны. </w:t>
      </w:r>
    </w:p>
    <w:p>
      <w:pPr>
        <w:pStyle w:val="Normal"/>
        <w:rPr/>
      </w:pPr>
      <w:r>
        <w:rPr/>
      </w:r>
    </w:p>
    <w:p>
      <w:pPr>
        <w:pStyle w:val="Normal"/>
        <w:rPr>
          <w:highlight w:val="yellow"/>
        </w:rPr>
      </w:pPr>
      <w:r>
        <w:rPr>
          <w:highlight w:val="yellow"/>
        </w:rPr>
      </w:r>
    </w:p>
    <w:p>
      <w:pPr>
        <w:pStyle w:val="Normal"/>
        <w:rPr/>
      </w:pPr>
      <w:r>
        <w:rPr>
          <w:b/>
        </w:rPr>
        <w:t xml:space="preserve">Р.Фариш: </w:t>
      </w:r>
      <w:r>
        <w:rPr/>
        <w:t>Нет,  И мы стараемся закрыть все возможные каналы на рынок этого оборудования.</w:t>
      </w:r>
    </w:p>
    <w:p>
      <w:pPr>
        <w:pStyle w:val="Normal"/>
        <w:rPr/>
      </w:pPr>
      <w:r>
        <w:rPr/>
      </w:r>
    </w:p>
    <w:p>
      <w:pPr>
        <w:pStyle w:val="Normal"/>
        <w:rPr/>
      </w:pPr>
      <w:r>
        <w:rPr>
          <w:b/>
        </w:rPr>
        <w:t>Реплика:</w:t>
      </w:r>
      <w:r>
        <w:rPr/>
        <w:t xml:space="preserve"> Включая серые каналы?</w:t>
      </w:r>
    </w:p>
    <w:p>
      <w:pPr>
        <w:pStyle w:val="Normal"/>
        <w:rPr/>
      </w:pPr>
      <w:r>
        <w:rPr/>
      </w:r>
    </w:p>
    <w:p>
      <w:pPr>
        <w:pStyle w:val="Normal"/>
        <w:rPr/>
      </w:pPr>
      <w:r>
        <w:rPr>
          <w:b/>
        </w:rPr>
        <w:t xml:space="preserve">Р.Фариш: </w:t>
      </w:r>
      <w:r>
        <w:rPr/>
        <w:t xml:space="preserve">Мы делаем оценку серого рынка. И для проверки мы сравним данные, которые получим от местных дистрибьюторов или местных представителей компаний. </w:t>
      </w:r>
    </w:p>
    <w:p>
      <w:pPr>
        <w:pStyle w:val="Normal"/>
        <w:rPr/>
      </w:pPr>
      <w:r>
        <w:rPr/>
      </w:r>
    </w:p>
    <w:p>
      <w:pPr>
        <w:pStyle w:val="Normal"/>
        <w:rPr/>
      </w:pPr>
      <w:r>
        <w:rPr>
          <w:b/>
        </w:rPr>
        <w:t xml:space="preserve">Ю.Е. Хохлов: </w:t>
      </w:r>
      <w:r>
        <w:rPr/>
        <w:t xml:space="preserve">Спасибо. </w:t>
      </w:r>
    </w:p>
    <w:p>
      <w:pPr>
        <w:pStyle w:val="Normal"/>
        <w:rPr/>
      </w:pPr>
      <w:r>
        <w:rPr/>
      </w:r>
    </w:p>
    <w:p>
      <w:pPr>
        <w:pStyle w:val="Normal"/>
        <w:rPr/>
      </w:pPr>
      <w:r>
        <w:rPr>
          <w:b/>
        </w:rPr>
        <w:t xml:space="preserve">Б.Г. Медведев: </w:t>
      </w:r>
      <w:r>
        <w:rPr/>
        <w:t xml:space="preserve">Медведев, экспертная группа №19. Скажите, пожалуйста, господин Фариш, у вас прекрасные диаграммы, замечательные оценки… Вопрос такой: существует такой экономический показатель развития, который называется ВВП, скажите, пожалуйста, существуют ли у вас расчетные методики оценки влияния </w:t>
      </w:r>
      <w:r>
        <w:rPr>
          <w:lang w:val="en-US"/>
        </w:rPr>
        <w:t>IT</w:t>
      </w:r>
      <w:r>
        <w:rPr/>
        <w:t xml:space="preserve">-технологий на динамику ВВП? Если есть, то было бы неплохо, хотя бы чуть-чуть рассказать. </w:t>
      </w:r>
    </w:p>
    <w:p>
      <w:pPr>
        <w:pStyle w:val="Normal"/>
        <w:rPr/>
      </w:pPr>
      <w:r>
        <w:rPr/>
      </w:r>
    </w:p>
    <w:p>
      <w:pPr>
        <w:pStyle w:val="Normal"/>
        <w:rPr/>
      </w:pPr>
      <w:r>
        <w:rPr>
          <w:b/>
        </w:rPr>
        <w:t xml:space="preserve">Р.Фариш: </w:t>
      </w:r>
      <w:r>
        <w:rPr/>
        <w:t xml:space="preserve">Если есть, я не в курсе. </w:t>
      </w:r>
    </w:p>
    <w:p>
      <w:pPr>
        <w:pStyle w:val="Normal"/>
        <w:rPr/>
      </w:pPr>
      <w:r>
        <w:rPr/>
      </w:r>
    </w:p>
    <w:p>
      <w:pPr>
        <w:pStyle w:val="Normal"/>
        <w:rPr/>
      </w:pPr>
      <w:r>
        <w:rPr>
          <w:b/>
        </w:rPr>
        <w:t xml:space="preserve">Ю.Е.Хохлов: </w:t>
      </w:r>
      <w:r>
        <w:rPr/>
        <w:t>Спасибо. И еще кто-то хочет задать вопрос?</w:t>
      </w:r>
    </w:p>
    <w:p>
      <w:pPr>
        <w:pStyle w:val="Normal"/>
        <w:rPr/>
      </w:pPr>
      <w:r>
        <w:rPr/>
      </w:r>
    </w:p>
    <w:p>
      <w:pPr>
        <w:pStyle w:val="Normal"/>
        <w:rPr/>
      </w:pPr>
      <w:r>
        <w:rPr>
          <w:b/>
        </w:rPr>
        <w:t>О.Н. Дунаев:</w:t>
      </w:r>
      <w:r>
        <w:rPr/>
        <w:t xml:space="preserve"> Экспертная группа 19. Роберт, не могли бы вы назвать три учебных центра или учебных института, где менеджеры, занимающиеся </w:t>
      </w:r>
      <w:r>
        <w:rPr>
          <w:lang w:val="en-US"/>
        </w:rPr>
        <w:t>IT</w:t>
      </w:r>
      <w:r>
        <w:rPr/>
        <w:t xml:space="preserve">, могли повысить свою квалификацию и принести качественный рост своим компаниям? Если нет с вашей точки зрения таких центров в России, могли вы назвать западные центры? Спасибо. Цель – повысить кардинально качественный рост компаний. </w:t>
      </w:r>
    </w:p>
    <w:p>
      <w:pPr>
        <w:pStyle w:val="Normal"/>
        <w:rPr>
          <w:b/>
          <w:b/>
          <w:highlight w:val="yellow"/>
        </w:rPr>
      </w:pPr>
      <w:r>
        <w:rPr>
          <w:b/>
          <w:highlight w:val="yellow"/>
        </w:rPr>
      </w:r>
    </w:p>
    <w:p>
      <w:pPr>
        <w:pStyle w:val="Normal"/>
        <w:rPr/>
      </w:pPr>
      <w:r>
        <w:rPr>
          <w:b/>
        </w:rPr>
        <w:t xml:space="preserve">Р.Фариш: </w:t>
      </w:r>
      <w:r>
        <w:rPr/>
        <w:t>Этот вопрос связан с моим последним пунктом?</w:t>
      </w:r>
    </w:p>
    <w:p>
      <w:pPr>
        <w:pStyle w:val="Normal"/>
        <w:rPr>
          <w:b/>
          <w:b/>
        </w:rPr>
      </w:pPr>
      <w:r>
        <w:rPr>
          <w:b/>
        </w:rPr>
      </w:r>
    </w:p>
    <w:p>
      <w:pPr>
        <w:pStyle w:val="Normal"/>
        <w:rPr>
          <w:highlight w:val="yellow"/>
        </w:rPr>
      </w:pPr>
      <w:r>
        <w:rPr>
          <w:b/>
        </w:rPr>
        <w:t>О.Н. Дунаев:</w:t>
      </w:r>
      <w:r>
        <w:rPr/>
        <w:t xml:space="preserve"> Да, последний пункт взят – человеческий капитал и директора компании. О чем господин Хохлов точно также говорил, что это проблема организации и менеджмента.</w:t>
      </w:r>
    </w:p>
    <w:p>
      <w:pPr>
        <w:pStyle w:val="Normal"/>
        <w:rPr>
          <w:highlight w:val="yellow"/>
        </w:rPr>
      </w:pPr>
      <w:r>
        <w:rPr>
          <w:highlight w:val="yellow"/>
        </w:rPr>
      </w:r>
    </w:p>
    <w:p>
      <w:pPr>
        <w:pStyle w:val="Normal"/>
        <w:rPr/>
      </w:pPr>
      <w:r>
        <w:rPr>
          <w:b/>
        </w:rPr>
        <w:t xml:space="preserve">Р.Фариш: </w:t>
      </w:r>
      <w:r>
        <w:rPr/>
        <w:t xml:space="preserve">По поводу роли </w:t>
      </w:r>
      <w:r>
        <w:rPr>
          <w:lang w:val="en-US"/>
        </w:rPr>
        <w:t>IT</w:t>
      </w:r>
      <w:r>
        <w:rPr/>
        <w:t xml:space="preserve"> внутри компании я, боюсь, что там нет специального курса, это дело опыта. Я считаю, что работа за границей среди других компаний, чтоб потом вернуться в Россию – очень полезная вещь. И очень много опыта передается по организации компании, который можно внедрить сюда. </w:t>
      </w:r>
    </w:p>
    <w:p>
      <w:pPr>
        <w:pStyle w:val="Normal"/>
        <w:rPr/>
      </w:pPr>
      <w:r>
        <w:rPr/>
      </w:r>
    </w:p>
    <w:p>
      <w:pPr>
        <w:pStyle w:val="Normal"/>
        <w:rPr/>
      </w:pPr>
      <w:r>
        <w:rPr/>
        <w:t xml:space="preserve">Что касается вузов – это не моя область. </w:t>
      </w:r>
    </w:p>
    <w:p>
      <w:pPr>
        <w:pStyle w:val="Normal"/>
        <w:rPr/>
      </w:pPr>
      <w:r>
        <w:rPr/>
      </w:r>
    </w:p>
    <w:p>
      <w:pPr>
        <w:pStyle w:val="Normal"/>
        <w:rPr/>
      </w:pPr>
      <w:r>
        <w:rPr>
          <w:b/>
        </w:rPr>
        <w:t>О.Н. Дунаев</w:t>
      </w:r>
      <w:r>
        <w:rPr/>
        <w:t xml:space="preserve">: То есть, нет программы, а мы должны нашим руководителям рекомендовать эту ротацию кадров зарубежных компаний, я правильно вас понял? </w:t>
      </w:r>
    </w:p>
    <w:p>
      <w:pPr>
        <w:pStyle w:val="Normal"/>
        <w:rPr/>
      </w:pPr>
      <w:r>
        <w:rPr/>
      </w:r>
    </w:p>
    <w:p>
      <w:pPr>
        <w:pStyle w:val="Normal"/>
        <w:rPr/>
      </w:pPr>
      <w:r>
        <w:rPr>
          <w:b/>
        </w:rPr>
        <w:t xml:space="preserve">Р.Фариш:  </w:t>
      </w:r>
      <w:r>
        <w:rPr/>
        <w:t xml:space="preserve">Это касается структуры совета директоров компаний: как они принимают решения, кто участвует в этом процессе. </w:t>
      </w:r>
    </w:p>
    <w:p>
      <w:pPr>
        <w:pStyle w:val="Normal"/>
        <w:rPr/>
      </w:pPr>
      <w:r>
        <w:rPr/>
      </w:r>
    </w:p>
    <w:p>
      <w:pPr>
        <w:pStyle w:val="Normal"/>
        <w:rPr/>
      </w:pPr>
      <w:r>
        <w:rPr>
          <w:b/>
        </w:rPr>
        <w:t>О.Н. Дунаев:</w:t>
      </w:r>
      <w:r>
        <w:rPr/>
        <w:t xml:space="preserve"> Спасибо.</w:t>
      </w:r>
    </w:p>
    <w:p>
      <w:pPr>
        <w:pStyle w:val="Normal"/>
        <w:rPr/>
      </w:pPr>
      <w:r>
        <w:rPr/>
      </w:r>
    </w:p>
    <w:p>
      <w:pPr>
        <w:pStyle w:val="Normal"/>
        <w:rPr/>
      </w:pPr>
      <w:r>
        <w:rPr>
          <w:b/>
        </w:rPr>
        <w:t>Ю.Е. Хохлов</w:t>
      </w:r>
      <w:r>
        <w:rPr/>
        <w:t xml:space="preserve">: </w:t>
      </w:r>
      <w:r>
        <w:rPr>
          <w:b/>
        </w:rPr>
        <w:t xml:space="preserve"> </w:t>
      </w:r>
      <w:r>
        <w:rPr/>
        <w:t>Так, ваш вопрос, потом ваш. Пожалуйста.</w:t>
      </w:r>
    </w:p>
    <w:p>
      <w:pPr>
        <w:pStyle w:val="Normal"/>
        <w:rPr/>
      </w:pPr>
      <w:r>
        <w:rPr/>
      </w:r>
    </w:p>
    <w:p>
      <w:pPr>
        <w:pStyle w:val="Normal"/>
        <w:rPr/>
      </w:pPr>
      <w:r>
        <w:rPr>
          <w:b/>
        </w:rPr>
        <w:t xml:space="preserve">А.Ю. Долотов: </w:t>
      </w:r>
      <w:r>
        <w:rPr/>
        <w:t xml:space="preserve">Здравствуйте! Алексей Долотов, компания «Яндекс», главный аналитик. Как человек, активно работающий в ИКТ, хочу отдельно подчеркнуть (может быть, это не совсем вопрос) большую проблему того, что наши специалисты уезжают за рубеж. У нас очень мало мест, очень мало компаний, в которых специалистам высокого уровня комфортно задерживаться. </w:t>
      </w:r>
    </w:p>
    <w:p>
      <w:pPr>
        <w:pStyle w:val="Normal"/>
        <w:rPr/>
      </w:pPr>
      <w:r>
        <w:rPr/>
      </w:r>
    </w:p>
    <w:p>
      <w:pPr>
        <w:pStyle w:val="Normal"/>
        <w:rPr/>
      </w:pPr>
      <w:r>
        <w:rPr>
          <w:b/>
        </w:rPr>
        <w:t xml:space="preserve">Р.Фариш: </w:t>
      </w:r>
      <w:r>
        <w:rPr/>
        <w:t xml:space="preserve">Да, уже есть нехватка специалистов. </w:t>
      </w:r>
    </w:p>
    <w:p>
      <w:pPr>
        <w:pStyle w:val="Normal"/>
        <w:rPr/>
      </w:pPr>
      <w:r>
        <w:rPr/>
      </w:r>
    </w:p>
    <w:p>
      <w:pPr>
        <w:pStyle w:val="Normal"/>
        <w:rPr/>
      </w:pPr>
      <w:r>
        <w:rPr>
          <w:b/>
        </w:rPr>
        <w:t xml:space="preserve">А.Ю. Долотов: </w:t>
      </w:r>
      <w:r>
        <w:rPr/>
        <w:t>Наверно, это вопрос к экспертной группе: планируется ли с этим что-то делать?</w:t>
      </w:r>
    </w:p>
    <w:p>
      <w:pPr>
        <w:pStyle w:val="Normal"/>
        <w:rPr/>
      </w:pPr>
      <w:r>
        <w:rPr/>
      </w:r>
    </w:p>
    <w:p>
      <w:pPr>
        <w:pStyle w:val="Normal"/>
        <w:rPr/>
      </w:pPr>
      <w:r>
        <w:rPr>
          <w:b/>
        </w:rPr>
        <w:t>Реплика:</w:t>
      </w:r>
      <w:r>
        <w:rPr/>
        <w:t xml:space="preserve"> Вопрос, есть ли статистика. </w:t>
      </w:r>
    </w:p>
    <w:p>
      <w:pPr>
        <w:pStyle w:val="Normal"/>
        <w:rPr/>
      </w:pPr>
      <w:r>
        <w:rPr/>
      </w:r>
    </w:p>
    <w:p>
      <w:pPr>
        <w:pStyle w:val="Normal"/>
        <w:rPr/>
      </w:pPr>
      <w:r>
        <w:rPr>
          <w:b/>
        </w:rPr>
        <w:t xml:space="preserve">Ю.Е.Хохлов: </w:t>
      </w:r>
      <w:r>
        <w:rPr/>
        <w:t xml:space="preserve">Я думаю, что такой статистики ни у кого, наверно, нет. Извините, следующий вопрос. Ваш вопрос, пожалуйста. </w:t>
      </w:r>
    </w:p>
    <w:p>
      <w:pPr>
        <w:pStyle w:val="Normal"/>
        <w:rPr/>
      </w:pPr>
      <w:r>
        <w:rPr/>
      </w:r>
    </w:p>
    <w:p>
      <w:pPr>
        <w:pStyle w:val="Normal"/>
        <w:rPr/>
      </w:pPr>
      <w:r>
        <w:rPr>
          <w:color w:val="000000"/>
        </w:rPr>
        <w:t>С.Н. Талала</w:t>
      </w:r>
      <w:r>
        <w:rPr>
          <w:b/>
        </w:rPr>
        <w:t>:</w:t>
      </w:r>
      <w:r>
        <w:rPr/>
        <w:t xml:space="preserve"> Группа 19. Вопрос: цифры, которые приводились по странам, это деньги потраченные или полученные? Иными словами, можно ли соотнести, какие страны тратят на ИКТ, а какие страны их получают? </w:t>
      </w:r>
    </w:p>
    <w:p>
      <w:pPr>
        <w:pStyle w:val="Normal"/>
        <w:rPr/>
      </w:pPr>
      <w:r>
        <w:rPr/>
      </w:r>
    </w:p>
    <w:p>
      <w:pPr>
        <w:pStyle w:val="Normal"/>
        <w:rPr/>
      </w:pPr>
      <w:r>
        <w:rPr>
          <w:b/>
        </w:rPr>
        <w:t xml:space="preserve">Ю.Е.Хохлов: </w:t>
      </w:r>
      <w:r>
        <w:rPr/>
        <w:t xml:space="preserve">То есть поток. Вы показывали цифры, которые, скажем, тратятся по отношению к бюджету той или иной страны… </w:t>
      </w:r>
    </w:p>
    <w:p>
      <w:pPr>
        <w:pStyle w:val="Normal"/>
        <w:rPr/>
      </w:pPr>
      <w:r>
        <w:rPr/>
      </w:r>
    </w:p>
    <w:p>
      <w:pPr>
        <w:pStyle w:val="Normal"/>
        <w:rPr/>
      </w:pPr>
      <w:r>
        <w:rPr>
          <w:color w:val="000000"/>
        </w:rPr>
        <w:t>С.Н. Талала</w:t>
      </w:r>
      <w:r>
        <w:rPr>
          <w:b/>
        </w:rPr>
        <w:t>:</w:t>
      </w:r>
      <w:r>
        <w:rPr/>
        <w:t xml:space="preserve"> Допустим, Америка тратит 1 млрд. долларов, а Индия их получает. Или наоборот?</w:t>
      </w:r>
    </w:p>
    <w:p>
      <w:pPr>
        <w:pStyle w:val="Normal"/>
        <w:rPr/>
      </w:pPr>
      <w:r>
        <w:rPr/>
      </w:r>
    </w:p>
    <w:p>
      <w:pPr>
        <w:pStyle w:val="Normal"/>
        <w:rPr/>
      </w:pPr>
      <w:r>
        <w:rPr>
          <w:b/>
        </w:rPr>
        <w:t xml:space="preserve">Р.Фариш: </w:t>
      </w:r>
      <w:r>
        <w:rPr/>
        <w:t xml:space="preserve">Цифры, которые я показывал – это внутренний рынок страны, поэтому это не включает экспорта из России. И в Индии это не включает тот огромный частный рынок, которые они экспортируют. </w:t>
      </w:r>
    </w:p>
    <w:p>
      <w:pPr>
        <w:pStyle w:val="Normal"/>
        <w:rPr/>
      </w:pPr>
      <w:r>
        <w:rPr/>
      </w:r>
    </w:p>
    <w:p>
      <w:pPr>
        <w:pStyle w:val="Normal"/>
        <w:rPr/>
      </w:pPr>
      <w:r>
        <w:rPr>
          <w:color w:val="000000"/>
        </w:rPr>
        <w:t>С.Н. Талала</w:t>
      </w:r>
      <w:r>
        <w:rPr>
          <w:b/>
        </w:rPr>
        <w:t xml:space="preserve">: </w:t>
      </w:r>
      <w:r>
        <w:rPr/>
        <w:t xml:space="preserve">То есть, это потраченные? </w:t>
      </w:r>
    </w:p>
    <w:p>
      <w:pPr>
        <w:pStyle w:val="Normal"/>
        <w:rPr/>
      </w:pPr>
      <w:r>
        <w:rPr/>
      </w:r>
    </w:p>
    <w:p>
      <w:pPr>
        <w:pStyle w:val="Normal"/>
        <w:rPr/>
      </w:pPr>
      <w:r>
        <w:rPr>
          <w:b/>
        </w:rPr>
        <w:t xml:space="preserve">Ю.Е. Хохлов: </w:t>
      </w:r>
      <w:r>
        <w:rPr/>
        <w:t xml:space="preserve">Только то, что внутри страны? </w:t>
      </w:r>
    </w:p>
    <w:p>
      <w:pPr>
        <w:pStyle w:val="Normal"/>
        <w:rPr/>
      </w:pPr>
      <w:r>
        <w:rPr/>
      </w:r>
    </w:p>
    <w:p>
      <w:pPr>
        <w:pStyle w:val="Normal"/>
        <w:rPr/>
      </w:pPr>
      <w:r>
        <w:rPr>
          <w:b/>
        </w:rPr>
        <w:t xml:space="preserve">Р.Фариш: </w:t>
      </w:r>
      <w:r>
        <w:rPr/>
        <w:t xml:space="preserve">Это то, что потрачено именно в стране. </w:t>
      </w:r>
    </w:p>
    <w:p>
      <w:pPr>
        <w:pStyle w:val="Normal"/>
        <w:rPr/>
      </w:pPr>
      <w:r>
        <w:rPr/>
      </w:r>
    </w:p>
    <w:p>
      <w:pPr>
        <w:pStyle w:val="Normal"/>
        <w:rPr/>
      </w:pPr>
      <w:r>
        <w:rPr>
          <w:b/>
        </w:rPr>
        <w:t xml:space="preserve">Ю.Е. Хохлов: </w:t>
      </w:r>
      <w:r>
        <w:rPr/>
        <w:t xml:space="preserve">Про то, что дороже для России лучше всех скажет Валентин Макаров. </w:t>
      </w:r>
    </w:p>
    <w:p>
      <w:pPr>
        <w:pStyle w:val="Normal"/>
        <w:rPr>
          <w:b/>
          <w:b/>
        </w:rPr>
      </w:pPr>
      <w:r>
        <w:rPr>
          <w:b/>
        </w:rPr>
      </w:r>
    </w:p>
    <w:p>
      <w:pPr>
        <w:pStyle w:val="Normal"/>
        <w:rPr/>
      </w:pPr>
      <w:r>
        <w:rPr>
          <w:b/>
        </w:rPr>
        <w:t xml:space="preserve">Р.Фариш: </w:t>
      </w:r>
      <w:r>
        <w:rPr/>
        <w:t xml:space="preserve">Мы изучаем, Руссофт тоже изучает. </w:t>
      </w:r>
    </w:p>
    <w:p>
      <w:pPr>
        <w:pStyle w:val="Normal"/>
        <w:rPr/>
      </w:pPr>
      <w:r>
        <w:rPr/>
      </w:r>
    </w:p>
    <w:p>
      <w:pPr>
        <w:pStyle w:val="Normal"/>
        <w:rPr/>
      </w:pPr>
      <w:r>
        <w:rPr>
          <w:b/>
        </w:rPr>
        <w:t xml:space="preserve">Ю.Е. Хохлов: </w:t>
      </w:r>
      <w:r>
        <w:rPr/>
        <w:t xml:space="preserve">Мы можем как раз с этой точки зрения услышать комментарий от Валентина Макарова, который даст нам информацию по предложениям от российской части сектора ИКТ. Валентин, скажите пару слов. </w:t>
      </w:r>
    </w:p>
    <w:p>
      <w:pPr>
        <w:pStyle w:val="Normal"/>
        <w:rPr/>
      </w:pPr>
      <w:r>
        <w:rPr/>
      </w:r>
    </w:p>
    <w:p>
      <w:pPr>
        <w:pStyle w:val="Normal"/>
        <w:rPr>
          <w:b/>
          <w:b/>
        </w:rPr>
      </w:pPr>
      <w:r>
        <w:rPr/>
        <w:t>В.Н. Макаров</w:t>
      </w:r>
      <w:r>
        <w:rPr>
          <w:b/>
        </w:rPr>
        <w:t xml:space="preserve">: С </w:t>
      </w:r>
      <w:r>
        <w:rPr/>
        <w:t xml:space="preserve">начала кризиса рост был 30-40% в год. Общий объем экспорта составил… </w:t>
      </w:r>
      <w:r>
        <w:rPr>
          <w:b/>
          <w:vanish/>
          <w:highlight w:val="yellow"/>
        </w:rPr>
        <w:t>обертую.Роберту.</w:t>
      </w:r>
      <w:r>
        <w:rPr>
          <w:b/>
          <w:vanish/>
        </w:rPr>
        <w:t xml:space="preserve"> </w:t>
      </w:r>
    </w:p>
    <w:p>
      <w:pPr>
        <w:pStyle w:val="Normal"/>
        <w:rPr>
          <w:b/>
          <w:b/>
        </w:rPr>
      </w:pPr>
      <w:r>
        <w:rPr>
          <w:b/>
        </w:rPr>
        <w:t>Далее без микрофона</w:t>
      </w:r>
    </w:p>
    <w:p>
      <w:pPr>
        <w:pStyle w:val="Normal"/>
        <w:rPr>
          <w:b/>
          <w:b/>
        </w:rPr>
      </w:pPr>
      <w:r>
        <w:rPr>
          <w:b/>
        </w:rPr>
      </w:r>
    </w:p>
    <w:p>
      <w:pPr>
        <w:pStyle w:val="Normal"/>
        <w:rPr/>
      </w:pPr>
      <w:r>
        <w:rPr>
          <w:b/>
        </w:rPr>
        <w:t>Ю.Е. Хохлов</w:t>
      </w:r>
      <w:r>
        <w:rPr/>
        <w:t>: Хорошо, спасибо большое! Последний вопрос и время для обсуждения этого доклада истекло. Пожалуйста!</w:t>
      </w:r>
    </w:p>
    <w:p>
      <w:pPr>
        <w:pStyle w:val="Normal"/>
        <w:rPr/>
      </w:pPr>
      <w:r>
        <w:rPr/>
      </w:r>
    </w:p>
    <w:p>
      <w:pPr>
        <w:pStyle w:val="Normal"/>
        <w:rPr/>
      </w:pPr>
      <w:r>
        <w:rPr>
          <w:b/>
        </w:rPr>
        <w:t>П.А. Лебедев:</w:t>
      </w:r>
      <w:r>
        <w:rPr/>
        <w:t xml:space="preserve"> Подскажите, каковы параметры широкополосного доступа? Какой критерий широкополосного доступа вы использовали? И какие параметры ШПД? Как вы оцениваете тенденции к изменению критерий ШПД в ближайшем будущем? Что относится к ШПД? </w:t>
      </w:r>
    </w:p>
    <w:p>
      <w:pPr>
        <w:pStyle w:val="Normal"/>
        <w:rPr/>
      </w:pPr>
      <w:r>
        <w:rPr/>
      </w:r>
    </w:p>
    <w:p>
      <w:pPr>
        <w:pStyle w:val="Normal"/>
        <w:rPr/>
      </w:pPr>
      <w:r>
        <w:rPr>
          <w:b/>
        </w:rPr>
        <w:t>Р. Фариш</w:t>
      </w:r>
      <w:r>
        <w:rPr/>
        <w:t xml:space="preserve">: В техническом смысле, что такое? Я не помню. Обычно это набор разных технологий независимых от скорости. Например, </w:t>
      </w:r>
      <w:r>
        <w:rPr>
          <w:lang w:val="en-US"/>
        </w:rPr>
        <w:t>DSL</w:t>
      </w:r>
      <w:r>
        <w:rPr/>
        <w:t xml:space="preserve">, </w:t>
      </w:r>
      <w:r>
        <w:rPr>
          <w:lang w:val="en-US"/>
        </w:rPr>
        <w:t>Wimax</w:t>
      </w:r>
      <w:r>
        <w:rPr/>
        <w:t xml:space="preserve">, 3G, 4G – все включено. Все, кроме </w:t>
      </w:r>
      <w:r>
        <w:rPr>
          <w:lang w:val="en-US"/>
        </w:rPr>
        <w:t>Dial</w:t>
      </w:r>
      <w:r>
        <w:rPr/>
        <w:t xml:space="preserve"> </w:t>
      </w:r>
      <w:r>
        <w:rPr>
          <w:lang w:val="en-US"/>
        </w:rPr>
        <w:t>Up</w:t>
      </w:r>
      <w:r>
        <w:rPr/>
        <w:t xml:space="preserve">. </w:t>
      </w:r>
    </w:p>
    <w:p>
      <w:pPr>
        <w:pStyle w:val="Normal"/>
        <w:rPr/>
      </w:pPr>
      <w:r>
        <w:rPr/>
      </w:r>
    </w:p>
    <w:p>
      <w:pPr>
        <w:pStyle w:val="Normal"/>
        <w:rPr/>
      </w:pPr>
      <w:r>
        <w:rPr/>
      </w:r>
    </w:p>
    <w:p>
      <w:pPr>
        <w:pStyle w:val="Normal"/>
        <w:rPr/>
      </w:pPr>
      <w:r>
        <w:rPr>
          <w:b/>
        </w:rPr>
        <w:t>Ю.Е. Хохлов:</w:t>
      </w:r>
      <w:r>
        <w:rPr/>
        <w:t xml:space="preserve"> Все! Спасибо большое, Роберт. Я сейчас хочу предоставить слово Зинаиде Александровне Рыжиковой, начальнику управления статистики труда, науки, образования и культуры Росстата России. Пожалуйста.</w:t>
      </w:r>
    </w:p>
    <w:p>
      <w:pPr>
        <w:pStyle w:val="Normal"/>
        <w:rPr>
          <w:b/>
          <w:b/>
        </w:rPr>
      </w:pPr>
      <w:r>
        <w:rPr>
          <w:b/>
        </w:rPr>
      </w:r>
    </w:p>
    <w:p>
      <w:pPr>
        <w:pStyle w:val="Normal"/>
        <w:rPr/>
      </w:pPr>
      <w:r>
        <w:rPr>
          <w:b/>
        </w:rPr>
        <w:t>З.А. Рыжикова</w:t>
      </w:r>
      <w:r>
        <w:rPr/>
        <w:t xml:space="preserve">: Тема, которую Росстат вам предоставит, немного отличается от той, которая заявлена в программе. Я хочу рассказать о том, как организована на настоящий момент статистика информационного общества, и в какую сторону она будет двигаться. Статистика информационного общества у нас создавалась, начиная с середины 1990-х гг. Первое обследование было проведено в 1996 году. Были охвачены все субъекты Российской Федерации. Было обследовано 54 тысячи организаций. Следующим этапом была организация обследования в 1999 году, в начале 1999 года охват составил 96 тысяч организаций. В 2002 году было проведено следующее обследование об использовании глобальных информационных сетей; было обследовано 159 тысяч организаций. И, начиная с 2003 года, было внедрено нынешнее обследование использования информационных технологий производство вычислительной техники и программного обеспечения на ежегодной основе. </w:t>
      </w:r>
    </w:p>
    <w:p>
      <w:pPr>
        <w:pStyle w:val="Normal"/>
        <w:rPr/>
      </w:pPr>
      <w:r>
        <w:rPr/>
        <w:t xml:space="preserve">Данное обследование проводится в России, практически, по всем видам экономической деятельности. Здесь мы представили, какими этапами развивалась вся система статистического наблюдения в Российской Федерации. </w:t>
      </w:r>
    </w:p>
    <w:p>
      <w:pPr>
        <w:pStyle w:val="Normal"/>
        <w:rPr/>
      </w:pPr>
      <w:r>
        <w:rPr/>
        <w:t xml:space="preserve">На данном слайде мы показали, как формируется информационная база и основные источники данных. Вот эта форма ежегодного статистического наблюдения за использованием информационно-коммуникационных технологий обеспечивает информацией об использовании ИКТ в предпринимательском секторе, об использовании ИКТ в органах государственной власти, об использовании ИКТ в социальной сфере, а также информацию о деятельности сектора ИКТ. Кроме того, информация о применении информационно-коммуникационных технологий формируется на основании других источников информации: это данные обследования предприятий, данные статистики труда, данные статистики связи, данные таможенной статистики. Кроме того, данные об использования ИКТ в домохозяйствах собираются по данным бюджетного обследования (форма 1В-это годовая форма и, кроме того, отдельные показатели содержатся еще в квартальной форме). </w:t>
      </w:r>
    </w:p>
    <w:p>
      <w:pPr>
        <w:pStyle w:val="Normal"/>
        <w:rPr/>
      </w:pPr>
      <w:r>
        <w:rPr/>
        <w:t xml:space="preserve">Что касается самого сектора ИКТ, то данные о производстве в секторе ИКТ, об инвестициях, разрабатываются на основании статистики предприятий (это форма П-1, П-2, П-3). Форма П-4 дает информацию о численности занятых, не всей численности занятых, а численности работающих на предприятиях в секторе ИКТ. Инфраструктура связи формируется на основании форм статистического наблюдения. Это четыре формы статистического наблюдения, ответственным за формирование данной информации является Минкомсвязи. </w:t>
      </w:r>
    </w:p>
    <w:p>
      <w:pPr>
        <w:pStyle w:val="Normal"/>
        <w:rPr/>
      </w:pPr>
      <w:r>
        <w:rPr/>
        <w:t xml:space="preserve">Кроме того, данные об использовании ИКТ в социальной сфере формируется на основании статистики образования, формы по общеобразовательным учреждениям, по учреждениям среднего и высшего профессионального образования. Кроме того, еще есть информация о применении ИКТ в учреждениях культуры.                   </w:t>
      </w:r>
    </w:p>
    <w:p>
      <w:pPr>
        <w:pStyle w:val="Normal"/>
        <w:rPr/>
      </w:pPr>
      <w:r>
        <w:rPr/>
        <w:t xml:space="preserve">Еще собирается информация об использовании дистанционных образовательных технологиях (Формы по государственным служащим). У нас есть такая форма «Дополнительное профессиональное образование государственных служащих». Эта информация собиралась при проведении нового обследования по дополнительному профессиональному образованию работников организаций по состоянию на конец 2010 года. Там также собиралась информация о применении дистанционных образовательных технологий при переподготовке, повышении квалификации работников организации. </w:t>
      </w:r>
    </w:p>
    <w:p>
      <w:pPr>
        <w:pStyle w:val="Normal"/>
        <w:rPr/>
      </w:pPr>
      <w:r>
        <w:rPr/>
        <w:t xml:space="preserve">Статистика информатизации, которая у нас в настоящее время ведется, и разрабатывалась, и совершенствуется в настоящий момент в тесной взаимосвязи с Высшей школой экономики. Дальнейшее совершенствование статистики информационного общества предполагается в рамках мониторинга информационного общества, который будет вводиться, введение которого было предусмотрено стратегией развитии информационного общества. </w:t>
      </w:r>
    </w:p>
    <w:p>
      <w:pPr>
        <w:pStyle w:val="Normal"/>
        <w:rPr/>
      </w:pPr>
      <w:r>
        <w:rPr/>
        <w:t xml:space="preserve">В октябре прошлого года методология и система показателей выносилась на заседание президиума Совета при Президенте РФ по развитию информационного общества, и Росстату было дано поручение совместно с заинтересованными министерствами, -  Минкомсвязи, Минэкономразвития и другие ведомства Минкультуры, Минобрнауки, - доработать систему показателей и предоставить ее в президиум. Система показателей была доработана, на первой стадии была представлена в декабре месяце. Кроме того, Росстату было поручено предусмотреть включение показателей для мониторинга формы федерального статистического наблюдения и включения необходимых, соответствующих работ в федеральный план статистических работ при подготовке предложений по его актуализации. В рамках выполнения данного поручения Росстат предусмотрел выполнение мероприятий по совершенствованию статистики поэтапно. Вот схема мониторинга, которая присутствует в самой методике мониторинга развития общества. В самой системе показателей мониторинга предусмотрено более 300 показателей. Она разбита на 14 предметных областей и характеризует как фактор развития информационного общества, так и использование ИКТ для целей развития. В числе факторов развития предусмотрено государственное регулирование, человеческий капитал, инновационный потенциал, ИКТ инфраструктуры, экономическая среда, инновационная индустрия и информационная безопасность. А использование ИКТ рассматривается с точки зрения электронного правительства, ИКТ в бизнесе, образовании, здравоохранении, в культуре и домашнем хозяйстве. Нужно сказать, что в настоящий момент только половина показателей, предусмотренных в проекте системы показателей мониторинга, обеспечены информационной базой. Только половина показателей. Если рассматривать показатели, контрольные значения которых предусмотрены стратегией развития информационного общества, то там у нас из 12 показателей, обеспечены только 8, а из 22 показателей государственной программы – 10 показателей. </w:t>
      </w:r>
    </w:p>
    <w:p>
      <w:pPr>
        <w:pStyle w:val="Normal"/>
        <w:rPr/>
      </w:pPr>
      <w:r>
        <w:rPr/>
        <w:t>Как будет дальше развиваться официальная статистика? Цели и реализация данного мониторинга. На первом этапе предполагается внести изменения в действующую форму статистического наблюдения, и определенные шаги в этом направлении уже были сделаны. В частности, утверждена форма федерального статистического наблюдения «3-Информ» для сбора сведений за 2011 год. И в эту форму были внесены 36 новых показателей. Будут вводиться новые показатели, новые формы по образованию, как формы по общеобразовательным учреждениям, так и по средним, и высшим профессиональным образовательным учреждениям. Будут вводиться новые показатели  формы «О деятельности культуры». Это будут показатели как общие (применение ИКТ и наличие средств информатизации), так и специфические показатели, которые действуют для данных учреждений (показатели по электронным каталогам для музейных предметов, объемах электронных каталогов, о доступе к этим каталогам в интернете, оцифровка изображений музейных предметов).</w:t>
      </w:r>
    </w:p>
    <w:p>
      <w:pPr>
        <w:pStyle w:val="Normal"/>
        <w:rPr/>
      </w:pPr>
      <w:r>
        <w:rPr/>
        <w:t xml:space="preserve">Кроме того, в 2011 году будут разработаны новые версии классификатора занятий в соответствии с учетом изменений, которые были внесены в международную стандартную классификацию занятий, и новый словарь занятий, который будет применяться при проведении обследования населения по проблемам занятости и кодировании занятий. Это нам позволит формировать на основании итогов обследования занятости, информации о кадровом потенциале сферы ИКТ (сопоставимость его на международном уровне). Как известно в новой международной классификации занятий предусмотрено выделение отдельных группировок занятий, которые связаны с ИКТ. </w:t>
      </w:r>
    </w:p>
    <w:p>
      <w:pPr>
        <w:pStyle w:val="Normal"/>
        <w:rPr/>
      </w:pPr>
      <w:r>
        <w:rPr/>
        <w:t xml:space="preserve">Это то, что касается ведения действующих форм статистического наблюдения. Организация новых обследований будет предусматриваться только после решения вопроса о финансировании данных обследований. Для реализации мониторинга информационного общества в полной мере необходимо организовать 10 новых обследований, новых статистических наблюдений. Это специализированное обследование органов государственной власти, обследование домашних хозяйств, также специализированное обследование культуры, науки, образования, опросы работников учреждений культуры, науки, образования и государственных служащих, а также опросы руководителей организаций о доступности информационной среды и, в частности, показывали здесь на слайде, опросы руководителей по законодательству, по бизнес - климату и т.п. Все это будет вводиться только после выделения соответствующего финансирования Росстату. </w:t>
      </w:r>
    </w:p>
    <w:p>
      <w:pPr>
        <w:pStyle w:val="Normal"/>
        <w:rPr/>
      </w:pPr>
      <w:r>
        <w:rPr/>
        <w:t xml:space="preserve">Поручение президиума Совета при Президенте РФ, которое состоялось в октябре месяце, содержит отдельный пункт для Минкомсвязи о том, чтобы при корректировке государственной программы «Информационного общество» было предусмотрены мероприятия по организации ведения мониторинга с определением ответственности за данные мероприятия за Росстатом и соответствующее выделение финансирования. Поручение не только Минкомсвязи, также Минфина. Так, что как только будет решен данный вопрос, будут предусмотрены дальнейшие действия. Процессы внедрения новых обследований очень длительные: это, прежде всего, разработка методологии, предоставление бланков для внесения в федеральный план статистических работ, проведение пилотных обследований. Необходимо проведение пилотных обследований, потому что вопросы и темы, которые необходимо получить на основании некоторых обследований, можно получить двумя способами: надо будет апробировать несколько способов, чтобы понять какой способ даст более достоверную информацию. </w:t>
      </w:r>
    </w:p>
    <w:p>
      <w:pPr>
        <w:pStyle w:val="Normal"/>
        <w:rPr/>
      </w:pPr>
      <w:r>
        <w:rPr/>
        <w:t xml:space="preserve">Я уже все рассказала, все, что там было. Это индексы. Индексы нам уже показывались, сколько чего нам не хватает. Как мы будем действовать. Статистику не буду показывать, потому что она будет дальше. </w:t>
      </w:r>
    </w:p>
    <w:p>
      <w:pPr>
        <w:pStyle w:val="Normal"/>
        <w:rPr/>
      </w:pPr>
      <w:r>
        <w:rPr/>
      </w:r>
    </w:p>
    <w:p>
      <w:pPr>
        <w:pStyle w:val="Normal"/>
        <w:rPr/>
      </w:pPr>
      <w:r>
        <w:rPr>
          <w:b/>
        </w:rPr>
        <w:t>Ю.Е. Хохлов:</w:t>
      </w:r>
      <w:r>
        <w:rPr/>
        <w:t xml:space="preserve"> Зинаида Александровна, действительно, вот Максут Игоревич говорит, по регионам мы будем отдельно обсуждать. </w:t>
      </w:r>
    </w:p>
    <w:p>
      <w:pPr>
        <w:pStyle w:val="Normal"/>
        <w:rPr/>
      </w:pPr>
      <w:r>
        <w:rPr/>
      </w:r>
    </w:p>
    <w:p>
      <w:pPr>
        <w:pStyle w:val="Normal"/>
        <w:rPr/>
      </w:pPr>
      <w:r>
        <w:rPr>
          <w:b/>
        </w:rPr>
        <w:t>З.А. Рыжикова</w:t>
      </w:r>
      <w:r>
        <w:rPr/>
        <w:t>: Тогда ладно. Все.</w:t>
      </w:r>
    </w:p>
    <w:p>
      <w:pPr>
        <w:pStyle w:val="Normal"/>
        <w:rPr/>
      </w:pPr>
      <w:r>
        <w:rPr/>
      </w:r>
    </w:p>
    <w:p>
      <w:pPr>
        <w:pStyle w:val="Normal"/>
        <w:rPr/>
      </w:pPr>
      <w:r>
        <w:rPr>
          <w:b/>
        </w:rPr>
        <w:t>Ю.Е. Хохлов:</w:t>
      </w:r>
      <w:r>
        <w:rPr/>
        <w:t xml:space="preserve"> Во-первых, спасибо большое Зинаиде Александровне. Давайте поблагодарим ее за выступление. Во-вторых, я открываю как раз 15 минут дискуссии. Теперь, пожалуйста, вопросы. Значит, раз вопрос, два вопрос. Потом ваш вопрос. Представляйтесь.</w:t>
      </w:r>
    </w:p>
    <w:p>
      <w:pPr>
        <w:pStyle w:val="Normal"/>
        <w:rPr/>
      </w:pPr>
      <w:r>
        <w:rPr/>
      </w:r>
    </w:p>
    <w:p>
      <w:pPr>
        <w:pStyle w:val="Normal"/>
        <w:rPr/>
      </w:pPr>
      <w:r>
        <w:rPr>
          <w:b/>
        </w:rPr>
        <w:t>О.В. Кузнецова:</w:t>
      </w:r>
      <w:r>
        <w:rPr/>
        <w:t xml:space="preserve"> Зинаида Александровна, Вы нам объяснили, что Росстату не хватает финансирования на проведение данных обследований, но может все-таки есть финансирование на издание специализированного сборника по ИКТ.   </w:t>
      </w:r>
    </w:p>
    <w:p>
      <w:pPr>
        <w:pStyle w:val="Normal"/>
        <w:rPr/>
      </w:pPr>
      <w:r>
        <w:rPr/>
      </w:r>
    </w:p>
    <w:p>
      <w:pPr>
        <w:pStyle w:val="Normal"/>
        <w:rPr/>
      </w:pPr>
      <w:r>
        <w:rPr>
          <w:b/>
        </w:rPr>
        <w:t>З.А. Рыжикова</w:t>
      </w:r>
      <w:r>
        <w:rPr/>
        <w:t xml:space="preserve">: Совместно с Минкомсвязи, Высшей школой экономики выпускается такой сборник «Индикаторы информационного общества». В нем огромное количество информации. Красиво издан, с международными сравнениями по всем показателям, которые разрабатываются. </w:t>
      </w:r>
    </w:p>
    <w:p>
      <w:pPr>
        <w:pStyle w:val="Normal"/>
        <w:rPr/>
      </w:pPr>
      <w:r>
        <w:rPr/>
      </w:r>
    </w:p>
    <w:p>
      <w:pPr>
        <w:pStyle w:val="Normal"/>
        <w:rPr/>
      </w:pPr>
      <w:r>
        <w:rPr>
          <w:b/>
        </w:rPr>
        <w:t>О.В. Кузнецова</w:t>
      </w:r>
      <w:r>
        <w:rPr/>
        <w:t>: А кто им пользуется? Им кто-то пользуется или вы просто выпускаете? А кто потребитель?</w:t>
      </w:r>
    </w:p>
    <w:p>
      <w:pPr>
        <w:pStyle w:val="Normal"/>
        <w:rPr/>
      </w:pPr>
      <w:r>
        <w:rPr/>
      </w:r>
    </w:p>
    <w:p>
      <w:pPr>
        <w:pStyle w:val="Normal"/>
        <w:rPr/>
      </w:pPr>
      <w:r>
        <w:rPr>
          <w:b/>
        </w:rPr>
        <w:t>З.А. Рыжикова</w:t>
      </w:r>
      <w:r>
        <w:rPr/>
        <w:t xml:space="preserve">: Зачем же мы выпускаем? </w:t>
      </w:r>
    </w:p>
    <w:p>
      <w:pPr>
        <w:pStyle w:val="Normal"/>
        <w:rPr/>
      </w:pPr>
      <w:r>
        <w:rPr/>
      </w:r>
    </w:p>
    <w:p>
      <w:pPr>
        <w:pStyle w:val="Normal"/>
        <w:rPr/>
      </w:pPr>
      <w:r>
        <w:rPr/>
      </w:r>
    </w:p>
    <w:p>
      <w:pPr>
        <w:pStyle w:val="Normal"/>
        <w:rPr/>
      </w:pPr>
      <w:r>
        <w:rPr>
          <w:b/>
        </w:rPr>
        <w:t>Ю.Е. Хохлов:</w:t>
      </w:r>
      <w:r>
        <w:rPr/>
        <w:t xml:space="preserve"> Прошу прощения. Николай Комлев. Вопрос: кто пользуется этим сборником?                          </w:t>
      </w:r>
    </w:p>
    <w:p>
      <w:pPr>
        <w:pStyle w:val="Normal"/>
        <w:rPr/>
      </w:pPr>
      <w:r>
        <w:rPr/>
      </w:r>
    </w:p>
    <w:p>
      <w:pPr>
        <w:pStyle w:val="Normal"/>
        <w:rPr/>
      </w:pPr>
      <w:r>
        <w:rPr>
          <w:b/>
        </w:rPr>
        <w:t>З.А. Рыжикова</w:t>
      </w:r>
      <w:r>
        <w:rPr/>
        <w:t xml:space="preserve">: Основная выпускающая организация – Высшая школа экономики. </w:t>
      </w:r>
    </w:p>
    <w:p>
      <w:pPr>
        <w:pStyle w:val="Normal"/>
        <w:rPr/>
      </w:pPr>
      <w:r>
        <w:rPr/>
      </w:r>
    </w:p>
    <w:p>
      <w:pPr>
        <w:pStyle w:val="Normal"/>
        <w:rPr/>
      </w:pPr>
      <w:r>
        <w:rPr>
          <w:b/>
        </w:rPr>
        <w:t>Н.В. Комлев:</w:t>
      </w:r>
      <w:r>
        <w:rPr/>
        <w:t xml:space="preserve"> Кто потребители? Вот поднимите руки. Здесь кто-нибудь видел, пользуется этим документом?     </w:t>
      </w:r>
    </w:p>
    <w:p>
      <w:pPr>
        <w:pStyle w:val="Normal"/>
        <w:rPr/>
      </w:pPr>
      <w:r>
        <w:rPr/>
        <w:t xml:space="preserve">     </w:t>
      </w:r>
    </w:p>
    <w:p>
      <w:pPr>
        <w:pStyle w:val="Normal"/>
        <w:rPr/>
      </w:pPr>
      <w:r>
        <w:rPr>
          <w:b/>
        </w:rPr>
        <w:t>Б.Г. Медведев:</w:t>
      </w:r>
      <w:r>
        <w:rPr/>
        <w:t xml:space="preserve"> Медведев, ЭГ 19. Вопрос такой: Юрий Евгеньевич прекрасно сделал нам сообщение замечательное по поводу того, что самый главный стратегический показатель развития ИКТ состоят в тех наборах показателей международных, которые нам презентовали. Скажите, пожалуйста, каким образом статистика, которую Вы представляете, отражает вот эти показатели и есть ли соответствующая прямая связь между этими показателями. И, в дополнение к Вашему вопросу, раз это показатели стратегии развития, значит, тогда они должны быть обязательными для органов государственной власти всех уровней. Вот я хотел бы понять: каким образом, на сегодняшний день, это происходит, с тем, что тогда, скажем, решением нашей экспертной группы, мы дали предложение: что нужно сделать для того, чтобы эти показатели, которые отражают место России в мире, достигали. Для этого нужна вот такая система измерения этих показателей. Как они распределяются по регионам и так далее, и так далее. Вот эту хотелось бы связь понять и Ваши предложения и рекомендации: а что же надо включить в официальный документ. Кроме денег, конечно. Денег хотят все. Это понятно.</w:t>
      </w:r>
    </w:p>
    <w:p>
      <w:pPr>
        <w:pStyle w:val="Normal"/>
        <w:rPr/>
      </w:pPr>
      <w:r>
        <w:rPr/>
      </w:r>
    </w:p>
    <w:p>
      <w:pPr>
        <w:pStyle w:val="Normal"/>
        <w:rPr/>
      </w:pPr>
      <w:r>
        <w:rPr>
          <w:b/>
        </w:rPr>
        <w:t>З.А. Рыжикова:</w:t>
      </w:r>
      <w:r>
        <w:rPr/>
        <w:t xml:space="preserve"> Но Вы понимаете, что статистика не может работать без денег?</w:t>
      </w:r>
    </w:p>
    <w:p>
      <w:pPr>
        <w:pStyle w:val="Normal"/>
        <w:rPr/>
      </w:pPr>
      <w:r>
        <w:rPr/>
      </w:r>
    </w:p>
    <w:p>
      <w:pPr>
        <w:pStyle w:val="Normal"/>
        <w:rPr/>
      </w:pPr>
      <w:r>
        <w:rPr>
          <w:b/>
        </w:rPr>
        <w:t>Б.Г. Медведев:</w:t>
      </w:r>
      <w:r>
        <w:rPr/>
        <w:t xml:space="preserve"> Это я знаю. Я говорю по существу.</w:t>
      </w:r>
    </w:p>
    <w:p>
      <w:pPr>
        <w:pStyle w:val="Normal"/>
        <w:rPr/>
      </w:pPr>
      <w:r>
        <w:rPr/>
      </w:r>
    </w:p>
    <w:p>
      <w:pPr>
        <w:pStyle w:val="Normal"/>
        <w:rPr/>
      </w:pPr>
      <w:r>
        <w:rPr>
          <w:b/>
        </w:rPr>
        <w:t>З.А. Рыжикова:</w:t>
      </w:r>
      <w:r>
        <w:rPr/>
        <w:t xml:space="preserve"> Статистика это орган. Давайте сначала.</w:t>
      </w:r>
    </w:p>
    <w:p>
      <w:pPr>
        <w:pStyle w:val="Normal"/>
        <w:rPr/>
      </w:pPr>
      <w:r>
        <w:rPr/>
      </w:r>
    </w:p>
    <w:p>
      <w:pPr>
        <w:pStyle w:val="Normal"/>
        <w:rPr/>
      </w:pPr>
      <w:r>
        <w:rPr>
          <w:b/>
        </w:rPr>
        <w:t>Б.Г. Медведев:</w:t>
      </w:r>
      <w:r>
        <w:rPr/>
        <w:t xml:space="preserve"> Если ли нормально разработанная модель этого явления, которое Вы хотите измерять.</w:t>
      </w:r>
    </w:p>
    <w:p>
      <w:pPr>
        <w:pStyle w:val="Normal"/>
        <w:rPr/>
      </w:pPr>
      <w:r>
        <w:rPr/>
      </w:r>
    </w:p>
    <w:p>
      <w:pPr>
        <w:pStyle w:val="Normal"/>
        <w:rPr/>
      </w:pPr>
      <w:r>
        <w:rPr>
          <w:b/>
        </w:rPr>
        <w:t>З.А. Рыжикова:</w:t>
      </w:r>
      <w:r>
        <w:rPr/>
        <w:t xml:space="preserve"> Да, есть. Есть. </w:t>
      </w:r>
    </w:p>
    <w:p>
      <w:pPr>
        <w:pStyle w:val="Normal"/>
        <w:rPr/>
      </w:pPr>
      <w:r>
        <w:rPr/>
      </w:r>
    </w:p>
    <w:p>
      <w:pPr>
        <w:pStyle w:val="Normal"/>
        <w:rPr/>
      </w:pPr>
      <w:r>
        <w:rPr>
          <w:b/>
        </w:rPr>
        <w:t xml:space="preserve">Б.Г. Медведев: </w:t>
      </w:r>
      <w:r>
        <w:rPr/>
        <w:t>Четыре показателя. Будем считать, что они отражают эту модель. Вот, как эти четыре показателя Вы собираетесь измерять?</w:t>
      </w:r>
    </w:p>
    <w:p>
      <w:pPr>
        <w:pStyle w:val="Normal"/>
        <w:rPr/>
      </w:pPr>
      <w:r>
        <w:rPr/>
      </w:r>
    </w:p>
    <w:p>
      <w:pPr>
        <w:pStyle w:val="Normal"/>
        <w:rPr/>
      </w:pPr>
      <w:r>
        <w:rPr>
          <w:b/>
        </w:rPr>
        <w:t>З.А. Рыжикова:</w:t>
      </w:r>
      <w:r>
        <w:rPr/>
        <w:t xml:space="preserve"> В системе показателей мониторинга развития информационного общества, которая в настоящий момент согласовывается, там есть все входящие показатели для каждого из четырех интегрируемых показателей. То есть вот этих интегральных индексов. Все присутствуют входящие. Но вопрос будет в другом, на сколько вот эти показатели входящие являются постоянными. Допустим, мы сейчас организуем их наблюдение. Причем организация будет, начиная с регионального уровня. Вся статистика у нас ведется на уровне субъектов. Мы собираем статистику от субъектов и, естественно, при агрегировании информации на федеральном уровне, она формируется по субъектам то же. Но прежде всего, субъекты имеют сами, даже раньше нас, информацию, агрегированную на своем уровне. Значит, все необходимые показателя включены для этих индексов. Но, наверное, и входящие показатели, которые формируются в составе на международном уровне, они, тоже  меняются. Мы в этом году организуем другое, а на следующий год  там на четверть измениться входящее. Потому, теми,  кто определяет состав для индексов, будет принято решение: а давай-ка мы посмотрим другие. Что мы тогда будем делать?</w:t>
      </w:r>
    </w:p>
    <w:p>
      <w:pPr>
        <w:pStyle w:val="Normal"/>
        <w:rPr/>
      </w:pPr>
      <w:r>
        <w:rPr/>
      </w:r>
    </w:p>
    <w:p>
      <w:pPr>
        <w:pStyle w:val="Normal"/>
        <w:rPr/>
      </w:pPr>
      <w:r>
        <w:rPr>
          <w:b/>
        </w:rPr>
        <w:t>Б.Г. Медведев:</w:t>
      </w:r>
      <w:r>
        <w:rPr/>
        <w:t xml:space="preserve"> Ясно.</w:t>
      </w:r>
    </w:p>
    <w:p>
      <w:pPr>
        <w:pStyle w:val="Normal"/>
        <w:rPr/>
      </w:pPr>
      <w:r>
        <w:rPr/>
      </w:r>
    </w:p>
    <w:p>
      <w:pPr>
        <w:pStyle w:val="Normal"/>
        <w:rPr/>
      </w:pPr>
      <w:r>
        <w:rPr>
          <w:b/>
        </w:rPr>
        <w:t xml:space="preserve">З.А. Рыжикова: </w:t>
      </w:r>
      <w:r>
        <w:rPr/>
        <w:t xml:space="preserve">Организовать заново стат. наблюдение? А с теми, кто на данный момент действует, они все включены в состав мониторинга. И все рассматриваются с точки зрения обеспечения информации. </w:t>
      </w:r>
    </w:p>
    <w:p>
      <w:pPr>
        <w:pStyle w:val="Normal"/>
        <w:rPr/>
      </w:pPr>
      <w:r>
        <w:rPr/>
      </w:r>
    </w:p>
    <w:p>
      <w:pPr>
        <w:pStyle w:val="Normal"/>
        <w:rPr/>
      </w:pPr>
      <w:r>
        <w:rPr>
          <w:b/>
        </w:rPr>
        <w:t>Ю.Е. Хохлов:</w:t>
      </w:r>
      <w:r>
        <w:rPr/>
        <w:t xml:space="preserve"> Так. Пожалуйста, Ваш  вопрос.</w:t>
      </w:r>
    </w:p>
    <w:p>
      <w:pPr>
        <w:pStyle w:val="Normal"/>
        <w:rPr/>
      </w:pPr>
      <w:r>
        <w:rPr/>
      </w:r>
    </w:p>
    <w:p>
      <w:pPr>
        <w:pStyle w:val="Normal"/>
        <w:rPr/>
      </w:pPr>
      <w:r>
        <w:rPr>
          <w:b/>
        </w:rPr>
        <w:t>О.Н. Дунаев:</w:t>
      </w:r>
      <w:r>
        <w:rPr/>
        <w:t xml:space="preserve"> Скажите, пожалуйста: вот Вы Всемирному форуму, Всемирному Банку, продаете свою статистику?</w:t>
      </w:r>
    </w:p>
    <w:p>
      <w:pPr>
        <w:pStyle w:val="Normal"/>
        <w:rPr/>
      </w:pPr>
      <w:r>
        <w:rPr/>
      </w:r>
    </w:p>
    <w:p>
      <w:pPr>
        <w:pStyle w:val="Normal"/>
        <w:rPr/>
      </w:pPr>
      <w:r>
        <w:rPr>
          <w:b/>
        </w:rPr>
        <w:t xml:space="preserve">З.А. Рыжикова: </w:t>
      </w:r>
      <w:r>
        <w:rPr/>
        <w:t>Нет.</w:t>
      </w:r>
    </w:p>
    <w:p>
      <w:pPr>
        <w:pStyle w:val="Normal"/>
        <w:rPr/>
      </w:pPr>
      <w:r>
        <w:rPr/>
      </w:r>
    </w:p>
    <w:p>
      <w:pPr>
        <w:pStyle w:val="Normal"/>
        <w:rPr/>
      </w:pPr>
      <w:r>
        <w:rPr>
          <w:b/>
        </w:rPr>
        <w:t>О.Н. Дунаев:</w:t>
      </w:r>
      <w:r>
        <w:rPr/>
        <w:t xml:space="preserve"> Покупаете Вы у них статистику, в частности, по информационному обществу?</w:t>
      </w:r>
    </w:p>
    <w:p>
      <w:pPr>
        <w:pStyle w:val="Normal"/>
        <w:rPr/>
      </w:pPr>
      <w:r>
        <w:rPr/>
      </w:r>
    </w:p>
    <w:p>
      <w:pPr>
        <w:pStyle w:val="Normal"/>
        <w:rPr/>
      </w:pPr>
      <w:r>
        <w:rPr>
          <w:b/>
        </w:rPr>
        <w:t xml:space="preserve">З.А. Рыжикова: </w:t>
      </w:r>
      <w:r>
        <w:rPr/>
        <w:t xml:space="preserve">Нет. Статистика вся бесплатна. В соответствии с законом «О статистике», мы же обеспечиваем бесплатно. </w:t>
      </w:r>
    </w:p>
    <w:p>
      <w:pPr>
        <w:pStyle w:val="Normal"/>
        <w:rPr/>
      </w:pPr>
      <w:r>
        <w:rPr/>
      </w:r>
    </w:p>
    <w:p>
      <w:pPr>
        <w:pStyle w:val="Normal"/>
        <w:rPr/>
      </w:pPr>
      <w:r>
        <w:rPr/>
        <w:t>О.Н. Дунаев</w:t>
      </w:r>
      <w:r>
        <w:rPr>
          <w:b/>
        </w:rPr>
        <w:t>:</w:t>
      </w:r>
      <w:r>
        <w:rPr/>
        <w:t xml:space="preserve"> То есть с Хохлова Вы берете, а с Всемирного Банка – нет?</w:t>
      </w:r>
    </w:p>
    <w:p>
      <w:pPr>
        <w:pStyle w:val="Normal"/>
        <w:rPr/>
      </w:pPr>
      <w:r>
        <w:rPr/>
      </w:r>
    </w:p>
    <w:p>
      <w:pPr>
        <w:pStyle w:val="Normal"/>
        <w:rPr/>
      </w:pPr>
      <w:r>
        <w:rPr>
          <w:b/>
        </w:rPr>
        <w:t>З.А. Рыжикова:</w:t>
      </w:r>
      <w:r>
        <w:rPr/>
        <w:t xml:space="preserve"> С Хохлова мы тоже не берем. По тем показателям, которые разрабатываются в рамках федерального плана статработы.</w:t>
      </w:r>
    </w:p>
    <w:p>
      <w:pPr>
        <w:pStyle w:val="Normal"/>
        <w:rPr/>
      </w:pPr>
      <w:r>
        <w:rPr/>
        <w:t xml:space="preserve"> </w:t>
      </w:r>
    </w:p>
    <w:p>
      <w:pPr>
        <w:pStyle w:val="Normal"/>
        <w:rPr/>
      </w:pPr>
      <w:r>
        <w:rPr>
          <w:b/>
        </w:rPr>
        <w:t>О.Н. Дунаев:</w:t>
      </w:r>
      <w:r>
        <w:rPr/>
        <w:t xml:space="preserve">  То есть Вы нам всю статистику можете дать бесплатно? Мы можем спокойно обращаться? </w:t>
      </w:r>
    </w:p>
    <w:p>
      <w:pPr>
        <w:pStyle w:val="Normal"/>
        <w:rPr/>
      </w:pPr>
      <w:r>
        <w:rPr/>
        <w:t xml:space="preserve"> </w:t>
      </w:r>
    </w:p>
    <w:p>
      <w:pPr>
        <w:pStyle w:val="Normal"/>
        <w:rPr/>
      </w:pPr>
      <w:r>
        <w:rPr>
          <w:b/>
        </w:rPr>
        <w:t>З.А. Рыжикова:</w:t>
      </w:r>
      <w:r>
        <w:rPr/>
        <w:t xml:space="preserve">  А Вы заходите на сайт и все возьмете бесплатно. Все сборники, которые выпускает Росстат, они в свободном доступе. И не только этого года, но и архивные. </w:t>
      </w:r>
    </w:p>
    <w:p>
      <w:pPr>
        <w:pStyle w:val="Normal"/>
        <w:rPr/>
      </w:pPr>
      <w:r>
        <w:rPr/>
      </w:r>
    </w:p>
    <w:p>
      <w:pPr>
        <w:pStyle w:val="Normal"/>
        <w:rPr/>
      </w:pPr>
      <w:r>
        <w:rPr>
          <w:b/>
        </w:rPr>
        <w:t>О.Н. Дунаев:</w:t>
      </w:r>
      <w:r>
        <w:rPr/>
        <w:t xml:space="preserve"> Но они не всегда сопоставимы с мировой статистикой.</w:t>
      </w:r>
    </w:p>
    <w:p>
      <w:pPr>
        <w:pStyle w:val="Normal"/>
        <w:rPr/>
      </w:pPr>
      <w:r>
        <w:rPr/>
      </w:r>
    </w:p>
    <w:p>
      <w:pPr>
        <w:pStyle w:val="Normal"/>
        <w:rPr/>
      </w:pPr>
      <w:r>
        <w:rPr>
          <w:b/>
        </w:rPr>
        <w:t>З.А. Рыжикова:</w:t>
      </w:r>
      <w:r>
        <w:rPr/>
        <w:t xml:space="preserve">  Это другой разговор.</w:t>
      </w:r>
    </w:p>
    <w:p>
      <w:pPr>
        <w:pStyle w:val="Normal"/>
        <w:rPr/>
      </w:pPr>
      <w:r>
        <w:rPr/>
      </w:r>
    </w:p>
    <w:p>
      <w:pPr>
        <w:pStyle w:val="Normal"/>
        <w:rPr/>
      </w:pPr>
      <w:r>
        <w:rPr>
          <w:b/>
        </w:rPr>
        <w:t>Ю.Е. Хохлов:</w:t>
      </w:r>
      <w:r>
        <w:rPr/>
        <w:t xml:space="preserve"> Да. Это другой уже вопрос. С этой точки зрения, если позволите, я несколько слов по поводу открытости данных. Потому, что это очень важная вещь. Те международные организации, о которых Вы говорили, они вслед за администрацией Обамы (двухлетней давности инициатива Обамы), начали раскрывать в машиночитаемом виде данные. То есть все данные всемирного банка Вы можете (они соответствующим образом структурированы) в автоматизированном виде получить. Они в публичном доступе. Включая данные, связанные с мониторингом развития экономики знаний. Индексы экономики знаний. У них свои есть соответствующие приложения поверх этих данных, которые позволяют их визуализировать. В идеале, мы точно так же должны определить соответствующий набор показателей развития информационного общества Российской Федерации, сделать эти данные публично доступными. Еще лучше бы, в машиночитаемом виде. Такая задача, в том числе и перед Росстатом, рамках развития и функционирования ИБИСа, стоит. Вы знаете, что создается такая большая межведомственная система. Речь идет еще и о том, что бы сделать для нее еще и публичный контур. Она пока, в основном, для органов власти, но важно еще, что бы часть информации раскрывалась еще и наружу и была публично доступной. Это первая часть. Вторая, как говориться, с Хохлова тоже, извините, берутся деньги,  и не с Хохлова, а с Института Развития Информационного Общества. Но за дело, потому, что те данные, которые находятся в доступе, они интегральны по всей Российской Федерации, а мы занимаемся исследованием и построением индекса построения информационного общества субъекта Российской федерации. Эти данные нужно вычленять. И поэтому ВЦ Росстата, естественно,  выполняет дополнительную работу по обработке. Естественно, просит, чтобы заплатили. Это небольшие деньги. Поэтому мы всегда и платим за специальные выборки. И это вполне понятно: как говориться, за все нужно платить. В том числе и за эти исследования. А вот те данные, которые интегральны по стране, пожалуйста, все есть в открытом доступе у нас. Пусть не все в машиночитаемом виде так, что бы сразу можно было визуализаторы построить. Но эта вся информация доступна. Так, извините за этот комментарий. Еще есть один-два вопроса к Зинаиде Александровне. Пожалуйста, Сергей Борисович. </w:t>
      </w:r>
    </w:p>
    <w:p>
      <w:pPr>
        <w:pStyle w:val="Normal"/>
        <w:rPr/>
      </w:pPr>
      <w:r>
        <w:rPr/>
      </w:r>
    </w:p>
    <w:p>
      <w:pPr>
        <w:pStyle w:val="Normal"/>
        <w:rPr/>
      </w:pPr>
      <w:r>
        <w:rPr>
          <w:b/>
        </w:rPr>
        <w:t>С.Б. Шапошник:</w:t>
      </w:r>
      <w:r>
        <w:rPr/>
        <w:t xml:space="preserve"> Вы говорили об изменении ...</w:t>
      </w:r>
    </w:p>
    <w:p>
      <w:pPr>
        <w:pStyle w:val="Normal"/>
        <w:rPr/>
      </w:pPr>
      <w:r>
        <w:rPr/>
      </w:r>
    </w:p>
    <w:p>
      <w:pPr>
        <w:pStyle w:val="Normal"/>
        <w:rPr/>
      </w:pPr>
      <w:r>
        <w:rPr>
          <w:b/>
        </w:rPr>
        <w:t>Ю.Е. Хохлов:</w:t>
      </w:r>
      <w:r>
        <w:rPr/>
        <w:t xml:space="preserve"> Представьтесь, пожалуйста.</w:t>
      </w:r>
    </w:p>
    <w:p>
      <w:pPr>
        <w:pStyle w:val="Normal"/>
        <w:rPr/>
      </w:pPr>
      <w:r>
        <w:rPr/>
      </w:r>
    </w:p>
    <w:p>
      <w:pPr>
        <w:pStyle w:val="Normal"/>
        <w:rPr/>
      </w:pPr>
      <w:r>
        <w:rPr>
          <w:b/>
        </w:rPr>
        <w:t xml:space="preserve">С.Б. Шапошник: </w:t>
      </w:r>
      <w:r>
        <w:rPr/>
        <w:t xml:space="preserve">Шапошник Сергей Борисович. Институт развития информационного общества. Вы говорили об изменении пятого сектора. И упоминали формулу </w:t>
      </w:r>
      <w:r>
        <w:rPr>
          <w:lang w:val="en-US"/>
        </w:rPr>
        <w:t>P</w:t>
      </w:r>
      <w:r>
        <w:rPr/>
        <w:t>1, P2 и так далее.</w:t>
      </w:r>
    </w:p>
    <w:p>
      <w:pPr>
        <w:pStyle w:val="Normal"/>
        <w:rPr/>
      </w:pPr>
      <w:r>
        <w:rPr/>
      </w:r>
    </w:p>
    <w:p>
      <w:pPr>
        <w:pStyle w:val="Normal"/>
        <w:rPr/>
      </w:pPr>
      <w:r>
        <w:rPr>
          <w:b/>
        </w:rPr>
        <w:t>З.А. Рыжикова:</w:t>
      </w:r>
      <w:r>
        <w:rPr/>
        <w:t xml:space="preserve">  Да.</w:t>
      </w:r>
    </w:p>
    <w:p>
      <w:pPr>
        <w:pStyle w:val="Normal"/>
        <w:rPr/>
      </w:pPr>
      <w:r>
        <w:rPr/>
      </w:r>
    </w:p>
    <w:p>
      <w:pPr>
        <w:pStyle w:val="Normal"/>
        <w:rPr/>
      </w:pPr>
      <w:r>
        <w:rPr>
          <w:b/>
        </w:rPr>
        <w:t xml:space="preserve">С.Б. Шапошник: </w:t>
      </w:r>
      <w:r>
        <w:rPr/>
        <w:t>Что бы по эти формулам получать статистику пятого сектора, надо его как-то выделить. Вот это выделение, по какому принципу происходит? Группировки информатизации или что-то другое?</w:t>
      </w:r>
    </w:p>
    <w:p>
      <w:pPr>
        <w:pStyle w:val="Normal"/>
        <w:rPr/>
      </w:pPr>
      <w:r>
        <w:rPr/>
      </w:r>
    </w:p>
    <w:p>
      <w:pPr>
        <w:pStyle w:val="Normal"/>
        <w:rPr/>
      </w:pPr>
      <w:r>
        <w:rPr>
          <w:b/>
        </w:rPr>
        <w:t>Ю.Е.  Хохлов:</w:t>
      </w:r>
      <w:r>
        <w:rPr/>
        <w:t xml:space="preserve"> Группировки.</w:t>
      </w:r>
    </w:p>
    <w:p>
      <w:pPr>
        <w:pStyle w:val="Normal"/>
        <w:rPr/>
      </w:pPr>
      <w:r>
        <w:rPr/>
      </w:r>
    </w:p>
    <w:p>
      <w:pPr>
        <w:pStyle w:val="Normal"/>
        <w:rPr/>
      </w:pPr>
      <w:r>
        <w:rPr>
          <w:b/>
        </w:rPr>
        <w:t>З.А. Рыжикова:</w:t>
      </w:r>
      <w:r>
        <w:rPr/>
        <w:t xml:space="preserve">  В настоящее время используется то, что касается </w:t>
      </w:r>
      <w:r>
        <w:rPr>
          <w:lang w:val="en-US"/>
        </w:rPr>
        <w:t>P</w:t>
      </w:r>
      <w:r>
        <w:rPr/>
        <w:t xml:space="preserve">1, P2 и </w:t>
      </w:r>
      <w:r>
        <w:rPr>
          <w:lang w:val="en-US"/>
        </w:rPr>
        <w:t>P</w:t>
      </w:r>
      <w:r>
        <w:rPr/>
        <w:t xml:space="preserve">4 и пятый сектор, там используются данные, вот группировки информатизации, которая утверждена. В форме «три информ» у нас есть еще своя группировка. Там группировка, которая сопоставима с группировкой ОС-а. Она немного отличается, но в дальнейшем, для организации, стоит задача выделения и формирования новой. И Росстат ставит необходимость формирования новой группировки. </w:t>
      </w:r>
    </w:p>
    <w:p>
      <w:pPr>
        <w:pStyle w:val="Normal"/>
        <w:rPr/>
      </w:pPr>
      <w:r>
        <w:rPr/>
      </w:r>
    </w:p>
    <w:p>
      <w:pPr>
        <w:pStyle w:val="Normal"/>
        <w:rPr/>
      </w:pPr>
      <w:r>
        <w:rPr>
          <w:b/>
        </w:rPr>
        <w:t>Ю.Е. Хохлов:</w:t>
      </w:r>
      <w:r>
        <w:rPr/>
        <w:t xml:space="preserve"> Хорошо.</w:t>
      </w:r>
    </w:p>
    <w:p>
      <w:pPr>
        <w:pStyle w:val="Normal"/>
        <w:rPr/>
      </w:pPr>
      <w:r>
        <w:rPr/>
      </w:r>
    </w:p>
    <w:p>
      <w:pPr>
        <w:pStyle w:val="Normal"/>
        <w:rPr/>
      </w:pPr>
      <w:r>
        <w:rPr>
          <w:b/>
        </w:rPr>
        <w:t>З.А. Рыжикова:</w:t>
      </w:r>
      <w:r>
        <w:rPr/>
        <w:t xml:space="preserve">  И утверждения ее. Потому, что в соответствии с законом о статистике мы можем работать с классификаторами, утвержденными и с общероссийскими классификаторами, имеющими официальный статус. Можно еще? Извините.</w:t>
      </w:r>
    </w:p>
    <w:p>
      <w:pPr>
        <w:pStyle w:val="Normal"/>
        <w:rPr/>
      </w:pPr>
      <w:r>
        <w:rPr/>
      </w:r>
    </w:p>
    <w:p>
      <w:pPr>
        <w:pStyle w:val="Normal"/>
        <w:rPr/>
      </w:pPr>
      <w:r>
        <w:rPr>
          <w:b/>
        </w:rPr>
        <w:t>Ю.Е. Хохлов:</w:t>
      </w:r>
      <w:r>
        <w:rPr/>
        <w:t xml:space="preserve"> Да. Конечно. Конечно.</w:t>
      </w:r>
    </w:p>
    <w:p>
      <w:pPr>
        <w:pStyle w:val="Normal"/>
        <w:rPr/>
      </w:pPr>
      <w:r>
        <w:rPr/>
      </w:r>
    </w:p>
    <w:p>
      <w:pPr>
        <w:pStyle w:val="Normal"/>
        <w:rPr/>
      </w:pPr>
      <w:r>
        <w:rPr>
          <w:b/>
        </w:rPr>
        <w:t>З.А. Рыжикова:</w:t>
      </w:r>
      <w:r>
        <w:rPr/>
        <w:t xml:space="preserve">  К вопросу о данных по отдельным предприятиям, вот здесь, предыдущему. Задавался вопрос. В соответствии с законом о статистике, данные по конкретным отчитывающимся единицам не могут быть распространены. То есть теми, кто получает информацию. То есть мы получаем информацию. Мы не имеем право распространять информацию по первичным отчитывающимся единицам. Эти данные первичные они используют только для формирования агрегированной информации. Это принцип, который преследуется не только в России, но и во всем мире. Это один из принципов официальной статистики. Сама организация – да. С согласия организации, наверное, можно. Но тогда это не органы статистики. Потому, что закон закрывает все. Даже с согласия организации.</w:t>
      </w:r>
    </w:p>
    <w:p>
      <w:pPr>
        <w:pStyle w:val="Normal"/>
        <w:rPr/>
      </w:pPr>
      <w:r>
        <w:rPr/>
      </w:r>
    </w:p>
    <w:p>
      <w:pPr>
        <w:pStyle w:val="Normal"/>
        <w:rPr/>
      </w:pPr>
      <w:r>
        <w:rPr>
          <w:b/>
        </w:rPr>
        <w:t>Ю.Е. Хохлов:</w:t>
      </w:r>
      <w:r>
        <w:rPr/>
        <w:t xml:space="preserve"> Пусть этим занимаются рейтинговые агентства. </w:t>
      </w:r>
    </w:p>
    <w:p>
      <w:pPr>
        <w:pStyle w:val="Normal"/>
        <w:rPr/>
      </w:pPr>
      <w:r>
        <w:rPr/>
      </w:r>
    </w:p>
    <w:p>
      <w:pPr>
        <w:pStyle w:val="Normal"/>
        <w:rPr/>
      </w:pPr>
      <w:r>
        <w:rPr>
          <w:b/>
        </w:rPr>
        <w:t>З.А. Рыжикова:</w:t>
      </w:r>
      <w:r>
        <w:rPr/>
        <w:t xml:space="preserve">  Да.</w:t>
      </w:r>
    </w:p>
    <w:p>
      <w:pPr>
        <w:pStyle w:val="Normal"/>
        <w:rPr/>
      </w:pPr>
      <w:r>
        <w:rPr/>
      </w:r>
    </w:p>
    <w:p>
      <w:pPr>
        <w:pStyle w:val="Normal"/>
        <w:rPr/>
      </w:pPr>
      <w:r>
        <w:rPr>
          <w:b/>
        </w:rPr>
        <w:t xml:space="preserve">Ю.Е. Хохлов: </w:t>
      </w:r>
      <w:r>
        <w:rPr/>
        <w:t xml:space="preserve">Эксперт, который, как говорится, может расширить этот компонент и, наряду с оценкой предприятия, которое они делают регулярно, могут и оценить эти вопросы. Все. Спасибо большое Зинаида Александровна. Мы переходим к следующему выступлению. Пожалуйста, Гульнара Ибрагимовна Абдрахманова. Директор центра статистики и мониторинга информационного общества Высшей Школы Экономики. Статистика развития российского сектора ИКТ. Пожалуйста. </w:t>
      </w:r>
    </w:p>
    <w:p>
      <w:pPr>
        <w:pStyle w:val="Normal"/>
        <w:rPr/>
      </w:pPr>
      <w:r>
        <w:rPr/>
      </w:r>
    </w:p>
    <w:p>
      <w:pPr>
        <w:pStyle w:val="Normal"/>
        <w:rPr/>
      </w:pPr>
      <w:r>
        <w:rPr/>
      </w:r>
    </w:p>
    <w:p>
      <w:pPr>
        <w:pStyle w:val="Normal"/>
        <w:rPr/>
      </w:pPr>
      <w:r>
        <w:rPr/>
      </w:r>
    </w:p>
    <w:p>
      <w:pPr>
        <w:pStyle w:val="Normal"/>
        <w:rPr/>
      </w:pPr>
      <w:r>
        <w:rPr>
          <w:b/>
        </w:rPr>
        <w:t xml:space="preserve">Г.И. Абдрахманова: </w:t>
      </w:r>
      <w:r>
        <w:rPr/>
        <w:t xml:space="preserve">Добрый день, уважаемые коллеги. </w:t>
      </w:r>
    </w:p>
    <w:p>
      <w:pPr>
        <w:pStyle w:val="Normal"/>
        <w:rPr/>
      </w:pPr>
      <w:r>
        <w:rPr/>
        <w:t xml:space="preserve">Я представлю статистику развития российского сектора ИКТ. В основу представленных цифр положены официальные данные государственной статистики. Сектор ИКТ сформирован в соответствии с международными подходами, которые утверждены и используются в странах Евростата, организации ОЭСР и утверждены, как бы согласованы, с международной организацией – ООН. Современное развитие мировой экономики сопровождается неуклонным повышением роли науки, инноваций, распространением ИКТ. В настоящее время ИКТ можно считать ведущим фактором организации производства и бизнес-процессов, а так же любой деятельности человека, получения знаний и информации, проведения досуга. ИКТ укрепляет материально-техническую базу. Рассматривая сферу ИКТ, прежде всего, хочется отметить две его составляющих: центральную занимает сектор ИКТ и их распространение это использование в организациях, в социальной сфере, гос. управлении в домашнем хозяйстве. Роль секторов, как ядра, заключена не только в том, что она связана с производством, но и тем, что она является важным фактором экономического роста страны. В своей презентации я представлю статистическую оценку развития сектора по следующим направлениям: это число организации, численность занятых, валовая добавленная стоимость, оборот организации, инвестиции, инновационная активность, экспорт, импорт, ИКТ товара. Общая картинка. Российская статистика. На данном слайде представлены основные показатели сектора ИКТ и их доли в общероссийских соответствующих показателях. Видно, что достаточно, на протяжении последних лет пяти, динамика доли основных показателей сохраняется. Небольшие изменения есть в десятом. Единственное большое изменение  (снижение доли) – это инвестиции в основной капитал. Но здесь, тоже не однозначная ситуация: если смотреть в доли общих инвестиций в основной капитал, в целом в экономике, то в абсолютных выражениях значений до 2008 года шел рост этих долей. В структуре сектора ИКТ преобладают организации электросвязи. На них приходится тридцать семь процентов занятых и шестьдесят процентов валовой добавленной стоимости. Около девяноста процентов инвестиций так же поступают именно в организации, осуществляющие деятельность в области электросвязи.  Понятно, что говорить только о федеральном уровне – это не правильно. Важно, на сколько сектор распространен по России. Вот на данном слайде, основываясь на данных статистики, распределение числа организаций. Как видно, центральные, главные позиции занимает Центральный округ. За ним следуют Северо-Западный, Приволжский федеральный округ и Сибирский округ. На остальные округа приходиться двадцать процентов, всего лишь, организаций сектора ИКТ.  Проводя международный сопоставления, можно отметить, достаточно конкурентную способность Российского сектора ИКТ. Уровень валовой добавленной стоимости России находиться на уровне Бельгии, Германии, Италии. Если смотреть с точки зрения соотношения валовой добавленной стоимости и занятости, то в России, например, производительность сектора выше, чем аналогичный показатель во Франции и целом ряде других стран. Следующий индикатор, на который я хотела обратить ваше внимание тенденции и его изменения – это оборот организаций сектора ИКТ. То есть здесь можно отметить, что до 2008 года развитие организаций сектора ИКТ было очень динамичным и, в среднем, прирост составлял где-то семнадцать процентов в год, в то время, как по экономике это было одиннадцати показателей. Лидерами роста были: оптовая торговля ИКТ-товарами, организации, оказывающие услуги в этой области, электросвязь и производство. В 2009-м, после экономического кризиса, эта тенденция несколько изменилась: произошло вместо роста сокращение оборота организаций сектора ИКТ и изменился по структуре. Единственный кто сохранил свои позиции, это организации в области электросвязи. В начале десятого года появились признаки стабилизации и за десятый год, по предварительной оценке, рост оборота организаций составил восемь процентов. </w:t>
      </w:r>
    </w:p>
    <w:p>
      <w:pPr>
        <w:pStyle w:val="Normal"/>
        <w:rPr/>
      </w:pPr>
      <w:r>
        <w:rPr/>
        <w:t>Далее: инвестиции. Одним из основных  показателей являются инвестиции. Поэтому в своей презентации я продемонстрирую основную динамику внедрения инвестиций в основной капитал и иностранные инвестиции. Вот на данном слайде видно, что тенденция идет к снижению инвестиций в основной капитал после 2008 года. Достаточно резко снизилось. Практически в два раза инвестиционная активность организаций. Но, тем не менее, в структуре, основные инвестиции – это в область электросвязи. По федеральным округам примерно та же картина, что и по распределению числа организаций. Предсказуемо: что Центральный Федеральный округ главенствующее положение занимает. Затем идет Северо-Западный и Приволжский, и так далее. Что касается иностранных инвестиций, это, опять же таки связано с экономическим кризисом, тенденция резкого спада, произошедшая в 2008 году. Хотя, к нему, судя по данным, уже с 2006 года шла тенденция к снижению иностранных инвестиций в российский сектор ИКТ. В 2009 году, вот, тенденция переломилась. Наиболее привлекательными для иностранных инвесторов остаются так же организации в области электросвязи. Инновационная активность организаций сектора ИКТ за последние пять лет снижается. На этом графике видно, достаточно, что. Но если посмотреть по доли инновационных товаров и затрат на технологические инновации, то просматривается такое как бы плато за последние три года (2007, 2009 годы). Здесь колебания небольшие: в пределах десятых. Хотя, по удельному весу инновационных товаров все равно намечена небольшая тенденция снижения. Структура затрат на технологические инновации организаций сектора преобладают машины и оборудование. Это больше 60% было в 2008 году.В 2009 году тенденция немного изменилась и произошло резкое сокращение, на 20% затрат на приобретение маши и оборудования и возросло приобретение программных средств и новых технологий.</w:t>
      </w:r>
    </w:p>
    <w:p>
      <w:pPr>
        <w:pStyle w:val="Normal"/>
        <w:rPr/>
      </w:pPr>
      <w:r>
        <w:rPr/>
        <w:t>Внешняя торговля. Здесь поднимал вопрос, насколько «экспорт/импорт», на этом графике достаточно наглядно видно, что экспорт более чем в 7 раз меньше, чем импорт ИКТ-товаров. При этом просматривается тенденции к снижению импорта, но тоже, к сожалению, не растут.</w:t>
      </w:r>
    </w:p>
    <w:p>
      <w:pPr>
        <w:pStyle w:val="Normal"/>
        <w:rPr/>
      </w:pPr>
      <w:r>
        <w:rPr/>
        <w:t>Понятно, что говорить просто о секторе, без иллюстраций того, как распространены эти технологии, которые производят, было бы не совсем корректно. Поэтому я кратко остановлюсь на нескольких вопросах, связанных с распространением и использованием ИКТ в экономике.</w:t>
      </w:r>
    </w:p>
    <w:p>
      <w:pPr>
        <w:pStyle w:val="Normal"/>
        <w:rPr/>
      </w:pPr>
      <w:r>
        <w:rPr/>
        <w:t>На данном графике видно, что тенденция в плане использования положительная. Практически в 2 раза выросло количество организаций, использующих современные технологии. Доля работников, использующих интернет, также растет. Что касается внедрения новых технологий и распространения широкополосного доступа к Интернету, как наиболее эффективного средства, в России остается достаточно низким. Хотя, уже более половины организаций используют широкополосный доступ к Интернету, все равно это на порядок меньше, чем в развитых странах, передовых странах в этом направлении.</w:t>
      </w:r>
    </w:p>
    <w:p>
      <w:pPr>
        <w:pStyle w:val="Normal"/>
        <w:rPr/>
      </w:pPr>
      <w:r>
        <w:rPr/>
        <w:t>Что касается использования Интернета населением и доступа к Интернету в домашних хозяйствах, то здесь Россия тоже занимает, к сожалению, не лидирующее положение. Только 46% домашних хозяйств имеют доступ к Интернету, а широкополосный всего 28%.</w:t>
      </w:r>
    </w:p>
    <w:p>
      <w:pPr>
        <w:pStyle w:val="Normal"/>
        <w:rPr/>
      </w:pPr>
      <w:r>
        <w:rPr/>
        <w:t>Если рассматривать частоту использования Интернета, то здесь достаточно полярная картина в России. Либо Интернет используют часто, практически каждый день, либо не используют вообще. 22% - это те, кто используют Интернет каждый день, но те, кто не используют, к сожалению, составляют на сегодняшний день больше половины. Это основные цифры, которые хотела продемонстрировать. Спасибо.</w:t>
      </w:r>
    </w:p>
    <w:p>
      <w:pPr>
        <w:pStyle w:val="Normal"/>
        <w:rPr/>
      </w:pPr>
      <w:r>
        <w:rPr/>
      </w:r>
    </w:p>
    <w:p>
      <w:pPr>
        <w:pStyle w:val="Normal"/>
        <w:rPr/>
      </w:pPr>
      <w:r>
        <w:rPr>
          <w:b/>
        </w:rPr>
        <w:t>Ю.Е. Хохлов:</w:t>
      </w:r>
      <w:r>
        <w:rPr/>
        <w:t xml:space="preserve"> Спасибо большое. Пожалуйста, вопросы Гульнаре Ибрагимовне.</w:t>
      </w:r>
    </w:p>
    <w:p>
      <w:pPr>
        <w:pStyle w:val="Normal"/>
        <w:rPr/>
      </w:pPr>
      <w:r>
        <w:rPr/>
      </w:r>
    </w:p>
    <w:p>
      <w:pPr>
        <w:pStyle w:val="Normal"/>
        <w:rPr/>
      </w:pPr>
      <w:r>
        <w:rPr>
          <w:b/>
        </w:rPr>
        <w:t>А.Ю. Цыганок:</w:t>
      </w:r>
      <w:r>
        <w:rPr/>
        <w:t xml:space="preserve"> Цыганок Александр, системные проекты. Слайд «инновационная активность». Там она падает. Можете объяснить, как считался индекс, и что понималось под инновационной активностью ИКТ?</w:t>
      </w:r>
    </w:p>
    <w:p>
      <w:pPr>
        <w:pStyle w:val="Normal"/>
        <w:rPr/>
      </w:pPr>
      <w:r>
        <w:rPr/>
      </w:r>
    </w:p>
    <w:p>
      <w:pPr>
        <w:pStyle w:val="Normal"/>
        <w:rPr/>
      </w:pPr>
      <w:r>
        <w:rPr>
          <w:b/>
        </w:rPr>
        <w:t xml:space="preserve">Г.И. Абдарахманова: </w:t>
      </w:r>
      <w:r>
        <w:rPr/>
        <w:t>Инновационная активность – здесь представлен удельный вес организаций, которые осуществляли технологические инновации, эта информация собирается в рамках статистического исследования Росстата, и определяется их доля в общем числе организаций. Соответственно так же, как удельный вес инновационных товаров собирается из общего.</w:t>
      </w:r>
    </w:p>
    <w:p>
      <w:pPr>
        <w:pStyle w:val="Normal"/>
        <w:rPr/>
      </w:pPr>
      <w:r>
        <w:rPr/>
      </w:r>
    </w:p>
    <w:p>
      <w:pPr>
        <w:pStyle w:val="Normal"/>
        <w:rPr/>
      </w:pPr>
      <w:r>
        <w:rPr>
          <w:b/>
        </w:rPr>
        <w:t>Ю.Е. Хохлов:</w:t>
      </w:r>
      <w:r>
        <w:rPr/>
        <w:t xml:space="preserve"> Закупка компьютеров – это тоже технологическая инновация. Поэтому, если вы закупили много «железа», то вы проявили инновационную активность.</w:t>
      </w:r>
    </w:p>
    <w:p>
      <w:pPr>
        <w:pStyle w:val="Normal"/>
        <w:rPr/>
      </w:pPr>
      <w:r>
        <w:rPr/>
      </w:r>
    </w:p>
    <w:p>
      <w:pPr>
        <w:pStyle w:val="Normal"/>
        <w:rPr/>
      </w:pPr>
      <w:r>
        <w:rPr>
          <w:b/>
        </w:rPr>
        <w:t>А.Ю. Цыганок:</w:t>
      </w:r>
      <w:r>
        <w:rPr/>
        <w:t xml:space="preserve"> Там в инновациях статья есть такая «Прочее». </w:t>
      </w:r>
    </w:p>
    <w:p>
      <w:pPr>
        <w:pStyle w:val="Normal"/>
        <w:rPr/>
      </w:pPr>
      <w:r>
        <w:rPr>
          <w:b/>
        </w:rPr>
        <w:t>Ю.Е. Хохлов:</w:t>
      </w:r>
      <w:r>
        <w:rPr/>
        <w:t xml:space="preserve"> Что там считается?</w:t>
      </w:r>
    </w:p>
    <w:p>
      <w:pPr>
        <w:pStyle w:val="Normal"/>
        <w:rPr/>
      </w:pPr>
      <w:r>
        <w:rPr/>
      </w:r>
    </w:p>
    <w:p>
      <w:pPr>
        <w:pStyle w:val="Normal"/>
        <w:rPr/>
      </w:pPr>
      <w:r>
        <w:rPr>
          <w:b/>
        </w:rPr>
        <w:t xml:space="preserve">Г.И. Абдарахманова: </w:t>
      </w:r>
      <w:r>
        <w:rPr/>
        <w:t>Я вам сейчас не готова ответить точно.</w:t>
      </w:r>
    </w:p>
    <w:p>
      <w:pPr>
        <w:pStyle w:val="Normal"/>
        <w:rPr/>
      </w:pPr>
      <w:r>
        <w:rPr/>
      </w:r>
    </w:p>
    <w:p>
      <w:pPr>
        <w:pStyle w:val="Normal"/>
        <w:rPr/>
      </w:pPr>
      <w:r>
        <w:rPr>
          <w:b/>
        </w:rPr>
        <w:t xml:space="preserve">А.Ю. Цыганок: </w:t>
      </w:r>
      <w:r>
        <w:rPr/>
        <w:t>В чем причина падения? Финансовый кризис?</w:t>
      </w:r>
    </w:p>
    <w:p>
      <w:pPr>
        <w:pStyle w:val="Normal"/>
        <w:rPr/>
      </w:pPr>
      <w:r>
        <w:rPr/>
      </w:r>
    </w:p>
    <w:p>
      <w:pPr>
        <w:pStyle w:val="Normal"/>
        <w:rPr/>
      </w:pPr>
      <w:r>
        <w:rPr>
          <w:b/>
        </w:rPr>
        <w:t>Ю.Е. Хохлов:</w:t>
      </w:r>
      <w:r>
        <w:rPr/>
        <w:t xml:space="preserve"> Падение в 2008-2009 году? Я думаю, что многие во время кризиса никакое «железо» не покупали. Основная доля – «железо», если я правильно понимаю, заложена. Как только все притормозили развивать свою базу, вот цифры и поползли вниз.</w:t>
      </w:r>
    </w:p>
    <w:p>
      <w:pPr>
        <w:pStyle w:val="Normal"/>
        <w:rPr/>
      </w:pPr>
      <w:r>
        <w:rPr/>
      </w:r>
    </w:p>
    <w:p>
      <w:pPr>
        <w:pStyle w:val="Normal"/>
        <w:rPr/>
      </w:pPr>
      <w:r>
        <w:rPr>
          <w:b/>
        </w:rPr>
        <w:t xml:space="preserve">А.Ю. Цыганок: </w:t>
      </w:r>
      <w:r>
        <w:rPr/>
        <w:t>А у докладчика из ABC было, что «железа» в России очень много.</w:t>
      </w:r>
    </w:p>
    <w:p>
      <w:pPr>
        <w:pStyle w:val="Normal"/>
        <w:rPr/>
      </w:pPr>
      <w:r>
        <w:rPr/>
      </w:r>
    </w:p>
    <w:p>
      <w:pPr>
        <w:pStyle w:val="Normal"/>
        <w:rPr/>
      </w:pPr>
      <w:r>
        <w:rPr>
          <w:b/>
        </w:rPr>
        <w:t>Ю.Е.Хохлов:</w:t>
      </w:r>
      <w:r>
        <w:rPr/>
        <w:t xml:space="preserve"> «Железа» много, да. Роберт, правильно ли я понимаю, что в 2009 году закупки «железа» были гораздо ниже?</w:t>
      </w:r>
    </w:p>
    <w:p>
      <w:pPr>
        <w:pStyle w:val="Normal"/>
        <w:rPr/>
      </w:pPr>
      <w:r>
        <w:rPr/>
      </w:r>
    </w:p>
    <w:p>
      <w:pPr>
        <w:pStyle w:val="Normal"/>
        <w:rPr/>
      </w:pPr>
      <w:r>
        <w:rPr>
          <w:b/>
        </w:rPr>
        <w:t>Р.Фариш:</w:t>
      </w:r>
      <w:r>
        <w:rPr/>
        <w:t xml:space="preserve"> Темпы роста «железа» в России с 2005 до 2008 были достаточно высокими.</w:t>
      </w:r>
    </w:p>
    <w:p>
      <w:pPr>
        <w:pStyle w:val="Normal"/>
        <w:rPr/>
      </w:pPr>
      <w:r>
        <w:rPr/>
      </w:r>
    </w:p>
    <w:p>
      <w:pPr>
        <w:pStyle w:val="Normal"/>
        <w:rPr/>
      </w:pPr>
      <w:r>
        <w:rPr>
          <w:b/>
        </w:rPr>
        <w:t>Ю.Е. Хохлов:</w:t>
      </w:r>
      <w:r>
        <w:rPr/>
        <w:t xml:space="preserve"> Это так. А потом он упал. Капиталовложения никто не делал, выживать надо было. Ну и естественно, пошла так называемая «инновационная активность» вниз.</w:t>
      </w:r>
    </w:p>
    <w:p>
      <w:pPr>
        <w:pStyle w:val="Normal"/>
        <w:rPr/>
      </w:pPr>
      <w:r>
        <w:rPr/>
      </w:r>
    </w:p>
    <w:p>
      <w:pPr>
        <w:pStyle w:val="Normal"/>
        <w:rPr/>
      </w:pPr>
      <w:r>
        <w:rPr>
          <w:b/>
        </w:rPr>
        <w:t>А.К. Петренко:</w:t>
      </w:r>
      <w:r>
        <w:rPr/>
        <w:t xml:space="preserve"> В начале, я думал, что я не знаю, что такое «информационное общество», но примерно представляю, что такое ИКТ. После этого доклада, это никоим образом не претензия, я совсем перестал понимать, что такое ИКТ. Потому что, скажем, если говорить об электроэнергетике, мы энергетику России рассматриваем. Что рассматривается? Какой регион сколько потребил, сколько ушло на домохозяек, сколько ушло на транспорт и так далее. И полностью молчим об энергопроизводящих компаниях, о реальных изобретениях и исследованиях, которые для развития энергетики нужны и т.д. То есть, это часть ИКТ-сектора, которая является ядром экономики знаний, она старательно не рассматривается, запихивается «под ковер». Во многих докладах и, в частности, во время нашего заседания тоже. Я выказываю некоторую озабоченность тем, что в рамках развития информационного общества, собственного развития ИКТ. Не потребления ИКТ, не только, как наши люди используют зарубежные технологии для интернета, для мобильной связи и так далее, а реальное развитие ИКТ. Этот вопрос не прорабатывается вообще.</w:t>
      </w:r>
    </w:p>
    <w:p>
      <w:pPr>
        <w:pStyle w:val="Normal"/>
        <w:rPr/>
      </w:pPr>
      <w:r>
        <w:rPr/>
        <w:t>По поводу тех показателей, которые сегодня упоминались. Я потратил полчаса и посмотрел что такое «рейтинг развития экономики знаний». Похоже, что этот рейтинг очень близок к тем ключевым проблемам развития ИКТ в частности и развития экономики знаний. Я посмотрел детально на этот рейтинг в целом. Оказалось, что по моим представлениям Израиль, где в действительности развиваются информационные технологии. Не сказать, что половина, но очень существенная доля так называемых «американских изобретений» делается в Израиле. Он в этом рейтинге занимает 26 место. Россия на 60 месте, Тринидад на 57.</w:t>
      </w:r>
    </w:p>
    <w:p>
      <w:pPr>
        <w:pStyle w:val="Normal"/>
        <w:rPr/>
      </w:pPr>
      <w:r>
        <w:rPr/>
        <w:t>Если посмотреть составляющие этих рейтингов относительно показателя, там видно, что Израиль не по всем позициям проигрывает своим соседям. В частности, по инновациям он выигрывает, по уровню образования он не самый хороший, но достаточно хороший. Россия, конечно, существенно обгоняет Тринидад в области и образования, и инноваций. То есть, они все-таки в России лучше.</w:t>
      </w:r>
    </w:p>
    <w:p>
      <w:pPr>
        <w:pStyle w:val="Normal"/>
        <w:rPr/>
      </w:pPr>
      <w:r>
        <w:rPr/>
      </w:r>
    </w:p>
    <w:p>
      <w:pPr>
        <w:pStyle w:val="Normal"/>
        <w:rPr/>
      </w:pPr>
      <w:r>
        <w:rPr/>
        <w:t>Нужно смотреть глубже и определять приоритеты, в частности, приоритеты построения экономики знаний. А этот приоритет, мне кажется, и в программе стратегии информационного общества, он не на первом месте, а должен быть на первом. Наши домохозяйки и так самые информированные в мире, у них с интернетом все в порядке. Не сюда нужно государству вкладываться, а в реальное развитие технологий. Соответственно, в сектор исследований, в образование. Образование требуется не само по себе, нужна индустрия, которая будет востребовать этих образованных специалистов.</w:t>
      </w:r>
    </w:p>
    <w:p>
      <w:pPr>
        <w:pStyle w:val="Normal"/>
        <w:rPr/>
      </w:pPr>
      <w:r>
        <w:rPr/>
        <w:t>К сожалению, по всем докладам, которые я послушал, у Росстата тоже самое, показателей для вот этих, ключевых характеристик, я не увидел совсем. Это серьезная проблема. Кстати, то с чего начал Юрий Евгеньевич – «какая самая главная проблема для России на самом последнем месте»? Отсутствие госполитики. Это не проблема, это наша трудность. Наша беда. И от этого все остальные следствия, они видны и просматриваются. Нет приоритетов. Если нет приоритетов, мы собираем показатели, которые нам на самом деле не нужны. Я хотел обратить на это внимание. Если я что-то сказал не так, то я хотел бы задать вопрос: в чем моя точка зрения…</w:t>
      </w:r>
    </w:p>
    <w:p>
      <w:pPr>
        <w:pStyle w:val="Normal"/>
        <w:rPr/>
      </w:pPr>
      <w:r>
        <w:rPr/>
      </w:r>
    </w:p>
    <w:p>
      <w:pPr>
        <w:pStyle w:val="Normal"/>
        <w:rPr/>
      </w:pPr>
      <w:r>
        <w:rPr>
          <w:b/>
        </w:rPr>
        <w:t>Ю.Е. Хохлов:</w:t>
      </w:r>
      <w:r>
        <w:rPr/>
        <w:t xml:space="preserve"> Конкретный вопрос к докладчику в чем? Это почти философский вопрос.</w:t>
      </w:r>
    </w:p>
    <w:p>
      <w:pPr>
        <w:pStyle w:val="Normal"/>
        <w:rPr/>
      </w:pPr>
      <w:r>
        <w:rPr/>
      </w:r>
    </w:p>
    <w:p>
      <w:pPr>
        <w:pStyle w:val="Normal"/>
        <w:rPr/>
      </w:pPr>
      <w:r>
        <w:rPr>
          <w:b/>
        </w:rPr>
        <w:t xml:space="preserve">А.К. Петренко: </w:t>
      </w:r>
      <w:r>
        <w:rPr/>
        <w:t>Вопрос действительно философский. Я хотел сказать, каким из ваших показателей прослеживается реальное развитие ИКТ? Или это некий план на будущее, что, действительно, никак эти показатели не представлены на данный момент?</w:t>
      </w:r>
    </w:p>
    <w:p>
      <w:pPr>
        <w:pStyle w:val="Normal"/>
        <w:rPr/>
      </w:pPr>
      <w:r>
        <w:rPr/>
        <w:t>Там где был слайд про конкурентоспособность ИКТ – что это такое? Конкурентоспособность нашего рынка? Сколько он готов купить интернет-услуг? Да кому это важно? Зачем на это обращать внимание?</w:t>
      </w:r>
    </w:p>
    <w:p>
      <w:pPr>
        <w:pStyle w:val="Normal"/>
        <w:rPr/>
      </w:pPr>
      <w:r>
        <w:rPr/>
      </w:r>
    </w:p>
    <w:p>
      <w:pPr>
        <w:pStyle w:val="Normal"/>
        <w:rPr/>
      </w:pPr>
      <w:r>
        <w:rPr>
          <w:b/>
        </w:rPr>
        <w:t xml:space="preserve">Г.И. Абдарахманова: </w:t>
      </w:r>
      <w:r>
        <w:rPr/>
        <w:t>Вы не правы. Если нет спроса, то там не будут востребованы те ваши высокие технологии, которые будут создаваться.</w:t>
      </w:r>
    </w:p>
    <w:p>
      <w:pPr>
        <w:pStyle w:val="Normal"/>
        <w:rPr/>
      </w:pPr>
      <w:r>
        <w:rPr/>
      </w:r>
    </w:p>
    <w:p>
      <w:pPr>
        <w:pStyle w:val="Normal"/>
        <w:rPr/>
      </w:pPr>
      <w:r>
        <w:rPr>
          <w:b/>
        </w:rPr>
        <w:t>А.К. Петренко:</w:t>
      </w:r>
      <w:r>
        <w:rPr/>
        <w:t xml:space="preserve"> Неправда.</w:t>
      </w:r>
    </w:p>
    <w:p>
      <w:pPr>
        <w:pStyle w:val="Normal"/>
        <w:rPr/>
      </w:pPr>
      <w:r>
        <w:rPr/>
      </w:r>
    </w:p>
    <w:p>
      <w:pPr>
        <w:pStyle w:val="Normal"/>
        <w:rPr/>
      </w:pPr>
      <w:r>
        <w:rPr>
          <w:b/>
        </w:rPr>
        <w:t>Ю.Е. Хохлов:</w:t>
      </w:r>
      <w:r>
        <w:rPr/>
        <w:t xml:space="preserve"> Прошу прощения. Гульнара Ибрагимовна, вы будете отвечать на этот вопрос?</w:t>
      </w:r>
    </w:p>
    <w:p>
      <w:pPr>
        <w:pStyle w:val="Normal"/>
        <w:rPr/>
      </w:pPr>
      <w:r>
        <w:rPr/>
      </w:r>
    </w:p>
    <w:p>
      <w:pPr>
        <w:pStyle w:val="Normal"/>
        <w:rPr/>
      </w:pPr>
      <w:r>
        <w:rPr>
          <w:b/>
        </w:rPr>
        <w:t>Г.И. Абдарахманова:</w:t>
      </w:r>
      <w:r>
        <w:rPr/>
        <w:t xml:space="preserve"> Я хотела бы сказать, что я постаралась представить именно конкретные показатели. Именно показатели, связанные с производством и оказанием услуг в сфере ИКТ. Эти основные показатели, которые приняты, по которым проводятся конкретные международные сопоставления на базовом уровне, на уровне интегральных индексов, они были представлены в презентации.</w:t>
      </w:r>
    </w:p>
    <w:p>
      <w:pPr>
        <w:pStyle w:val="Normal"/>
        <w:rPr/>
      </w:pPr>
      <w:r>
        <w:rPr/>
        <w:t>Это валовая добавленная стоимость, это численность занятых, это количество организаций, оборот организаций, инвестиции, инновационная активность. На наш взгляд, это основные показатели, которые приняты и которые используются для оценки развития производства товаров, оказания услуг не только в стране, но и для того, чтобы видеть, насколько это востребовано в мире.</w:t>
      </w:r>
    </w:p>
    <w:p>
      <w:pPr>
        <w:pStyle w:val="Normal"/>
        <w:rPr/>
      </w:pPr>
      <w:r>
        <w:rPr/>
      </w:r>
    </w:p>
    <w:p>
      <w:pPr>
        <w:pStyle w:val="Normal"/>
        <w:rPr/>
      </w:pPr>
      <w:r>
        <w:rPr>
          <w:b/>
        </w:rPr>
        <w:t xml:space="preserve">А.К. Петренко: </w:t>
      </w:r>
      <w:r>
        <w:rPr/>
        <w:t>Это-то и печально, что у вас такой взгляд.</w:t>
      </w:r>
    </w:p>
    <w:p>
      <w:pPr>
        <w:pStyle w:val="Normal"/>
        <w:rPr/>
      </w:pPr>
      <w:r>
        <w:rPr/>
      </w:r>
    </w:p>
    <w:p>
      <w:pPr>
        <w:pStyle w:val="Normal"/>
        <w:rPr/>
      </w:pPr>
      <w:r>
        <w:rPr>
          <w:b/>
        </w:rPr>
        <w:t xml:space="preserve">Г.И. Абдарахманова: </w:t>
      </w:r>
      <w:r>
        <w:rPr/>
        <w:t>Это не у нас такой взгляд. Это, к сожалению, такая печальная картина складывается в России на основании данных организаций.</w:t>
      </w:r>
    </w:p>
    <w:p>
      <w:pPr>
        <w:pStyle w:val="Normal"/>
        <w:rPr/>
      </w:pPr>
      <w:r>
        <w:rPr/>
      </w:r>
    </w:p>
    <w:p>
      <w:pPr>
        <w:pStyle w:val="Normal"/>
        <w:rPr/>
      </w:pPr>
      <w:r>
        <w:rPr/>
        <w:t>А.Г. Жижченко</w:t>
      </w:r>
      <w:r>
        <w:rPr>
          <w:b/>
        </w:rPr>
        <w:t>:</w:t>
      </w:r>
      <w:r>
        <w:rPr/>
        <w:t xml:space="preserve"> Я хотел бы поддержать предыдущего оратора. На конкретном примере. Создана, под моим руководством, информационно-поисковая система «Иматнет», которая сейчас довольно известна в мире. К примеру, скажу, что приблизительно год назад на меня вышел начальник аналитического отдела Google и с ходу предложил купить эту систему. Я сказал, что это невозможно, поскольку это создавалось на внутрибюджетные средства. Он сказал, ну разрешите мы тогда подключим автомат к нашей системе. У нас сейчас приблизительно 90 обращений в нашу систему. Обращений не так много, но для специализированной системы 10 тыс. обращений в день за 3 года. При чем сейчас статистика такая – 40% из стран дальнего зарубежья, 50% российских пользователей и 10% из стран СНГ.</w:t>
      </w:r>
    </w:p>
    <w:p>
      <w:pPr>
        <w:pStyle w:val="Normal"/>
        <w:rPr/>
      </w:pPr>
      <w:r>
        <w:rPr/>
        <w:t>Я уверен, что наша система не вошла ни в какую вашу статистику. Абсолютно. Никаких опросов никогда не было. Хотя все – заходите в интернет, хотите прямо, хотите через Google, как вам угодно.</w:t>
      </w:r>
    </w:p>
    <w:p>
      <w:pPr>
        <w:pStyle w:val="Normal"/>
        <w:rPr/>
      </w:pPr>
      <w:r>
        <w:rPr/>
        <w:t>Теперь второе. Вот, например, у нас есть своя система – «Московская Опорная Информационная Сеть». Сидит примерно 100 учреждений, которым мы предлагаем интернет со скоростью от 1 до 10 Мбит/сек. Никогда никаких опросов не было.</w:t>
      </w:r>
    </w:p>
    <w:p>
      <w:pPr>
        <w:pStyle w:val="Normal"/>
        <w:rPr/>
      </w:pPr>
      <w:r>
        <w:rPr/>
      </w:r>
    </w:p>
    <w:p>
      <w:pPr>
        <w:pStyle w:val="Normal"/>
        <w:rPr/>
      </w:pPr>
      <w:r>
        <w:rPr>
          <w:b/>
        </w:rPr>
        <w:t xml:space="preserve">Г.И. Абдарахманова: </w:t>
      </w:r>
      <w:r>
        <w:rPr/>
        <w:t>Я могу только встречно спросить – заполняете ли вы федерального статистического наблюдения? Если вы заполняете, то, соответственно, вы учтены в тех показателях.</w:t>
      </w:r>
    </w:p>
    <w:p>
      <w:pPr>
        <w:pStyle w:val="Normal"/>
        <w:rPr/>
      </w:pPr>
      <w:r>
        <w:rPr/>
      </w:r>
    </w:p>
    <w:p>
      <w:pPr>
        <w:pStyle w:val="Normal"/>
        <w:rPr/>
      </w:pPr>
      <w:r>
        <w:rPr>
          <w:b/>
        </w:rPr>
        <w:t>Ю.Е. Хохлов:</w:t>
      </w:r>
      <w:r>
        <w:rPr/>
        <w:t xml:space="preserve"> Большая часть вопросов Александра Григорьевича относится к тому сегменту, который мы называем «электронной наукой» и использования ИКТ в науке, который никакой статистикой, никаким государственным наблюдением с этой точки не берется. Это первый ответ. Поэтому сейчас мы в новую систему мониторинга включили большой раздел, я надеюсь, эту информацию мы будем брать. Потому что развитие использования ИКТ в науке, это вещь не менее важная для развития информационного общества, чем использование этого в сельском хозяйстве или в здравоохранении. Это первый ответ на этот вопрос.</w:t>
      </w:r>
    </w:p>
    <w:p>
      <w:pPr>
        <w:pStyle w:val="Normal"/>
        <w:rPr/>
      </w:pPr>
      <w:r>
        <w:rPr/>
        <w:t>Здесь вторая проблема. Условно говоря, вот этой вот  R</w:t>
      </w:r>
      <w:r>
        <w:rPr>
          <w:lang w:val="en-US"/>
        </w:rPr>
        <w:t>ASNET</w:t>
      </w:r>
      <w:r>
        <w:rPr/>
        <w:t xml:space="preserve">  управляет небольшое предприятие с точки зрения нашей государственной статистики. Форма «3-инфо» имеет свою базовую проблему, которую хорошо знают все, кто этим занимается. Она связана с тем, что там под статнаблюдения не попадают малые предприятия. Они не опрашиваются в принципе. То, что ваше предприятие не подпадает, это я могу вам гарантировать, потому что оно не подходит ни по оборотам, ни по численности никуда. Вот ответ на этот вопрос. Это тоже большая проблема и это отличие нашей системы сбора информации по статистике информационного общества от зарубежной статистики. Там они берут этот слой. Наша задача заключается как раз в том, чтобы гармонизировать с ними и эти данные тоже учитывать. Это с точки зрения сектора.</w:t>
      </w:r>
    </w:p>
    <w:p>
      <w:pPr>
        <w:pStyle w:val="Normal"/>
        <w:rPr/>
      </w:pPr>
      <w:r>
        <w:rPr/>
      </w:r>
    </w:p>
    <w:p>
      <w:pPr>
        <w:pStyle w:val="Normal"/>
        <w:rPr/>
      </w:pPr>
      <w:r>
        <w:rPr>
          <w:b/>
        </w:rPr>
        <w:t xml:space="preserve">А.Г. Жижченко: </w:t>
      </w:r>
      <w:r>
        <w:rPr/>
        <w:t xml:space="preserve">Есть Институт системного программирования. Они почти все свои разработки делают по контрактам с крупнейшими компаниями – Microsoft, </w:t>
      </w:r>
      <w:r>
        <w:rPr>
          <w:lang w:val="en-US"/>
        </w:rPr>
        <w:t>HP</w:t>
      </w:r>
      <w:r>
        <w:rPr/>
        <w:t xml:space="preserve"> и т.д. Их разработки потом продаются этими компаниями. Не Институтом системного программирования. У них есть контракты на разработки. И деньги они получают от этих компаний. Потом компании уже дальше продают созданный продукт. Это учитывается или нет?</w:t>
      </w:r>
    </w:p>
    <w:p>
      <w:pPr>
        <w:pStyle w:val="Normal"/>
        <w:rPr/>
      </w:pPr>
      <w:r>
        <w:rPr/>
      </w:r>
    </w:p>
    <w:p>
      <w:pPr>
        <w:pStyle w:val="Normal"/>
        <w:rPr/>
      </w:pPr>
      <w:r>
        <w:rPr>
          <w:b/>
        </w:rPr>
        <w:t>В.Н. Макаров:</w:t>
      </w:r>
      <w:r>
        <w:rPr/>
        <w:t xml:space="preserve"> В отличие от статистики, мы собираем данные по некоторым оценкам объема экспорта услуг. Тут приводятся разные учреждения: вузы, академии науки коммерческие компании. К сожалению, в предыдущем выступлении было сказано, что Росстат собирает данные с таможни. Но данные таможни не включают экспорт услуг, ни в коем случае, потому что услуга не является товаром и через таможню не проходит в принципе. Поэтому, кто собирает данные по услугам, идут в Центральный Банк, который имеет гарантированные данные о том, сколько денег поступило к ним за услугу.</w:t>
      </w:r>
    </w:p>
    <w:p>
      <w:pPr>
        <w:pStyle w:val="Normal"/>
        <w:rPr/>
      </w:pPr>
      <w:r>
        <w:rPr/>
      </w:r>
    </w:p>
    <w:p>
      <w:pPr>
        <w:pStyle w:val="Normal"/>
        <w:rPr/>
      </w:pPr>
      <w:r>
        <w:rPr>
          <w:b/>
        </w:rPr>
        <w:t>Ю.Е. Хохлов:</w:t>
      </w:r>
      <w:r>
        <w:rPr/>
        <w:t xml:space="preserve"> Центробанк. Как только вы валютную сделку осуществляете – вы ее регистрируете.</w:t>
      </w:r>
    </w:p>
    <w:p>
      <w:pPr>
        <w:pStyle w:val="Normal"/>
        <w:rPr/>
      </w:pPr>
      <w:r>
        <w:rPr/>
      </w:r>
    </w:p>
    <w:p>
      <w:pPr>
        <w:pStyle w:val="Normal"/>
        <w:rPr/>
      </w:pPr>
      <w:r>
        <w:rPr>
          <w:b/>
        </w:rPr>
        <w:t>В.Н. Макаров:</w:t>
      </w:r>
      <w:r>
        <w:rPr/>
        <w:t xml:space="preserve"> В принципе, эти данные никак не входят в статистику, помимо самого Центрального Банка. Никто не знает о том, что они произвели, заполняя ту нишу, которая пуста. По нашим данным, в отличие от ваших данных, рост экспорта составляет 3 млрд., а не 2. И потом еще интересно, что вы в месяц ввели всех остальных, включая импорт «железа». Вы сравнили импорт, включая импорт «железа», который в России очень большой, а экспорт взяли только услуги.</w:t>
      </w:r>
    </w:p>
    <w:p>
      <w:pPr>
        <w:pStyle w:val="Normal"/>
        <w:rPr/>
      </w:pPr>
      <w:r>
        <w:rPr/>
      </w:r>
    </w:p>
    <w:p>
      <w:pPr>
        <w:pStyle w:val="Normal"/>
        <w:rPr/>
      </w:pPr>
      <w:r>
        <w:rPr>
          <w:b/>
        </w:rPr>
        <w:t xml:space="preserve">Г.И. Абдарахманова: </w:t>
      </w:r>
      <w:r>
        <w:rPr/>
        <w:t>Нет. Здесь только товары. Экспорт/импорт услуг не рассматривался. Здесь экспорт/импорт ИКТ-товаров.</w:t>
      </w:r>
    </w:p>
    <w:p>
      <w:pPr>
        <w:pStyle w:val="Normal"/>
        <w:rPr/>
      </w:pPr>
      <w:r>
        <w:rPr/>
      </w:r>
    </w:p>
    <w:p>
      <w:pPr>
        <w:pStyle w:val="Normal"/>
        <w:rPr/>
      </w:pPr>
      <w:r>
        <w:rPr>
          <w:b/>
        </w:rPr>
        <w:t>В.Н. Макаров:</w:t>
      </w:r>
      <w:r>
        <w:rPr/>
        <w:t xml:space="preserve"> «Железо» - это проблема не IT, это проблема таможни.</w:t>
      </w:r>
    </w:p>
    <w:p>
      <w:pPr>
        <w:pStyle w:val="Normal"/>
        <w:rPr/>
      </w:pPr>
      <w:r>
        <w:rPr/>
      </w:r>
    </w:p>
    <w:p>
      <w:pPr>
        <w:pStyle w:val="Normal"/>
        <w:rPr/>
      </w:pPr>
      <w:r>
        <w:rPr>
          <w:b/>
        </w:rPr>
        <w:t xml:space="preserve">Г.И. Абдарахманова: </w:t>
      </w:r>
      <w:r>
        <w:rPr/>
        <w:t>Я показываю картинку, а уже выводы…</w:t>
      </w:r>
    </w:p>
    <w:p>
      <w:pPr>
        <w:pStyle w:val="Normal"/>
        <w:rPr/>
      </w:pPr>
      <w:r>
        <w:rPr/>
      </w:r>
    </w:p>
    <w:p>
      <w:pPr>
        <w:pStyle w:val="Normal"/>
        <w:rPr/>
      </w:pPr>
      <w:r>
        <w:rPr>
          <w:b/>
        </w:rPr>
        <w:t>В.Н. Макаров:</w:t>
      </w:r>
      <w:r>
        <w:rPr/>
        <w:t xml:space="preserve"> Большинство форм, на которых строятся показатели ИКТ-сектора, они действительно не опрашивают малые предприятия. А это, все-таки, довольно большой сегмент ИКТ-сектора. Предпринимаются ли попытки как-то посчитать эти показатели? Какая-то методика разрабатывается?</w:t>
      </w:r>
    </w:p>
    <w:p>
      <w:pPr>
        <w:pStyle w:val="Normal"/>
        <w:rPr/>
      </w:pPr>
      <w:r>
        <w:rPr/>
      </w:r>
    </w:p>
    <w:p>
      <w:pPr>
        <w:pStyle w:val="Normal"/>
        <w:rPr/>
      </w:pPr>
      <w:r>
        <w:rPr>
          <w:b/>
        </w:rPr>
        <w:t xml:space="preserve">Г.И. Абдарахманова: </w:t>
      </w:r>
      <w:r>
        <w:rPr/>
        <w:t>Показатели, которые здесь приведены, они все сделаны с учетом досчетов.</w:t>
      </w:r>
    </w:p>
    <w:p>
      <w:pPr>
        <w:pStyle w:val="Normal"/>
        <w:rPr/>
      </w:pPr>
      <w:r>
        <w:rPr/>
      </w:r>
    </w:p>
    <w:p>
      <w:pPr>
        <w:pStyle w:val="Normal"/>
        <w:rPr/>
      </w:pPr>
      <w:r>
        <w:rPr>
          <w:b/>
        </w:rPr>
        <w:t>Н.В. Комлев:</w:t>
      </w:r>
      <w:r>
        <w:rPr/>
        <w:t xml:space="preserve"> У меня не вопрос, а мнение, позиция. До этого были доклады, немножко абстрактные, отдельные от жизни, ну ладно. Я думал, что здесь, когда будут говорить о развитии российского сектора ИКТ, особенно, хотя бы, про ИТ хоть что-то будет сказано. Здесь вообще нет ИТ. Я понимаю, что власти сейчас гораздо удобнее гордиться интернетом, но бурное развитие интернета– это потребитель. Интернетом пользоваться, можно научить и обезьяну. Но если мы говорим о построении информационного общества, то, наверное, подразумеваем не только потребление, но и то, что говорили предыдущие коллеги. Производство каких-то продуктов, чего-то инновационного. Или мы хотим примитивного потребления? В этом единственном докладе, который якобы о развитии сектора технологий, нет ничего. Когда вы говорили, какие-то оторванные от жизни графики рисовали и говорили, что вот здесь хорошо – электросвязь; и вот здесь вот хорошо – электросвязь. А где, скажем, те же Касперские, которые делают продукт? Где </w:t>
      </w:r>
      <w:r>
        <w:rPr>
          <w:lang w:val="en-US"/>
        </w:rPr>
        <w:t>ABBYY</w:t>
      </w:r>
      <w:r>
        <w:rPr/>
        <w:t xml:space="preserve">? Где 1С? Где АСКОН? Которые наши софтверные компании, где они? Я их вообще не видел. Если вы говорите, что «Ну это вот там, малые не измеряют», ещё что-то, но, простите, если Росстат как структура живёт на наши деньги, может быть ей интересно нас спросить, какие цифры нам нужны. Т.е. мы ради чего сегодня слушаем доклад за докладом? Это оправдание того, как бюджетные деньги осваиваются, и какие-то цифры меряются, оторванные от жизни? Или всё-таки это имеет отношение к жизни? И ещё. Я хотел спросить руководителя, ведущего нашего сегодняшнего заседания. У нас сегодня тема: «Готова ли Россия к информационному обществу?» В теме не написано, что только цифры и только статистика. Мы хотим говорить только какие-то параметры измерения или ещё какие-то проблемы? Или эти проблемы отдельно, например, что мешает развитию собственно </w:t>
      </w:r>
      <w:r>
        <w:rPr>
          <w:lang w:val="en-US"/>
        </w:rPr>
        <w:t>IT</w:t>
      </w:r>
      <w:r>
        <w:rPr/>
        <w:t xml:space="preserve">-индустрии. Потому что информационное общество только как общество потребления мне, например, не интересно. Мне интересно как именно производство. Мы представители индустрии, и коли нас сюда пригласили как представителей </w:t>
      </w:r>
      <w:r>
        <w:rPr>
          <w:lang w:val="en-US"/>
        </w:rPr>
        <w:t>IT</w:t>
      </w:r>
      <w:r>
        <w:rPr/>
        <w:t xml:space="preserve">-индустрии, нам интересно, а можно ли в этой программе «Стратегии 2020» отобразить проблемы и пути их решения для </w:t>
      </w:r>
      <w:r>
        <w:rPr>
          <w:lang w:val="en-US"/>
        </w:rPr>
        <w:t>IT</w:t>
      </w:r>
      <w:r>
        <w:rPr/>
        <w:t>-индустрии. Спасибо, я закончил.</w:t>
      </w:r>
    </w:p>
    <w:p>
      <w:pPr>
        <w:pStyle w:val="Normal"/>
        <w:rPr/>
      </w:pPr>
      <w:r>
        <w:rPr/>
      </w:r>
    </w:p>
    <w:p>
      <w:pPr>
        <w:pStyle w:val="Normal"/>
        <w:rPr/>
      </w:pPr>
      <w:r>
        <w:rPr>
          <w:b/>
        </w:rPr>
        <w:t>Ю.Е. Хохлов</w:t>
      </w:r>
      <w:r>
        <w:rPr/>
        <w:t>: Спасибо большое, Николай Викторович. Отреагируйте вы, а потом я.</w:t>
      </w:r>
    </w:p>
    <w:p>
      <w:pPr>
        <w:pStyle w:val="Normal"/>
        <w:rPr/>
      </w:pPr>
      <w:r>
        <w:rPr/>
      </w:r>
    </w:p>
    <w:p>
      <w:pPr>
        <w:pStyle w:val="Normal"/>
        <w:rPr/>
      </w:pPr>
      <w:r>
        <w:rPr>
          <w:b/>
        </w:rPr>
        <w:t xml:space="preserve">Г.И. Абдарахманова: </w:t>
      </w:r>
      <w:r>
        <w:rPr/>
        <w:t xml:space="preserve"> Я бы хотела подчеркнуть, что в своём докладе я апеллировала цифрами по организациям, которые производят товары, связанные с ИКТ, и оказывают услуги. Те организации, которые вы называли, я думаю, попали в тот сегмент, который называется «Деятельность, связанная с оказанием ИКТ-услуг». К сожалению, этот сегмент в секторе ИКТ занимает небольшую долю, а всё остальное, несмотря ни на что, идёт на развитие электросвязи. Это неутешительная цифра. Может быть, вы не увидели здесь конкретных показателей по конкретным товарам и по конкретным организациям. Но, во-первых, по конкретным организациям здесь в принципе не может быть представлена информация, потому что мы опирались на данные официальной государственной статистики, а это агрегировано…</w:t>
      </w:r>
    </w:p>
    <w:p>
      <w:pPr>
        <w:pStyle w:val="Normal"/>
        <w:rPr/>
      </w:pPr>
      <w:r>
        <w:rPr/>
      </w:r>
    </w:p>
    <w:p>
      <w:pPr>
        <w:pStyle w:val="Normal"/>
        <w:rPr/>
      </w:pPr>
      <w:r>
        <w:rPr>
          <w:b/>
        </w:rPr>
        <w:t>Н.В. Комлев:</w:t>
      </w:r>
      <w:r>
        <w:rPr/>
        <w:t xml:space="preserve"> Вас это устраивает?</w:t>
      </w:r>
    </w:p>
    <w:p>
      <w:pPr>
        <w:pStyle w:val="Normal"/>
        <w:rPr>
          <w:b/>
          <w:b/>
        </w:rPr>
      </w:pPr>
      <w:r>
        <w:rPr>
          <w:b/>
        </w:rPr>
      </w:r>
    </w:p>
    <w:p>
      <w:pPr>
        <w:pStyle w:val="Normal"/>
        <w:rPr/>
      </w:pPr>
      <w:r>
        <w:rPr>
          <w:b/>
        </w:rPr>
        <w:t xml:space="preserve">Г.И. Абдарахманова: </w:t>
      </w:r>
      <w:r>
        <w:rPr/>
        <w:t xml:space="preserve"> Дело не в том, что это меня это устраивает или нет. Тема презентации, на которую нас пригласили, это «Статистика сектора», и здесь нельзя опускаться до этой проблематики. Есть большой сборник…</w:t>
      </w:r>
    </w:p>
    <w:p>
      <w:pPr>
        <w:pStyle w:val="Normal"/>
        <w:rPr/>
      </w:pPr>
      <w:r>
        <w:rPr/>
      </w:r>
    </w:p>
    <w:p>
      <w:pPr>
        <w:pStyle w:val="Normal"/>
        <w:rPr/>
      </w:pPr>
      <w:r>
        <w:rPr>
          <w:b/>
        </w:rPr>
        <w:t>Н.В. Комлев:</w:t>
      </w:r>
      <w:r>
        <w:rPr/>
        <w:t xml:space="preserve"> Но для нас, предпринимателей, это важная часть. Т.е. вы нас не видите, вам до нас опуститься неприятно.</w:t>
      </w:r>
    </w:p>
    <w:p>
      <w:pPr>
        <w:pStyle w:val="Normal"/>
        <w:rPr/>
      </w:pPr>
      <w:r>
        <w:rPr/>
      </w:r>
    </w:p>
    <w:p>
      <w:pPr>
        <w:pStyle w:val="Normal"/>
        <w:rPr/>
      </w:pPr>
      <w:r>
        <w:rPr>
          <w:b/>
        </w:rPr>
        <w:t xml:space="preserve">Г.И. Абдарахманова: </w:t>
      </w:r>
      <w:r>
        <w:rPr/>
        <w:t xml:space="preserve"> Я бы вообще так не ставила вопрос.</w:t>
      </w:r>
    </w:p>
    <w:p>
      <w:pPr>
        <w:pStyle w:val="Normal"/>
        <w:rPr/>
      </w:pPr>
      <w:r>
        <w:rPr/>
      </w:r>
    </w:p>
    <w:p>
      <w:pPr>
        <w:pStyle w:val="Normal"/>
        <w:rPr/>
      </w:pPr>
      <w:r>
        <w:rPr>
          <w:b/>
        </w:rPr>
        <w:t>Н.В. Комлев:</w:t>
      </w:r>
      <w:r>
        <w:rPr/>
        <w:t xml:space="preserve"> Но вы же сказали, что вам опускаться до проблемы индустрии… Вы какие-то абстрактные цифры говорите.</w:t>
      </w:r>
    </w:p>
    <w:p>
      <w:pPr>
        <w:pStyle w:val="Normal"/>
        <w:rPr/>
      </w:pPr>
      <w:r>
        <w:rPr/>
      </w:r>
    </w:p>
    <w:p>
      <w:pPr>
        <w:pStyle w:val="Normal"/>
        <w:rPr/>
      </w:pPr>
      <w:r>
        <w:rPr>
          <w:b/>
        </w:rPr>
        <w:t xml:space="preserve">Г.И. Абдарахманова: </w:t>
      </w:r>
      <w:r>
        <w:rPr/>
        <w:t xml:space="preserve"> Я говорю не абстрактные, а агрегированные показатели.</w:t>
      </w:r>
    </w:p>
    <w:p>
      <w:pPr>
        <w:pStyle w:val="Normal"/>
        <w:rPr/>
      </w:pPr>
      <w:r>
        <w:rPr/>
      </w:r>
    </w:p>
    <w:p>
      <w:pPr>
        <w:pStyle w:val="Normal"/>
        <w:rPr/>
      </w:pPr>
      <w:r>
        <w:rPr>
          <w:b/>
        </w:rPr>
        <w:t>Ю.Е. Хохлов</w:t>
      </w:r>
      <w:r>
        <w:rPr/>
        <w:t>: Позвольте короткое «алаверды», раз уж вы. Николай Васильевич, ответ на ваш вопрос, ради чего мы сегодня собрались, и почему мы не обсуждаем проблему. Максут Игоревич с самого начала сказал, что это первое из двух десятков обсуждений, которые мы должны провести. Поэтому тема этого обсуждения была выбрана одна – «Мониторинг состояния развития информационного общества в Российской Федерации».</w:t>
      </w:r>
    </w:p>
    <w:p>
      <w:pPr>
        <w:pStyle w:val="Normal"/>
        <w:rPr/>
      </w:pPr>
      <w:r>
        <w:rPr/>
      </w:r>
    </w:p>
    <w:p>
      <w:pPr>
        <w:pStyle w:val="Normal"/>
        <w:rPr/>
      </w:pPr>
      <w:r>
        <w:rPr>
          <w:b/>
        </w:rPr>
        <w:t>Н.В. Комлев:</w:t>
      </w:r>
      <w:r>
        <w:rPr/>
        <w:t xml:space="preserve"> В докладе этого нет.</w:t>
      </w:r>
    </w:p>
    <w:p>
      <w:pPr>
        <w:pStyle w:val="Normal"/>
        <w:rPr/>
      </w:pPr>
      <w:r>
        <w:rPr/>
      </w:r>
    </w:p>
    <w:p>
      <w:pPr>
        <w:pStyle w:val="Normal"/>
        <w:rPr/>
      </w:pPr>
      <w:r>
        <w:rPr>
          <w:b/>
        </w:rPr>
        <w:t>Ю.Е. Хохлов</w:t>
      </w:r>
      <w:r>
        <w:rPr/>
        <w:t>:  Ну, по докладу же ты это видишь. С этой точки зрения мы обсуждаем проблематику, как на макроуровне мы можем соответствующим образом вытащить эти показатели и взять эту проблему. Потому что если даже на макроуровне это не будет сделано, то тогда мы будем бесконечно обсуждать каждый про свои лица. Всё, это ответ на этот вопрос.</w:t>
      </w:r>
    </w:p>
    <w:p>
      <w:pPr>
        <w:pStyle w:val="Normal"/>
        <w:rPr/>
      </w:pPr>
      <w:r>
        <w:rPr/>
      </w:r>
    </w:p>
    <w:p>
      <w:pPr>
        <w:pStyle w:val="Normal"/>
        <w:rPr/>
      </w:pPr>
      <w:r>
        <w:rPr>
          <w:b/>
        </w:rPr>
        <w:t>Н.В. Комлев:</w:t>
      </w:r>
      <w:r>
        <w:rPr/>
        <w:t xml:space="preserve"> Но я не понял всё равно, почему в показателях этого не видно.</w:t>
      </w:r>
    </w:p>
    <w:p>
      <w:pPr>
        <w:pStyle w:val="Normal"/>
        <w:rPr/>
      </w:pPr>
      <w:r>
        <w:rPr/>
      </w:r>
    </w:p>
    <w:p>
      <w:pPr>
        <w:pStyle w:val="Normal"/>
        <w:rPr/>
      </w:pPr>
      <w:r>
        <w:rPr>
          <w:b/>
        </w:rPr>
        <w:t>Ю.Е. Хохлов</w:t>
      </w:r>
      <w:r>
        <w:rPr/>
        <w:t>:  Это другой вопрос. Они там есть, и, может быть, с этой точки зрения нужно было более выпукло вычленить три компоненты, которые входят в сектор ИКТ, и по каждой из компонент сказать детали. Но это может быть отдельно. Вам тогда представители ВШЭ дадут расшифровку, каков рост, какова динамика, где падение с точки зрения, повторяю, официальной статистики.  Всё-таки, я не знаю, насколько хорошо досчёт учитывает работу, ведь в нашем секторе львиные доля малых предприятий, которые, как говорится, «генерят». А мы их не ухватываем, а если и берём, то только выборочно. Всё, давайте следующий вопрос или комментарий.</w:t>
      </w:r>
    </w:p>
    <w:p>
      <w:pPr>
        <w:pStyle w:val="Normal"/>
        <w:rPr/>
      </w:pPr>
      <w:r>
        <w:rPr/>
      </w:r>
    </w:p>
    <w:p>
      <w:pPr>
        <w:pStyle w:val="Normal"/>
        <w:rPr/>
      </w:pPr>
      <w:r>
        <w:rPr>
          <w:b/>
          <w:color w:val="000000"/>
        </w:rPr>
        <w:t>С.Н. Талала</w:t>
      </w:r>
      <w:r>
        <w:rPr>
          <w:b/>
        </w:rPr>
        <w:t xml:space="preserve">: </w:t>
      </w:r>
      <w:r>
        <w:rPr/>
        <w:t xml:space="preserve"> Хочу сказать, что предмет обсуждения – готовность общества информационного, имеются в виду потребители информационных услуг, оборудования, а не те, кто его производит. Речь идёт о тех, кто ездит на автомобилях, а не о тех, кто их производит. Нет, Гюльнара, мы, возможно, что-то не понимаем и разошлись с коллегой во мнениях. Вы говорите о потреблении?</w:t>
      </w:r>
    </w:p>
    <w:p>
      <w:pPr>
        <w:pStyle w:val="Normal"/>
        <w:rPr/>
      </w:pPr>
      <w:r>
        <w:rPr/>
      </w:r>
    </w:p>
    <w:p>
      <w:pPr>
        <w:pStyle w:val="Normal"/>
        <w:rPr/>
      </w:pPr>
      <w:r>
        <w:rPr>
          <w:b/>
        </w:rPr>
        <w:t>Ю.Е. Хохлов</w:t>
      </w:r>
      <w:r>
        <w:rPr/>
        <w:t>:   И о производстве.</w:t>
      </w:r>
    </w:p>
    <w:p>
      <w:pPr>
        <w:pStyle w:val="Normal"/>
        <w:rPr/>
      </w:pPr>
      <w:r>
        <w:rPr/>
      </w:r>
    </w:p>
    <w:p>
      <w:pPr>
        <w:pStyle w:val="Normal"/>
        <w:rPr/>
      </w:pPr>
      <w:r>
        <w:rPr>
          <w:b/>
        </w:rPr>
        <w:t>Н.В. Комлев:</w:t>
      </w:r>
      <w:r>
        <w:rPr/>
        <w:t xml:space="preserve"> «Сектор, производящий товары и услуги ИКТ».</w:t>
      </w:r>
    </w:p>
    <w:p>
      <w:pPr>
        <w:pStyle w:val="Normal"/>
        <w:rPr/>
      </w:pPr>
      <w:r>
        <w:rPr/>
      </w:r>
    </w:p>
    <w:p>
      <w:pPr>
        <w:pStyle w:val="Normal"/>
        <w:rPr/>
      </w:pPr>
      <w:r>
        <w:rPr>
          <w:b/>
          <w:color w:val="000000"/>
        </w:rPr>
        <w:t>С.Н. Талала</w:t>
      </w:r>
      <w:r>
        <w:rPr>
          <w:b/>
        </w:rPr>
        <w:t xml:space="preserve">: </w:t>
      </w:r>
      <w:r>
        <w:rPr/>
        <w:t>То есть имеются в виду, те, кто ездит плюс автосервис?</w:t>
      </w:r>
    </w:p>
    <w:p>
      <w:pPr>
        <w:pStyle w:val="Normal"/>
        <w:rPr/>
      </w:pPr>
      <w:r>
        <w:rPr/>
      </w:r>
    </w:p>
    <w:p>
      <w:pPr>
        <w:pStyle w:val="Normal"/>
        <w:rPr/>
      </w:pPr>
      <w:r>
        <w:rPr>
          <w:b/>
        </w:rPr>
        <w:t>Ю.Е. Хохлов</w:t>
      </w:r>
      <w:r>
        <w:rPr/>
        <w:t>: И автосервисы, и сборочные производства. Если и говорить, то тогда уже обо всех трёх компонентах.</w:t>
      </w:r>
    </w:p>
    <w:p>
      <w:pPr>
        <w:pStyle w:val="Normal"/>
        <w:rPr/>
      </w:pPr>
      <w:r>
        <w:rPr/>
      </w:r>
    </w:p>
    <w:p>
      <w:pPr>
        <w:pStyle w:val="Normal"/>
        <w:rPr/>
      </w:pPr>
      <w:r>
        <w:rPr>
          <w:b/>
        </w:rPr>
        <w:t>Реплика</w:t>
      </w:r>
      <w:r>
        <w:rPr/>
        <w:t>: Т.е. о производстве мы и не вспомнили.</w:t>
      </w:r>
    </w:p>
    <w:p>
      <w:pPr>
        <w:pStyle w:val="Normal"/>
        <w:rPr/>
      </w:pPr>
      <w:r>
        <w:rPr/>
      </w:r>
    </w:p>
    <w:p>
      <w:pPr>
        <w:pStyle w:val="Normal"/>
        <w:rPr/>
      </w:pPr>
      <w:r>
        <w:rPr>
          <w:b/>
        </w:rPr>
        <w:t>Ю.Е. Хохлов</w:t>
      </w:r>
      <w:r>
        <w:rPr/>
        <w:t>: Почему?</w:t>
      </w:r>
    </w:p>
    <w:p>
      <w:pPr>
        <w:pStyle w:val="Normal"/>
        <w:rPr/>
      </w:pPr>
      <w:r>
        <w:rPr/>
      </w:r>
    </w:p>
    <w:p>
      <w:pPr>
        <w:pStyle w:val="Normal"/>
        <w:rPr/>
      </w:pPr>
      <w:r>
        <w:rPr>
          <w:b/>
        </w:rPr>
        <w:t>Н.В. Комлев:</w:t>
      </w:r>
      <w:r>
        <w:rPr/>
        <w:t xml:space="preserve"> Всегда находится какое-нибудь производство.</w:t>
      </w:r>
    </w:p>
    <w:p>
      <w:pPr>
        <w:pStyle w:val="Normal"/>
        <w:rPr/>
      </w:pPr>
      <w:r>
        <w:rPr/>
      </w:r>
    </w:p>
    <w:p>
      <w:pPr>
        <w:pStyle w:val="Normal"/>
        <w:rPr/>
      </w:pPr>
      <w:r>
        <w:rPr>
          <w:b/>
        </w:rPr>
        <w:t>Ю.Е. Хохлов</w:t>
      </w:r>
      <w:r>
        <w:rPr/>
        <w:t>:  Я тоже хотел узнать, почему.</w:t>
      </w:r>
    </w:p>
    <w:p>
      <w:pPr>
        <w:pStyle w:val="Normal"/>
        <w:rPr/>
      </w:pPr>
      <w:r>
        <w:rPr/>
      </w:r>
    </w:p>
    <w:p>
      <w:pPr>
        <w:pStyle w:val="Normal"/>
        <w:rPr/>
      </w:pPr>
      <w:r>
        <w:rPr>
          <w:b/>
        </w:rPr>
        <w:t>Реплика:</w:t>
      </w:r>
      <w:r>
        <w:rPr/>
        <w:t xml:space="preserve"> Мы услышали.</w:t>
      </w:r>
    </w:p>
    <w:p>
      <w:pPr>
        <w:pStyle w:val="Normal"/>
        <w:rPr/>
      </w:pPr>
      <w:r>
        <w:rPr/>
      </w:r>
    </w:p>
    <w:p>
      <w:pPr>
        <w:pStyle w:val="Normal"/>
        <w:rPr/>
      </w:pPr>
      <w:r>
        <w:rPr>
          <w:b/>
        </w:rPr>
        <w:t>Ю.Е. Хохлов</w:t>
      </w:r>
      <w:r>
        <w:rPr/>
        <w:t>: Мы услышали, вы нет. Павел, пожалуйста, ваш комментарии к выступлению, вопросы.</w:t>
      </w:r>
    </w:p>
    <w:p>
      <w:pPr>
        <w:pStyle w:val="Normal"/>
        <w:rPr/>
      </w:pPr>
      <w:r>
        <w:rPr/>
      </w:r>
    </w:p>
    <w:p>
      <w:pPr>
        <w:pStyle w:val="Normal"/>
        <w:rPr/>
      </w:pPr>
      <w:r>
        <w:rPr>
          <w:b/>
          <w:color w:val="000000"/>
        </w:rPr>
        <w:t>П.С. Пугачев</w:t>
      </w:r>
      <w:r>
        <w:rPr>
          <w:b/>
        </w:rPr>
        <w:t>:</w:t>
      </w:r>
      <w:r>
        <w:rPr/>
        <w:t xml:space="preserve"> У меня небольшой комментарий. Пугачёв Павел. Здесь прозвучало неоднократно об отсутствии государственной политики, уж коли наш департамент называется «Государственная политика в области ИКТ», немного обидно такое слышать.</w:t>
      </w:r>
    </w:p>
    <w:p>
      <w:pPr>
        <w:pStyle w:val="Normal"/>
        <w:rPr/>
      </w:pPr>
      <w:r>
        <w:rPr/>
      </w:r>
    </w:p>
    <w:p>
      <w:pPr>
        <w:pStyle w:val="Normal"/>
        <w:rPr/>
      </w:pPr>
      <w:r>
        <w:rPr>
          <w:b/>
        </w:rPr>
        <w:t>Ю.Е. Хохлов</w:t>
      </w:r>
      <w:r>
        <w:rPr/>
        <w:t>: Так и мы так оцениваем, извините.</w:t>
      </w:r>
    </w:p>
    <w:p>
      <w:pPr>
        <w:pStyle w:val="Normal"/>
        <w:rPr/>
      </w:pPr>
      <w:r>
        <w:rPr/>
      </w:r>
    </w:p>
    <w:p>
      <w:pPr>
        <w:pStyle w:val="Normal"/>
        <w:rPr/>
      </w:pPr>
      <w:r>
        <w:rPr>
          <w:b/>
        </w:rPr>
        <w:t>П.С. Пугачёв:</w:t>
      </w:r>
      <w:r>
        <w:rPr/>
        <w:t xml:space="preserve"> Тем не менее, это важно слышать, потому что это значит, что нас не слышат. Те документы, которые и нами, и коллегами были разработаны, в частности, самая последняя программа информационного общества. Нам казалось, что мы постарались в этой программе какие-то приоритеты обозначить. Если их не видно, то их нужно более чётко выделить. Это первое. Второе. Когда звучит «отсутствуют приоритеты госполитики» или «нет госполитики», хотелось бы понять, а что нужно в части госполитики. Какие конкретные предложения есть, которые нужны отрасли для того, чтобы они на государственном уровне были приняты. Мы в своём время, осенью, готовили такие предложения, направляли в правительство. Мы готовы делать это снова и снова, чтобы результатов этих добиться. Одним из таких удачных примеров явилась аккредитация, которая позволяет </w:t>
      </w:r>
      <w:r>
        <w:rPr>
          <w:lang w:val="en-US"/>
        </w:rPr>
        <w:t>IT</w:t>
      </w:r>
      <w:r>
        <w:rPr/>
        <w:t>-компаниям получать льготы. Но мы считаем, что на ней всё должно замыкать и не должно быть единственной мерой стимулирования. Мы считаем, что должна быть разработана концепция отрасли ИКТ. Сегодня у нас совещание с представителями ассоциации в три часа, с которыми мы будем план такой концепции обсуждать. Поэтому работа ведётся. Единственно, если вы видите какие-то моменты, которые необходимо больше отследить, мы всегда готовы к диалогу и контакту. Хотелось бы только конкретные предложения обсуждать, которые могут быть реализованы.</w:t>
      </w:r>
    </w:p>
    <w:p>
      <w:pPr>
        <w:pStyle w:val="Normal"/>
        <w:rPr/>
      </w:pPr>
      <w:r>
        <w:rPr/>
      </w:r>
    </w:p>
    <w:p>
      <w:pPr>
        <w:pStyle w:val="Normal"/>
        <w:rPr/>
      </w:pPr>
      <w:r>
        <w:rPr>
          <w:b/>
        </w:rPr>
        <w:t>Ю.Е. Хохлов</w:t>
      </w:r>
      <w:r>
        <w:rPr/>
        <w:t>: Спасибо большое. Я думаю, что будущей темой одного из таких обсуждений может стать и тема под названием «Государственная политика в сфере ИКТ», на которой вы изложите позицию ключевого ведомства. Мы пригласили экспертов, чтобы они вас немного подёргали или, наоборот, натолкнули на какие-то свежие мысли. С этой точки зрения хочу закончить это обсуждение и предоставить возможность для выступления Татьяне Викторовне Ершовой, генеральному директору Института развития информационного общества, которая расскажет о готовности населения России к использованию ИКТ.</w:t>
      </w:r>
    </w:p>
    <w:p>
      <w:pPr>
        <w:pStyle w:val="Normal"/>
        <w:rPr/>
      </w:pPr>
      <w:r>
        <w:rPr/>
      </w:r>
    </w:p>
    <w:p>
      <w:pPr>
        <w:pStyle w:val="Normal"/>
        <w:rPr/>
      </w:pPr>
      <w:r>
        <w:rPr>
          <w:b/>
        </w:rPr>
        <w:t>Т.В. Ершова:</w:t>
      </w:r>
      <w:r>
        <w:rPr/>
        <w:t xml:space="preserve"> Добрый день, уважаемые коллеги. У нас началась бурная дискуссия. Я буду говорить о вещах, о которых будет малоинтересно услышать глубокоуважаемому Николаю Васильевичу Комлеву, но, тем не менее, я хотела бы очень коротко попытаться вам рассказать о степени готовности населения, даже домохозяйств (я хочу говорить в экономическом аспекте, потребительском аспекте) к использованию информационных технологий. В качестве ориентиров, для себя единственного ориентира, по крайней мере, для подготовки этого доклада я взяла контрольные показатели стратегии развития информационного общества в России. Пока не анализировала детально государственную программу. Поскольку, как я понимаю, это задача нас как экспертно-консультативной группы на следующем этапе произвести такое упражнение, и сделать соответствующие рекомендации. </w:t>
      </w:r>
    </w:p>
    <w:p>
      <w:pPr>
        <w:pStyle w:val="Normal"/>
        <w:rPr/>
      </w:pPr>
      <w:r>
        <w:rPr/>
        <w:t xml:space="preserve">Итак, если мы посмотрим на контрольные показатели стратегии, то те вещи, которые касаются именно использования ИКТ домохозяйствами (населением), а это место России, которой сегодня многократно упоминалось, в международных рейтингах по уровню доступности инфраструктуры - для всех субъектов информационной сферы, включая домохозяйства, естественно, не ниже десятого. Уровень доступа населения к услугам в сфере информационных и коммуникационных технологий должен быть 100%. Уровень использования широкополосного доступа за счёт всех технологий – к 2010 году 15 линий на 100 человек населения, к 2015 – 35. И доля госуслуг, которые население может получить с использованием ИКТ от общего количества государственных услуг в РФ должно стратегически достигнуть 100%. Я не буду комментировать реалистичность. Юрий Евгеньевич сегодня достаточно об этом уже сказал. Скажу только одну важную вещь, что сектор домохозяйств является одним из 4 составляющих национальной экономики наряду с частным сектором, государственным и внешним сектором, поэтому использование ИКТ в сфере домохозяйств – вещь исключительно важная вообще для стратегии развития информационного общества в России. Тем более, что известные аналитики и футурологи, включая Элвина Тоффлера, многим из вас небезызвестного, прогнозируют усиление роли домашнего сектора в условиях глобальной экономики, экономики знаний. И это будет только увеличиваться, а не снижаться. Одно дело – наши ориентиры и контрольные показатели, другое дело – реальное положение дел. Здесь я опиралась на упомянутые Юрием Евгеньевичем международные рейтинги; две работы нашего института, которые мы выполнили в 2008 году – «Развитие и использование ИКТ в регионах России» (делали такой аналитический доклад для правительства); и работу 2009 года «Анализ развития использования ИКТ в субъектах РФ: проблема преодоления различий между регионами», а так же упоминавшийся сегодня индекс готовности России к информационному обществу, который наш институт готовит каждый год, начиная с 2004 года. </w:t>
      </w:r>
    </w:p>
    <w:p>
      <w:pPr>
        <w:pStyle w:val="Normal"/>
        <w:rPr/>
      </w:pPr>
      <w:r>
        <w:rPr/>
        <w:t xml:space="preserve">Если мы посмотрим на место России в международных рейтингах именно с точки зрения использования ИКТ домохозяйствами и населением, то вот такая картина вырисовывается. Она мало отличается от того, что сегодня уже упоминалось. Тем не менее, давайте посмотрим. Индекс экономики знаний Всемирного Банка, данные 2009 года. По подиндексу ИКТ, тут доступ по телефонной связи, телевещанию, персональным компьютерам и т.д., мы занимаем 54-ое место из 146. По индексу развития ИКТ Международного Союза Электросвязи, к сожалению, данные отстают всегда, самые свежие за 2008-ой год, по подиндексу доступа (это проникновение стационарной и мобильной связи, наличию персональных компьютеров, выхода в интернет) мы занимаем 45-ое место из 159. </w:t>
      </w:r>
    </w:p>
    <w:p>
      <w:pPr>
        <w:pStyle w:val="Normal"/>
        <w:rPr/>
      </w:pPr>
      <w:r>
        <w:rPr/>
        <w:t xml:space="preserve">По подиндексу использования, что включает проникновение интернета и фиксированной широкополосной связи - 59-ое место из 159. По индексу готовности к электронному правительству по данным ООН, опубликованным в 2010-ом году, но по 2009-ому году, то по подиндексу доступности (имеется в виду пользователи интернета, количество линий стационарной связи, количество абонентов мобильной связи, количество ПК, количество линий фиксированной широкополосной связи) мы занимаем 63-е из 190. И по подиндексу электронного участия, т.е. имеется в виду интенсивность взаимодействия населения с органами власти через ИКТ, мы занимаем из 86-ое место из 157. </w:t>
      </w:r>
    </w:p>
    <w:p>
      <w:pPr>
        <w:pStyle w:val="Normal"/>
        <w:rPr/>
      </w:pPr>
      <w:r>
        <w:rPr/>
        <w:t xml:space="preserve">Я бы подробнее остановилась на месте России в индексе готовности к сетевому обществу, потому что данные там очень свежие и, к тому же, очень подробно разбирают многие вещи. Здесь целых четыре подиндекса, по которым они представляют данные, в том числе и по России. Подиндекс инфраструктура – количество телефонных линий на 100 человек населения, здесь мы на 37-ом месте из 138.  В общем, не так плохо, но может быть и лучше. Покрытие населения сетями мобильной связи – 76-ое место из 132. Доступность электронного контента - 64-ое из 138. По подиндексу готовности. По стоимости разового подключения телефона в домохозяйстве мы занимаем совершенно провальное место, второе от конца – 135-ое из 136. </w:t>
      </w:r>
    </w:p>
    <w:p>
      <w:pPr>
        <w:pStyle w:val="Normal"/>
        <w:rPr/>
      </w:pPr>
      <w:r>
        <w:rPr/>
        <w:t xml:space="preserve">Ни для кого ни секрет, сколько стоит подключение у нас, и, конечно, это большая проблема. По месячной абонентской плате за телефон мы занимаем 54-ое место из 137. Тарифы на услуги фиксированной телефонной связи – 37-ое из 134. По средней стоимости минуты разговора по мобильному телефону – 45-ое из 128. По месячному тарифу на широкополосный проводной интернет – 35-ое из 133. По подиндексу использования картина очень и очень неровная. По количеству абонентов мобильной связи на 100 человек населения мы стоим на 9-ом месте из 138, входим в десятку лидеров, что очень здорово. Доля абонентов высокоскоростной сотовой связи с доступом к данным – у нас 40-ое место из 110. Доля домохозяйств, имеющих персональные компьютеры – 46-ое из 136. Количество пользователей широкополосного интернета на 100 человек населения – 51-ое из 138. Количество пользователей на 100 человек населения – 74-ое из 138. Использование виртуальных социальных сетей, то, что в нашей стране мы никак не изучаем статистически, естественно, статистически это и они не изучают, это всё опросы. Тем не менее, мы 102-ое место из 138 занимаем. И воздействие ИКТ на доступ к базовым услугам – мы занимаем 101-ое место из 138. Так же интересный подиндекс – использование ИКТ правительством, релевантный по отношению к использованию домохозяйством и населением, потому что там есть такой показатель как электронное участие. Т.е. качество, релевантность, полезность правительственных веб-сайтов и стремление властей к предоставлению необходимых услуг для населения, для домохозяйств, необходимых инструментов взаимодействия власти и общества с тем, чтобы общество участвовало в управлении государством. Здесь мы на 80-ом месте из 135. Вот такая не очень радостная картина кое-где, а кое-где совсем неплохая. </w:t>
      </w:r>
    </w:p>
    <w:p>
      <w:pPr>
        <w:pStyle w:val="Normal"/>
        <w:rPr/>
      </w:pPr>
      <w:r>
        <w:rPr/>
        <w:t xml:space="preserve">Как в России мы занимаемся, в частности , что мы изучаем с точки зрения использования ИКТ населением и домохозяйствами? Это два блока проблем, которые связаны с оснащённостью население домашним информационным оборудованием, и основные направления использования ИКТ. Т.е. здесь два блока – доступ к ИКТ и использование ИКТ в повседневной и профессиональной жизни населения. Для проведения исследований привлекаются данные Росстата в первую очередь, ФОМ, «Левада-Центра», некоторых других агентств, которые занимаются такого рода обследованиями, и представительных опросов населения, которые наш институт проводит. </w:t>
      </w:r>
    </w:p>
    <w:p>
      <w:pPr>
        <w:pStyle w:val="Normal"/>
        <w:rPr/>
      </w:pPr>
      <w:r>
        <w:rPr/>
        <w:t xml:space="preserve">Международные сопоставление осуществляются в первую очередь на основе данных Евростата, Евробарометра, и раньше мы это делали проекта Еврокомисси </w:t>
      </w:r>
      <w:r>
        <w:rPr>
          <w:lang w:val="en-US"/>
        </w:rPr>
        <w:t>BISER</w:t>
      </w:r>
      <w:r>
        <w:rPr/>
        <w:t xml:space="preserve">, его больше нет. Как видите, мы опираемся на европейскую традицию в большей степени и на рекомендации ОЭС. Какие показатели используются для того, чтобы, например, проводить рейтингование российских регионов, на какие мы опираемся данные. Это число ПК на 100 домохозяйств; число мобильных телефонов на 100 домохозяйств; доля домохозяйств, располагающих стационарным телефоном; доля домохозяйств, имеющих ПК; доля домохозяйств, имеющих мобильный телефон; доля домохозяйств, имеющих доступ в интернет. Это 6, в общем-то, сугубо инфраструктурных показателей, к сожалению, пока не было возможности использовать какие-то другие показатели. </w:t>
      </w:r>
    </w:p>
    <w:p>
      <w:pPr>
        <w:pStyle w:val="Normal"/>
        <w:rPr/>
      </w:pPr>
      <w:r>
        <w:rPr/>
        <w:t xml:space="preserve">Если мы посмотрим на ключевые индикаторы доступа населения к ИКТ и их использование домохозяйствами, которые предлагаются ООН, то мы увидим насколько велика разница между тем, что хотелось бы делать, и тем, что сейчас удаётся делать. Эти ключевые индикаторы разработаны партнёрством по измерению ИКТ для развития. Такое партнёрство было создано по инициативе ООН. И утверждены они статистической комиссией ООН в 2007-ом году. Если мы берём доступ, то тут 7 показателей. Как видите, здесь доля домохозяйств, имеющих радио, телевидение, телефон, компьютер, доступ в интернет из дома, доступ в интернет по типу доступа (какая полоса – узкая, широкая, какая связь – мобильная, стационарная), и доля домохозяйств, имеющих электричество (в мировом масштабе это важно, у нас может быть не так актуально). И есть пять индикаторов использования, которые мы у себя в своих рейтингах и сопоставлениях пока не используем. </w:t>
      </w:r>
    </w:p>
    <w:p>
      <w:pPr>
        <w:pStyle w:val="Normal"/>
        <w:rPr/>
      </w:pPr>
      <w:r>
        <w:rPr/>
        <w:t xml:space="preserve">Доля населения, использовавшая компьютер, независимо от места, в последние 12 месяцев; доля населения, использовавшая интернет, тоже независимо от места, в последние 12 месяцев; место использования населением интернета в последние 12 месяцев, т.е. место использования тоже имеет значение, его тоже желательно отслеживать; деятельность, предпринятая в интернете в последние 12 месяцев; и доля населения, использующая мобильный сотовый телефон. Вот такие индикаторы. </w:t>
      </w:r>
    </w:p>
    <w:p>
      <w:pPr>
        <w:pStyle w:val="Normal"/>
        <w:rPr/>
      </w:pPr>
      <w:r>
        <w:rPr/>
        <w:t xml:space="preserve">Скажу очень коротко о результатах наших исследований, которые мы предприняли в период 2007-2010 гг. Очень поверхностно, конечно, времени мало, поэтому я буквально галопом. </w:t>
      </w:r>
    </w:p>
    <w:p>
      <w:pPr>
        <w:pStyle w:val="Normal"/>
        <w:rPr/>
      </w:pPr>
      <w:r>
        <w:rPr/>
        <w:t xml:space="preserve">Степень отставания России по большинству рассмотренных показателей от стран-лидеров в использовании ИКТ домохозяйствами и населением так же значительна, как и другие показатели. По целому ряду показателей наблюдаются как низкие значения самих показателей, так и крайне низкие темпы их роста. Это позволяет сделать вывод, что это не позволит России пробиться в среду лидеров. Высокие, на уровне лидерских, Россия имеет по тем показателям, которые относятся к развитию некоторых рынков услуг и инфраструктуры, например, количество абонентов мобильной связи, количество телефонов на сколько-то человек населения (кто-то меряет по 100, кто-то по тысяче), и по доле домохозяйств, имеющей доступ к телевещанию. </w:t>
      </w:r>
    </w:p>
    <w:p>
      <w:pPr>
        <w:pStyle w:val="Normal"/>
        <w:rPr/>
      </w:pPr>
      <w:r>
        <w:rPr/>
        <w:t xml:space="preserve">Низкие значения Россия демонстрирует там, где это опосредованно общим уровнем социально-экономического развития, которое выражается, в том числе, в доходах населения, в общем уровне доверия населения (а оно у нас низкое, это для вас не секрет) и социальной активности населения. Т.е. по таким показателям, как стоимость разового подключения телефона, по количеству ПК на 100 человек, количество линий фиксированной связи и т.д. и т.п. </w:t>
      </w:r>
    </w:p>
    <w:p>
      <w:pPr>
        <w:pStyle w:val="Normal"/>
        <w:rPr/>
      </w:pPr>
      <w:r>
        <w:rPr/>
        <w:t xml:space="preserve">Высокие показатели использования ИКТ домохозяйствами, например, в наших регионах, имеют те регионы, в которых высок уровень экономического развития, т.е. это ресурсодобывающие и т.н. «столицы», мегаполисы, в которых просто у населения более высокие доходы и есть возможность массового приобретения ИКТ. А низкие показатели отмечаются с низким или относительным низким среднедушевым валовым региональным продуктом. По данным индекса, который мы уже много лет составляем, сделаны выводы. Среди российских регионов отмечается выраженное информационное неравенство в доступе к ИКТ и их использованию населением и домохозяйствами, и территориальная дифференциация по разным показателям весьма разная, имеет неодинаковые очертания. В частности, весьма существенен диапазон региональных различий в доступе домохозяйств к ИКТ в компьютерах. Например, по числу ПК на 100 домохозяйств разрыв почти в 18 раз. В прошлом году был в 43 раза. Но статистика – вещь сложная. Здесь такой рост показателя происходит из-за того, что по Ингушской республике сильно изменились показатели по сравнению с прошлым годом. У меня нет ответа на вопрос, почему так произошло. Из года в год проводится обследование домохозяйств, и почему-то очень высокие показатели по прошлому году. Пока существенное улучшение ситуации… Я бы не стала делать окончательный вывод, что динамика у нас выравнивается, посмотрим, как дальше ситуация у нас будет развиваться. </w:t>
      </w:r>
    </w:p>
    <w:p>
      <w:pPr>
        <w:pStyle w:val="Normal"/>
        <w:rPr/>
      </w:pPr>
      <w:r>
        <w:rPr/>
        <w:t xml:space="preserve">По доле домохозяйств, имеющих ПК, у нас разрыв 11,2 раза, в прошлом году было 54,3, опять-таки, за счёт Ингушской республики. Это разница между показателями региона-аутсайдера, который на последнем месте, и региона-лидера, так он рассчитывается. Наиболее резкий контраст наблюдается в доступе домохозяйств к интернету, разрыв достигает 76 раз, а в прошлом нашем рейтинге было 397 раз. И это опять Ингушетия. Наиболее благополучная ситуация складывается в области оснащения мобильными телефонами. Здесь разрыв по числу телефонов на 100 домохозяйств меньше, чем в 2 раза. А в прошлом рейтинге был чуть более 2 раз. По доле домохозяйств – 1,3 раза, а в прошлый раз - 1,5 раза. В России и её регионах отмечается общая тенденция к улучшению доступа домохозяйств к ИКТ. </w:t>
      </w:r>
    </w:p>
    <w:p>
      <w:pPr>
        <w:pStyle w:val="Normal"/>
        <w:rPr/>
      </w:pPr>
      <w:r>
        <w:rPr/>
        <w:t xml:space="preserve">Подробные данные, у меня в общем-то нет возможности их представить, но они имеются, мы будем их представлять на презентации индекса готовности России к информационному обществу по 2009-2010 гг. в Твери во время Тверского социально-экономического форума. Милости просим, мы будем раздавать эти индексы, и вы сможете всё подробно посмотреть. </w:t>
      </w:r>
    </w:p>
    <w:p>
      <w:pPr>
        <w:pStyle w:val="Normal"/>
        <w:rPr/>
      </w:pPr>
      <w:r>
        <w:rPr/>
        <w:t xml:space="preserve">Назову лидеров рейтинга именно по подиндексу использования ИКТ домохозяйствами и населением, последнему, свежему, эти данные ещё не опубликованы. По всей совокупности показателей, которые я упоминала, т.е. 6 показателей по России, которые мы анализируем – это Москва, Ямало-Ненецкий автономный округ, Мурманская область, Ханты-Мансийский автономный округ (Югра), Санкт-Петербург, республика Коми, республика Саха (Якутия), Кировская область, Красноярский край, Хабаровский край. Если смотреть на отстающие регионы, то замыкают наш рейтинг республика Тыва, Брянская область, Воронежская область, Рязанская область, Курская, Смоленская, Ивановская, республика Дагестан, Тамбовская область и республика Ингушетия, которая из года в год остаётся на последнем месте. По Чеченской республике у нас нет надёжной статистики, поэтому у нас вообще в рейтинге не фигурирует. И уже много лет так. </w:t>
      </w:r>
    </w:p>
    <w:p>
      <w:pPr>
        <w:pStyle w:val="Normal"/>
        <w:rPr/>
      </w:pPr>
      <w:r>
        <w:rPr/>
        <w:t xml:space="preserve">На самом деле, стоит сказать про необходимые меры, но я скажу ещё пока очень обобщённо и неконкретно, это уже будет нашей задачей на следующем этапе обсуждения. Конечно, требуются специальные программы федеральных органов власти, в которых особое внимание должно уделяться отстающим регионам с точки зрения использования ИКТ в домохозяйствах. Конечно, нужно, чтобы было целевое бюджетное финансирование развития ИКТ-инфраструктуры в регионах, где она традиционно плохо развита. Нужно реализовывать меры, которые способствуют усилению доступности для населения вычислительной техники и пользования интернетом, и делать всё, чтобы обеспечить население доступом в интернет по домовым сетям, сетям кабельного телевидения, оптически-волоконным линиям и т.д. и т.п. </w:t>
      </w:r>
    </w:p>
    <w:p>
      <w:pPr>
        <w:pStyle w:val="Normal"/>
        <w:rPr/>
      </w:pPr>
      <w:r>
        <w:rPr/>
        <w:t>Наконец, требуются целенаправленные действия региональных органов власти по стимулированию использования ИКТ населением. Пока всё, что связано с повышением мотивации использования ИКТ домохозяйствами и населением, обучению использованию ИКТ, не является приоритетом государственной политики, к сожалению, но есть целый ряд программ по обучению. В частности, вместе с нами присутствует Инесса Григорова из «</w:t>
      </w:r>
      <w:r>
        <w:rPr>
          <w:lang w:val="en-US"/>
        </w:rPr>
        <w:t>Microsoft</w:t>
      </w:r>
      <w:r>
        <w:rPr/>
        <w:t xml:space="preserve">». Они реализуют программу «Твой курс», которая как раз активно решает эту задачу. Хотелось бы, конечно, чтобы таких инициатив было больше, и государство тоже включилось в эту работу. </w:t>
      </w:r>
    </w:p>
    <w:p>
      <w:pPr>
        <w:pStyle w:val="Normal"/>
        <w:rPr/>
      </w:pPr>
      <w:r>
        <w:rPr/>
        <w:t>Наверное, на сегодня всё. Если есть более конкретные вопросы, я готова делиться информацией с вами, и милости просим на Тверской социально-экономический форум. Буду рада ответить на ваши вопросы.</w:t>
      </w:r>
    </w:p>
    <w:p>
      <w:pPr>
        <w:pStyle w:val="Normal"/>
        <w:rPr/>
      </w:pPr>
      <w:r>
        <w:rPr/>
      </w:r>
    </w:p>
    <w:p>
      <w:pPr>
        <w:pStyle w:val="Normal"/>
        <w:rPr/>
      </w:pPr>
      <w:r>
        <w:rPr>
          <w:b/>
        </w:rPr>
        <w:t>Ю.Е. Хохлов</w:t>
      </w:r>
      <w:r>
        <w:rPr/>
        <w:t>: Во-первых, спасибо большое, Татьяна Викторовна. Во-вторых, давайте пять вопросов; первый, четвёртый, пятый и больше не будет.</w:t>
      </w:r>
    </w:p>
    <w:p>
      <w:pPr>
        <w:pStyle w:val="Normal"/>
        <w:rPr/>
      </w:pPr>
      <w:r>
        <w:rPr/>
      </w:r>
    </w:p>
    <w:p>
      <w:pPr>
        <w:pStyle w:val="Normal"/>
        <w:rPr/>
      </w:pPr>
      <w:r>
        <w:rPr>
          <w:b/>
        </w:rPr>
        <w:t>И.Ю. Серов:</w:t>
      </w:r>
      <w:r>
        <w:rPr/>
        <w:t xml:space="preserve"> Татьяна Викторовна. Серов. Вопрос касается статистики о покрытии и доступе в интернет домохозяйств. Две строчки были рядом – телефоны, там 1,3, и доступ к интернету, чуть ли не 400.</w:t>
      </w:r>
    </w:p>
    <w:p>
      <w:pPr>
        <w:pStyle w:val="Normal"/>
        <w:rPr/>
      </w:pPr>
      <w:r>
        <w:rPr/>
      </w:r>
    </w:p>
    <w:p>
      <w:pPr>
        <w:pStyle w:val="Normal"/>
        <w:rPr/>
      </w:pPr>
      <w:r>
        <w:rPr>
          <w:b/>
        </w:rPr>
        <w:t>Т.В. Ершова:</w:t>
      </w:r>
      <w:r>
        <w:rPr/>
        <w:t xml:space="preserve"> Это было 397 раз, сейчас лучше.</w:t>
      </w:r>
    </w:p>
    <w:p>
      <w:pPr>
        <w:pStyle w:val="Normal"/>
        <w:rPr/>
      </w:pPr>
      <w:r>
        <w:rPr/>
      </w:r>
    </w:p>
    <w:p>
      <w:pPr>
        <w:pStyle w:val="Normal"/>
        <w:rPr/>
      </w:pPr>
      <w:r>
        <w:rPr>
          <w:b/>
        </w:rPr>
        <w:t>И.Ю. Серов:</w:t>
      </w:r>
      <w:r>
        <w:rPr/>
        <w:t xml:space="preserve">  Да. Вы учитывали в этой статистике то, что теперь и через телефон доступ к интернету очень свободный?</w:t>
      </w:r>
    </w:p>
    <w:p>
      <w:pPr>
        <w:pStyle w:val="Normal"/>
        <w:rPr/>
      </w:pPr>
      <w:r>
        <w:rPr/>
      </w:r>
    </w:p>
    <w:p>
      <w:pPr>
        <w:pStyle w:val="Normal"/>
        <w:rPr/>
      </w:pPr>
      <w:r>
        <w:rPr>
          <w:b/>
        </w:rPr>
        <w:t>Т.В. Ершова:</w:t>
      </w:r>
      <w:r>
        <w:rPr/>
        <w:t xml:space="preserve"> Естественно, но…</w:t>
      </w:r>
    </w:p>
    <w:p>
      <w:pPr>
        <w:pStyle w:val="Normal"/>
        <w:rPr/>
      </w:pPr>
      <w:r>
        <w:rPr/>
      </w:r>
    </w:p>
    <w:p>
      <w:pPr>
        <w:pStyle w:val="Normal"/>
        <w:rPr/>
      </w:pPr>
      <w:r>
        <w:rPr>
          <w:b/>
        </w:rPr>
        <w:t>Ю.Е. Хохлов</w:t>
      </w:r>
      <w:r>
        <w:rPr/>
        <w:t>: Международные организации так не меряют. Справедливый вопрос, но, к сожалению, для сравнения мы меряем отдельно. Второй вопрос, пожалуйста.</w:t>
      </w:r>
    </w:p>
    <w:p>
      <w:pPr>
        <w:pStyle w:val="Normal"/>
        <w:rPr/>
      </w:pPr>
      <w:r>
        <w:rPr/>
      </w:r>
    </w:p>
    <w:p>
      <w:pPr>
        <w:pStyle w:val="Normal"/>
        <w:rPr/>
      </w:pPr>
      <w:r>
        <w:rPr>
          <w:b/>
        </w:rPr>
        <w:t>Л.А. Рязанова:</w:t>
      </w:r>
      <w:r>
        <w:rPr/>
        <w:t xml:space="preserve"> Я хотела бы обратить ваше внимание на, как мне кажется, вполне очевидную связь развития информационного общества с тем уровнем внутренней конкуренции, которая в нашем обществе наблюдается. Этот вопрос связан с тем, что вообще любые инновации, которые применяются в ИКТ, они обусловлены уровнем конкуренции. Чем выше конкуренция, тем востребованность инноваций выше. Но в России, к сожалению, внутренняя конкуренция весьма не развита в силу многих причин. Вот у меня вопрос – ваш институт это как-то оценивает? Я, например, задачу готовности России воспринимаю не с этой стороны. Не только со стороны доходов населения и прочих факторов, но и с точки зрения тех барьеров, которые у нас выставляются, из-за чего у нас конкуренция не развита. Т.е. речь идёт не только о населении, а и о потребителях-компаниях, предприятиях и т.д. Не секрет, что востребованность к этим инновациям у них низка. Вот если у вас такие исследования.</w:t>
      </w:r>
    </w:p>
    <w:p>
      <w:pPr>
        <w:pStyle w:val="Normal"/>
        <w:rPr/>
      </w:pPr>
      <w:r>
        <w:rPr/>
      </w:r>
    </w:p>
    <w:p>
      <w:pPr>
        <w:pStyle w:val="Normal"/>
        <w:rPr/>
      </w:pPr>
      <w:r>
        <w:rPr>
          <w:b/>
        </w:rPr>
        <w:t>Т.В. Ершова:</w:t>
      </w:r>
      <w:r>
        <w:rPr/>
        <w:t xml:space="preserve"> Это, наверное, не совсем ко мне вопрос.</w:t>
      </w:r>
    </w:p>
    <w:p>
      <w:pPr>
        <w:pStyle w:val="Normal"/>
        <w:rPr/>
      </w:pPr>
      <w:r>
        <w:rPr/>
      </w:r>
    </w:p>
    <w:p>
      <w:pPr>
        <w:pStyle w:val="Normal"/>
        <w:rPr/>
      </w:pPr>
      <w:r>
        <w:rPr>
          <w:b/>
        </w:rPr>
        <w:t>Ю.Е. Хохлов</w:t>
      </w:r>
      <w:r>
        <w:rPr/>
        <w:t>: Да, не по этой теме. Может быть, вам потом Сергей Борисович ответит. Там есть корреляционная зависимость, мы это рассматривали, но это вопрос отдельный. Следующий вопрос.</w:t>
      </w:r>
    </w:p>
    <w:p>
      <w:pPr>
        <w:pStyle w:val="Normal"/>
        <w:rPr/>
      </w:pPr>
      <w:r>
        <w:rPr/>
      </w:r>
    </w:p>
    <w:p>
      <w:pPr>
        <w:pStyle w:val="Normal"/>
        <w:rPr/>
      </w:pPr>
      <w:r>
        <w:rPr>
          <w:b/>
        </w:rPr>
        <w:t>М.Л. Яскевич:</w:t>
      </w:r>
      <w:r>
        <w:rPr/>
        <w:t xml:space="preserve"> Татьяна Викторовна. Знаете так называемый старт-ап инновационный? Часто проводятся такие старт-апы, когда приезжает молодёжь с регионов, в частности из бывшего Свердловска. И вот эти вопросы ИКТ, жилища и дома, т.е. электронное правительство в самом натуральном виде. Т.е. самоорганизация. Вы это учитываете?</w:t>
      </w:r>
    </w:p>
    <w:p>
      <w:pPr>
        <w:pStyle w:val="Normal"/>
        <w:rPr/>
      </w:pPr>
      <w:r>
        <w:rPr/>
      </w:r>
    </w:p>
    <w:p>
      <w:pPr>
        <w:pStyle w:val="Normal"/>
        <w:rPr/>
      </w:pPr>
      <w:r>
        <w:rPr>
          <w:b/>
        </w:rPr>
        <w:t>Т.В. Ершова:</w:t>
      </w:r>
      <w:r>
        <w:rPr/>
        <w:t xml:space="preserve"> В статистике использования ИКТ домохозяйствами и населением?</w:t>
      </w:r>
    </w:p>
    <w:p>
      <w:pPr>
        <w:pStyle w:val="Normal"/>
        <w:rPr/>
      </w:pPr>
      <w:r>
        <w:rPr/>
      </w:r>
    </w:p>
    <w:p>
      <w:pPr>
        <w:pStyle w:val="Normal"/>
        <w:rPr/>
      </w:pPr>
      <w:r>
        <w:rPr>
          <w:b/>
        </w:rPr>
        <w:t>М.Л. Яскевич:</w:t>
      </w:r>
      <w:r>
        <w:rPr/>
        <w:t xml:space="preserve"> Нет. Они сами, они организуются домами, один, второй, третий, запросы в контрольные, управляющие компании, запросы в муниципалитет. Т.е. то, что делает электронное правительство. Понимаете, самостоятельно делают.</w:t>
      </w:r>
    </w:p>
    <w:p>
      <w:pPr>
        <w:pStyle w:val="Normal"/>
        <w:rPr/>
      </w:pPr>
      <w:r>
        <w:rPr/>
      </w:r>
    </w:p>
    <w:p>
      <w:pPr>
        <w:pStyle w:val="Normal"/>
        <w:rPr/>
      </w:pPr>
      <w:r>
        <w:rPr>
          <w:b/>
        </w:rPr>
        <w:t>Т.В.Ершова:</w:t>
      </w:r>
      <w:r>
        <w:rPr/>
        <w:t xml:space="preserve"> Нет, нет, пока нет. Но идея хорошая.</w:t>
      </w:r>
    </w:p>
    <w:p>
      <w:pPr>
        <w:pStyle w:val="Normal"/>
        <w:rPr/>
      </w:pPr>
      <w:r>
        <w:rPr/>
      </w:r>
    </w:p>
    <w:p>
      <w:pPr>
        <w:pStyle w:val="Normal"/>
        <w:rPr/>
      </w:pPr>
      <w:r>
        <w:rPr>
          <w:b/>
        </w:rPr>
        <w:t>Ю.Е. Хохлов</w:t>
      </w:r>
      <w:r>
        <w:rPr/>
        <w:t>: Спасибо. Николай Васильевич?</w:t>
      </w:r>
    </w:p>
    <w:p>
      <w:pPr>
        <w:pStyle w:val="Normal"/>
        <w:rPr/>
      </w:pPr>
      <w:r>
        <w:rPr/>
      </w:r>
    </w:p>
    <w:p>
      <w:pPr>
        <w:pStyle w:val="Normal"/>
        <w:rPr/>
      </w:pPr>
      <w:r>
        <w:rPr>
          <w:b/>
        </w:rPr>
        <w:t>Н.В. Комлев:</w:t>
      </w:r>
      <w:r>
        <w:rPr/>
        <w:t xml:space="preserve"> Уже и представляться не надо. У меня сейчас такой вопрос или предложение. Я уже забыл про индустрию, сейчас именно про готовность населения к потреблению. Готовность обусловлена не только технической доступностью, но и компьютерной грамотностью. Для того, чтобы потребитель был компьютерно грамотный, его надо учить. В частности, недавно мы встречались на конференции с преподавателями и учителями по информационным технологиям, и я там с удивлением узнал, что у нас с 5-ого по 7-ой класс нет уроков информатики. Я-то уже был просто уверен, что их непрерывно учат, мы все туда идём. Президент нас зовёт, и мы все учимся непрерывно. Есть ли у вас показатель в измерениях, например, показатель непрерывности обучения информационным технологиям. Есть вопрос, как нам молодёжь учить, мы как эгоисты думаем о кадрах для себя, но в том числе и как потребителей. Можно так же померить тех, кто с возрастом перестаёт осваивать информационные технологии. Здесь какие-то показатели и дообучения есть?</w:t>
      </w:r>
    </w:p>
    <w:p>
      <w:pPr>
        <w:pStyle w:val="Normal"/>
        <w:rPr/>
      </w:pPr>
      <w:r>
        <w:rPr/>
      </w:r>
    </w:p>
    <w:p>
      <w:pPr>
        <w:pStyle w:val="Normal"/>
        <w:rPr/>
      </w:pPr>
      <w:r>
        <w:rPr>
          <w:b/>
        </w:rPr>
        <w:t>Т.В. Ершова:</w:t>
      </w:r>
      <w:r>
        <w:rPr/>
        <w:t xml:space="preserve"> Николай затронул очень важный вопрос. Формирование информационной культуры населения – это колоссальная проблема, причём не только в нашей стране. Делается много, конечно, но отнюдь недостаточно. Эти вещи измеряются в другом подиндексе, это развитие человеческого капитала. Если у Сергея Борисовича есть какие-то данные, чтобы ответить на этот вопрос, то я бы попросила. Просто данные из другого подиндекса, которым я не владею.</w:t>
      </w:r>
    </w:p>
    <w:p>
      <w:pPr>
        <w:pStyle w:val="Normal"/>
        <w:rPr/>
      </w:pPr>
      <w:r>
        <w:rPr/>
      </w:r>
    </w:p>
    <w:p>
      <w:pPr>
        <w:pStyle w:val="Normal"/>
        <w:rPr/>
      </w:pPr>
      <w:r>
        <w:rPr>
          <w:b/>
        </w:rPr>
        <w:t>С.Б. Шапошник:</w:t>
      </w:r>
      <w:r>
        <w:rPr/>
        <w:t xml:space="preserve"> Не совсем подиндекс. Проблема вот в чём. Это важные вопросы, они есть в модельной анкете ОСР и Росстата. У нас такие вопросы не проводятся. Мы, нашим институтом проводили всероссийский опрос по этой модельной анкете и московский. Сначала общие результаты. Сначала вопрос о том, проходили ли вы специальное обучение пользования компьютером в течение некоторого времени. Примерно на порядок у нас компьютерное обучение меньше, чем обучение другим специальностям. То же самое и в части организаций, проводит ли организация обучение персонала по использованию компьютера. Мы тоже опрашивали предприятия, и сравнивали показатели, получилось очень сильное расхождение.</w:t>
      </w:r>
    </w:p>
    <w:p>
      <w:pPr>
        <w:pStyle w:val="Normal"/>
        <w:rPr/>
      </w:pPr>
      <w:r>
        <w:rPr/>
      </w:r>
    </w:p>
    <w:p>
      <w:pPr>
        <w:pStyle w:val="Normal"/>
        <w:rPr/>
      </w:pPr>
      <w:r>
        <w:rPr>
          <w:b/>
        </w:rPr>
        <w:t>Н.В. Комлев:</w:t>
      </w:r>
      <w:r>
        <w:rPr/>
        <w:t xml:space="preserve"> По школе не надо ничего опрашивать, надо спросить, есть ли там информатика.</w:t>
      </w:r>
    </w:p>
    <w:p>
      <w:pPr>
        <w:pStyle w:val="Normal"/>
        <w:rPr/>
      </w:pPr>
      <w:r>
        <w:rPr/>
      </w:r>
    </w:p>
    <w:p>
      <w:pPr>
        <w:pStyle w:val="Normal"/>
        <w:rPr/>
      </w:pPr>
      <w:r>
        <w:rPr>
          <w:b/>
        </w:rPr>
        <w:t>Реплика:</w:t>
      </w:r>
      <w:r>
        <w:rPr/>
        <w:t xml:space="preserve"> По школе вопрос стандартов обучения.</w:t>
      </w:r>
    </w:p>
    <w:p>
      <w:pPr>
        <w:pStyle w:val="Normal"/>
        <w:rPr/>
      </w:pPr>
      <w:r>
        <w:rPr/>
      </w:r>
    </w:p>
    <w:p>
      <w:pPr>
        <w:pStyle w:val="Normal"/>
        <w:rPr/>
      </w:pPr>
      <w:r>
        <w:rPr>
          <w:b/>
        </w:rPr>
        <w:t>Ю.Е. Хохлов</w:t>
      </w:r>
      <w:r>
        <w:rPr/>
        <w:t>: Это встречный вопрос. Где вы были, когда утверждали стандарт средней школы? Почему вы тогда не подняли этот вопрос перед Фурсенко?</w:t>
      </w:r>
    </w:p>
    <w:p>
      <w:pPr>
        <w:pStyle w:val="Normal"/>
        <w:rPr/>
      </w:pPr>
      <w:r>
        <w:rPr/>
      </w:r>
    </w:p>
    <w:p>
      <w:pPr>
        <w:pStyle w:val="Normal"/>
        <w:rPr/>
      </w:pPr>
      <w:r>
        <w:rPr>
          <w:b/>
        </w:rPr>
        <w:t>Реплика:</w:t>
      </w:r>
      <w:r>
        <w:rPr/>
        <w:t xml:space="preserve"> Мы же не всё…</w:t>
      </w:r>
    </w:p>
    <w:p>
      <w:pPr>
        <w:pStyle w:val="Normal"/>
        <w:rPr/>
      </w:pPr>
      <w:r>
        <w:rPr/>
      </w:r>
    </w:p>
    <w:p>
      <w:pPr>
        <w:pStyle w:val="Normal"/>
        <w:rPr/>
      </w:pPr>
      <w:r>
        <w:rPr>
          <w:b/>
        </w:rPr>
        <w:t>Ю.Е. Хохлов</w:t>
      </w:r>
      <w:r>
        <w:rPr/>
        <w:t>: Я понял, здесь не отследили. Не будем кидаться ответом, как горячей картошкой, вытащенной из костра. Развитие, которое нужно осуществлять, его нужно осуществлять и в этом направлении. Предложение состоит в том, чтобы изменить стандарт обучения в средней школе, чтобы обеспечить непрерывное обучение использования ИКТ, грубо говоря, с детского сада…</w:t>
      </w:r>
    </w:p>
    <w:p>
      <w:pPr>
        <w:pStyle w:val="Normal"/>
        <w:rPr/>
      </w:pPr>
      <w:r>
        <w:rPr/>
      </w:r>
    </w:p>
    <w:p>
      <w:pPr>
        <w:pStyle w:val="Normal"/>
        <w:rPr/>
      </w:pPr>
      <w:r>
        <w:rPr>
          <w:b/>
        </w:rPr>
        <w:t>Реплика:</w:t>
      </w:r>
      <w:r>
        <w:rPr/>
        <w:t xml:space="preserve"> До могилы.</w:t>
      </w:r>
    </w:p>
    <w:p>
      <w:pPr>
        <w:pStyle w:val="Normal"/>
        <w:rPr/>
      </w:pPr>
      <w:r>
        <w:rPr/>
      </w:r>
    </w:p>
    <w:p>
      <w:pPr>
        <w:pStyle w:val="Normal"/>
        <w:rPr/>
      </w:pPr>
      <w:r>
        <w:rPr>
          <w:b/>
        </w:rPr>
        <w:t>Ю.Е. Хохлов</w:t>
      </w:r>
      <w:r>
        <w:rPr/>
        <w:t>:  Не надо до могилы, до пенсии.</w:t>
      </w:r>
    </w:p>
    <w:p>
      <w:pPr>
        <w:pStyle w:val="Normal"/>
        <w:rPr/>
      </w:pPr>
      <w:r>
        <w:rPr/>
      </w:r>
    </w:p>
    <w:p>
      <w:pPr>
        <w:pStyle w:val="Normal"/>
        <w:rPr/>
      </w:pPr>
      <w:r>
        <w:rPr>
          <w:b/>
        </w:rPr>
        <w:t xml:space="preserve">Реплика: </w:t>
      </w:r>
      <w:r>
        <w:rPr/>
        <w:t>Но поскольку мы сегодня обсуждаем цифры, показатели-то мы можем измерять?</w:t>
      </w:r>
    </w:p>
    <w:p>
      <w:pPr>
        <w:pStyle w:val="Normal"/>
        <w:rPr/>
      </w:pPr>
      <w:r>
        <w:rPr/>
      </w:r>
    </w:p>
    <w:p>
      <w:pPr>
        <w:pStyle w:val="Normal"/>
        <w:rPr/>
      </w:pPr>
      <w:r>
        <w:rPr>
          <w:b/>
        </w:rPr>
        <w:t>Ю.Е. Хохлов</w:t>
      </w:r>
      <w:r>
        <w:rPr/>
        <w:t>: Можно заложить использование ИКТ в системе образования. И вот туда прямо забить. Если обеспечивать процесс непрерывного обучения использования ИКТ от первого до последнего класса, то это, конечно, количество и прочее, но хотя бы можно измерить, есть или нет.</w:t>
      </w:r>
    </w:p>
    <w:p>
      <w:pPr>
        <w:pStyle w:val="Normal"/>
        <w:rPr/>
      </w:pPr>
      <w:r>
        <w:rPr/>
      </w:r>
    </w:p>
    <w:p>
      <w:pPr>
        <w:pStyle w:val="Normal"/>
        <w:rPr/>
      </w:pPr>
      <w:r>
        <w:rPr>
          <w:b/>
        </w:rPr>
        <w:t>Т.В. Ершова</w:t>
      </w:r>
      <w:r>
        <w:rPr/>
        <w:t>: Причём в системе формального и неформального образования.</w:t>
      </w:r>
    </w:p>
    <w:p>
      <w:pPr>
        <w:pStyle w:val="Normal"/>
        <w:rPr/>
      </w:pPr>
      <w:r>
        <w:rPr/>
      </w:r>
    </w:p>
    <w:p>
      <w:pPr>
        <w:pStyle w:val="Normal"/>
        <w:rPr/>
      </w:pPr>
      <w:r>
        <w:rPr>
          <w:b/>
        </w:rPr>
        <w:t>Ю.Е. Хохлов</w:t>
      </w:r>
      <w:r>
        <w:rPr/>
        <w:t>: Прошу прощения, последний вопрос.</w:t>
      </w:r>
    </w:p>
    <w:p>
      <w:pPr>
        <w:pStyle w:val="Normal"/>
        <w:rPr/>
      </w:pPr>
      <w:r>
        <w:rPr/>
      </w:r>
    </w:p>
    <w:p>
      <w:pPr>
        <w:pStyle w:val="Normal"/>
        <w:rPr/>
      </w:pPr>
      <w:r>
        <w:rPr>
          <w:b/>
        </w:rPr>
        <w:t>В.К. Лернер:</w:t>
      </w:r>
      <w:r>
        <w:rPr/>
        <w:t xml:space="preserve"> У меня даже не вопрос, а комментарий общего порядка. У меня очень большая неудовлетворённость и от вашего доклада, и от предыдущих докладов, и от предыдущих заседаний группы 19. Общая беда в чём. К сожалению, руководителя группы нет, но что же делать. Все доклады очень информативные, огромное количество цифр, всё это очень интересно, но не в одном докладе не сформулированы проблемы. Выслушав такой доклад, мне хочется спросить то, что мой первый руководитель, давно покойный, после таких докладов говорил: «Ну и что?». В чём проблемы? Что нужно делать? Как их надо решать? Почему у нас – я не говорю о предприятиях, это для меня более важный вопрос, а о населении, о домохозяйках – такой низкий уровень? Уровень образования у нас в стране высокий. А вот уровень использования информационных технологий очень низкий. Почему? В чём дело, в чём проблема? А этого нет. Вы в самом конце сказали, что надо финансирование и программу с финансированием. А я вот вам скажу, что не это главное. Здесь нужно много решить организационных вопросов, выходящих даже за рамки информационных технологий.</w:t>
      </w:r>
    </w:p>
    <w:p>
      <w:pPr>
        <w:pStyle w:val="Normal"/>
        <w:rPr/>
      </w:pPr>
      <w:r>
        <w:rPr/>
      </w:r>
    </w:p>
    <w:p>
      <w:pPr>
        <w:pStyle w:val="Normal"/>
        <w:rPr/>
      </w:pPr>
      <w:r>
        <w:rPr>
          <w:b/>
        </w:rPr>
        <w:t>Т.В. Ершова:</w:t>
      </w:r>
      <w:r>
        <w:rPr/>
        <w:t xml:space="preserve"> Я разделяю вашу неудовлетворённость, но как мне была поставлена задача для доклада – это обеспечить срез, где мы находимся. И тема нашего семинара – готовность, оценить, насколько мы готовы, каковы стартовые позиции сегодняшнего дня. Дальше у нас, как я понимаю, несколько десятков рабочих семинаров. Я не могла в рамках одного семинара – и никто не мог – оценить огромное количество проблем.</w:t>
      </w:r>
    </w:p>
    <w:p>
      <w:pPr>
        <w:pStyle w:val="Normal"/>
        <w:rPr/>
      </w:pPr>
      <w:r>
        <w:rPr/>
      </w:r>
    </w:p>
    <w:p>
      <w:pPr>
        <w:pStyle w:val="Normal"/>
        <w:rPr/>
      </w:pPr>
      <w:r>
        <w:rPr>
          <w:b/>
        </w:rPr>
        <w:t>В.К. Лернер:</w:t>
      </w:r>
      <w:r>
        <w:rPr/>
        <w:t xml:space="preserve"> Вот очень часто люди путают, говорят о трудностях. Был у нас доклад по Арктике, говорили, трудности какие-то у нас. Как бы нам в это не свалиться. Трудности – это ещё не проблемы. Хотелось бы, чтобы в будущих докладах были сконструированы, потому что проблемы конструируются, именно проблемы.</w:t>
      </w:r>
    </w:p>
    <w:p>
      <w:pPr>
        <w:pStyle w:val="Normal"/>
        <w:rPr/>
      </w:pPr>
      <w:r>
        <w:rPr/>
      </w:r>
    </w:p>
    <w:p>
      <w:pPr>
        <w:pStyle w:val="Normal"/>
        <w:rPr/>
      </w:pPr>
      <w:r>
        <w:rPr>
          <w:b/>
        </w:rPr>
        <w:t xml:space="preserve">Т.В. Ершова: </w:t>
      </w:r>
      <w:r>
        <w:rPr/>
        <w:t>Наша задача – содействовать государственной политике. Содействовать взаимодействию общества и государства с точки зрения развития информационного общества. Наверное, если брать конкретно государственную программу «Информационное общество», то она должна год из год включать какие-то необходимые проекты, которые бы финансировались государством и софинансировались инвесторами и т.д., и идти постепенно. Сегодня у нас задача была абсолютно конкретная, исследовательская, посмотреть, где мы. Никакая другая задача сегодня не решалась. Мы вас услышали.</w:t>
      </w:r>
    </w:p>
    <w:p>
      <w:pPr>
        <w:pStyle w:val="Normal"/>
        <w:rPr/>
      </w:pPr>
      <w:r>
        <w:rPr/>
      </w:r>
    </w:p>
    <w:p>
      <w:pPr>
        <w:pStyle w:val="Normal"/>
        <w:rPr/>
      </w:pPr>
      <w:r>
        <w:rPr>
          <w:b/>
        </w:rPr>
        <w:t>Ю.Е. Хохлов</w:t>
      </w:r>
      <w:r>
        <w:rPr/>
        <w:t>: Спасибо большое, Татьяна Викторовна. Я хочу предоставить слово Кириллу Геннадьевичу Локтеву, руководителю аналитического департамента «</w:t>
      </w:r>
      <w:r>
        <w:rPr>
          <w:lang w:val="en-US"/>
        </w:rPr>
        <w:t>J</w:t>
      </w:r>
      <w:r>
        <w:rPr/>
        <w:t>’</w:t>
      </w:r>
      <w:r>
        <w:rPr>
          <w:lang w:val="en-US"/>
        </w:rPr>
        <w:t>son</w:t>
      </w:r>
      <w:r>
        <w:rPr/>
        <w:t xml:space="preserve"> &amp; </w:t>
      </w:r>
      <w:r>
        <w:rPr>
          <w:lang w:val="en-US"/>
        </w:rPr>
        <w:t>Partners</w:t>
      </w:r>
      <w:r>
        <w:rPr/>
        <w:t xml:space="preserve"> </w:t>
      </w:r>
      <w:r>
        <w:rPr>
          <w:lang w:val="en-US"/>
        </w:rPr>
        <w:t>Consulting</w:t>
      </w:r>
      <w:r>
        <w:rPr/>
        <w:t>», по сообщению, связанному с развитием телекоммуникационной инфраструктуры России и особенно вопросов, касающихся широкополосного доступа в интернет. У нас замена докладчика, как я понял? Представьтесь.</w:t>
      </w:r>
    </w:p>
    <w:p>
      <w:pPr>
        <w:pStyle w:val="Normal"/>
        <w:rPr/>
      </w:pPr>
      <w:r>
        <w:rPr/>
      </w:r>
    </w:p>
    <w:p>
      <w:pPr>
        <w:pStyle w:val="Normal"/>
        <w:rPr/>
      </w:pPr>
      <w:r>
        <w:rPr>
          <w:b/>
        </w:rPr>
        <w:t>С.А. Водянова:</w:t>
      </w:r>
      <w:r>
        <w:rPr/>
        <w:t xml:space="preserve"> Я генеральный директор компании «</w:t>
      </w:r>
      <w:r>
        <w:rPr>
          <w:lang w:val="en-US"/>
        </w:rPr>
        <w:t>J</w:t>
      </w:r>
      <w:r>
        <w:rPr/>
        <w:t>’</w:t>
      </w:r>
      <w:r>
        <w:rPr>
          <w:lang w:val="en-US"/>
        </w:rPr>
        <w:t>son</w:t>
      </w:r>
      <w:r>
        <w:rPr/>
        <w:t xml:space="preserve"> &amp; </w:t>
      </w:r>
      <w:r>
        <w:rPr>
          <w:lang w:val="en-US"/>
        </w:rPr>
        <w:t>Partners</w:t>
      </w:r>
      <w:r>
        <w:rPr/>
        <w:t xml:space="preserve">». Постараюсь быстро пробежаться по той информации, которую мы подготовили для нашего выступления. Тема будет касаться телекоммуникационной инфраструктуры и, в том числе, широкополосного доступа. Мы готовы представить несколько интересных фактов. Наша компания занимается исследованием рынка ИКТ, инфраструктуры и услуг более 15 лет, подробно изучаем российский рынок в разбивке по округам, субъектам РФ, России в целом, проводим большое количество опросов. </w:t>
      </w:r>
    </w:p>
    <w:p>
      <w:pPr>
        <w:pStyle w:val="Normal"/>
        <w:rPr/>
      </w:pPr>
      <w:r>
        <w:rPr/>
        <w:t xml:space="preserve">Какие-то дополнительные вопросы мы сможем с вами всегда обсудить. Если представить в целом телекоммуникационный рынок в целом, то можно сразу заметить, что сотовая связь и связанные с ней цифровые устройства занимают значительную [долю]. Во-первых, представлены в России на высоком уровне, на современном, и является в некотором роде международной витриной нашего телеком-сектора по уровню, по масштабу, по качеству предоставления услуг. Эти же цифры мы можем проследить в рейтингах, которые коллеги предоставляли до этого. </w:t>
      </w:r>
    </w:p>
    <w:p>
      <w:pPr>
        <w:pStyle w:val="Normal"/>
        <w:rPr/>
      </w:pPr>
      <w:r>
        <w:rPr/>
        <w:t xml:space="preserve">Если говорить о том, какие технические устройства у нас представлены в домохозяйствах, у потребителей, в том числе те устройства, с которых пользователи выходят в интернет и используют как средства связи, опять же видим, что сотовая связь имеет самый высокий процент проникновения в домохозяйства. Если компьютеров, имеющих широкополосный доступ в интернет, порядка 4 на 10 домохозяйств – это в целом по России, в Москве и крупных городах эта цифра значительно больше – то мобильные устройства, смартфоны, планшеты современные позволяют так же увеличивать потенциальный рынок выхода в интернет с мобильных устройств. </w:t>
      </w:r>
    </w:p>
    <w:p>
      <w:pPr>
        <w:pStyle w:val="Normal"/>
        <w:rPr/>
      </w:pPr>
      <w:r>
        <w:rPr/>
        <w:t xml:space="preserve">Что касается фиксированного широкополосного доступа. У нас есть подробный анализ рынка. Если 7 лет назад проникновение в домохозяйства составляло порядка 1,5%, с тех пор рынок бурно развивался, и на сегодняшний день по нашим оценкам количество подключенных домохозяйств в России составляет 18 млн., или 34%. Мы прогнозируем уверенный рост к 2016-ому году на уровне 55-60% домохозяйств, подключенных к Интернет. Это, конечно, отличается от тех планов, которые разрабатывались стратегией информационного общества, где данный показатель был на уровне 75% проникновения Интернет. Даже по нашим прогнозам видно, что по текущему уровню мы движемся активно, но не так быстро, как было запланировано. Но наблюдается цифровое неравенство, как раз Москва и Петербург отнимают около 1/3 рынка. Мы их специально выделяем отдельно, чтобы ради статистики можно было наглядно видеть разницу в регионах. </w:t>
      </w:r>
    </w:p>
    <w:p>
      <w:pPr>
        <w:pStyle w:val="Normal"/>
        <w:rPr/>
      </w:pPr>
      <w:r>
        <w:rPr/>
        <w:t xml:space="preserve">Вот интересный слайд: можно видеть, как мобильный доступ дополняет рынок фиксированный и решает цифровое неравенство в том числе. Т.е. если есть значительная разница в показателях фиксированного доступа, то технологии мобильного доступа позволяют это цифровое неравенство существенно выравнивать и балансировать по регионам. Так же мы видим, что по годам идёт заметный рост, как широкополосных подключений, так и беспроводных. Так же мы обращаем внимание на ключевые темы, которые развиваются быстрыми темпами, Москву и Питер мы выделяем отдельно. Это значительный рынок, который составляет 30% объёма. Здесь так же есть некоторые цифры, которые подтверждают, что наши прогнозы, основанные на исследованиях, на опросах, на планах операторов, на данных статистиках, на наших многофакторных моделях, которые мы учитываем при прогнозировании, что рынок будет развиваться уверенно 10-15% в год. </w:t>
      </w:r>
    </w:p>
    <w:p>
      <w:pPr>
        <w:pStyle w:val="Normal"/>
        <w:rPr/>
      </w:pPr>
      <w:r>
        <w:rPr/>
        <w:t xml:space="preserve">Если сравнивать Россию с другими странами, Европой и США, то явно видно, что средний показатель по России заметно ниже крупных стран. Тем не менее, рост значительный по сравнению с насыщенным уже рынком Европы и США. Если отдельно посмотреть, выделяется Москва. Как раз показатели на уровне мирового сообщества. </w:t>
      </w:r>
    </w:p>
    <w:p>
      <w:pPr>
        <w:pStyle w:val="Normal"/>
        <w:rPr/>
      </w:pPr>
      <w:r>
        <w:rPr/>
        <w:t xml:space="preserve">Что не хватает Москве? Москве не хватает скорости. Мы проанализировали крупнейшие столицы мира и выявили, что если в Москве средняя скорость подключения будет порядка 6-8 мегабит/сек, то в ряде стран и городов, например, в Гонконге доступ уже 1 гигабит/сек, и в большинстве столиц предоставляют доступ порядка 100 мегабит/сек. Это одна из приоритетных задач на несколько ближайших лет – повышение скорости. Если сравнить с другими странами фиксированное подключение, Россию и мир, то мы увидим, что мы отстаём и от стран СНГ по количеству подключений на 100 домохозяйств. </w:t>
      </w:r>
    </w:p>
    <w:p>
      <w:pPr>
        <w:pStyle w:val="Normal"/>
        <w:rPr/>
      </w:pPr>
      <w:r>
        <w:rPr/>
        <w:t xml:space="preserve">Нас опережает Эстония, Литва, Латвия, в Западной Европе мы так же на последнем месте. У нас на 100 домохозяйств порядка 10 из них подключено к интернету. Очень низкие показатели, есть над чем работать, есть к чему стремиться, и потенциал у России в этом отношении весьма высокий. </w:t>
      </w:r>
    </w:p>
    <w:p>
      <w:pPr>
        <w:pStyle w:val="Normal"/>
        <w:rPr/>
      </w:pPr>
      <w:r>
        <w:rPr/>
        <w:t xml:space="preserve">Что касается беспроводного доступа. Сотовая связь, как я уже сказала в самом начале – основной локомотив телекоммуникационного рынка. Количество подключений, на руках у населения около двух </w:t>
      </w:r>
      <w:r>
        <w:rPr>
          <w:lang w:val="en-US"/>
        </w:rPr>
        <w:t>SIM</w:t>
      </w:r>
      <w:r>
        <w:rPr/>
        <w:t xml:space="preserve">-ок, можно это сказать уверенно. Уровень проникновения в России на уровне мировых показателей. Операторы на данный момент уже не настолько ориентированы на голосовые услуги, потому что рынок уже насыщен. Сейчас смещается фокус их интересов и стратегий в сторону передачи данных, т.е. мобильного интернета и «тяжёлого» видеоконтента, как показывают исследования. </w:t>
      </w:r>
    </w:p>
    <w:p>
      <w:pPr>
        <w:pStyle w:val="Normal"/>
        <w:rPr/>
      </w:pPr>
      <w:r>
        <w:rPr/>
        <w:t>Что касается технологической оснащённости – это к вопросу об инфраструктуре. Больше 90%, почти вся территория России покрыта сетью 3</w:t>
      </w:r>
      <w:r>
        <w:rPr>
          <w:lang w:val="en-US"/>
        </w:rPr>
        <w:t>G</w:t>
      </w:r>
      <w:r>
        <w:rPr/>
        <w:t xml:space="preserve">, но это не означает, что она работает. В ряде регионов операторы выполнили технические требования, в ближайшие несколько лет с учётом плана модернизации и перехода на технологию </w:t>
      </w:r>
      <w:r>
        <w:rPr>
          <w:lang w:val="en-US"/>
        </w:rPr>
        <w:t>UMTS</w:t>
      </w:r>
      <w:r>
        <w:rPr/>
        <w:t xml:space="preserve">, рост технологии будет увеличиваться. Отдельно мы рассматриваем рынок мобильного </w:t>
      </w:r>
      <w:r>
        <w:rPr>
          <w:lang w:val="en-US"/>
        </w:rPr>
        <w:t>WiMax</w:t>
      </w:r>
      <w:r>
        <w:rPr/>
        <w:t xml:space="preserve">-а. Наш оператор – это к вопросу о ключевых игроках, их можно рассматривать по каждому сегменту – по </w:t>
      </w:r>
      <w:r>
        <w:rPr>
          <w:lang w:val="en-US"/>
        </w:rPr>
        <w:t>WiMax</w:t>
      </w:r>
      <w:r>
        <w:rPr/>
        <w:t xml:space="preserve">-у на рынке мировом </w:t>
      </w:r>
      <w:r>
        <w:rPr>
          <w:lang w:val="en-US"/>
        </w:rPr>
        <w:t>Yota</w:t>
      </w:r>
      <w:r>
        <w:rPr/>
        <w:t xml:space="preserve"> является лидером по количеству абонентов, по скорости подключения. Наш игрок, которым мы можем по праву гордиться. На российском рынке занимает больше 90% рынка. </w:t>
      </w:r>
    </w:p>
    <w:p>
      <w:pPr>
        <w:pStyle w:val="Normal"/>
        <w:rPr/>
      </w:pPr>
      <w:r>
        <w:rPr/>
        <w:t xml:space="preserve">Что касается развития </w:t>
      </w:r>
      <w:r>
        <w:rPr>
          <w:lang w:val="en-US"/>
        </w:rPr>
        <w:t>LTE</w:t>
      </w:r>
      <w:r>
        <w:rPr/>
        <w:t xml:space="preserve">-сетей, с учётом планов основных операторов, с учётом всех изменений революционных шагов, которые предприняты с участием правительства, в том числе, по реорганизации </w:t>
      </w:r>
      <w:r>
        <w:rPr>
          <w:lang w:val="en-US"/>
        </w:rPr>
        <w:t>Yota</w:t>
      </w:r>
      <w:r>
        <w:rPr/>
        <w:t xml:space="preserve">. Связь </w:t>
      </w:r>
      <w:r>
        <w:rPr>
          <w:lang w:val="en-US"/>
        </w:rPr>
        <w:t>LTE</w:t>
      </w:r>
      <w:r>
        <w:rPr/>
        <w:t xml:space="preserve"> будет развиваться пятью компаниями – это будет Ростелеком, «большая тройка» и </w:t>
      </w:r>
      <w:r>
        <w:rPr>
          <w:lang w:val="en-US"/>
        </w:rPr>
        <w:t>Yota</w:t>
      </w:r>
      <w:r>
        <w:rPr/>
        <w:t>. В этом случае будет возможно задействовать бюджет, который мы примерно оценили, на модернизацию сетей 3</w:t>
      </w:r>
      <w:r>
        <w:rPr>
          <w:lang w:val="en-US"/>
        </w:rPr>
        <w:t>G</w:t>
      </w:r>
      <w:r>
        <w:rPr/>
        <w:t xml:space="preserve"> и развёртывание </w:t>
      </w:r>
      <w:r>
        <w:rPr>
          <w:lang w:val="en-US"/>
        </w:rPr>
        <w:t>LTE</w:t>
      </w:r>
      <w:r>
        <w:rPr/>
        <w:t xml:space="preserve">, в сумму порядка 5 млрд. долларов. Это значительные инвестиции, и подобная реструктуризация компаний может быть интересной и эффективной. В этом случае у нас два прогноза, в зависимости от того, насколько быстро будут приниматься решения, насколько быстро будет проведён конкурс на выдачу частот. При пессимистичном сценарии у нас будет порядка 3 млн. абонентов </w:t>
      </w:r>
      <w:r>
        <w:rPr>
          <w:lang w:val="en-US"/>
        </w:rPr>
        <w:t>LTE</w:t>
      </w:r>
      <w:r>
        <w:rPr/>
        <w:t xml:space="preserve">, если же оптимистичный сценарий, и всё пойдёт гораздо быстрее, то порядка 9 млн. </w:t>
      </w:r>
    </w:p>
    <w:p>
      <w:pPr>
        <w:pStyle w:val="Normal"/>
        <w:rPr/>
      </w:pPr>
      <w:r>
        <w:rPr/>
        <w:t xml:space="preserve">Рынок может очень сильно изменяться в результате поддержки государства. В прошлом году мы выпустили первое исследование рынка </w:t>
      </w:r>
      <w:r>
        <w:rPr>
          <w:lang w:val="en-US"/>
        </w:rPr>
        <w:t>LTE</w:t>
      </w:r>
      <w:r>
        <w:rPr/>
        <w:t xml:space="preserve"> в России, и мы показывали, что первые сети запустятся к 2014-ом году. После чего это исследование, его результаты стали опубликоваться, обратило внимание правительство, обратил внимание Президент. Дали в приказном порядке в несколько рабочих дней военным структурам разобраться с проблемой частот. В уже инструктивной форме рынок </w:t>
      </w:r>
      <w:r>
        <w:rPr>
          <w:lang w:val="en-US"/>
        </w:rPr>
        <w:t>LTE</w:t>
      </w:r>
      <w:r>
        <w:rPr/>
        <w:t xml:space="preserve"> и новые технологии 3</w:t>
      </w:r>
      <w:r>
        <w:rPr>
          <w:lang w:val="en-US"/>
        </w:rPr>
        <w:t>G</w:t>
      </w:r>
      <w:r>
        <w:rPr/>
        <w:t xml:space="preserve"> стали развиваться под контролем правительства. Соответственно, всё зависит от того, насколько быстро мы продвинемся в решении общеорганизационных вопросов. </w:t>
      </w:r>
    </w:p>
    <w:p>
      <w:pPr>
        <w:pStyle w:val="Normal"/>
        <w:rPr/>
      </w:pPr>
      <w:r>
        <w:rPr/>
        <w:t xml:space="preserve">Если сравнивать мобильный и фиксированный интернет, то так же можно заметить цифровое неравенство, в некоторых регионах заметно, что мобильный доступ преобладает над фиксированным. Это касается тех регионов, которые значительно удалены от центра, где инвестиции на подключение оптоволокна незначительные, и где быстрее развивается более демократичная, так скажем, связь и мобильные технологии. Что интересно: рынок мобильного интернета сравнительно молодой. Он образовался где-то в 2008-ом году, и на сегодняшний день уже выручка операторов примерно сравнялась с выручкой фиксированных операторов, которые развиваются на рынке уже порядка 8-9 лет. Значительным драйвером рынка мобильных технологий и сотовой связи является рынок терминальных устройств. В России тоже заметен рост очень сильный. Мы ожидаем, что в этом году будет продано порядка 25 млн. терминалов. Это включает в себя </w:t>
      </w:r>
      <w:r>
        <w:rPr>
          <w:lang w:val="en-US"/>
        </w:rPr>
        <w:t>USB</w:t>
      </w:r>
      <w:r>
        <w:rPr/>
        <w:t>-модемы, 3</w:t>
      </w:r>
      <w:r>
        <w:rPr>
          <w:lang w:val="en-US"/>
        </w:rPr>
        <w:t>G</w:t>
      </w:r>
      <w:r>
        <w:rPr/>
        <w:t>-телефоны/смартфоны, и мы видим на этом слайде, что доля 2</w:t>
      </w:r>
      <w:r>
        <w:rPr>
          <w:lang w:val="en-US"/>
        </w:rPr>
        <w:t>G</w:t>
      </w:r>
      <w:r>
        <w:rPr/>
        <w:t>-телефонов сравнялась, т.е. является половиной от новых современных устройств, которые предпочитают потребители. Здесь мы так же показываем интересную особенность. Вот эта линия – это рынок подключения широкополосного доступа, а это рынок 3</w:t>
      </w:r>
      <w:r>
        <w:rPr>
          <w:lang w:val="en-US"/>
        </w:rPr>
        <w:t>G</w:t>
      </w:r>
      <w:r>
        <w:rPr/>
        <w:t>-4</w:t>
      </w:r>
      <w:r>
        <w:rPr>
          <w:lang w:val="en-US"/>
        </w:rPr>
        <w:t>G</w:t>
      </w:r>
      <w:r>
        <w:rPr/>
        <w:t xml:space="preserve"> абонентов. Видно, что в 2010-ом году мобильные операторы набрали темп, и мы ожидаем, что к 2014-ому будет в России больше 100 млн. абонентов. Имеется в виду не то, что каждый первый или второй будет пользоваться интернетом, а то, что каждый пользователь будет выходить в интернет с двух-трёх устройств. </w:t>
      </w:r>
    </w:p>
    <w:p>
      <w:pPr>
        <w:pStyle w:val="Normal"/>
        <w:rPr/>
      </w:pPr>
      <w:r>
        <w:rPr/>
        <w:t xml:space="preserve">Это может быть модем, телефон, домашний компьютер, нетбук, ноутбук и т.д. Это соответствует мировой статистике, потому что в таких странах, как Корея, рынок мобильного интернета – задавали вопрос, изучается ли рынок мобильного интернета – так вот там показатель проникновения интернет составляет больше 200%, как раз за счёт мобильных технологий. </w:t>
      </w:r>
    </w:p>
    <w:p>
      <w:pPr>
        <w:pStyle w:val="Normal"/>
        <w:rPr/>
      </w:pPr>
      <w:r>
        <w:rPr/>
        <w:t xml:space="preserve">Что ещё в целом можно сказать по рынку телекоммуникаций. Замечается рост потребления траффика, пользователь готов пользоваться на цифровых устройствах контентом. Мы посмотрели, на каких ресурсах генерится большее количество траффика – это файлообменники, это торренты, к сожалению, но в странах рынок пиратского видео, которые является основным траффикообразующим контентом, за границей торренты с большей силой запрещаются, и преобладают игроки легального видео, т.е. видеопорталы типа </w:t>
      </w:r>
      <w:r>
        <w:rPr>
          <w:lang w:val="en-US"/>
        </w:rPr>
        <w:t>NetFlix</w:t>
      </w:r>
      <w:r>
        <w:rPr/>
        <w:t xml:space="preserve">, </w:t>
      </w:r>
      <w:r>
        <w:rPr>
          <w:lang w:val="en-US"/>
        </w:rPr>
        <w:t>Hulu</w:t>
      </w:r>
      <w:r>
        <w:rPr/>
        <w:t xml:space="preserve"> и другие крупные игроки. </w:t>
      </w:r>
    </w:p>
    <w:p>
      <w:pPr>
        <w:pStyle w:val="Normal"/>
        <w:rPr/>
      </w:pPr>
      <w:r>
        <w:rPr/>
        <w:t xml:space="preserve">Что характерно, на прошлой неделе вышло одно исследование, где говорится, что в Северной Америке траффик </w:t>
      </w:r>
      <w:r>
        <w:rPr>
          <w:lang w:val="en-US"/>
        </w:rPr>
        <w:t>NetFlix</w:t>
      </w:r>
      <w:r>
        <w:rPr/>
        <w:t xml:space="preserve"> превысил траффик торрентов. Это означает, что структура потребления меняется, люди перестают скачивать нелегальный контент, дают возможность профессиональным игрокам получать доходы и развивать новые востребованные услуги. Такая же тенденция, вероятно, но с большим опозданием, придёт и в Россию, потому что какое-то время назад, года полтора или два назад, когда уже была попытка закрыть торрент, правда, она не увенчалась успехом, как и предсказывали. </w:t>
      </w:r>
    </w:p>
    <w:p>
      <w:pPr>
        <w:pStyle w:val="Normal"/>
        <w:rPr/>
      </w:pPr>
      <w:r>
        <w:rPr/>
        <w:t xml:space="preserve">Но сейчас уже на рынке много крупных игроков – и </w:t>
      </w:r>
      <w:r>
        <w:rPr>
          <w:lang w:val="en-US"/>
        </w:rPr>
        <w:t>Tvigle</w:t>
      </w:r>
      <w:r>
        <w:rPr/>
        <w:t xml:space="preserve">, и </w:t>
      </w:r>
      <w:r>
        <w:rPr>
          <w:lang w:val="en-US"/>
        </w:rPr>
        <w:t>Zoomby</w:t>
      </w:r>
      <w:r>
        <w:rPr/>
        <w:t xml:space="preserve">, т.е. порталы, которые ассоциированы с крупными ведущими телеканалами, у которых большое количество контента и они готовы выкладывать его в интернет, тем самым дополнительно монетизировать свои услуги, предоставляя пользователям возможность по своему желанию, по своему выбору в то время, когда он желает, смотреть то видео и те передачи, которые ему необходимы. Здесь я не буду останавливаться, просто скажу, что в последнее время в России наметился рост устройств и технологий, которые позволяют, кроме традиционного телевидения, смотреть ещё т.н. </w:t>
      </w:r>
      <w:r>
        <w:rPr>
          <w:lang w:val="en-US"/>
        </w:rPr>
        <w:t>over</w:t>
      </w:r>
      <w:r>
        <w:rPr/>
        <w:t xml:space="preserve"> </w:t>
      </w:r>
      <w:r>
        <w:rPr>
          <w:lang w:val="en-US"/>
        </w:rPr>
        <w:t>the</w:t>
      </w:r>
      <w:r>
        <w:rPr/>
        <w:t xml:space="preserve"> </w:t>
      </w:r>
      <w:r>
        <w:rPr>
          <w:lang w:val="en-US"/>
        </w:rPr>
        <w:t>top</w:t>
      </w:r>
      <w:r>
        <w:rPr/>
        <w:t xml:space="preserve"> </w:t>
      </w:r>
      <w:r>
        <w:rPr>
          <w:lang w:val="en-US"/>
        </w:rPr>
        <w:t>TV</w:t>
      </w:r>
      <w:r>
        <w:rPr/>
        <w:t xml:space="preserve">-сервисы через интернет, через телевизоры, которые умеют коннектиться к интернету, через специализированные устройства, которые коннектятся к интернету, которые подают сигнал на телевизор. Мы сейчас наблюдаем большую активность. Многие операторы к нам обращались за подобными исследованиями, поскольку в России эта услуга перспективна. Мы считаем её перспективной, и сейчас прогнозируем рынок телевидения, и смотрим, насколько пользователь переходит в интернет. </w:t>
      </w:r>
    </w:p>
    <w:p>
      <w:pPr>
        <w:pStyle w:val="Normal"/>
        <w:rPr/>
      </w:pPr>
      <w:r>
        <w:rPr/>
        <w:t xml:space="preserve">По индексам уже подробно рассказывали. Юрий Евгеньевич не знал некоторых организаций, которые занимаются подсчётом. Несколько разнится у них методология. Если говорить в целом, то структурно я представила индекс развития ИКТ – это комплексный показатель, который складывается из показателей готовности и доступности ИКТ-инфраструктуры, на который влияет законодательство, бизнес-окружение и доступность венчурных кредитов, уровень развития научных сотрудников, учёных, уровень развития инноваций и т.д. </w:t>
      </w:r>
    </w:p>
    <w:p>
      <w:pPr>
        <w:pStyle w:val="Normal"/>
        <w:rPr/>
      </w:pPr>
      <w:r>
        <w:rPr/>
        <w:t xml:space="preserve">Также входит в состав уровень пользования услугами, замеряется большое количество индексов, насколько активно потребители используют эти сервисы. Здесь уже звучала мысль, что даже если мы вложим большие деньги и оснастим всё компьютерами, интернетом и т.д., но по той причине, что пользователь не готов, либо он умеет, либо ему нечего смотреть в интернете, то рынок не будет расти. </w:t>
      </w:r>
    </w:p>
    <w:p>
      <w:pPr>
        <w:pStyle w:val="Normal"/>
        <w:rPr/>
      </w:pPr>
      <w:r>
        <w:rPr/>
        <w:t xml:space="preserve">В конечном итоге развитие ИКТ-сервисов обеспечивает влияние на общеэкономическую инфраструктуру. Есть показатели, которые мы уже сегодня смотрели, можно примерно увидеть, где находится Россия. Так же видно, что Китай, хотя у него доходы на душу населения даже ниже наших, они все равно нас опережают по уровню развития ИКТ. В общем-то это является сигналом для нас, что у нас есть потенциал, даже несмотря на то, что уровень доходов населения невысок, тем не менее, есть к чему стремиться. </w:t>
      </w:r>
    </w:p>
    <w:p>
      <w:pPr>
        <w:pStyle w:val="Normal"/>
        <w:rPr/>
      </w:pPr>
      <w:r>
        <w:rPr/>
        <w:t xml:space="preserve">Здесь небольшие, просто для интереса, сравнения показателей места Москвы в международных рейтингах. Лучшие бизнес-города Европы, города мира, комфортные для проживания – Москва на одном из последних мест. Москва как показатель ИКТ-технологий, к сожалению, показывает нам какие внешние оценки качества проживания в нашем городе. </w:t>
      </w:r>
    </w:p>
    <w:p>
      <w:pPr>
        <w:pStyle w:val="Normal"/>
        <w:rPr/>
      </w:pPr>
      <w:r>
        <w:rPr/>
        <w:t xml:space="preserve">Если говорить о том, готово ли наше общество, с точки зрения телеком-инфраструктуры, того, что я перечислила – то да, готово, потому что будет рост значительный ИКТ-технологий, мобильных технологий и новые технологии. Готова ли аудитория? Готова, потому что наша, как мы прогнозируем, интернет-аудитория России к 2013-ому году займёт первое место в Европе по количеству. </w:t>
      </w:r>
    </w:p>
    <w:p>
      <w:pPr>
        <w:pStyle w:val="Normal"/>
        <w:rPr/>
      </w:pPr>
      <w:r>
        <w:rPr/>
        <w:t xml:space="preserve">Наши люди любят – а хорошо это или плохо, это другой вопрос – и активно используют социальные сети, онлайн-игры. Вывод такой: интернет-среда развита и готова к новым сервисам. Так же в России демонстрируются высокие показатели развития бизнеса, в том числе интернет-бизнеса. Свидетельством тому является вырученные в процессе </w:t>
      </w:r>
      <w:r>
        <w:rPr>
          <w:lang w:val="en-US"/>
        </w:rPr>
        <w:t>IPO</w:t>
      </w:r>
      <w:r>
        <w:rPr/>
        <w:t xml:space="preserve"> компанией «</w:t>
      </w:r>
      <w:r>
        <w:rPr>
          <w:lang w:val="en-US"/>
        </w:rPr>
        <w:t>Mail</w:t>
      </w:r>
      <w:r>
        <w:rPr/>
        <w:t>.</w:t>
      </w:r>
      <w:r>
        <w:rPr>
          <w:lang w:val="en-US"/>
        </w:rPr>
        <w:t>ru</w:t>
      </w:r>
      <w:r>
        <w:rPr/>
        <w:t xml:space="preserve">» средства порядка млрд. долларов, которая владеет «Одноклассниками», почтой, другими крупными проектами. И </w:t>
      </w:r>
      <w:r>
        <w:rPr>
          <w:lang w:val="en-US"/>
        </w:rPr>
        <w:t>IPO</w:t>
      </w:r>
      <w:r>
        <w:rPr/>
        <w:t xml:space="preserve"> «Яндекса», которое так же прошло в этом году, показывает то, что иностранные инвесторы оценили…</w:t>
      </w:r>
    </w:p>
    <w:p>
      <w:pPr>
        <w:pStyle w:val="Normal"/>
        <w:rPr/>
      </w:pPr>
      <w:r>
        <w:rPr/>
      </w:r>
    </w:p>
    <w:p>
      <w:pPr>
        <w:pStyle w:val="Normal"/>
        <w:rPr/>
      </w:pPr>
      <w:r>
        <w:rPr>
          <w:b/>
        </w:rPr>
        <w:t>Ю.Е. Хохлов</w:t>
      </w:r>
      <w:r>
        <w:rPr/>
        <w:t xml:space="preserve">:  Извините, время. </w:t>
      </w:r>
    </w:p>
    <w:p>
      <w:pPr>
        <w:pStyle w:val="Normal"/>
        <w:rPr/>
      </w:pPr>
      <w:r>
        <w:rPr>
          <w:b/>
        </w:rPr>
        <w:t>С.А. Водянова:</w:t>
      </w:r>
      <w:r>
        <w:rPr/>
        <w:t xml:space="preserve"> Я заканчиваю. «Вымпелком» является компанией №6 по числу мобильных абонентов и </w:t>
      </w:r>
      <w:r>
        <w:rPr>
          <w:lang w:val="en-US"/>
        </w:rPr>
        <w:t>Yota</w:t>
      </w:r>
      <w:r>
        <w:rPr/>
        <w:t xml:space="preserve"> – мировой лидер по </w:t>
      </w:r>
      <w:r>
        <w:rPr>
          <w:lang w:val="en-US"/>
        </w:rPr>
        <w:t>WiMax</w:t>
      </w:r>
      <w:r>
        <w:rPr/>
        <w:t xml:space="preserve">. На сложностях, которые существуют в российской телеком-инфраструктуре не буду подробно останавливаться. Как я сказала, потенциал для российского рынка есть. </w:t>
      </w:r>
    </w:p>
    <w:p>
      <w:pPr>
        <w:pStyle w:val="Normal"/>
        <w:rPr/>
      </w:pPr>
      <w:r>
        <w:rPr/>
        <w:t xml:space="preserve">Сервисы будут расти, широкополосный доступ будет расти и нам нужно больше обращать внимание на крупных лидеров, больше обмениваться опытом с международными коллегами. Многие операторы обращаются к нам с просьбой выстроить успешную, работающую бизнес-модель, потому что в России многие процессы идут совершенно по-другому. </w:t>
      </w:r>
    </w:p>
    <w:p>
      <w:pPr>
        <w:pStyle w:val="Normal"/>
        <w:rPr/>
      </w:pPr>
      <w:r>
        <w:rPr/>
        <w:t>Так что международная помощь очень важна. И государству отводится руководящая роль в процессе поддержки области ИКТ, потому что большие инвестиции, большие деньги, и отрасль связи, особенно телекоммуникаций – это одна из основных базовых потребностей общества.</w:t>
      </w:r>
    </w:p>
    <w:p>
      <w:pPr>
        <w:pStyle w:val="Normal"/>
        <w:rPr/>
      </w:pPr>
      <w:r>
        <w:rPr/>
      </w:r>
    </w:p>
    <w:p>
      <w:pPr>
        <w:pStyle w:val="Normal"/>
        <w:rPr/>
      </w:pPr>
      <w:r>
        <w:rPr>
          <w:b/>
        </w:rPr>
        <w:t>Ю.Е. Хохлов</w:t>
      </w:r>
      <w:r>
        <w:rPr/>
        <w:t>: Хорошо, спасибо большое. Несколько вопросов, пожалуйста.</w:t>
      </w:r>
    </w:p>
    <w:p>
      <w:pPr>
        <w:pStyle w:val="Normal"/>
        <w:rPr/>
      </w:pPr>
      <w:r>
        <w:rPr/>
      </w:r>
    </w:p>
    <w:p>
      <w:pPr>
        <w:pStyle w:val="Normal"/>
        <w:rPr/>
      </w:pPr>
      <w:r>
        <w:rPr>
          <w:b/>
        </w:rPr>
        <w:t>И.Ю. Серов:</w:t>
      </w:r>
      <w:r>
        <w:rPr/>
        <w:t xml:space="preserve"> У меня три вопроса. У вас в инфраструктуре разные виды связи. Вот «Ростелеком» сейчас занялся развитием спутниковой связи. У вас есть какая-то информация о развитии спутниковой связи и интернета. </w:t>
      </w:r>
    </w:p>
    <w:p>
      <w:pPr>
        <w:pStyle w:val="Normal"/>
        <w:rPr/>
      </w:pPr>
      <w:r>
        <w:rPr/>
        <w:t xml:space="preserve">Второй вопрос. У вас больше акцент на скорости интернета, а есть ли какие-то рейтинги, посвященные устойчивости интернета, потому нужно обеспечивать устойчивость, чтобы связь не рвалась. Есть ли какие-то мысли, посвящённые именно устойчивости связи? </w:t>
      </w:r>
    </w:p>
    <w:p>
      <w:pPr>
        <w:pStyle w:val="Normal"/>
        <w:rPr/>
      </w:pPr>
      <w:r>
        <w:rPr/>
        <w:t>И третий вопрос, есть ли индекс, посвящённый безопасности, потому что это важно при переходе к госуслугам и электронным платежам?</w:t>
      </w:r>
    </w:p>
    <w:p>
      <w:pPr>
        <w:pStyle w:val="Normal"/>
        <w:rPr/>
      </w:pPr>
      <w:r>
        <w:rPr/>
      </w:r>
    </w:p>
    <w:p>
      <w:pPr>
        <w:pStyle w:val="Normal"/>
        <w:rPr/>
      </w:pPr>
      <w:r>
        <w:rPr>
          <w:b/>
        </w:rPr>
        <w:t>С.А. Водянова:</w:t>
      </w:r>
      <w:r>
        <w:rPr/>
        <w:t xml:space="preserve"> Мы как таковые рейтинги не рассматриваем, мы рассматриваем структурный рейтинг игроков по различным регионам, их стандарты работы. Спутниковую связь мы замеряем, объёмы рынка, уровень игроков, то, что произошло в законодательстве. Ответы у нас есть, есть специальная группа аналитиков, которая занимается спутниковым интернетом. Доля незначительная. </w:t>
      </w:r>
    </w:p>
    <w:p>
      <w:pPr>
        <w:pStyle w:val="Normal"/>
        <w:rPr/>
      </w:pPr>
      <w:r>
        <w:rPr/>
        <w:t>И у нас один сотрудник живёт в Рязани, стоимость спутникового интернета для него – 70 тысяч рублей, и это разовое подключение. Доля спутникового интернета пока незначительна. Про устойчивость я попрошу нашего коллегу, который как раз занимается технологическим развитием.</w:t>
      </w:r>
    </w:p>
    <w:p>
      <w:pPr>
        <w:pStyle w:val="Normal"/>
        <w:rPr/>
      </w:pPr>
      <w:r>
        <w:rPr/>
      </w:r>
    </w:p>
    <w:p>
      <w:pPr>
        <w:pStyle w:val="Normal"/>
        <w:rPr/>
      </w:pPr>
      <w:r>
        <w:rPr>
          <w:b/>
        </w:rPr>
        <w:t>Реплика:</w:t>
      </w:r>
      <w:r>
        <w:rPr/>
        <w:t xml:space="preserve"> И про безопасность.</w:t>
      </w:r>
    </w:p>
    <w:p>
      <w:pPr>
        <w:pStyle w:val="Normal"/>
        <w:rPr/>
      </w:pPr>
      <w:r>
        <w:rPr/>
      </w:r>
    </w:p>
    <w:p>
      <w:pPr>
        <w:pStyle w:val="Normal"/>
        <w:rPr/>
      </w:pPr>
      <w:r>
        <w:rPr>
          <w:b/>
        </w:rPr>
        <w:t>А.В. Чукарин:</w:t>
      </w:r>
      <w:r>
        <w:rPr/>
        <w:t xml:space="preserve"> И про безопасность. Алексей Чукарин, компания «</w:t>
      </w:r>
      <w:r>
        <w:rPr>
          <w:lang w:val="en-US"/>
        </w:rPr>
        <w:t>J</w:t>
      </w:r>
      <w:r>
        <w:rPr/>
        <w:t>’</w:t>
      </w:r>
      <w:r>
        <w:rPr>
          <w:lang w:val="en-US"/>
        </w:rPr>
        <w:t>son</w:t>
      </w:r>
      <w:r>
        <w:rPr/>
        <w:t xml:space="preserve"> </w:t>
      </w:r>
      <w:r>
        <w:rPr>
          <w:lang w:val="en-US"/>
        </w:rPr>
        <w:t>Partners</w:t>
      </w:r>
      <w:r>
        <w:rPr/>
        <w:t xml:space="preserve">». По поводу устойчивости и доступности инфраструктуры. Мы в основном занимаемся измерениями первичных показателей, соответственно, в том числе, мы замеряем и технические параметры предоставляемых услуг связи. Это количество сбоев в предоставлении услуг, </w:t>
      </w:r>
      <w:r>
        <w:rPr>
          <w:lang w:val="en-US"/>
        </w:rPr>
        <w:t>QoE</w:t>
      </w:r>
      <w:r>
        <w:rPr/>
        <w:t xml:space="preserve"> – </w:t>
      </w:r>
      <w:r>
        <w:rPr>
          <w:lang w:val="en-US"/>
        </w:rPr>
        <w:t>quality</w:t>
      </w:r>
      <w:r>
        <w:rPr/>
        <w:t xml:space="preserve"> </w:t>
      </w:r>
      <w:r>
        <w:rPr>
          <w:lang w:val="en-US"/>
        </w:rPr>
        <w:t>of</w:t>
      </w:r>
      <w:r>
        <w:rPr/>
        <w:t xml:space="preserve"> </w:t>
      </w:r>
      <w:r>
        <w:rPr>
          <w:lang w:val="en-US"/>
        </w:rPr>
        <w:t>experience</w:t>
      </w:r>
      <w:r>
        <w:rPr/>
        <w:t xml:space="preserve">, которое получают абоненты предоставляемых услуг. Соответственно, на основании этих данных можно строить различные… </w:t>
      </w:r>
    </w:p>
    <w:p>
      <w:pPr>
        <w:pStyle w:val="Normal"/>
        <w:rPr/>
      </w:pPr>
      <w:r>
        <w:rPr/>
        <w:t>Дело в том, что мы индексы, которые сейчас перечислялись, производим под какие-то конкретные задачи. Есть большое количество государственных и окологосударственных структур, которые занимаются именно статистическими наблюдениями, построением производных от первичных данных. Но мы всё-таки больше занимаемся первичными.</w:t>
      </w:r>
    </w:p>
    <w:p>
      <w:pPr>
        <w:pStyle w:val="Normal"/>
        <w:rPr/>
      </w:pPr>
      <w:r>
        <w:rPr/>
      </w:r>
    </w:p>
    <w:p>
      <w:pPr>
        <w:pStyle w:val="Normal"/>
        <w:rPr/>
      </w:pPr>
      <w:r>
        <w:rPr>
          <w:b/>
        </w:rPr>
        <w:t>Ю.Е. Хохлов</w:t>
      </w:r>
      <w:r>
        <w:rPr/>
        <w:t>: Спасибо большое! Сергей Борисович, ваш вопрос.</w:t>
      </w:r>
    </w:p>
    <w:p>
      <w:pPr>
        <w:pStyle w:val="Normal"/>
        <w:rPr/>
      </w:pPr>
      <w:r>
        <w:rPr/>
      </w:r>
    </w:p>
    <w:p>
      <w:pPr>
        <w:pStyle w:val="Normal"/>
        <w:rPr/>
      </w:pPr>
      <w:r>
        <w:rPr>
          <w:b/>
        </w:rPr>
        <w:t xml:space="preserve">С.Б. Шапошник: </w:t>
      </w:r>
      <w:r>
        <w:rPr/>
        <w:t xml:space="preserve">Скажите, пожалуйста, у нас, к сожалению, Россттат и Минкомсвязи данных не даёт, а данные аналитических компаний существенно расходятся. Я просто хотел уточнить, что понимается у вас под ШПД-технологией, скорость? </w:t>
      </w:r>
    </w:p>
    <w:p>
      <w:pPr>
        <w:pStyle w:val="Normal"/>
        <w:rPr/>
      </w:pPr>
      <w:r>
        <w:rPr/>
        <w:t>Второе. Учитываете ли вы рекомендации и стандарты международных структур связи, как минимум широкополосного доступа и мобильной связи. И третье, если можно, методика измерения. Собираете ли со всех операторов, а если домохозяйства, то проводите ли опросы?</w:t>
      </w:r>
    </w:p>
    <w:p>
      <w:pPr>
        <w:pStyle w:val="Normal"/>
        <w:rPr/>
      </w:pPr>
      <w:r>
        <w:rPr/>
      </w:r>
    </w:p>
    <w:p>
      <w:pPr>
        <w:pStyle w:val="Normal"/>
        <w:rPr/>
      </w:pPr>
      <w:r>
        <w:rPr>
          <w:b/>
        </w:rPr>
        <w:t>С.А. Водянова:</w:t>
      </w:r>
      <w:r>
        <w:rPr/>
        <w:t xml:space="preserve">  Под ШПД мы имеем в виду скорость от 64 килобит, мы это поясняем. Это связано с историческими измерениями, Алексей может добавить, он с большим опытом работы в операторском бизнесе.</w:t>
      </w:r>
    </w:p>
    <w:p>
      <w:pPr>
        <w:pStyle w:val="Normal"/>
        <w:rPr/>
      </w:pPr>
      <w:r>
        <w:rPr/>
      </w:r>
    </w:p>
    <w:p>
      <w:pPr>
        <w:pStyle w:val="Normal"/>
        <w:rPr/>
      </w:pPr>
      <w:r>
        <w:rPr>
          <w:b/>
        </w:rPr>
        <w:t>Реплика:</w:t>
      </w:r>
      <w:r>
        <w:rPr/>
        <w:t xml:space="preserve"> Международное сопоставление некорректно.</w:t>
      </w:r>
    </w:p>
    <w:p>
      <w:pPr>
        <w:pStyle w:val="Normal"/>
        <w:rPr/>
      </w:pPr>
      <w:r>
        <w:rPr/>
      </w:r>
    </w:p>
    <w:p>
      <w:pPr>
        <w:pStyle w:val="Normal"/>
        <w:rPr/>
      </w:pPr>
      <w:r>
        <w:rPr>
          <w:b/>
        </w:rPr>
        <w:t xml:space="preserve">Ю.Е. Хохлов: </w:t>
      </w:r>
      <w:r>
        <w:rPr/>
        <w:t>Естественно, Сергей Борисович, надо же слушать ответы.</w:t>
      </w:r>
    </w:p>
    <w:p>
      <w:pPr>
        <w:pStyle w:val="Normal"/>
        <w:rPr/>
      </w:pPr>
      <w:r>
        <w:rPr/>
      </w:r>
    </w:p>
    <w:p>
      <w:pPr>
        <w:pStyle w:val="Normal"/>
        <w:rPr/>
      </w:pPr>
      <w:r>
        <w:rPr>
          <w:b/>
        </w:rPr>
        <w:t>С.А. Водянова:</w:t>
      </w:r>
      <w:r>
        <w:rPr/>
        <w:t xml:space="preserve">  Учитываем всё, кроме диал-апа. Методы измерений. Мы проводим регулярные, два раза в год, онлайн-опрос, онлайн-панели, где опрашивается 83 региона. Панель составляет порядка 40 тысяч. В основном это помогает видеть, как развиваются регионы, мелкие операторы. </w:t>
      </w:r>
    </w:p>
    <w:p>
      <w:pPr>
        <w:pStyle w:val="Normal"/>
        <w:rPr/>
      </w:pPr>
      <w:r>
        <w:rPr/>
        <w:t>По крупным основная статистика – у «Связьинвеста», большой тройки – предоставляется в открытом доступе. Кроме того, мы получаем данные напрямую от операторов. Каких-то операторов региональных мы опрашиваем по уровню их проникновения и совмещаем несколько каналов, источников, обязательно Росстат, то, что у нас имеется, данные операторов, данные опросов потребителей, где мы можем замерять портрет и изменчивость портрета потребления по регионам.</w:t>
      </w:r>
    </w:p>
    <w:p>
      <w:pPr>
        <w:pStyle w:val="Normal"/>
        <w:rPr/>
      </w:pPr>
      <w:r>
        <w:rPr/>
      </w:r>
    </w:p>
    <w:p>
      <w:pPr>
        <w:pStyle w:val="Normal"/>
        <w:rPr/>
      </w:pPr>
      <w:r>
        <w:rPr>
          <w:b/>
        </w:rPr>
        <w:t>Ю.Е. Хохлов:</w:t>
      </w:r>
      <w:r>
        <w:rPr/>
        <w:t xml:space="preserve"> А потребителей вы сами делаете? Это ваш опрос? </w:t>
      </w:r>
    </w:p>
    <w:p>
      <w:pPr>
        <w:pStyle w:val="Normal"/>
        <w:rPr/>
      </w:pPr>
      <w:r>
        <w:rPr/>
      </w:r>
    </w:p>
    <w:p>
      <w:pPr>
        <w:pStyle w:val="Normal"/>
        <w:rPr/>
      </w:pPr>
      <w:r>
        <w:rPr>
          <w:b/>
        </w:rPr>
        <w:t>С.А. Водянова:</w:t>
      </w:r>
      <w:r>
        <w:rPr/>
        <w:t xml:space="preserve">  Да. У нас в анкету может входить до 80 вопросов, где мы подробно, полностью замеряем, что интересно человеку, когда он заходит в интернет, сколько он готов платить.</w:t>
      </w:r>
    </w:p>
    <w:p>
      <w:pPr>
        <w:pStyle w:val="Normal"/>
        <w:rPr/>
      </w:pPr>
      <w:r>
        <w:rPr/>
      </w:r>
    </w:p>
    <w:p>
      <w:pPr>
        <w:pStyle w:val="Normal"/>
        <w:rPr/>
      </w:pPr>
      <w:r>
        <w:rPr>
          <w:b/>
        </w:rPr>
        <w:t>Ю.Е. Хохлов:</w:t>
      </w:r>
      <w:r>
        <w:rPr/>
        <w:t xml:space="preserve"> И это и в региональном разрезе, вы накрывает всю страну?</w:t>
      </w:r>
    </w:p>
    <w:p>
      <w:pPr>
        <w:pStyle w:val="Normal"/>
        <w:rPr/>
      </w:pPr>
      <w:r>
        <w:rPr/>
      </w:r>
    </w:p>
    <w:p>
      <w:pPr>
        <w:pStyle w:val="Normal"/>
        <w:rPr/>
      </w:pPr>
      <w:r>
        <w:rPr>
          <w:b/>
        </w:rPr>
        <w:t>С.А. Водянова:</w:t>
      </w:r>
      <w:r>
        <w:rPr/>
        <w:t xml:space="preserve">   83 региона, 40 тысяч анкет мы получаем.</w:t>
      </w:r>
    </w:p>
    <w:p>
      <w:pPr>
        <w:pStyle w:val="Normal"/>
        <w:rPr/>
      </w:pPr>
      <w:r>
        <w:rPr/>
      </w:r>
    </w:p>
    <w:p>
      <w:pPr>
        <w:pStyle w:val="Normal"/>
        <w:rPr/>
      </w:pPr>
      <w:r>
        <w:rPr>
          <w:b/>
        </w:rPr>
        <w:t>Ю.Е. Хохлов:</w:t>
      </w:r>
      <w:r>
        <w:rPr/>
        <w:t xml:space="preserve"> Они тоже онлайновые?</w:t>
      </w:r>
    </w:p>
    <w:p>
      <w:pPr>
        <w:pStyle w:val="Normal"/>
        <w:rPr/>
      </w:pPr>
      <w:r>
        <w:rPr/>
      </w:r>
    </w:p>
    <w:p>
      <w:pPr>
        <w:pStyle w:val="Normal"/>
        <w:rPr/>
      </w:pPr>
      <w:r>
        <w:rPr>
          <w:b/>
        </w:rPr>
        <w:t>С.А. Водянова:</w:t>
      </w:r>
      <w:r>
        <w:rPr/>
        <w:t xml:space="preserve">  Онлайн.</w:t>
      </w:r>
    </w:p>
    <w:p>
      <w:pPr>
        <w:pStyle w:val="Normal"/>
        <w:rPr/>
      </w:pPr>
      <w:r>
        <w:rPr/>
      </w:r>
    </w:p>
    <w:p>
      <w:pPr>
        <w:pStyle w:val="Normal"/>
        <w:rPr/>
      </w:pPr>
      <w:r>
        <w:rPr>
          <w:b/>
        </w:rPr>
        <w:t>Ю.Е. Хохлов:</w:t>
      </w:r>
      <w:r>
        <w:rPr/>
        <w:t xml:space="preserve"> Ну, естественно, вы охватываете только онлайновый кусок. Кто в интернете уже – того и спрашиваете.</w:t>
      </w:r>
    </w:p>
    <w:p>
      <w:pPr>
        <w:pStyle w:val="Normal"/>
        <w:rPr/>
      </w:pPr>
      <w:r>
        <w:rPr/>
      </w:r>
    </w:p>
    <w:p>
      <w:pPr>
        <w:pStyle w:val="Normal"/>
        <w:rPr/>
      </w:pPr>
      <w:r>
        <w:rPr>
          <w:b/>
        </w:rPr>
        <w:t>С.А. Водянова:</w:t>
      </w:r>
      <w:r>
        <w:rPr/>
        <w:t xml:space="preserve"> Я уже сказала, что есть данные от самих операторов.</w:t>
      </w:r>
    </w:p>
    <w:p>
      <w:pPr>
        <w:pStyle w:val="Normal"/>
        <w:rPr/>
      </w:pPr>
      <w:r>
        <w:rPr/>
      </w:r>
    </w:p>
    <w:p>
      <w:pPr>
        <w:pStyle w:val="Normal"/>
        <w:rPr/>
      </w:pPr>
      <w:r>
        <w:rPr>
          <w:b/>
        </w:rPr>
        <w:t>Ю.Е. Хохлов:</w:t>
      </w:r>
      <w:r>
        <w:rPr/>
        <w:t xml:space="preserve"> Нет, мы говорим о самих домохозяйствах. Хорошо, ещё есть вопросы?</w:t>
      </w:r>
    </w:p>
    <w:p>
      <w:pPr>
        <w:pStyle w:val="Normal"/>
        <w:rPr/>
      </w:pPr>
      <w:r>
        <w:rPr/>
      </w:r>
    </w:p>
    <w:p>
      <w:pPr>
        <w:pStyle w:val="Normal"/>
        <w:rPr/>
      </w:pPr>
      <w:r>
        <w:rPr>
          <w:b/>
        </w:rPr>
        <w:t>К.А. Анкилов:</w:t>
      </w:r>
      <w:r>
        <w:rPr/>
        <w:t xml:space="preserve"> По поводу фиксированного доступа хотел спросить, по поводу прогноза. 70 с лишним процентов прогноз.</w:t>
      </w:r>
    </w:p>
    <w:p>
      <w:pPr>
        <w:pStyle w:val="Normal"/>
        <w:rPr>
          <w:b/>
          <w:b/>
        </w:rPr>
      </w:pPr>
      <w:r>
        <w:rPr>
          <w:b/>
        </w:rPr>
      </w:r>
    </w:p>
    <w:p>
      <w:pPr>
        <w:pStyle w:val="Normal"/>
        <w:rPr/>
      </w:pPr>
      <w:r>
        <w:rPr>
          <w:b/>
        </w:rPr>
        <w:t>С.А. Водянова:</w:t>
      </w:r>
      <w:r>
        <w:rPr/>
        <w:t xml:space="preserve"> 60-65.</w:t>
      </w:r>
    </w:p>
    <w:p>
      <w:pPr>
        <w:pStyle w:val="Normal"/>
        <w:rPr>
          <w:b/>
          <w:b/>
        </w:rPr>
      </w:pPr>
      <w:r>
        <w:rPr>
          <w:b/>
        </w:rPr>
      </w:r>
    </w:p>
    <w:p>
      <w:pPr>
        <w:pStyle w:val="Normal"/>
        <w:rPr/>
      </w:pPr>
      <w:r>
        <w:rPr>
          <w:b/>
        </w:rPr>
        <w:t>К.А. Анкилов:</w:t>
      </w:r>
      <w:r>
        <w:rPr/>
        <w:t xml:space="preserve"> Понятно, но при каких условиях он будет выполняться, если у нас больше трети населения – село, малые города. Как уже показывают крупные города-миллионики, например, в Москве уровень ШПД тормозиться на уровне 60%. Что произойдёт, какие-то качественные изменения, или это двойной счёт и тот пузырь, который мы имеем сейчас с сотовой связью. Мне интересно, сколько живых абонентов по вашему мнению?</w:t>
      </w:r>
    </w:p>
    <w:p>
      <w:pPr>
        <w:pStyle w:val="Normal"/>
        <w:rPr/>
      </w:pPr>
      <w:r>
        <w:rPr/>
      </w:r>
    </w:p>
    <w:p>
      <w:pPr>
        <w:pStyle w:val="Normal"/>
        <w:rPr/>
      </w:pPr>
      <w:r>
        <w:rPr>
          <w:b/>
        </w:rPr>
        <w:t>С.А. Водянова:</w:t>
      </w:r>
      <w:r>
        <w:rPr/>
        <w:t xml:space="preserve"> Алексей, поддержите?</w:t>
      </w:r>
    </w:p>
    <w:p>
      <w:pPr>
        <w:pStyle w:val="Normal"/>
        <w:rPr/>
      </w:pPr>
      <w:r>
        <w:rPr/>
      </w:r>
    </w:p>
    <w:p>
      <w:pPr>
        <w:pStyle w:val="Normal"/>
        <w:rPr/>
      </w:pPr>
      <w:r>
        <w:rPr>
          <w:b/>
        </w:rPr>
        <w:t>А.В. Чукарин:</w:t>
      </w:r>
      <w:r>
        <w:rPr/>
        <w:t xml:space="preserve"> Конечно же, живых абонентов меньше, чем те замеры, которые по сотовой связи сделаны; сколько там, 200%? Больше 100% населения быть не может. По внутренним оценкам самих операторов, а мы эти цифры знаем, там даже не 80%, кто-то говорит 72%, кто-то говорит 75%. Соответственно, думаю, приблизительно такой же коэффициент будет применим к оценке широкополосного доступа.</w:t>
      </w:r>
    </w:p>
    <w:p>
      <w:pPr>
        <w:pStyle w:val="Normal"/>
        <w:rPr/>
      </w:pPr>
      <w:r>
        <w:rPr/>
      </w:r>
    </w:p>
    <w:p>
      <w:pPr>
        <w:pStyle w:val="Normal"/>
        <w:rPr/>
      </w:pPr>
      <w:r>
        <w:rPr>
          <w:b/>
        </w:rPr>
        <w:t>К.А. Анкилов:</w:t>
      </w:r>
      <w:r>
        <w:rPr/>
        <w:t xml:space="preserve"> Т.е. это та же виртуальность абонентов.</w:t>
      </w:r>
    </w:p>
    <w:p>
      <w:pPr>
        <w:pStyle w:val="Normal"/>
        <w:rPr/>
      </w:pPr>
      <w:r>
        <w:rPr/>
      </w:r>
    </w:p>
    <w:p>
      <w:pPr>
        <w:pStyle w:val="Normal"/>
        <w:rPr/>
      </w:pPr>
      <w:r>
        <w:rPr>
          <w:b/>
        </w:rPr>
        <w:t>А.В. Чукарин:</w:t>
      </w:r>
      <w:r>
        <w:rPr/>
        <w:t xml:space="preserve"> Т.е. соответственно потенциал – половина от того, что есть. Это реальный потенциал рынка.</w:t>
      </w:r>
    </w:p>
    <w:p>
      <w:pPr>
        <w:pStyle w:val="Normal"/>
        <w:rPr/>
      </w:pPr>
      <w:r>
        <w:rPr/>
      </w:r>
    </w:p>
    <w:p>
      <w:pPr>
        <w:pStyle w:val="Normal"/>
        <w:rPr/>
      </w:pPr>
      <w:r>
        <w:rPr>
          <w:b/>
        </w:rPr>
        <w:t>Ю.Е. Хохлов:</w:t>
      </w:r>
      <w:r>
        <w:rPr/>
        <w:t xml:space="preserve"> Последний вопрос.</w:t>
      </w:r>
    </w:p>
    <w:p>
      <w:pPr>
        <w:pStyle w:val="Normal"/>
        <w:rPr>
          <w:b/>
          <w:b/>
        </w:rPr>
      </w:pPr>
      <w:r>
        <w:rPr>
          <w:b/>
        </w:rPr>
      </w:r>
    </w:p>
    <w:p>
      <w:pPr>
        <w:pStyle w:val="Normal"/>
        <w:rPr/>
      </w:pPr>
      <w:r>
        <w:rPr>
          <w:b/>
        </w:rPr>
        <w:t>П.А. Лебедев:</w:t>
      </w:r>
      <w:r>
        <w:rPr/>
        <w:t xml:space="preserve"> Была картинка, в которой число пользователей мобильного интернета и стационарного. И доля была очень близка, почти одинаковая. Как эти цифры были получены и почему такое совпадением между проводным и беспроводным?</w:t>
      </w:r>
    </w:p>
    <w:p>
      <w:pPr>
        <w:pStyle w:val="Normal"/>
        <w:rPr/>
      </w:pPr>
      <w:r>
        <w:rPr/>
        <w:t>С.А. Водянова: Исторически подключение ШПД считается по домохозяйствам. Под домохозяйством мы понимаем 2,7 человека, проживающих в одном домохозяйстве. Когда же мы изучаем интернет-аудиторию, важно видеть, а сколько человек в России пользуется интернетом. Сюда попадают данные с пересечения аудитории, т.е. человек может иметь фиксированную линию в интернет или со смартфона пользоваться интернетом в телефоне, или через модем, так, как ему удобно. Вот это пересечение аудитории мы высчитывали по данным операторов «Большой тройки», по нашим онлайн-панелям и нашим прогнозам по ШПД. Есть детальная раскладка мобильного рынка, т.е. сколько людей выходит в интернет с мобильного телефона, какой траффик генерится и с какой скоростью.</w:t>
      </w:r>
    </w:p>
    <w:p>
      <w:pPr>
        <w:pStyle w:val="Normal"/>
        <w:rPr/>
      </w:pPr>
      <w:r>
        <w:rPr/>
      </w:r>
    </w:p>
    <w:p>
      <w:pPr>
        <w:pStyle w:val="Normal"/>
        <w:rPr/>
      </w:pPr>
      <w:r>
        <w:rPr>
          <w:b/>
        </w:rPr>
        <w:t>П.А. Лебедев:</w:t>
      </w:r>
      <w:r>
        <w:rPr/>
        <w:t xml:space="preserve"> Вопрос. У вас график по широкополосному доступу в 2010-ом году пересекается с графиком по мобильному интернету. Количество пользователей у вас сходится. Это два разных тренда?</w:t>
      </w:r>
    </w:p>
    <w:p>
      <w:pPr>
        <w:pStyle w:val="Normal"/>
        <w:rPr/>
      </w:pPr>
      <w:r>
        <w:rPr/>
      </w:r>
    </w:p>
    <w:p>
      <w:pPr>
        <w:pStyle w:val="Normal"/>
        <w:rPr/>
      </w:pPr>
      <w:r>
        <w:rPr>
          <w:b/>
        </w:rPr>
        <w:t>С.А. Водянова:</w:t>
      </w:r>
      <w:r>
        <w:rPr/>
        <w:t xml:space="preserve"> ШПД имеются в домохозяйствах, не очень это корректно отображено на графике. Это просто количество домохозяйств, в которых есть ШПД, просто чтобы показать в сравнении с мобильным интернетом.</w:t>
      </w:r>
    </w:p>
    <w:p>
      <w:pPr>
        <w:pStyle w:val="Normal"/>
        <w:rPr/>
      </w:pPr>
      <w:r>
        <w:rPr/>
      </w:r>
    </w:p>
    <w:p>
      <w:pPr>
        <w:pStyle w:val="Normal"/>
        <w:rPr/>
      </w:pPr>
      <w:r>
        <w:rPr>
          <w:b/>
        </w:rPr>
        <w:t>А.В. Чукарин:</w:t>
      </w:r>
      <w:r>
        <w:rPr/>
        <w:t xml:space="preserve"> А данные из онлайн-панелей, которые для тех, кто пользуется ШПД.</w:t>
      </w:r>
    </w:p>
    <w:p>
      <w:pPr>
        <w:pStyle w:val="Normal"/>
        <w:rPr/>
      </w:pPr>
      <w:r>
        <w:rPr/>
      </w:r>
    </w:p>
    <w:p>
      <w:pPr>
        <w:pStyle w:val="Normal"/>
        <w:rPr/>
      </w:pPr>
      <w:r>
        <w:rPr>
          <w:b/>
        </w:rPr>
        <w:t>Ю.Е. Хохлов:</w:t>
      </w:r>
      <w:r>
        <w:rPr/>
        <w:t xml:space="preserve"> Коллеги, я с вашего позволения закончу это обсуждение. Спасибо большое за доклад. Я хочу предоставить слово Сергею Александровичу Плуготаренко, директору Российской Ассоциации Электронных Коммуникаций. У него сообщение о развитии русскоязычного сегмента сети интернет.</w:t>
      </w:r>
    </w:p>
    <w:p>
      <w:pPr>
        <w:pStyle w:val="Normal"/>
        <w:rPr/>
      </w:pPr>
      <w:r>
        <w:rPr/>
      </w:r>
    </w:p>
    <w:p>
      <w:pPr>
        <w:pStyle w:val="Normal"/>
        <w:rPr/>
      </w:pPr>
      <w:r>
        <w:rPr>
          <w:b/>
        </w:rPr>
        <w:t>С.А. Плуготаренко:</w:t>
      </w:r>
      <w:r>
        <w:rPr/>
        <w:t xml:space="preserve"> Спасибо большое, в первую очередь за то, что позвали, во вторую очередь за то, что предыдущий докладчик так удачно сделал некую такую тематическую перебивку. Мы все почувствовали, что до «</w:t>
      </w:r>
      <w:r>
        <w:rPr>
          <w:lang w:val="en-US"/>
        </w:rPr>
        <w:t>J</w:t>
      </w:r>
      <w:r>
        <w:rPr/>
        <w:t>’</w:t>
      </w:r>
      <w:r>
        <w:rPr>
          <w:lang w:val="en-US"/>
        </w:rPr>
        <w:t>son</w:t>
      </w:r>
      <w:r>
        <w:rPr/>
        <w:t xml:space="preserve"> &amp; </w:t>
      </w:r>
      <w:r>
        <w:rPr>
          <w:lang w:val="en-US"/>
        </w:rPr>
        <w:t>Partners</w:t>
      </w:r>
      <w:r>
        <w:rPr/>
        <w:t xml:space="preserve">» обсуждался один круг вопросов, и я не очень понимал, как ту презентацию, которую я заготовил, вписать в такие тяжеловесные темы с научным подходом, потому что наша тема, наша задача, они более сквозные. Они отвечают за то, что наша Ассоциация РАЭК может собрать, обобщить и донести. У нас будет три главных момента. Поскольку последний пункт, который называется «государственное управление» здесь, так или иначе, уже активно обсуждался, будет три основных момента – аудитория, экономика и социальный эффект. </w:t>
      </w:r>
    </w:p>
    <w:p>
      <w:pPr>
        <w:pStyle w:val="Normal"/>
        <w:rPr/>
      </w:pPr>
      <w:r>
        <w:rPr/>
        <w:t xml:space="preserve">По аудитории, как я уже посмотрел по программе и понял из числа представителей по правую руку от меня в первом ряду, и так уже будет много сказано. Агрегировать и делать выводы за них не очень хочется. </w:t>
      </w:r>
    </w:p>
    <w:p>
      <w:pPr>
        <w:pStyle w:val="Normal"/>
        <w:rPr/>
      </w:pPr>
      <w:r>
        <w:rPr/>
        <w:t xml:space="preserve">Я буду крайне краток, и по тем вопросам, которые уже поднимались, а я держу в голове, и мы очень хорошо знакомы и встречались на многих конференциях, будут обсуждаться, не обессудьте. </w:t>
      </w:r>
    </w:p>
    <w:p>
      <w:pPr>
        <w:pStyle w:val="Normal"/>
        <w:rPr/>
      </w:pPr>
      <w:r>
        <w:rPr/>
        <w:t xml:space="preserve">Ещё раз, Сергей Плуготаренко, Российской Ассоциация Электронных Коммуникаций. Очень кратко, кто в неё входит. </w:t>
      </w:r>
    </w:p>
    <w:p>
      <w:pPr>
        <w:pStyle w:val="Normal"/>
        <w:rPr/>
      </w:pPr>
      <w:r>
        <w:rPr/>
        <w:t xml:space="preserve">В неё входят практически все крупные игроки, которые помогают нам с агрегацией информации, в первую очередь, рыночной. Мне кажется, что наш диалог, который может с сегодняшнего дня начаться, случится, он будет очень полезен, потому что мы сможем наложить те методики, которые использует государство, те методики, которые используете вы, с тем контентом, который есть у нас. Потому что этот контент зачастую экспертный, и он рождается в ходе большого количества мероприятий, которые мы проводим. Т.е. там эти компании собираются, они так или иначе вынуждены договариваться о единых цифрах. </w:t>
      </w:r>
    </w:p>
    <w:p>
      <w:pPr>
        <w:pStyle w:val="Normal"/>
        <w:rPr/>
      </w:pPr>
      <w:r>
        <w:rPr/>
        <w:t>Может быть, это не совсем научный подход, но в нашей области он практикуется. Плюс мы накладываем на это ту информацию, которую предоставляют исследовательские агентства, как «</w:t>
      </w:r>
      <w:r>
        <w:rPr>
          <w:lang w:val="en-US"/>
        </w:rPr>
        <w:t>J</w:t>
      </w:r>
      <w:r>
        <w:rPr/>
        <w:t>’</w:t>
      </w:r>
      <w:r>
        <w:rPr>
          <w:lang w:val="en-US"/>
        </w:rPr>
        <w:t>son</w:t>
      </w:r>
      <w:r>
        <w:rPr/>
        <w:t xml:space="preserve"> &amp; </w:t>
      </w:r>
      <w:r>
        <w:rPr>
          <w:lang w:val="en-US"/>
        </w:rPr>
        <w:t>Partners</w:t>
      </w:r>
      <w:r>
        <w:rPr/>
        <w:t xml:space="preserve">», и те, которые будут выступать позже. Это Фонд «Общественное мнение» и </w:t>
      </w:r>
      <w:r>
        <w:rPr>
          <w:lang w:val="en-US"/>
        </w:rPr>
        <w:t>TNS</w:t>
      </w:r>
      <w:r>
        <w:rPr/>
        <w:t xml:space="preserve"> Россия. </w:t>
      </w:r>
    </w:p>
    <w:p>
      <w:pPr>
        <w:pStyle w:val="Normal"/>
        <w:rPr/>
      </w:pPr>
      <w:r>
        <w:rPr/>
        <w:t xml:space="preserve">В результате получаются те цифры, которые получаются. Большая часть моих данных будет основана на мероприятиях российского Интернет-форума, который недавно прошёл, месяц назад; (главная весенняя конференция) и последующих мероприятий, на которых мы участвовали и обсуждали эти подходы, это и Минкомсвязь, и СвязьЭкспоком, и встреча с президентом Медведевым, где многие вопросы, в первую очередь юридического плана обсуждались. </w:t>
      </w:r>
    </w:p>
    <w:p>
      <w:pPr>
        <w:pStyle w:val="Normal"/>
        <w:rPr/>
      </w:pPr>
      <w:r>
        <w:rPr/>
        <w:t xml:space="preserve">Вот всё это здесь агрегировано и представлено здесь. Пройдёмся немного по направлениям. Первое направление – это аудитория. Показана динамика на трёх временных отрезках, это пятилетки. На данный момент мы считаем, что у нас 57 млн. пользователей и прирост 43% за 2 года, если мерять аудиторию старше 12 лет. Из них 36 млн. – это активная аудитория, те, кто пользуются интернетом активно, ежедневно, и это в городах от 100 тысяч. Опять же, показаны цифры по ШПД. Очень много об этом говорилось, не хочется их уже больше повторять. И о пользователях мобильной связи очень подробно нам предыдущий доклад рассказал. Синие области – это те, где уровень проникновения выше 50%. У нас таких субъектов 15, и, в принципе, этот показатель хорош. Потому что ещё несколько лет назад, когда мы стартовали наш проект «Всероссийский Интернет-марафон», практически все регионы и города, где мы проводили мероприятия, были не удовлетворены уровнем проникновения, так и инфраструктурой, и сервисами, и контентом, который присутствует. </w:t>
      </w:r>
    </w:p>
    <w:p>
      <w:pPr>
        <w:pStyle w:val="Normal"/>
        <w:rPr/>
      </w:pPr>
      <w:r>
        <w:rPr/>
        <w:t xml:space="preserve">Опять же, ФОМ-овская оценка, которую, как я думаю, Павел озвучит дополнительно ещё, заключается в том, что мы можем достичь 80 млн. человек интернет-аудитории к 2014-ому году и довести проникновение до 71% за счёт ключевых точек роста, городов с населением до полумиллиона. Поскольку в миллиониках уже практически насыщение, как вы видели из предыдущих докладов, в мегаполисах у нас ситуация почти такая же, как во всемирных мегаполисах. </w:t>
      </w:r>
    </w:p>
    <w:p>
      <w:pPr>
        <w:pStyle w:val="Normal"/>
        <w:rPr/>
      </w:pPr>
      <w:r>
        <w:rPr/>
        <w:t xml:space="preserve">Тогда Россия имеет все шансы стать среди стран Европы, где Германия стоит на первом месте, а мы на втором, выйти на первое место. Как бы факт, который, кроме как эмоционально, вряд ли как-то по-другому может оцениваться, тем не менее, приятно, есть такой прогноз. </w:t>
      </w:r>
    </w:p>
    <w:p>
      <w:pPr>
        <w:pStyle w:val="Normal"/>
        <w:rPr/>
      </w:pPr>
      <w:r>
        <w:rPr/>
        <w:t>Если говорить про внимание, которое привлекает интернет со стороны пользователей, то мы видим, что интернет-холдинги, такие как «</w:t>
      </w:r>
      <w:r>
        <w:rPr>
          <w:lang w:val="en-US"/>
        </w:rPr>
        <w:t>Mail</w:t>
      </w:r>
      <w:r>
        <w:rPr/>
        <w:t>.</w:t>
      </w:r>
      <w:r>
        <w:rPr>
          <w:lang w:val="en-US"/>
        </w:rPr>
        <w:t>ru</w:t>
      </w:r>
      <w:r>
        <w:rPr/>
        <w:t>», «</w:t>
      </w:r>
      <w:r>
        <w:rPr>
          <w:lang w:val="en-US"/>
        </w:rPr>
        <w:t>Group</w:t>
      </w:r>
      <w:r>
        <w:rPr/>
        <w:t xml:space="preserve"> </w:t>
      </w:r>
      <w:r>
        <w:rPr>
          <w:lang w:val="en-US"/>
        </w:rPr>
        <w:t>Yandex</w:t>
      </w:r>
      <w:r>
        <w:rPr/>
        <w:t xml:space="preserve">» и социальные сети, по своему охвату вплотную приблизились к телевизионным, которые традиционно стоят выше. Но среди молодёжи они стали первыми по значимости медиа, как показывает график слева внизу. Так же интернет активно боролся за внимание пользователя. Вот изменение недельного охвата медиа, видно, что интернет приближается к телевидению достаточно серьёзно. Мы победили газеты, мы приближаемся к радио, по некоторым прогнозам, мы его так же побеждаем, соответственно, следующая веха – это телевидение. Опять же, некие такие говорящие цифры, сопоставляющие русского интернет-пользователя, русскоязычного - западному. </w:t>
      </w:r>
    </w:p>
    <w:p>
      <w:pPr>
        <w:pStyle w:val="Normal"/>
        <w:rPr/>
      </w:pPr>
      <w:r>
        <w:rPr/>
        <w:t xml:space="preserve">У нас традиционно большое количество времени пользователь проводит в социальных сетях, общаясь там, обмениваясь контактами, занимаясь поиском различной информации. Много говорится о том, что в социальных сетях может быть большое количество нелегального контента, который телесети вычищают. Тем самым, может быть, объясняется высокая активность и времяпрепровождение там. </w:t>
      </w:r>
    </w:p>
    <w:p>
      <w:pPr>
        <w:pStyle w:val="Normal"/>
        <w:rPr/>
      </w:pPr>
      <w:r>
        <w:rPr/>
        <w:t xml:space="preserve">Но, на мой взгляд, не всё так негативно. Действительно, в социальных сетях идёт активное общение, и большая часть </w:t>
      </w:r>
      <w:r>
        <w:rPr>
          <w:lang w:val="en-US"/>
        </w:rPr>
        <w:t>e</w:t>
      </w:r>
      <w:r>
        <w:rPr/>
        <w:t>-</w:t>
      </w:r>
      <w:r>
        <w:rPr>
          <w:lang w:val="en-US"/>
        </w:rPr>
        <w:t>mail</w:t>
      </w:r>
      <w:r>
        <w:rPr/>
        <w:t xml:space="preserve">-переписки переходит на данный момент в социальные сети, как и поиск, и поддержание контактов. Порядка 10 часов за месяц средний интернет-пользователь в России тратит на работу, просиживание, общение в социальных сетях. По миру в среднем это 4,5 часа. </w:t>
      </w:r>
    </w:p>
    <w:p>
      <w:pPr>
        <w:pStyle w:val="Normal"/>
        <w:rPr/>
      </w:pPr>
      <w:r>
        <w:rPr/>
        <w:t xml:space="preserve">Интересная цифра, а если умножить на количество активных интернет пользователей, то получится, что россияне в месяц 280 млн. часов тратят на социальные сети. Отсюда можно посчитать экономическую отдачу или, наоборот, потери. Блогосфера и микроблоги – традиционно те области, в которых Россия генерит большое количества контента. В последнее время микроблоги отбирают пальму первенства у традиционных блогов в генерации контента, но блогосфера и микроблоги – это то, чем Россия, как генератор контента, словесности может гордиться. </w:t>
      </w:r>
    </w:p>
    <w:p>
      <w:pPr>
        <w:pStyle w:val="Normal"/>
        <w:rPr/>
      </w:pPr>
      <w:r>
        <w:rPr/>
        <w:t xml:space="preserve">Вообще, количество потенциальных русскоязычных интернет-пользователей, если взять наших сограждан, проживающих за рубежом, может составить треть миллиарда. Это та самая потенциальная русскоязычная интернет-аудитория, которая гораздо больше, чем количество людей, проживающих в России. Понятное дело, что велик социальный эффект, не все понимают, как это можно мерять, сопоставлять с Западом или, наоборот, с Востоком и теми потрясениями, которые приписываются Интернет в арабских странах. Но, так или иначе, мы видим, что интернет сегодня проник практически во все области жизни. </w:t>
      </w:r>
    </w:p>
    <w:p>
      <w:pPr>
        <w:pStyle w:val="Normal"/>
        <w:rPr/>
      </w:pPr>
      <w:r>
        <w:rPr/>
        <w:t xml:space="preserve">Для трети россиян он является естественной вещью. 85% пользователей смартфонов являются активными пользователями интернета, т.е. технологии мобильного интернет, контента и мобильной телефонии идут бок-о-бок. Мы понимаем, что – и это заложено в нашей стратегии – рост проникновения интернета, рост доступности сервисов должен привести к снижению всех издержек госуправления, которые здесь описаны, и повысить эффективность инвестиций в образование. </w:t>
      </w:r>
    </w:p>
    <w:p>
      <w:pPr>
        <w:pStyle w:val="Normal"/>
        <w:rPr/>
      </w:pPr>
      <w:r>
        <w:rPr/>
        <w:t xml:space="preserve">Вкратце я об этом уже сказал, и предыдущие спикеры об этом говорили, о инфраструктуре, о скорости и социальных возмущениях. Если пройтись очень быстро по экономическим показателям, т.е. мы сейчас прошлись по аудитории, теперь давайте посмотрим на экономику, то мы видим серьёзный рост основных измеряемых показателей, которые двумя годами ранее приписывались кризису. Говорили, что, смотрите, как рынок хорошо растёт на фоне кризиса. Но кризис закончился, а темпы роста сохранились. </w:t>
      </w:r>
    </w:p>
    <w:p>
      <w:pPr>
        <w:pStyle w:val="Normal"/>
        <w:rPr/>
      </w:pPr>
      <w:r>
        <w:rPr/>
        <w:t xml:space="preserve">На сегодняшний момент есть одна веха, которую мы взяли. За первый квартал 2011-ого года интернет-реклама дала рост 60%, составил почти 8 млрд. рублей. Если посмотреть на рост по годам и соотношение контекстной рекламы, т.е. текстовых объявлений, и медийной рекламы, то тоже всё видно – 40% роста с 2009-ого по 2010-ый год и достижение 27 млрд. рублей в абсолютных величинах за прошлый год. </w:t>
      </w:r>
    </w:p>
    <w:p>
      <w:pPr>
        <w:pStyle w:val="Normal"/>
        <w:rPr/>
      </w:pPr>
      <w:r>
        <w:rPr/>
        <w:t xml:space="preserve">Так же растут большими темпами, минимум на 15%, все остальные рынки, которые мы внутри Ассоциации умеем мерять – это веб-разработки, поисковая оптимизация, тиражный софт, электронная торговля и другие электронные платежи, которые выросли больше всех - на 75% - и у которых ещё существует огромный запас по прочности для дальнейшего роста. </w:t>
      </w:r>
    </w:p>
    <w:p>
      <w:pPr>
        <w:pStyle w:val="Normal"/>
        <w:rPr/>
      </w:pPr>
      <w:r>
        <w:rPr/>
        <w:t xml:space="preserve">О чём много говорилось на наших конференциях и вскользь упоминалось сегодня – это инновации, о которых реально и на уровне президента много говорится, и показывается какая-то инновационность российских интернет-компаний, которые выходят на </w:t>
      </w:r>
      <w:r>
        <w:rPr>
          <w:lang w:val="en-US"/>
        </w:rPr>
        <w:t>IPO</w:t>
      </w:r>
      <w:r>
        <w:rPr/>
        <w:t xml:space="preserve"> и привлекают к себе достаточно большие средства. Хочется отметить, что лет 5 назад только ленивый не ругал стар-аперов и инвесторов, которые пытаются им дать денег. Говорили, что рынок инвестиций в России не развит. </w:t>
      </w:r>
    </w:p>
    <w:p>
      <w:pPr>
        <w:pStyle w:val="Normal"/>
        <w:rPr/>
      </w:pPr>
      <w:r>
        <w:rPr/>
        <w:t xml:space="preserve">На сегодняшний день эти времена прошли, рынок становится зрелым, он проходит все те же стадии, что и на Западе. У нас нет своей Силиконовой Долины, где бы они все обосновались в результате, куда бы стремился каждый уважающий себя старт-ап, но зачатки для этого есть, и поддержка со стороны государства есть. По крайней мере, тот же самый Сколково как проект достаточно серьёзный. Красивая, серьёзная заявка на то, что у нас может быть получится. Собственно, мы выходим на западный рынок, западные игроки приходят к нам, абсолютно очевидный процесс двунаправленный. </w:t>
      </w:r>
    </w:p>
    <w:p>
      <w:pPr>
        <w:pStyle w:val="Normal"/>
        <w:rPr/>
      </w:pPr>
      <w:r>
        <w:rPr/>
        <w:t xml:space="preserve">Хорошо, что мы научились выходить на Запад и научились привлекать западные инвестиции. Мы предприняли попытку оценить, такое мы сделали впервые, собрать все измеримые показатели экономического развития Рунета, и для себя выявили с большой долей погрешности, но что, в принципе совпадает с цифрами, ранее здесь произнесёнными, мы можем говорить о том, что экономика Рунета составляет порядка 1,2% ВВП России. </w:t>
      </w:r>
    </w:p>
    <w:p>
      <w:pPr>
        <w:pStyle w:val="Normal"/>
        <w:rPr/>
      </w:pPr>
      <w:r>
        <w:rPr/>
        <w:t xml:space="preserve">При сохранении темпов роста мы можем к 2015-ому году получить 2,5% ВВП. Это очень примерная экспертная оценка. </w:t>
      </w:r>
    </w:p>
    <w:p>
      <w:pPr>
        <w:pStyle w:val="Normal"/>
        <w:rPr/>
      </w:pPr>
      <w:r>
        <w:rPr/>
        <w:t xml:space="preserve">Проговорил примерно эти темы, а дальнейшая тема, которая касается государственного управления, очень подробно обсуждалась ранее, как те показатели, которые заложены в стратегии и о которых мы говорили ранее, так и такие наброски, что нужно сделать, чтобы этих показателей достичь. Хотя понятно, что мы сегодня находимся в стадии отставания. Большой кусок презентации был запланирован у меня под государственное регулирование, законотворческую деятельность. Мы её здесь не будем касаться. Максим Игоревич сориентировал, что эта тема, наверняка, будет раскрыта на следующих с вами семинарах, поэтому так же я её пролистну. Сконцентрируюсь на тех рыночных, визионерских посылах, которые нас ждут. </w:t>
      </w:r>
    </w:p>
    <w:p>
      <w:pPr>
        <w:pStyle w:val="Normal"/>
        <w:rPr/>
      </w:pPr>
      <w:r>
        <w:rPr/>
        <w:t xml:space="preserve">Все понимают, что социализация интернета растёт. Социальные сети, такие единые коммуникационные пространства, такие, как социальная сеть, почта, файлообменник – всё в одном – будут покорять умы и отнимать время в хорошем смысле у интернет—пользователей. С этим нужно мириться. Это будут как западные, так и наши российские сервисы. В соответствии стоит подстраивать модели поведения, в том числе тех самых госуслуг, которые мы хотим, чтобы граждане могли беспрепятственно потреблять, т.е. смотреть на то, как развивается бизнес, и делать госуслуги максимально похожими – в плане интерфейсных решений, в плане объединения коммуникационных решений. Будут расти все направления рекламы, в том числе нестандартной рекламы, будет стареть, будет меняться портрет интернет-пользователя, в том числе за счёт небольших регионов и небольших населённых пунктов. И, понятное дело, будет расти пользование мобильного интернета. </w:t>
      </w:r>
    </w:p>
    <w:p>
      <w:pPr>
        <w:pStyle w:val="Normal"/>
        <w:rPr/>
      </w:pPr>
      <w:r>
        <w:rPr/>
        <w:t xml:space="preserve">Тот самый процесс попадания интернета в зону карманной доступности, о которой много говорили, сегодня мы наблюдаем в лучшем виде то, что это происходит. </w:t>
      </w:r>
    </w:p>
    <w:p>
      <w:pPr>
        <w:pStyle w:val="Normal"/>
        <w:rPr/>
      </w:pPr>
      <w:r>
        <w:rPr/>
        <w:t>И совсем кратко некие проблемы и предложения, которые заключаются в том, что интернет-отрасль на данный момент, на мой взгляд, готова лучше, чем когда бы то ни было, к диалогу с властью. Тот самый диалог, который приведёт по всем направлениям – по технологическому, по экономическому, по законотворческому – к каким-то успехам, мы должны продолжать максимально. РАЭК, в том числе, готов выступить проводником таких идей. Вкратце всё.</w:t>
      </w:r>
    </w:p>
    <w:p>
      <w:pPr>
        <w:pStyle w:val="Normal"/>
        <w:rPr/>
      </w:pPr>
      <w:r>
        <w:rPr/>
      </w:r>
    </w:p>
    <w:p>
      <w:pPr>
        <w:pStyle w:val="Normal"/>
        <w:rPr/>
      </w:pPr>
      <w:r>
        <w:rPr>
          <w:b/>
        </w:rPr>
        <w:t>Ю.Е. Хохлов:</w:t>
      </w:r>
      <w:r>
        <w:rPr/>
        <w:t xml:space="preserve">  Спасибо большое. Пожалуйста, вопросы к Сергею Александровичу.</w:t>
      </w:r>
    </w:p>
    <w:p>
      <w:pPr>
        <w:pStyle w:val="Normal"/>
        <w:rPr/>
      </w:pPr>
      <w:r>
        <w:rPr/>
      </w:r>
    </w:p>
    <w:p>
      <w:pPr>
        <w:pStyle w:val="Normal"/>
        <w:rPr/>
      </w:pPr>
      <w:r>
        <w:rPr>
          <w:b/>
        </w:rPr>
        <w:t xml:space="preserve">А.Ю. Долотов: </w:t>
      </w:r>
      <w:r>
        <w:rPr/>
        <w:t>Алексей Долотов, компания Яндекс. Я, может быть, пропустил или вы, может быть, пролистали. Была ли у вас информация про объём рынка контекстной и медийной рекламы?</w:t>
      </w:r>
    </w:p>
    <w:p>
      <w:pPr>
        <w:pStyle w:val="Normal"/>
        <w:rPr/>
      </w:pPr>
      <w:r>
        <w:rPr/>
      </w:r>
    </w:p>
    <w:p>
      <w:pPr>
        <w:pStyle w:val="Normal"/>
        <w:rPr/>
      </w:pPr>
      <w:r>
        <w:rPr>
          <w:b/>
        </w:rPr>
        <w:t xml:space="preserve">С.А. Плугаторенко: </w:t>
      </w:r>
      <w:r>
        <w:rPr/>
        <w:t>Да. Даже было показано. Вот слайд с динамикой роста. Действительно, я его очень быстро проглотил. Это «РИФ и КИБ»-овская наша история, которую мы согласовывали внутри нашей ассоциации. Я понимаю вопрос Яндекса, контекстная реклама растёт и занимает всё большую долю, но, несмотря на это, «медийка» у нас растёт тоже.</w:t>
      </w:r>
    </w:p>
    <w:p>
      <w:pPr>
        <w:pStyle w:val="Normal"/>
        <w:rPr/>
      </w:pPr>
      <w:r>
        <w:rPr/>
      </w:r>
    </w:p>
    <w:p>
      <w:pPr>
        <w:pStyle w:val="Normal"/>
        <w:rPr/>
      </w:pPr>
      <w:r>
        <w:rPr>
          <w:b/>
        </w:rPr>
        <w:t>Ю.Е. Хохлов:</w:t>
      </w:r>
      <w:r>
        <w:rPr/>
        <w:t xml:space="preserve">  Ещё, пожалуйста, вопросы. Давайте предоставим выступить ещё двум последним докладчикам, представителям Фонда «Общественное Мнение». Павел Андреевич Лебедев, директор проекта «Мир Интернета». Сообщение называется «Прогноз развития российского интернета».</w:t>
      </w:r>
    </w:p>
    <w:p>
      <w:pPr>
        <w:pStyle w:val="Normal"/>
        <w:rPr/>
      </w:pPr>
      <w:r>
        <w:rPr/>
      </w:r>
    </w:p>
    <w:p>
      <w:pPr>
        <w:pStyle w:val="Normal"/>
        <w:rPr/>
      </w:pPr>
      <w:r>
        <w:rPr>
          <w:b/>
        </w:rPr>
        <w:t>П.А. Лебедев:</w:t>
      </w:r>
      <w:r>
        <w:rPr/>
        <w:t xml:space="preserve"> Добрый день. Спасибо, что такие терпеливые и дождались моего выступления. Я буду рассказывать про прогноз развития интернета, прежде всего с точки зрения количества пользователей. Буду рассказывать всего про один показатель, который, на мой взгляд, является центральным, потому что от этого всё и дальше растёт – т.е. понимание и использование интернета. Сначала нужно людей туда привести, чтобы они научились использовать те сервисы, которые возможны. </w:t>
      </w:r>
    </w:p>
    <w:p>
      <w:pPr>
        <w:pStyle w:val="Normal"/>
        <w:rPr/>
      </w:pPr>
      <w:r>
        <w:rPr/>
        <w:t xml:space="preserve">Соответственно, первая история о том, что по нашим цифрам около 50 млн. человек старше 18 лет пользуются интернетом. За год растёт наиболее активная часть пользователей, те, которые пользуются ежесуточно. Редкие аудитории сокращаются, а целиковый рост аудитории 22% в год. Если мы посмотрим на аудиторию не с 18 лет, а с 12 лет, то этот прирост 12-17 лет даст нам ещё 7 млн. пользователей. Среди молодёжи процент проникновения интернета гораздо выше, чем в среднем по стране. Здесь мы получаем 40 млн. суточной активной аудитории и 57 млн. собственно всей аудитории пользователей. </w:t>
      </w:r>
    </w:p>
    <w:p>
      <w:pPr>
        <w:pStyle w:val="Normal"/>
        <w:rPr/>
      </w:pPr>
      <w:r>
        <w:rPr/>
        <w:t xml:space="preserve">Если сравнивать динамику за два года, то активная аудитория увеличилась почти в 2 раза – на 90%. При этом если мы будем смотреть на количественные показатели численности интернет-аудитории, то мы увидим, что российские интернет-пользователи – это 12% всех европейских интернет-пользователей, насколько можно считать неевропейскую часть России тоже Европой. Это очень интересно. 57 млн. интернет-пользователей позволяют России занять второе место в списке 10 стран с самыми многочисленными интернет-пользователями в Европе. </w:t>
      </w:r>
    </w:p>
    <w:p>
      <w:pPr>
        <w:pStyle w:val="Normal"/>
        <w:rPr/>
      </w:pPr>
      <w:r>
        <w:rPr/>
        <w:t xml:space="preserve">Но если мы посмотрим на </w:t>
      </w:r>
      <w:r>
        <w:rPr>
          <w:lang w:val="en-US"/>
        </w:rPr>
        <w:t>penetration</w:t>
      </w:r>
      <w:r>
        <w:rPr/>
        <w:t xml:space="preserve">, процент проникновения, то увидим 46% у России и уже более 70-80% в развитых европейских странах. В данном случае, я не говорю, что это плохо, я говорю, что есть огромный потенциал роста. Потому что, на мой взгляд, сейчас проблема с коммуникациями, с доступом, с технологической составляющей решается. Сейчас важно привлечь людей в интернет, рассказать, что они там могут делать. При этом основной рост аудитории интернета сейчас происходит за счёт аудитории старших возрастных групп. </w:t>
      </w:r>
    </w:p>
    <w:p>
      <w:pPr>
        <w:pStyle w:val="Normal"/>
        <w:rPr/>
      </w:pPr>
      <w:r>
        <w:rPr/>
        <w:t xml:space="preserve">Как я уже говорил, в молодёжных группах весьма высоки проценты проникновения – уже почти 80% в группе 18-24 лет. А старшие возрастные группы показывают все ещё невысокие показатели проникновения, но огромные темпы роста. Понятно, что это происходит за счёт старения аудитории, но и за счёт того, что люди сами начинают осваивать новые сервисы, которые появляются в интернете. </w:t>
      </w:r>
    </w:p>
    <w:p>
      <w:pPr>
        <w:pStyle w:val="Normal"/>
        <w:rPr/>
      </w:pPr>
      <w:r>
        <w:rPr/>
        <w:t xml:space="preserve">Небольшие населённые пункты, также города с населением менее 500 тысяч человек, небольшие города и сёла – здесь наиболее высокие темпы роста. Понятно, что в крупных городах продолжает расти, но с меньшей интенсивностью. Карта, которую уже Сергей показывал, я на ней подробней остановлюсь. Выделены субъекты, где проникновение выше 50%, больше всего аудитория в Северо-Западном Федеральном Округе, в крупных городах-миллиониках, в Сибири. Это такая тенденция, о которой я уже говорил – в городах проникновение выше. </w:t>
      </w:r>
    </w:p>
    <w:p>
      <w:pPr>
        <w:pStyle w:val="Normal"/>
        <w:rPr/>
      </w:pPr>
      <w:r>
        <w:rPr/>
        <w:t xml:space="preserve">В Центральной России, где большая доля небольших населённых пунктов, доля проникновения интернета существенно ниже. Точно такая же история с большой концентрацией в крупных городах наблюдается на Дальнем Востоке, поэтому там тоже высокие показатели проникновения. </w:t>
      </w:r>
    </w:p>
    <w:p>
      <w:pPr>
        <w:pStyle w:val="Normal"/>
        <w:rPr/>
      </w:pPr>
      <w:r>
        <w:rPr/>
        <w:t xml:space="preserve">Переходя к вопросам прогнозирования проникновения и развития интернета. Я хочу обратить ваше внимание на этот график, на котором находятся регионы – я поясню просто, по одной оси координат отложен нынешний уровень проникновения, а по вертикальной оси темпы роста с 2010-ого по 2011-ый. Мы можем выделить некий сегмент догоняющих субъектов федерации, у которых высокие темпы роста, но пока ещё невысокие показатели проникновения относительно среднего по России. Главное, что в этом сегменте догоняющих, которые активно развиваются, в которых активно растёт доля-интернет-пользователей, проживает почти половина населения. </w:t>
      </w:r>
    </w:p>
    <w:p>
      <w:pPr>
        <w:pStyle w:val="Normal"/>
        <w:rPr/>
      </w:pPr>
      <w:r>
        <w:rPr/>
        <w:t xml:space="preserve">Есть насыщающиеся, это всего 6% населения и высокие темпы роста при уже достаточно высоком проценте проникновения. Есть насытившиеся регионы – Москва, Санкт-Петербург – это четверть населения. </w:t>
      </w:r>
    </w:p>
    <w:p>
      <w:pPr>
        <w:pStyle w:val="Normal"/>
        <w:rPr/>
      </w:pPr>
      <w:r>
        <w:rPr/>
        <w:t xml:space="preserve">И отдельно большая, самая проблемная зона – это регионы, где темпы роста невысоки и аудитория небольшая. Именно в эти отстающие регионы, а к ним относятся Рязанская область, Калужская, т.е. те регионы Центральной России, в которых проблемы ещё первого характера – проблема с технологическим доступом. </w:t>
      </w:r>
    </w:p>
    <w:p>
      <w:pPr>
        <w:pStyle w:val="Normal"/>
        <w:rPr/>
      </w:pPr>
      <w:r>
        <w:rPr/>
        <w:t xml:space="preserve">Ещё второй уровень проблем связан с мотивацией, ещё недостаточно активизировался, а в других случаях нужно уже людей привлекать какими-то сервисами. Мы сделали прогноз на основе наших данных регулярного исследования «Интернет в России». В модели учитывались демографические процессы рождаемости и некоторые заключения о том, что интернет-пользователи «вирусно» заражают людей, которые не пользуются интернетом, стать этими пользователями. Постепенно снижается порог входа в интернет, т.е. снижаются ценовые барьеры, и увеличивается уровень мотивации у людей. И мы понимаем, что интернет-пользователь, уже начавший пользоваться интернетом, не перестанет им пользоваться. </w:t>
      </w:r>
    </w:p>
    <w:p>
      <w:pPr>
        <w:pStyle w:val="Normal"/>
        <w:rPr/>
      </w:pPr>
      <w:r>
        <w:rPr/>
        <w:t xml:space="preserve">Основываясь на этих предположениях, мы делаем прогноз роста интернет-аудитории, говорим, что через 3 года, к осени, концу 2014-ого года проникновение будет 71% и 80 млн. человек. И как уже говорил Сергей, мы станем, таким образом, станем первой страной в Европе по численности населения. В этот момент мы можем вздохнуть и обрадоваться, что мы первые в Европе и  у нас с численностью всё хорошо, но возникает вопрос с качественными показателями, которые не связаны с численностью, а связаны с тем, что люди делают в интернете, как они используют те или иные сервисы. </w:t>
      </w:r>
    </w:p>
    <w:p>
      <w:pPr>
        <w:pStyle w:val="Normal"/>
        <w:rPr/>
      </w:pPr>
      <w:r>
        <w:rPr/>
        <w:t xml:space="preserve">Здесь я буквально кратко покажу некоторый, на мой взгляд, цифры, которые можно использовать в размышлениях о популярности интернета как средства коммуникации для общения. 15 млн. человек в целом по населению, или 13%, а среди интернет-пользователей это около четверти, доверяют информации, которую люди размещают в интернете о каких-то событиях и явлениях. При этом сами публикуют такую информацию всего 6% населения, около 7 млн. человек. </w:t>
      </w:r>
    </w:p>
    <w:p>
      <w:pPr>
        <w:pStyle w:val="Normal"/>
        <w:rPr/>
      </w:pPr>
      <w:r>
        <w:rPr/>
        <w:t xml:space="preserve">Таким образом, проявляется социальный тренд сети, люди начинают активно использовать сеть как канал коммуникации, избегая классических социальных институтов. Про государственные сервисы в сети. 13 млн. примерно, 11% уже пользовались госуслугами в сети, ещё 30 млн., или 26% населения, говорят, что они хотели бы воспользоваться. Потенциал мотивационный тоже уже есть, но здесь какая-то проблемная область. </w:t>
      </w:r>
    </w:p>
    <w:p>
      <w:pPr>
        <w:pStyle w:val="Normal"/>
        <w:rPr/>
      </w:pPr>
      <w:r>
        <w:rPr/>
        <w:t xml:space="preserve">В заключение. Примерно 12 млн. человек используют сеть для выбора товаров или покупки. Есть активная группа населения, одинаковая пропорция – около 10-12% населения, которые в интернете уже реализуют большое количество разнообразных активностей. Они уже мотивированы на то, чтобы стать такой локомотивной группой, нести в массы новые сервисы. </w:t>
      </w:r>
    </w:p>
    <w:p>
      <w:pPr>
        <w:pStyle w:val="Normal"/>
        <w:rPr/>
      </w:pPr>
      <w:r>
        <w:rPr/>
        <w:t>В связи с этим, мне кажется важным, думать не о том, как протянуть волокно – это важно, безусловно – но нужно работать с населением, нужно мотивировать людей к использованию сервисов, но любые коммуникационные, информационные сервисы – если люди поймут, зачем им это надо, они сами научатся ими пользоваться. Технологическая база уже достаточна, чтобы входить в это новое информационное общество. Вот всё, что я хотел сказать.</w:t>
      </w:r>
    </w:p>
    <w:p>
      <w:pPr>
        <w:pStyle w:val="Normal"/>
        <w:rPr/>
      </w:pPr>
      <w:r>
        <w:rPr/>
      </w:r>
    </w:p>
    <w:p>
      <w:pPr>
        <w:pStyle w:val="Normal"/>
        <w:rPr/>
      </w:pPr>
      <w:r>
        <w:rPr>
          <w:b/>
        </w:rPr>
        <w:t>Ю.Е. Хохлов:</w:t>
      </w:r>
      <w:r>
        <w:rPr/>
        <w:t xml:space="preserve"> Спасибо большое, Павел. Вопросы к Павлу.</w:t>
      </w:r>
    </w:p>
    <w:p>
      <w:pPr>
        <w:pStyle w:val="Normal"/>
        <w:rPr/>
      </w:pPr>
      <w:r>
        <w:rPr/>
      </w:r>
    </w:p>
    <w:p>
      <w:pPr>
        <w:pStyle w:val="Normal"/>
        <w:rPr/>
      </w:pPr>
      <w:r>
        <w:rPr>
          <w:b/>
        </w:rPr>
        <w:t>А.М. Тарасов:</w:t>
      </w:r>
      <w:r>
        <w:rPr/>
        <w:t xml:space="preserve"> Алексей Тарасов, компания «Спирит». Существует довольно много оценок, которые говорят о том, что массами, например, Запада, будет наиболее востребован сервис видеосвязи – имею в виду «точка-точка». Ну, и ВКС – видео-конференц-связи. Может быть, и с точки зрения драйвера </w:t>
      </w:r>
      <w:r>
        <w:rPr>
          <w:lang w:val="en-US"/>
        </w:rPr>
        <w:t>ARPU</w:t>
      </w:r>
      <w:r>
        <w:rPr/>
        <w:t xml:space="preserve"> - доходов с абонента. Можете это прокомментировать?</w:t>
      </w:r>
    </w:p>
    <w:p>
      <w:pPr>
        <w:pStyle w:val="Normal"/>
        <w:rPr/>
      </w:pPr>
      <w:r>
        <w:rPr/>
      </w:r>
    </w:p>
    <w:p>
      <w:pPr>
        <w:pStyle w:val="Normal"/>
        <w:rPr/>
      </w:pPr>
      <w:r>
        <w:rPr>
          <w:b/>
        </w:rPr>
        <w:t>П.А. Лебедев:</w:t>
      </w:r>
      <w:r>
        <w:rPr/>
        <w:t xml:space="preserve"> Я, честно говоря, не очень понимаю, что мне надо прокомментировать. Видео как тренд в интернете привлекает пользователей? Безусловно.</w:t>
      </w:r>
    </w:p>
    <w:p>
      <w:pPr>
        <w:pStyle w:val="Normal"/>
        <w:rPr/>
      </w:pPr>
      <w:r>
        <w:rPr/>
      </w:r>
    </w:p>
    <w:p>
      <w:pPr>
        <w:pStyle w:val="Normal"/>
        <w:rPr/>
      </w:pPr>
      <w:r>
        <w:rPr>
          <w:b/>
        </w:rPr>
        <w:t>С.А. Плуготаренко:</w:t>
      </w:r>
      <w:r>
        <w:rPr/>
        <w:t xml:space="preserve"> Прошу прощения. На Западе более 50% корпоративщиков видят в ВКС-е наиболее востребованный сервис. Вы на нашем рынке такие тенденции видите?</w:t>
      </w:r>
    </w:p>
    <w:p>
      <w:pPr>
        <w:pStyle w:val="Normal"/>
        <w:rPr/>
      </w:pPr>
      <w:r>
        <w:rPr/>
      </w:r>
    </w:p>
    <w:p>
      <w:pPr>
        <w:pStyle w:val="Normal"/>
        <w:rPr/>
      </w:pPr>
      <w:r>
        <w:rPr>
          <w:b/>
        </w:rPr>
        <w:t xml:space="preserve">П.А. Лебедев: </w:t>
      </w:r>
      <w:r>
        <w:rPr/>
        <w:t>Да, мы видим по нашим данным, что доля людей, которые пользуются видеосервисами, постоянно растёт. Это может служить подтверждением вашего тезиса.</w:t>
      </w:r>
    </w:p>
    <w:p>
      <w:pPr>
        <w:pStyle w:val="Normal"/>
        <w:rPr/>
      </w:pPr>
      <w:r>
        <w:rPr/>
      </w:r>
    </w:p>
    <w:p>
      <w:pPr>
        <w:pStyle w:val="Normal"/>
        <w:rPr/>
      </w:pPr>
      <w:r>
        <w:rPr>
          <w:b/>
        </w:rPr>
        <w:t>Ю.Е. Хохлов:</w:t>
      </w:r>
      <w:r>
        <w:rPr/>
        <w:t xml:space="preserve"> Поэтому «Спирит»-у надо продолжать продвигать свою линию видео-конференц-услуг.</w:t>
      </w:r>
    </w:p>
    <w:p>
      <w:pPr>
        <w:pStyle w:val="Normal"/>
        <w:rPr/>
      </w:pPr>
      <w:r>
        <w:rPr/>
      </w:r>
    </w:p>
    <w:p>
      <w:pPr>
        <w:pStyle w:val="Normal"/>
        <w:rPr/>
      </w:pPr>
      <w:r>
        <w:rPr>
          <w:b/>
        </w:rPr>
        <w:t>К.Р. Газарян:</w:t>
      </w:r>
      <w:r>
        <w:rPr/>
        <w:t xml:space="preserve"> Карен Газарян, аналитик проекта. Я не знаю, задавали ли этот вопрос, но я видел статистику по Европе и по Америке, когда людям говоришь видео-коммуникации, они не понимают. Когда их спрашиваешь: «Вы пользуетесь </w:t>
      </w:r>
      <w:r>
        <w:rPr>
          <w:lang w:val="en-US"/>
        </w:rPr>
        <w:t>Skype</w:t>
      </w:r>
      <w:r>
        <w:rPr/>
        <w:t>?», то сразу – хоп. Поэтому говорить, что востребован ли такой сервис, а вот востребовано ли такое решение, чтобы связываться с родственниками, партнёрами, чтобы работать или что-то ещё, необязательно оно будет как-то оно визуализировать входящее.</w:t>
      </w:r>
    </w:p>
    <w:p>
      <w:pPr>
        <w:pStyle w:val="Normal"/>
        <w:rPr/>
      </w:pPr>
      <w:r>
        <w:rPr/>
      </w:r>
    </w:p>
    <w:p>
      <w:pPr>
        <w:pStyle w:val="Normal"/>
        <w:rPr/>
      </w:pPr>
      <w:r>
        <w:rPr>
          <w:b/>
        </w:rPr>
        <w:t>Ю.Е.  Хохлов:</w:t>
      </w:r>
      <w:r>
        <w:rPr/>
        <w:t xml:space="preserve"> Какие вопросы ещё? Три вопроса и закончим.</w:t>
      </w:r>
    </w:p>
    <w:p>
      <w:pPr>
        <w:pStyle w:val="Normal"/>
        <w:rPr/>
      </w:pPr>
      <w:r>
        <w:rPr/>
      </w:r>
    </w:p>
    <w:p>
      <w:pPr>
        <w:pStyle w:val="Normal"/>
        <w:rPr/>
      </w:pPr>
      <w:r>
        <w:rPr>
          <w:b/>
        </w:rPr>
        <w:t xml:space="preserve">В.А. Абрамычев: </w:t>
      </w:r>
      <w:r>
        <w:rPr/>
        <w:t xml:space="preserve">Вопрос, наверное, так же и в адрес предыдущего выступающего. Что такое </w:t>
      </w:r>
      <w:r>
        <w:rPr>
          <w:lang w:val="en-US"/>
        </w:rPr>
        <w:t>Web</w:t>
      </w:r>
      <w:r>
        <w:rPr/>
        <w:t xml:space="preserve"> 3.0? Можете прокомментировать, что это за тенденция.</w:t>
      </w:r>
    </w:p>
    <w:p>
      <w:pPr>
        <w:pStyle w:val="Normal"/>
        <w:rPr/>
      </w:pPr>
      <w:r>
        <w:rPr/>
      </w:r>
    </w:p>
    <w:p>
      <w:pPr>
        <w:pStyle w:val="Normal"/>
        <w:rPr/>
      </w:pPr>
      <w:r>
        <w:rPr>
          <w:b/>
        </w:rPr>
        <w:t>Реплика:</w:t>
      </w:r>
      <w:r>
        <w:rPr/>
        <w:t xml:space="preserve"> Очень много говорили об это вслух года четыре назад.</w:t>
      </w:r>
    </w:p>
    <w:p>
      <w:pPr>
        <w:pStyle w:val="Normal"/>
        <w:rPr/>
      </w:pPr>
      <w:r>
        <w:rPr/>
      </w:r>
    </w:p>
    <w:p>
      <w:pPr>
        <w:pStyle w:val="Normal"/>
        <w:rPr/>
      </w:pPr>
      <w:r>
        <w:rPr>
          <w:b/>
        </w:rPr>
        <w:t>Реплика:</w:t>
      </w:r>
      <w:r>
        <w:rPr/>
        <w:t xml:space="preserve"> Нет, до сих пор не реализовано.</w:t>
      </w:r>
    </w:p>
    <w:p>
      <w:pPr>
        <w:pStyle w:val="Normal"/>
        <w:rPr/>
      </w:pPr>
      <w:r>
        <w:rPr/>
      </w:r>
    </w:p>
    <w:p>
      <w:pPr>
        <w:pStyle w:val="Normal"/>
        <w:rPr/>
      </w:pPr>
      <w:r>
        <w:rPr>
          <w:b/>
        </w:rPr>
        <w:t>Реплика:</w:t>
      </w:r>
      <w:r>
        <w:rPr/>
        <w:t xml:space="preserve"> Почему, спокойно оно реализовано. Рекомендательные сервисы прикручены, к «Озон»-у, например, к «Имхонет»-у. Спокойно оно работает. То, что это что-то новое, как был новым </w:t>
      </w:r>
      <w:r>
        <w:rPr>
          <w:lang w:val="en-US"/>
        </w:rPr>
        <w:t>user</w:t>
      </w:r>
      <w:r>
        <w:rPr/>
        <w:t>-</w:t>
      </w:r>
      <w:r>
        <w:rPr>
          <w:lang w:val="en-US"/>
        </w:rPr>
        <w:t>generated</w:t>
      </w:r>
      <w:r>
        <w:rPr/>
        <w:t xml:space="preserve"> </w:t>
      </w:r>
      <w:r>
        <w:rPr>
          <w:lang w:val="en-US"/>
        </w:rPr>
        <w:t>content</w:t>
      </w:r>
      <w:r>
        <w:rPr/>
        <w:t>, то, что это захватит мозг разработчиков, этим начнут пользоваться люди, и есть превратится в большой мозг, который будет рекомендовать, анализируя всё-всё-всё. Да, действительно это происходит, нормальная технология, но это не стало феноменом. Как визионеры говорили, что это прямо наше будущее.</w:t>
      </w:r>
    </w:p>
    <w:p>
      <w:pPr>
        <w:pStyle w:val="Normal"/>
        <w:rPr/>
      </w:pPr>
      <w:r>
        <w:rPr/>
      </w:r>
    </w:p>
    <w:p>
      <w:pPr>
        <w:pStyle w:val="Normal"/>
        <w:rPr/>
      </w:pPr>
      <w:r>
        <w:rPr>
          <w:b/>
        </w:rPr>
        <w:t>Ю.Е. Хохлов:</w:t>
      </w:r>
      <w:r>
        <w:rPr/>
        <w:t xml:space="preserve"> Можно я вклинюсь? Сергей Александрович как раз говорил о российском определении, что такое </w:t>
      </w:r>
      <w:r>
        <w:rPr>
          <w:lang w:val="en-US"/>
        </w:rPr>
        <w:t>Web</w:t>
      </w:r>
      <w:r>
        <w:rPr/>
        <w:t xml:space="preserve"> 3.0, а вы имели в виду всё то, что касается семантического веба, то, что развивается консорциумом во главе с Тимом Бернерсом-Ли. С этой точки зрения там работа как шла, так и идёт. Как говорится, чем дальше – тем больше. Вопросы провязки между собой, построения семантических сетей, когда все те данные, которые через веб доступны, могут позволить вам в том числе давать более содержательные ответы на ваши запросы к сети в целом, к вебу. Эта тематика как развивалась, так и развивается. Время ещё не наступило. Это ответ на ваш вопрос. А Сергей Александрович сказал, что обсуждали 3 или 4 четыре года назад на «РИК»-е. Как сейчас помню, профессор Долгов рассказывал своё определение, что такое </w:t>
      </w:r>
      <w:r>
        <w:rPr>
          <w:lang w:val="en-US"/>
        </w:rPr>
        <w:t>Web</w:t>
      </w:r>
      <w:r>
        <w:rPr/>
        <w:t xml:space="preserve"> 3.0 в его понимании. Следующий вопрос.</w:t>
      </w:r>
    </w:p>
    <w:p>
      <w:pPr>
        <w:pStyle w:val="Normal"/>
        <w:rPr/>
      </w:pPr>
      <w:r>
        <w:rPr/>
      </w:r>
    </w:p>
    <w:p>
      <w:pPr>
        <w:pStyle w:val="Normal"/>
        <w:rPr/>
      </w:pPr>
      <w:r>
        <w:rPr>
          <w:b/>
        </w:rPr>
        <w:t xml:space="preserve">В.А. Абрамычев: </w:t>
      </w:r>
      <w:r>
        <w:rPr/>
        <w:t>Владимир Абрамычев, проект поддержки электронного правительства. Павел, у вас на 15-ом слайде были даны сведения об использовании Интернет для общения с госорганами. Вы регулярно эти данные обновляете или один раз сделали и всё?</w:t>
      </w:r>
    </w:p>
    <w:p>
      <w:pPr>
        <w:pStyle w:val="Normal"/>
        <w:rPr/>
      </w:pPr>
      <w:r>
        <w:rPr/>
      </w:r>
    </w:p>
    <w:p>
      <w:pPr>
        <w:pStyle w:val="Normal"/>
        <w:rPr/>
      </w:pPr>
      <w:r>
        <w:rPr>
          <w:b/>
        </w:rPr>
        <w:t>П.А. Лебедев:</w:t>
      </w:r>
      <w:r>
        <w:rPr/>
        <w:t xml:space="preserve"> Это цифра июля 2010-ого года. Мы можем сделать ещё одну точку. Мы такие вещи делаем периодически. Если вам это интересно, давайте поговорим об этом.</w:t>
      </w:r>
    </w:p>
    <w:p>
      <w:pPr>
        <w:pStyle w:val="Normal"/>
        <w:rPr/>
      </w:pPr>
      <w:r>
        <w:rPr/>
      </w:r>
    </w:p>
    <w:p>
      <w:pPr>
        <w:pStyle w:val="Normal"/>
        <w:rPr/>
      </w:pPr>
      <w:r>
        <w:rPr>
          <w:b/>
        </w:rPr>
        <w:t>Ю.Е. Хохлов:</w:t>
      </w:r>
      <w:r>
        <w:rPr/>
        <w:t xml:space="preserve"> Заплатите, прицепите к огниву – они вам ответят. Следующий вопрос, пожалуйста.</w:t>
      </w:r>
    </w:p>
    <w:p>
      <w:pPr>
        <w:pStyle w:val="Normal"/>
        <w:rPr/>
      </w:pPr>
      <w:r>
        <w:rPr/>
      </w:r>
    </w:p>
    <w:p>
      <w:pPr>
        <w:pStyle w:val="Normal"/>
        <w:rPr/>
      </w:pPr>
      <w:r>
        <w:rPr>
          <w:b/>
        </w:rPr>
        <w:t>А.В. Буньков:</w:t>
      </w:r>
      <w:r>
        <w:rPr/>
        <w:t xml:space="preserve"> Алексей Буньков, Минкомсвязь. Фактически, основной вывод вашей презентации – это то, что нужно повышать мотивацию людей пользоваться сетью, если я правильно понял.</w:t>
      </w:r>
    </w:p>
    <w:p>
      <w:pPr>
        <w:pStyle w:val="Normal"/>
        <w:rPr/>
      </w:pPr>
      <w:r>
        <w:rPr/>
      </w:r>
    </w:p>
    <w:p>
      <w:pPr>
        <w:pStyle w:val="Normal"/>
        <w:rPr/>
      </w:pPr>
      <w:r>
        <w:rPr>
          <w:b/>
        </w:rPr>
        <w:t>П.А. Лебедев:</w:t>
      </w:r>
      <w:r>
        <w:rPr/>
        <w:t xml:space="preserve"> Да.</w:t>
      </w:r>
    </w:p>
    <w:p>
      <w:pPr>
        <w:pStyle w:val="Normal"/>
        <w:rPr/>
      </w:pPr>
      <w:r>
        <w:rPr/>
      </w:r>
    </w:p>
    <w:p>
      <w:pPr>
        <w:pStyle w:val="Normal"/>
        <w:rPr/>
      </w:pPr>
      <w:r>
        <w:rPr>
          <w:b/>
        </w:rPr>
        <w:t>А.В. Буньков:</w:t>
      </w:r>
      <w:r>
        <w:rPr/>
        <w:t xml:space="preserve"> Соответственно, вопрос. Как вы видите эту систему мотивации, что это должно быть, кто этим должен заниматься и имеет ли государство такую цель.</w:t>
      </w:r>
    </w:p>
    <w:p>
      <w:pPr>
        <w:pStyle w:val="Normal"/>
        <w:rPr/>
      </w:pPr>
      <w:r>
        <w:rPr/>
      </w:r>
    </w:p>
    <w:p>
      <w:pPr>
        <w:pStyle w:val="Normal"/>
        <w:rPr/>
      </w:pPr>
      <w:r>
        <w:rPr>
          <w:b/>
        </w:rPr>
        <w:t>П.А. Лебедев:</w:t>
      </w:r>
      <w:r>
        <w:rPr/>
        <w:t xml:space="preserve"> Спасибо большое за вопрос. Как мне кажется, это вопрос не только ко мне, а ко всем собравшимся. Потому что есть большой сектор ИКТ, новых технологий, есть интернет как отдельная отрасль и отдельная сфера в этой связи. </w:t>
      </w:r>
    </w:p>
    <w:p>
      <w:pPr>
        <w:pStyle w:val="Normal"/>
        <w:rPr/>
      </w:pPr>
      <w:r>
        <w:rPr/>
        <w:t xml:space="preserve">В своём докладе я хотел показать, что можно очень много разных приводить критериев, делать интегрированные индексы, и по ним что-то считать, показывать, что Россия здесь или здесь. Но вопрос в том, как мы ставим задачу. Задача в том, чтобы людям стало хорошо, люди научились пользоваться, люди смогли развивать какие-то сервисы и компании наши могли эти сервисы развивать. И тогда нужно придумывать эти сервисы, изобретать. У нас очень много действительно хороших компаний, хороших примеров на международном рынке, которые предлагают востребованные услуги, причём востребованные не только в России, но и в мире. </w:t>
      </w:r>
    </w:p>
    <w:p>
      <w:pPr>
        <w:pStyle w:val="Normal"/>
        <w:rPr/>
      </w:pPr>
      <w:r>
        <w:rPr/>
        <w:t>Как только у людей появляется то, чем они могут пользоваться в интернет, неважно, будут ли они делать это с мобильным телефоном или нет. Им нужно показать. Задача, в том числе и государственных органов.</w:t>
      </w:r>
    </w:p>
    <w:p>
      <w:pPr>
        <w:pStyle w:val="Normal"/>
        <w:rPr/>
      </w:pPr>
      <w:r>
        <w:rPr/>
      </w:r>
    </w:p>
    <w:p>
      <w:pPr>
        <w:pStyle w:val="Normal"/>
        <w:rPr/>
      </w:pPr>
      <w:r>
        <w:rPr>
          <w:b/>
        </w:rPr>
        <w:t>А.В. Буньков:</w:t>
      </w:r>
      <w:r>
        <w:rPr/>
        <w:t xml:space="preserve"> А как выглядит система мотивации и в чём задача госорганов? Потому что, когда вы говорите, что это нужно делать и сложно не соглашаться с вами. Но с другой стороны возникает вопрос, как именно и какие предложения есть по этому поводу.</w:t>
      </w:r>
    </w:p>
    <w:p>
      <w:pPr>
        <w:pStyle w:val="Normal"/>
        <w:rPr/>
      </w:pPr>
      <w:r>
        <w:rPr/>
      </w:r>
    </w:p>
    <w:p>
      <w:pPr>
        <w:pStyle w:val="Normal"/>
        <w:rPr/>
      </w:pPr>
      <w:r>
        <w:rPr>
          <w:b/>
        </w:rPr>
        <w:t>П.А. Лебедев:</w:t>
      </w:r>
      <w:r>
        <w:rPr/>
        <w:t xml:space="preserve"> Я считаю, что нужно делать простые и понятные сервисы, если совсем на прямоту, со всей ответственностью. Нужно делать простые сервисы, а не говорить абстрактным, «птичьим» языком, а не генерировать какие-то метрики. Эти метрики, безусловно, нужно, но эти метрики статичны по отношению к конкретным действиям. Запустите сейчас в Москве запись в поликлиники через интернет и единственно возможной записью. Или запись в детские сады. Сразу же увидите, как старшие поколение полезет в интернет.</w:t>
      </w:r>
    </w:p>
    <w:p>
      <w:pPr>
        <w:pStyle w:val="Normal"/>
        <w:rPr/>
      </w:pPr>
      <w:r>
        <w:rPr/>
      </w:r>
    </w:p>
    <w:p>
      <w:pPr>
        <w:pStyle w:val="Normal"/>
        <w:rPr>
          <w:b/>
          <w:b/>
        </w:rPr>
      </w:pPr>
      <w:r>
        <w:rPr>
          <w:b/>
        </w:rPr>
      </w:r>
    </w:p>
    <w:p>
      <w:pPr>
        <w:pStyle w:val="Normal"/>
        <w:rPr/>
      </w:pPr>
      <w:r>
        <w:rPr>
          <w:b/>
        </w:rPr>
        <w:t>Ю.Е. Хохлов:</w:t>
      </w:r>
      <w:r>
        <w:rPr/>
        <w:t xml:space="preserve"> Естественно, можно ещё и не кормить их. Спасибо за экстремальное пожелание увеличить до 100% аудиторию интернета.</w:t>
      </w:r>
    </w:p>
    <w:p>
      <w:pPr>
        <w:pStyle w:val="Normal"/>
        <w:rPr/>
      </w:pPr>
      <w:r>
        <w:rPr/>
      </w:r>
    </w:p>
    <w:p>
      <w:pPr>
        <w:pStyle w:val="Normal"/>
        <w:rPr/>
      </w:pPr>
      <w:r>
        <w:rPr>
          <w:b/>
        </w:rPr>
        <w:t>А.Ю. Долотов:</w:t>
      </w:r>
      <w:r>
        <w:rPr/>
        <w:t xml:space="preserve"> Мы отвечали на вопрос, что останавливает не-пользователей интернета от использования. Потенциал роста у нас в России, у нас в компании «Яндекс» как раз за счёт таких пользователей. Среди других мы и так уже лидер. Видим две основных причины. Первая – это действительно есть страх использования и непонимания, зачем это нужно. Здесь способом борьбы я вижу – показать пример, дать потрогать. Человек, однажды потрогав, поймёт, что это такое. Для тех, кто не пользуется интернетом, сущность Интернет не понятна вообще. Т.е. там чего-то, где-то мои внуки что-то набирают и им клёво. И всё, им не понять. Когда они сами трогают, нажимают три кнопки, записываются в поликлинику, в этот момент они уже понимают, что такое Интернет. И это страх может пропасть. </w:t>
      </w:r>
    </w:p>
    <w:p>
      <w:pPr>
        <w:pStyle w:val="Normal"/>
        <w:rPr/>
      </w:pPr>
      <w:r>
        <w:rPr/>
        <w:t xml:space="preserve">Нужны конкретные практики. Интернет – это очень широкая вещь, он решает очень широкий спектр задач. Если мы начнём рассказывать, что он может – в нём можно и купить, и поискать информацию, и записаться в поликлинику, мы не добьёмся своего. Надо на конкретных примерах, на реальных ситуациях. </w:t>
      </w:r>
    </w:p>
    <w:p>
      <w:pPr>
        <w:pStyle w:val="Normal"/>
        <w:rPr/>
      </w:pPr>
      <w:r>
        <w:rPr/>
        <w:t>Следующий фактор – это отсутствие финансовой возможности. Здесь есть две составляющие. Первая – действительно категорически высокая стоимость широкополосного доступа в регионах. С этим надо бороться, ну, не знаю… Просто очень показательная ситуация, я хочу, чтобы правительство наше обращало на это внимание и видело это, когда в конкретном городе есть только один провайдер и стоимость широкополосного доступа – 1 мегабита – в тот момент, когда появляется второй, стоимость падает в 4 раза. Это гарантия. Мне кажется, это не совсем правильно и попахивает монополией немножко. Индексация на уровне города и целых областей.</w:t>
      </w:r>
    </w:p>
    <w:p>
      <w:pPr>
        <w:pStyle w:val="Normal"/>
        <w:rPr/>
      </w:pPr>
      <w:r>
        <w:rPr/>
      </w:r>
    </w:p>
    <w:p>
      <w:pPr>
        <w:pStyle w:val="Normal"/>
        <w:rPr/>
      </w:pPr>
      <w:r>
        <w:rPr>
          <w:b/>
        </w:rPr>
        <w:t>Ю.Е. Хохлов:</w:t>
      </w:r>
      <w:r>
        <w:rPr/>
        <w:t xml:space="preserve"> В первую очередь государство должно начать с себя. Задать вопросы единственному и неповторимом монополисту, обеспечивающему межгородские соединения. Если вы посмотрите долю, которую в доступе занимает стоимость, которая уходит в «Ростелеком», тогда вы и поймёте где можно это дело ужать.</w:t>
      </w:r>
    </w:p>
    <w:p>
      <w:pPr>
        <w:pStyle w:val="Normal"/>
        <w:rPr/>
      </w:pPr>
      <w:r>
        <w:rPr/>
      </w:r>
    </w:p>
    <w:p>
      <w:pPr>
        <w:pStyle w:val="Normal"/>
        <w:rPr/>
      </w:pPr>
      <w:r>
        <w:rPr>
          <w:b/>
        </w:rPr>
        <w:t>Реплика:</w:t>
      </w:r>
      <w:r>
        <w:rPr/>
        <w:t xml:space="preserve"> (неразборчиво)</w:t>
      </w:r>
    </w:p>
    <w:p>
      <w:pPr>
        <w:pStyle w:val="Normal"/>
        <w:rPr/>
      </w:pPr>
      <w:r>
        <w:rPr/>
      </w:r>
    </w:p>
    <w:p>
      <w:pPr>
        <w:pStyle w:val="Normal"/>
        <w:rPr/>
      </w:pPr>
      <w:r>
        <w:rPr>
          <w:b/>
        </w:rPr>
        <w:t>Ю.Е. Хохлов:</w:t>
      </w:r>
      <w:r>
        <w:rPr/>
        <w:t xml:space="preserve"> Что, простите? У нас «Ростелеком» не является монополистом?</w:t>
      </w:r>
    </w:p>
    <w:p>
      <w:pPr>
        <w:pStyle w:val="Normal"/>
        <w:rPr/>
      </w:pPr>
      <w:r>
        <w:rPr/>
      </w:r>
    </w:p>
    <w:p>
      <w:pPr>
        <w:pStyle w:val="Normal"/>
        <w:rPr/>
      </w:pPr>
      <w:r>
        <w:rPr>
          <w:b/>
        </w:rPr>
        <w:t>Реплика:</w:t>
      </w:r>
      <w:r>
        <w:rPr/>
        <w:t xml:space="preserve"> У нас монополия несколько лет существовала с «Транстелеком».</w:t>
      </w:r>
    </w:p>
    <w:p>
      <w:pPr>
        <w:pStyle w:val="Normal"/>
        <w:rPr/>
      </w:pPr>
      <w:r>
        <w:rPr/>
      </w:r>
    </w:p>
    <w:p>
      <w:pPr>
        <w:pStyle w:val="Normal"/>
        <w:rPr/>
      </w:pPr>
      <w:r>
        <w:rPr>
          <w:b/>
        </w:rPr>
        <w:t>Ю.Е. Хохлов:</w:t>
      </w:r>
      <w:r>
        <w:rPr/>
        <w:t xml:space="preserve">  А где «Транстелеком»?</w:t>
      </w:r>
    </w:p>
    <w:p>
      <w:pPr>
        <w:pStyle w:val="Normal"/>
        <w:rPr/>
      </w:pPr>
      <w:r>
        <w:rPr/>
      </w:r>
    </w:p>
    <w:p>
      <w:pPr>
        <w:pStyle w:val="Normal"/>
        <w:rPr/>
      </w:pPr>
      <w:r>
        <w:rPr>
          <w:b/>
        </w:rPr>
        <w:t>Реплика:</w:t>
      </w:r>
      <w:r>
        <w:rPr/>
        <w:t xml:space="preserve"> А до Урала, как правило, больше двух провайдеров у нас существует.</w:t>
      </w:r>
    </w:p>
    <w:p>
      <w:pPr>
        <w:pStyle w:val="Normal"/>
        <w:rPr/>
      </w:pPr>
      <w:r>
        <w:rPr/>
      </w:r>
    </w:p>
    <w:p>
      <w:pPr>
        <w:pStyle w:val="Normal"/>
        <w:rPr/>
      </w:pPr>
      <w:r>
        <w:rPr>
          <w:b/>
        </w:rPr>
        <w:t>Ю.Е. Хохлов:</w:t>
      </w:r>
      <w:r>
        <w:rPr/>
        <w:t xml:space="preserve">  Причём эти провайдеры были из НРК.</w:t>
      </w:r>
    </w:p>
    <w:p>
      <w:pPr>
        <w:pStyle w:val="Normal"/>
        <w:rPr/>
      </w:pPr>
      <w:r>
        <w:rPr/>
      </w:r>
    </w:p>
    <w:p>
      <w:pPr>
        <w:pStyle w:val="Normal"/>
        <w:rPr/>
      </w:pPr>
      <w:r>
        <w:rPr>
          <w:b/>
        </w:rPr>
        <w:t>Реплика:</w:t>
      </w:r>
      <w:r>
        <w:rPr/>
        <w:t xml:space="preserve"> Магистральная стоимость составляет, как правило, в пределах 20%.</w:t>
      </w:r>
    </w:p>
    <w:p>
      <w:pPr>
        <w:pStyle w:val="Normal"/>
        <w:rPr/>
      </w:pPr>
      <w:r>
        <w:rPr/>
      </w:r>
    </w:p>
    <w:p>
      <w:pPr>
        <w:pStyle w:val="Normal"/>
        <w:rPr/>
      </w:pPr>
      <w:r>
        <w:rPr>
          <w:b/>
        </w:rPr>
        <w:t>Реплика:</w:t>
      </w:r>
      <w:r>
        <w:rPr/>
        <w:t xml:space="preserve"> На самом деле ещё меньше.</w:t>
      </w:r>
    </w:p>
    <w:p>
      <w:pPr>
        <w:pStyle w:val="Normal"/>
        <w:rPr/>
      </w:pPr>
      <w:r>
        <w:rPr/>
      </w:r>
    </w:p>
    <w:p>
      <w:pPr>
        <w:pStyle w:val="Normal"/>
        <w:rPr/>
      </w:pPr>
      <w:r>
        <w:rPr>
          <w:b/>
        </w:rPr>
        <w:t>Реплика:</w:t>
      </w:r>
      <w:r>
        <w:rPr/>
        <w:t xml:space="preserve"> Я смотрел, не вспомню источник, наверное, на </w:t>
      </w:r>
      <w:r>
        <w:rPr>
          <w:lang w:val="en-US"/>
        </w:rPr>
        <w:t>Cnews</w:t>
      </w:r>
      <w:r>
        <w:rPr/>
        <w:t>, перспективы, и декларировалась цель поднять до 60%.</w:t>
      </w:r>
    </w:p>
    <w:p>
      <w:pPr>
        <w:pStyle w:val="Normal"/>
        <w:rPr/>
      </w:pPr>
      <w:r>
        <w:rPr/>
      </w:r>
    </w:p>
    <w:p>
      <w:pPr>
        <w:pStyle w:val="Normal"/>
        <w:rPr/>
      </w:pPr>
      <w:r>
        <w:rPr>
          <w:b/>
        </w:rPr>
        <w:t>Реплика:</w:t>
      </w:r>
      <w:r>
        <w:rPr/>
        <w:t xml:space="preserve"> Напомню вам, коллеги, что не пользуются многие сетью не из-за того, что она дорогая, а боязнь использования. Падение цены пользования сетью не приведёт туда резко всех людей.</w:t>
      </w:r>
    </w:p>
    <w:p>
      <w:pPr>
        <w:pStyle w:val="Normal"/>
        <w:rPr/>
      </w:pPr>
      <w:r>
        <w:rPr/>
      </w:r>
    </w:p>
    <w:p>
      <w:pPr>
        <w:pStyle w:val="Normal"/>
        <w:rPr/>
      </w:pPr>
      <w:r>
        <w:rPr>
          <w:b/>
        </w:rPr>
        <w:t>Ю.Е. Хохлов:</w:t>
      </w:r>
      <w:r>
        <w:rPr/>
        <w:t xml:space="preserve"> Вы так думаете? Но довольно большая ниша тех людей, которые… Я согласен с тем, что тот фактор…</w:t>
      </w:r>
    </w:p>
    <w:p>
      <w:pPr>
        <w:pStyle w:val="Normal"/>
        <w:rPr/>
      </w:pPr>
      <w:r>
        <w:rPr/>
      </w:r>
    </w:p>
    <w:p>
      <w:pPr>
        <w:pStyle w:val="Normal"/>
        <w:rPr/>
      </w:pPr>
      <w:r>
        <w:rPr>
          <w:b/>
        </w:rPr>
        <w:t>Реплика:</w:t>
      </w:r>
      <w:r>
        <w:rPr/>
        <w:t xml:space="preserve"> Последний фактор, на который мы, как мне кажется, не особо сильно влияем, с которым всё в порядке – это стоимость устройств. Не у всех есть компьютеры. Не у всех есть устройства, с которых можно удобно выходить в интернет. Мобильные телефоны пока это совсем другой интернет. </w:t>
      </w:r>
    </w:p>
    <w:p>
      <w:pPr>
        <w:pStyle w:val="Normal"/>
        <w:rPr/>
      </w:pPr>
      <w:r>
        <w:rPr/>
        <w:t>Те, кто может позволить себе смартфон за 17-20 тысяч рублей, у них, наверное, уже есть компьютеры и немногие из них живут в маленьких городах. Сейчас идёт тенденция к удешевлению, появлению нетбуков или сабноутов, которые уже стоят не так много и которые уже люди могут позволить себе купить, если они имеют возможность оплатить подключение и понимают, зачем это им нужно.</w:t>
      </w:r>
    </w:p>
    <w:p>
      <w:pPr>
        <w:pStyle w:val="Normal"/>
        <w:rPr/>
      </w:pPr>
      <w:r>
        <w:rPr/>
      </w:r>
    </w:p>
    <w:p>
      <w:pPr>
        <w:pStyle w:val="Normal"/>
        <w:rPr/>
      </w:pPr>
      <w:r>
        <w:rPr>
          <w:b/>
        </w:rPr>
        <w:t>Ю.Е. Хохлов:</w:t>
      </w:r>
      <w:r>
        <w:rPr/>
        <w:t xml:space="preserve">  Но вы же видели, где ниши, которые были показаны и в докладе Сергея и докладе Павла. Ниши и источник для роста – это сельское население. И кто может себе позволить нетбук или планшет, какая средняя зарплата по стране? И подключиться в селе к интернету. Поэтому с этой точки зрения только радикальное снижение стоимости этой услуги. </w:t>
      </w:r>
    </w:p>
    <w:p>
      <w:pPr>
        <w:pStyle w:val="Normal"/>
        <w:rPr/>
      </w:pPr>
      <w:r>
        <w:rPr/>
        <w:t xml:space="preserve">И государство могло бы для таких регионов сделать, но не тема это сегодняшнего обсуждения. Ваш вопрос к следующему семинару, когда мы будем обсуждать меры и проекты. Именно там государство должно включаться. Именно там должен работать фонд «Универсальные услуги», именно там нужно говорить, что нужно максимально развивать бесплатный доступ или по минимальной цене. </w:t>
      </w:r>
    </w:p>
    <w:p>
      <w:pPr>
        <w:pStyle w:val="Normal"/>
        <w:rPr/>
      </w:pPr>
      <w:r>
        <w:rPr/>
        <w:t>Вот те механизмы, которые могут привлечь новых пользователей, наряду, конечно, с новым классом соответствующих услуг. Если бы государство предлагало бы услуги электронного правительства, такие же простые и такие же понятные и лёгкие, как это делает «Яндекс» или «</w:t>
      </w:r>
      <w:r>
        <w:rPr>
          <w:lang w:val="en-US"/>
        </w:rPr>
        <w:t>Mail</w:t>
      </w:r>
      <w:r>
        <w:rPr/>
        <w:t>.</w:t>
      </w:r>
      <w:r>
        <w:rPr>
          <w:lang w:val="en-US"/>
        </w:rPr>
        <w:t>ru</w:t>
      </w:r>
      <w:r>
        <w:rPr/>
        <w:t>», тогда бы мы получили ещё одну довольно большую категорию пользователей, которая вынуждена общаться с государством, но, к сожалению, без использования ИКТ и интернета в частности. Вот ещё одна такая большая ниша, куда надо идти. Следующий вопрос.</w:t>
      </w:r>
    </w:p>
    <w:p>
      <w:pPr>
        <w:pStyle w:val="Normal"/>
        <w:rPr/>
      </w:pPr>
      <w:r>
        <w:rPr/>
      </w:r>
    </w:p>
    <w:p>
      <w:pPr>
        <w:pStyle w:val="Normal"/>
        <w:rPr/>
      </w:pPr>
      <w:r>
        <w:rPr>
          <w:b/>
        </w:rPr>
        <w:t>Реплика:</w:t>
      </w:r>
      <w:r>
        <w:rPr/>
        <w:t xml:space="preserve"> Кстати, госуслуги дошли в Европе до 32%. Там всё-таки интернетом пользуется больше людей, и вот больше 30% людей пользуются интернетом для общения с государством. Изучали, как связано это с валовым национальным продуктом на душу населения, и, в общем-то, это не сильно связано с потреблением, со способом общения с государством через электронные средства. Очень важное наличие сервисов, даже больше зависит, чем от достатка семьи. Это первое. </w:t>
      </w:r>
    </w:p>
    <w:p>
      <w:pPr>
        <w:pStyle w:val="Normal"/>
        <w:rPr/>
      </w:pPr>
      <w:r>
        <w:rPr/>
        <w:t xml:space="preserve">Второе. Мы в Калининградской области делали наш проект, проводили исследование, и нашли очень интересное. Не обязательно каждый дома имеет компьютер, они могут пользоваться и у друзей, и у знакомых, и на рабочем месте. И была огромная часть населения, которая не ходит ни в интернет-кафе, ни имеет дома компьютера, но могут воспользоваться услугами, придя к кому-то домой. </w:t>
      </w:r>
    </w:p>
    <w:p>
      <w:pPr>
        <w:pStyle w:val="Normal"/>
        <w:rPr/>
      </w:pPr>
      <w:r>
        <w:rPr/>
        <w:t xml:space="preserve">Ещё не нужно забывать, что, так как у нас развита инфраструктура терминалов оплаты, которые также можно подвергнуть исследованию, т.к. через них тоже можно электронные услуги предоставлять. А если попробовать выйти на </w:t>
      </w:r>
      <w:r>
        <w:rPr>
          <w:lang w:val="en-US"/>
        </w:rPr>
        <w:t>gosuslugi</w:t>
      </w:r>
      <w:r>
        <w:rPr/>
        <w:t>.</w:t>
      </w:r>
      <w:r>
        <w:rPr>
          <w:lang w:val="en-US"/>
        </w:rPr>
        <w:t>ru</w:t>
      </w:r>
      <w:r>
        <w:rPr/>
        <w:t xml:space="preserve"> с мобильного интернета, мало что из этого получится.</w:t>
      </w:r>
    </w:p>
    <w:p>
      <w:pPr>
        <w:pStyle w:val="Normal"/>
        <w:rPr/>
      </w:pPr>
      <w:r>
        <w:rPr/>
      </w:r>
    </w:p>
    <w:p>
      <w:pPr>
        <w:pStyle w:val="Normal"/>
        <w:rPr/>
      </w:pPr>
      <w:r>
        <w:rPr>
          <w:b/>
        </w:rPr>
        <w:t>Ю.Е. Хохлов:</w:t>
      </w:r>
      <w:r>
        <w:rPr/>
        <w:t xml:space="preserve">  Это не тема нашего сегодняшнего обсуждения. Я прошу сразу прощения, иначе здесь будет море виртуальной крови. У вас ещё будет возможность высказаться.</w:t>
      </w:r>
    </w:p>
    <w:p>
      <w:pPr>
        <w:pStyle w:val="Normal"/>
        <w:rPr/>
      </w:pPr>
      <w:r>
        <w:rPr/>
      </w:r>
    </w:p>
    <w:p>
      <w:pPr>
        <w:pStyle w:val="Normal"/>
        <w:rPr/>
      </w:pPr>
      <w:r>
        <w:rPr>
          <w:b/>
        </w:rPr>
        <w:t>Реплика:</w:t>
      </w:r>
      <w:r>
        <w:rPr/>
        <w:t xml:space="preserve"> Я хотела бы к предыдущим вашим словам, словам представителя «Яндекса» сказать, что действительно очень важно дать людям попробовать. Важная проблема, что это очень дорого для сельского населения. </w:t>
      </w:r>
    </w:p>
    <w:p>
      <w:pPr>
        <w:pStyle w:val="Normal"/>
        <w:rPr/>
      </w:pPr>
      <w:r>
        <w:rPr/>
        <w:t>Но на самом деле есть такой очень хорошая «Почта России», которая реализует государственную программу, которая очень помогает и поддерживает население, и интересует их в интернете, когда в каждом отделении «Почты России» человек может зайти в интернет. У нас в каждом не селе, но каждом маленьком городишке у нас есть «Почта России», потому что это наше наследие, и люди достаточно активно этим пользуются. Пока эти люди, те горожане, которые случаются в этих диких местах. Приведу пример. Артемий Лебедев в своём блоге рассказывал, что где не было мобильной связи, они забегали в «Почту России».</w:t>
      </w:r>
    </w:p>
    <w:p>
      <w:pPr>
        <w:pStyle w:val="Normal"/>
        <w:rPr/>
      </w:pPr>
      <w:r>
        <w:rPr/>
      </w:r>
    </w:p>
    <w:p>
      <w:pPr>
        <w:pStyle w:val="Normal"/>
        <w:rPr/>
      </w:pPr>
      <w:r>
        <w:rPr>
          <w:b/>
        </w:rPr>
        <w:t xml:space="preserve">Реплика: </w:t>
      </w:r>
      <w:r>
        <w:rPr/>
        <w:t>Я не знаю, зачем им этим интернетом пользоваться.</w:t>
      </w:r>
    </w:p>
    <w:p>
      <w:pPr>
        <w:pStyle w:val="Normal"/>
        <w:rPr/>
      </w:pPr>
      <w:r>
        <w:rPr/>
      </w:r>
    </w:p>
    <w:p>
      <w:pPr>
        <w:pStyle w:val="Normal"/>
        <w:rPr/>
      </w:pPr>
      <w:r>
        <w:rPr>
          <w:b/>
        </w:rPr>
        <w:t>Ю.Е. Хохлов:</w:t>
      </w:r>
      <w:r>
        <w:rPr/>
        <w:t xml:space="preserve">  Простите, секундочку. Вы сказали о проекте, который большая часть хорошо знает, как он реализовывался и ради чего он реализовывался. Вы на эмоциях говорите о том, что терминалами и доступом в интернет через почтовые отделения пользуется много сельского населения, или у вас есть статистика и конкретные цифры использования этих терминалов?</w:t>
      </w:r>
    </w:p>
    <w:p>
      <w:pPr>
        <w:pStyle w:val="Normal"/>
        <w:rPr/>
      </w:pPr>
      <w:r>
        <w:rPr/>
      </w:r>
    </w:p>
    <w:p>
      <w:pPr>
        <w:pStyle w:val="Normal"/>
        <w:rPr/>
      </w:pPr>
      <w:r>
        <w:rPr>
          <w:b/>
        </w:rPr>
        <w:t>Реплика:</w:t>
      </w:r>
      <w:r>
        <w:rPr/>
        <w:t xml:space="preserve"> Я думаю, наверняка есть статистика.</w:t>
      </w:r>
    </w:p>
    <w:p>
      <w:pPr>
        <w:pStyle w:val="Normal"/>
        <w:rPr/>
      </w:pPr>
      <w:r>
        <w:rPr/>
      </w:r>
    </w:p>
    <w:p>
      <w:pPr>
        <w:pStyle w:val="Normal"/>
        <w:rPr/>
      </w:pPr>
      <w:r>
        <w:rPr>
          <w:b/>
        </w:rPr>
        <w:t>Ю.Е. Хохлов:</w:t>
      </w:r>
      <w:r>
        <w:rPr/>
        <w:t xml:space="preserve">  У вас она есть или нет?</w:t>
      </w:r>
    </w:p>
    <w:p>
      <w:pPr>
        <w:pStyle w:val="Normal"/>
        <w:rPr/>
      </w:pPr>
      <w:r>
        <w:rPr/>
      </w:r>
    </w:p>
    <w:p>
      <w:pPr>
        <w:pStyle w:val="Normal"/>
        <w:rPr/>
      </w:pPr>
      <w:r>
        <w:rPr>
          <w:b/>
        </w:rPr>
        <w:t>Реплика:</w:t>
      </w:r>
      <w:r>
        <w:rPr/>
        <w:t xml:space="preserve"> Я могу сказать, что туристы из города туда ходят. Сельское население, конечно, надо прививать им культуру, объяснять.</w:t>
      </w:r>
    </w:p>
    <w:p>
      <w:pPr>
        <w:pStyle w:val="Normal"/>
        <w:rPr/>
      </w:pPr>
      <w:r>
        <w:rPr/>
      </w:r>
    </w:p>
    <w:p>
      <w:pPr>
        <w:pStyle w:val="Normal"/>
        <w:rPr/>
      </w:pPr>
      <w:r>
        <w:rPr>
          <w:b/>
        </w:rPr>
        <w:t>Ю.Е. Хохлов:</w:t>
      </w:r>
      <w:r>
        <w:rPr/>
        <w:t xml:space="preserve"> Простите, но я боюсь, что это больше эмоциональная оценка, чем реальная статистика использования интернета, тем более в сельской местности. Следующий вопрос.</w:t>
      </w:r>
    </w:p>
    <w:p>
      <w:pPr>
        <w:pStyle w:val="Normal"/>
        <w:rPr/>
      </w:pPr>
      <w:r>
        <w:rPr/>
      </w:r>
    </w:p>
    <w:p>
      <w:pPr>
        <w:pStyle w:val="Normal"/>
        <w:rPr/>
      </w:pPr>
      <w:r>
        <w:rPr>
          <w:b/>
        </w:rPr>
        <w:t>Реплика:</w:t>
      </w:r>
      <w:r>
        <w:rPr/>
        <w:t xml:space="preserve"> Я как представитель исследовательской компании хочу сказать, что в нашем опросе, в котором мы спрашиваем о месте использования интернета. Там есть отдельно гости, отдельно интернет-кафе, но динамика за шесть лет, доля тех, кто не использовал ни дома, ни на работе, от общего количества пользователей не превышает 3-5%. На самом деле, цифры говорят о том, что это на уровне статистической погрешности. </w:t>
      </w:r>
    </w:p>
    <w:p>
      <w:pPr>
        <w:pStyle w:val="Normal"/>
        <w:rPr/>
      </w:pPr>
      <w:r>
        <w:rPr/>
      </w:r>
    </w:p>
    <w:p>
      <w:pPr>
        <w:pStyle w:val="Normal"/>
        <w:rPr/>
      </w:pPr>
      <w:r>
        <w:rPr>
          <w:b/>
        </w:rPr>
        <w:t>Реплика:</w:t>
      </w:r>
      <w:r>
        <w:rPr/>
        <w:t xml:space="preserve"> Я знаю про сёла. Точно такая же статистика по нашим цифрам. Наличие возможности пользоваться на почте не означает факт этого использования. В принципе, да, сделайте на почте доступ к интернету, и у людей будет возможность им пользоваться. Но после этого объясните, зачем им туда нужно прийти. </w:t>
      </w:r>
    </w:p>
    <w:p>
      <w:pPr>
        <w:pStyle w:val="Normal"/>
        <w:rPr/>
      </w:pPr>
      <w:r>
        <w:rPr/>
      </w:r>
    </w:p>
    <w:p>
      <w:pPr>
        <w:pStyle w:val="Normal"/>
        <w:rPr/>
      </w:pPr>
      <w:r>
        <w:rPr>
          <w:b/>
        </w:rPr>
        <w:t>Реплика:</w:t>
      </w:r>
      <w:r>
        <w:rPr/>
        <w:t xml:space="preserve"> Т.е. здесь задача в услугах?</w:t>
      </w:r>
    </w:p>
    <w:p>
      <w:pPr>
        <w:pStyle w:val="Normal"/>
        <w:rPr/>
      </w:pPr>
      <w:r>
        <w:rPr/>
      </w:r>
    </w:p>
    <w:p>
      <w:pPr>
        <w:pStyle w:val="Normal"/>
        <w:rPr/>
      </w:pPr>
      <w:r>
        <w:rPr>
          <w:b/>
        </w:rPr>
        <w:t>Реплика:</w:t>
      </w:r>
      <w:r>
        <w:rPr/>
        <w:t xml:space="preserve"> Я считаю, что да.</w:t>
      </w:r>
    </w:p>
    <w:p>
      <w:pPr>
        <w:pStyle w:val="Normal"/>
        <w:rPr/>
      </w:pPr>
      <w:r>
        <w:rPr/>
      </w:r>
    </w:p>
    <w:p>
      <w:pPr>
        <w:pStyle w:val="Normal"/>
        <w:rPr/>
      </w:pPr>
      <w:r>
        <w:rPr>
          <w:b/>
        </w:rPr>
        <w:t>Реплика:</w:t>
      </w:r>
      <w:r>
        <w:rPr/>
        <w:t xml:space="preserve"> Я знаю, что в Ульяновской области из 164 отделений примерно в 50 развернули доступ к госуслугам через интернет на почте. Нет данных по использованию, но, тем не менее, это инициатива правительства области, которая работает неплохо.</w:t>
      </w:r>
    </w:p>
    <w:p>
      <w:pPr>
        <w:pStyle w:val="Normal"/>
        <w:rPr/>
      </w:pPr>
      <w:r>
        <w:rPr/>
      </w:r>
    </w:p>
    <w:p>
      <w:pPr>
        <w:pStyle w:val="Normal"/>
        <w:rPr/>
      </w:pPr>
      <w:r>
        <w:rPr>
          <w:b/>
        </w:rPr>
        <w:t>Ю.Е. Хохлов:</w:t>
      </w:r>
      <w:r>
        <w:rPr/>
        <w:t xml:space="preserve">  Спасибо большое. Спасибо большее, Павел, за доклад. Предоставим последнее выступление на сегодня Инессе Ишунькиной, руководителю интернет проектов группы компаний «</w:t>
      </w:r>
      <w:r>
        <w:rPr>
          <w:lang w:val="en-US"/>
        </w:rPr>
        <w:t>TNS</w:t>
      </w:r>
      <w:r>
        <w:rPr/>
        <w:t xml:space="preserve"> Россия». «Интернет и другие медиа в России».</w:t>
      </w:r>
    </w:p>
    <w:p>
      <w:pPr>
        <w:pStyle w:val="Normal"/>
        <w:rPr/>
      </w:pPr>
      <w:r>
        <w:rPr/>
      </w:r>
    </w:p>
    <w:p>
      <w:pPr>
        <w:pStyle w:val="Normal"/>
        <w:rPr/>
      </w:pPr>
      <w:r>
        <w:rPr>
          <w:b/>
        </w:rPr>
        <w:t>И.А. Ишунькина:</w:t>
      </w:r>
      <w:r>
        <w:rPr/>
        <w:t xml:space="preserve"> Также хочу поблагодарить уже немногих оставшихся. Сразу приношу извинения, если некоторые данные будут повторяться с Павлом, хотя источник получения этих данных абсолютно разный. Несколько слов про компанию «</w:t>
      </w:r>
      <w:r>
        <w:rPr>
          <w:lang w:val="en-US"/>
        </w:rPr>
        <w:t>TNS</w:t>
      </w:r>
      <w:r>
        <w:rPr/>
        <w:t xml:space="preserve">». Мы в России занимаемся медиа-измерениями. </w:t>
      </w:r>
    </w:p>
    <w:p>
      <w:pPr>
        <w:pStyle w:val="Normal"/>
        <w:rPr/>
      </w:pPr>
      <w:r>
        <w:rPr/>
        <w:t xml:space="preserve">Про то, что мы делаем в интернете. У нас есть большой проект, который стартовал в 2005-ом году. В этом проекте есть установочное исследование по телефону. По телефону мы не собираем информацию про площадки, только базовая информация, сколько людей пользуется, кто они по своей социально-демографической структуре. Кроме того, у нас есть счётчики, технический способ сбора информации, который стоит на всех крупнейших сайтах Рунета, всего около 4 [тысяч] сайтов. </w:t>
      </w:r>
    </w:p>
    <w:p>
      <w:pPr>
        <w:pStyle w:val="Normal"/>
        <w:rPr/>
      </w:pPr>
      <w:r>
        <w:rPr/>
        <w:t xml:space="preserve">Кроме того, у нас есть две панели, которые позволяют нам получать данные именно по аудитории, именно по структуре. Если говорить про общие тренды, которые мы видим сейчас в российском интернете, то мы абсолютно очевидно видим замедление темпов прироста аудитории, в том числе замедление темпов в крупных городах. Я потом подробно про это расскажу. </w:t>
      </w:r>
    </w:p>
    <w:p>
      <w:pPr>
        <w:pStyle w:val="Normal"/>
        <w:rPr/>
      </w:pPr>
      <w:r>
        <w:rPr/>
        <w:t xml:space="preserve">Мы видим обострение конкуренции между интернетом и телевидением во всех молодых возрастных группах, где уже все молодые люди пользуются интернетом. Растёт популярность социальных медиа, т.е. Россия занимает одну из лидирующих позиций среди интереса и пользования социальных медиа. И развивается мобильный интернет, причём развивается темпами наиболее быстрыми, чем интернет обыкновенный. По нашим данным в марте 2011-ого года 56-60% населения старше 12 лет, проживающих в городах Российской Федерации с населением 100 тысяч и более, выходили в интернет хотя бы один раз. Причём вы видите, что разница с недельной аудиторией очень незначительная. Это говорит о том, что сейчас все, кто выходит в интернет, делают это не редко, не один раз в месяц, а довольно часто. И с течением времени, если построить более длительный тренд, то мы видим, что активность аудитории возрастает; те, кто пользуется интернетом, выходят в интернет большее количество дней. </w:t>
      </w:r>
    </w:p>
    <w:p>
      <w:pPr>
        <w:pStyle w:val="Normal"/>
        <w:rPr/>
      </w:pPr>
      <w:r>
        <w:rPr/>
        <w:t xml:space="preserve">Ещё одно подтверждение этих слов – средняя аудитория за сутки, 46% населения России старше 12 лет в городах 100 тысяч и более. Вот так выглядит динамика проникновения интернета в городах и в Москве. Вы видите, что Москва опережает Россию в целом – 68%, в России – 60%. Но если мы посмотрим на темпы прироста, в Москве аудитория практически не изменилась за последний год. </w:t>
      </w:r>
    </w:p>
    <w:p>
      <w:pPr>
        <w:pStyle w:val="Normal"/>
        <w:rPr/>
      </w:pPr>
      <w:r>
        <w:rPr/>
        <w:t xml:space="preserve">Тем временем по России она продолжает расти - +13% прироста за год. Если посмотреть, как распределяются все пользователи, то несмотря на высокий уровень проникновения в Москве и Санкт-Петербурге, то там живут 18,8% всех пользователей. Вы видите, более половины пользователей живут в небольших городах. </w:t>
      </w:r>
    </w:p>
    <w:p>
      <w:pPr>
        <w:pStyle w:val="Normal"/>
        <w:rPr/>
      </w:pPr>
      <w:r>
        <w:rPr/>
        <w:t xml:space="preserve">Мы ничего не говорим о сёлах и городах менее 100 тысяч. 53% проживают в городах с населением от 100 до 800 тысяч человек. Уровень проникновения интернета. Все молодые люди в возрасте от 18 до 24 лет уже в сети – проникновение 94%. Группа 25-44 года уже практически сравнялась с молодыми людьми, так же все пользуются. </w:t>
      </w:r>
    </w:p>
    <w:p>
      <w:pPr>
        <w:pStyle w:val="Normal"/>
        <w:rPr/>
      </w:pPr>
      <w:r>
        <w:rPr/>
        <w:t xml:space="preserve">Максимальный потенциал для роста в группе старше 45 лет – там пользуются интернетом 31% всего лишь. Если посмотреть на более длинную динамику людей-пользователей в возрасте 12-24 лет, вы увидите, что их количество не изменилось. Как они были в интернете 4 года назад, так они и остались. Прирастать новым пользователям в этой возрастной группе неоткуда. Даже несколько снижается в абсолютных значениях их величина, что связано с демографической ситуацией в стране. </w:t>
      </w:r>
    </w:p>
    <w:p>
      <w:pPr>
        <w:pStyle w:val="Normal"/>
        <w:rPr/>
      </w:pPr>
      <w:r>
        <w:rPr/>
        <w:t xml:space="preserve">Группа 25-44 летних выросла за эти же 4 года с 10 млн. до 17 млн., показала эта группа очень большой рост, но на предыдущем слайде я пыталась показать, что здесь уже практически потолок по проникновению. Вряд ли будет такой же бурный рост в ближайшие 4 года. Группа 45-летних и старше, на самом деле, самая быстрорастущая. Эта группа увеличилась в 2,5 раза за 4 года, и именно эта группа сохраняет потенциал для роста. </w:t>
      </w:r>
    </w:p>
    <w:p>
      <w:pPr>
        <w:pStyle w:val="Normal"/>
        <w:rPr/>
      </w:pPr>
      <w:r>
        <w:rPr/>
        <w:t>Если посмотреть на активность пользователей Рунета, что они делают в сети. Больше всего времени пользователи проводят в социальных сетях, вы видите 51 минуту в день, на втором месте – посещение крупнейших порталов Рунета (26 минут), третья позиция – это игры, знакомства и видео, но вы видите, что разрыв с теми же самыми социальными сетями очень-очень большой. И другие виды сервисов. Крупнейшие площадки. Традиционно пять самых крупнейших – это «Яндекс», «</w:t>
      </w:r>
      <w:r>
        <w:rPr>
          <w:lang w:val="en-US"/>
        </w:rPr>
        <w:t>Mail</w:t>
      </w:r>
      <w:r>
        <w:rPr/>
        <w:t>.</w:t>
      </w:r>
      <w:r>
        <w:rPr>
          <w:lang w:val="en-US"/>
        </w:rPr>
        <w:t>ru</w:t>
      </w:r>
      <w:r>
        <w:rPr/>
        <w:t>», «</w:t>
      </w:r>
      <w:r>
        <w:rPr>
          <w:lang w:val="en-US"/>
        </w:rPr>
        <w:t>Vkontakte</w:t>
      </w:r>
      <w:r>
        <w:rPr/>
        <w:t>», «Одноклассники» и «</w:t>
      </w:r>
      <w:r>
        <w:rPr>
          <w:lang w:val="en-US"/>
        </w:rPr>
        <w:t>Google</w:t>
      </w:r>
      <w:r>
        <w:rPr/>
        <w:t>». Причём аудитория дневная «Яндекса» и «</w:t>
      </w:r>
      <w:r>
        <w:rPr>
          <w:lang w:val="en-US"/>
        </w:rPr>
        <w:t>Mail</w:t>
      </w:r>
      <w:r>
        <w:rPr/>
        <w:t>», в случае «Яндекса» больше 16 млн. человек ежедневно, и это вполне сопоставимо с центральными телеканалами. Если разместить, этот график несколько по-другому,  и посмотреть активность, или время, проведённое на каждом из ресурсов, то картинка несколько меняется. По горизонтальной оси отложено время в минутах, которое пользователь проводит на каждом из ресурсов. По вертикальной оси – количество дней в месяц, которое пользователь заходит на сайт. Лидер по активности – это «</w:t>
      </w:r>
      <w:r>
        <w:rPr>
          <w:lang w:val="en-US"/>
        </w:rPr>
        <w:t>Vkontakte</w:t>
      </w:r>
      <w:r>
        <w:rPr/>
        <w:t xml:space="preserve">», 45 минут. </w:t>
      </w:r>
    </w:p>
    <w:p>
      <w:pPr>
        <w:pStyle w:val="Normal"/>
        <w:rPr/>
      </w:pPr>
      <w:r>
        <w:rPr/>
        <w:t>Вторую позицию занимают «Одноклассники». И третью позицию занимает социальная сеть, о которой сейчас много говорят в России, «</w:t>
      </w:r>
      <w:r>
        <w:rPr>
          <w:lang w:val="en-US"/>
        </w:rPr>
        <w:t>Facebook</w:t>
      </w:r>
      <w:r>
        <w:rPr/>
        <w:t xml:space="preserve">». </w:t>
      </w:r>
    </w:p>
    <w:p>
      <w:pPr>
        <w:pStyle w:val="Normal"/>
        <w:rPr/>
      </w:pPr>
      <w:r>
        <w:rPr/>
        <w:t xml:space="preserve">Видите, находится внизу, несмотря на то, что по аудитории эта сеть у нас уже входит в топ-20 ресурсов. «Яндекс», не удивительно, их основной сервис – это скорость, при большей аудитории меньше время на сайте. Если сравнить Россию с другими странами, то в России, как я уже сказала, 85% пользователей входит в интернет, хотя бы раз в неделю. Это один из самых высоких показателей в мире, наравне с Бразилией и Китаем. </w:t>
      </w:r>
    </w:p>
    <w:p>
      <w:pPr>
        <w:pStyle w:val="Normal"/>
        <w:rPr/>
      </w:pPr>
      <w:r>
        <w:rPr/>
        <w:t xml:space="preserve">С другой стороны, у нас минимален уровень тех, кто совершает какие-либо покупки в интернете. Он сопоставим, или даже несколько ниже, чем в Индии. Онлайн игры. Здесь мы занимаем среднюю позицию, даже близко к концу списка, потому что не так много у нас пользователей играют в онлайн игры. Тренд, о котором все говорят – мобильный интернет растёт. В продолжение дискуссии о наличии телефонов, способных выходить в интернет. </w:t>
      </w:r>
    </w:p>
    <w:p>
      <w:pPr>
        <w:pStyle w:val="Normal"/>
        <w:rPr/>
      </w:pPr>
      <w:r>
        <w:rPr/>
        <w:t xml:space="preserve">Сейчас смартфоны есть у 11% россиян старше 16 лет, и эта цифра продолжает расти, хоть и не так быстро, как нам хотелось бы. Но, тем не менее, владельцами смартфонов остаются люди с более высоким социальным статусом, в основном, это мужчины 25-45 лет, владельцы бизнесов, специалисты и, конечно, все те молодые люди, которые раньше пробуют всё новое и не боятся экспериментировать. Если говорить по обыкновенному и мобильному интернету, вы видите, что хотя бы раз в месяц выходит 10 млн. человек через телефон. К сожалению, пока эти значения сильно уступают интернету стационарному. Но с точки зрения прироста, то прирост за последний год в мобильном интернете - +18% пользователей. Это быстрее, чем темпы прироста интернета обыкновенного, который вырос на 13%. </w:t>
      </w:r>
    </w:p>
    <w:p>
      <w:pPr>
        <w:pStyle w:val="Normal"/>
        <w:rPr/>
      </w:pPr>
      <w:r>
        <w:rPr/>
        <w:t xml:space="preserve">С точки зрения структуры пользователей. Показана структура населения России. Для вас не новость, у нас очень много людей старше 55 лет и эта группа самая многочисленная в населении. Пользователи интернета пока ещё смещены в сторону 18-44-летних. И мобильный интернет – это более 80% людей моложе 34 лет. Если, наверное, нарисовать такую же картинку по интернету обыкновенному лет 5 назад, она была бы очень похожа, и, соответственно, основное проникновение интернета было среди молодой аудитории. Всё чаще и чаще интернет сравнивает себя с телевидением, вы можете читать в прессе вопросы, разговоры, что интернет влияет на телевидение, однако то, что мы видим сейчас, что среднесуточный охват телевидения не сокращается. </w:t>
      </w:r>
    </w:p>
    <w:p>
      <w:pPr>
        <w:pStyle w:val="Normal"/>
        <w:rPr/>
      </w:pPr>
      <w:r>
        <w:rPr/>
        <w:t xml:space="preserve">Тренд за последние 4 года – более 70% населения ежедневно смотрят телевизор. Одновременно мы видим тенденцию среднесуточного охвата интернета, но, к сожалению, он все равно всё ещё уступает телевидению. Вот так выглядит проникновение телевидения и интернета в разных возрастных группах. </w:t>
      </w:r>
    </w:p>
    <w:p>
      <w:pPr>
        <w:pStyle w:val="Normal"/>
        <w:rPr/>
      </w:pPr>
      <w:r>
        <w:rPr/>
        <w:t xml:space="preserve">Как я уже говорила, среди 12-24-летних количество интернет-пользователей уже больше тех, кто ежедневно смотрит телевизор; но в группе старших пока другая картинка. С точки зрения длительность просмотра, то эта цифра не изменилась не сокращается, она как была на высоком уровне, так и остаётся, несмотря на приход интернета. В младших группах, как вы видите, у 4-17-летнего возраста время просмотра телевидения сократилось от 185 минут до 138. На 50 минут, что довольно существенно. </w:t>
      </w:r>
    </w:p>
    <w:p>
      <w:pPr>
        <w:pStyle w:val="Normal"/>
        <w:rPr/>
      </w:pPr>
      <w:r>
        <w:rPr/>
        <w:t xml:space="preserve">Скорее это связано не с проникновением интернета, а с изменением ситуации на телевизионном рынке. Появляется всё больше тематических каналов, которые конкурируют именно за эту аудиторию. Вы видите, в России количество нишевых телеканалов увеличилось на 57% за последние три года, и возможность их приёма увеличилась на 68%. Поэтому тот тренд, который мы видим с сокращением времени просмотра связан не только с интернетом, но и с фрагментацией, развитием многоканальной телевизионной среды в России. </w:t>
      </w:r>
    </w:p>
    <w:p>
      <w:pPr>
        <w:pStyle w:val="Normal"/>
        <w:rPr/>
      </w:pPr>
      <w:r>
        <w:rPr/>
        <w:t>По размеру аудитории крупнейшие площадки сопоставимы с федеральными телеканалами. По горизонтальной оси охват, как вы видите у «Яндекса» аудитория равна телеканалу «Россия» или телеканалу «НТВ», но по длительности просмотра – это отложено по вертикальной оси, к сожалению, пока значительно уступает. Наверное, я на этом закончу.</w:t>
      </w:r>
    </w:p>
    <w:p>
      <w:pPr>
        <w:pStyle w:val="Normal"/>
        <w:rPr/>
      </w:pPr>
      <w:r>
        <w:rPr/>
      </w:r>
    </w:p>
    <w:p>
      <w:pPr>
        <w:pStyle w:val="Normal"/>
        <w:rPr/>
      </w:pPr>
      <w:r>
        <w:rPr>
          <w:b/>
        </w:rPr>
        <w:t>Ю.Е. Хохлов:</w:t>
      </w:r>
      <w:r>
        <w:rPr/>
        <w:t xml:space="preserve"> Спасибо. Вопросы.</w:t>
      </w:r>
    </w:p>
    <w:p>
      <w:pPr>
        <w:pStyle w:val="Normal"/>
        <w:rPr/>
      </w:pPr>
      <w:r>
        <w:rPr/>
      </w:r>
    </w:p>
    <w:p>
      <w:pPr>
        <w:pStyle w:val="Normal"/>
        <w:rPr/>
      </w:pPr>
      <w:r>
        <w:rPr>
          <w:b/>
        </w:rPr>
        <w:t>И.А. Ишунькина:</w:t>
      </w:r>
      <w:r>
        <w:rPr/>
        <w:t xml:space="preserve"> Все вопросы задали Павлу.</w:t>
      </w:r>
    </w:p>
    <w:p>
      <w:pPr>
        <w:pStyle w:val="Normal"/>
        <w:rPr/>
      </w:pPr>
      <w:r>
        <w:rPr/>
      </w:r>
    </w:p>
    <w:p>
      <w:pPr>
        <w:pStyle w:val="Normal"/>
        <w:rPr/>
      </w:pPr>
      <w:r>
        <w:rPr>
          <w:b/>
        </w:rPr>
        <w:t>Ю.Е. Хохлов:</w:t>
      </w:r>
      <w:r>
        <w:rPr/>
        <w:t xml:space="preserve">  Задам вопрос и вам, и Павлу. Во многих случаях вы оперируете данными о возрастных группах 12+, либо 18+. Во многих случаях – это тоже была тема для дискуссии несколько лет назад – это не позволяет корректное сопоставление с международными данными, у которых аудитория меряется 16+. </w:t>
      </w:r>
    </w:p>
    <w:p>
      <w:pPr>
        <w:pStyle w:val="Normal"/>
        <w:rPr/>
      </w:pPr>
      <w:r>
        <w:rPr/>
        <w:t>Можно ли в ваших данных выделять эту группу «16 и старше», чтобы мы могли, соответственно, проводить корректные международные сопоставления. Говорить по поводу тех же 80 млн. – это же 18+ аудитория? Те же самые европейцы будут мерять и давать прогноз по 16+. Этот вопрос не позволял нам всегда проводить сопоставления, приходилось эти выборки корректировать.</w:t>
      </w:r>
    </w:p>
    <w:p>
      <w:pPr>
        <w:pStyle w:val="Normal"/>
        <w:rPr/>
      </w:pPr>
      <w:r>
        <w:rPr/>
      </w:r>
    </w:p>
    <w:p>
      <w:pPr>
        <w:pStyle w:val="Normal"/>
        <w:rPr/>
      </w:pPr>
      <w:r>
        <w:rPr>
          <w:b/>
        </w:rPr>
        <w:t>И.А. Ишунькина:</w:t>
      </w:r>
      <w:r>
        <w:rPr/>
        <w:t xml:space="preserve">  В нашем случае можно выделить.</w:t>
      </w:r>
    </w:p>
    <w:p>
      <w:pPr>
        <w:pStyle w:val="Normal"/>
        <w:rPr/>
      </w:pPr>
      <w:r>
        <w:rPr/>
      </w:r>
    </w:p>
    <w:p>
      <w:pPr>
        <w:pStyle w:val="Normal"/>
        <w:rPr/>
      </w:pPr>
      <w:r>
        <w:rPr>
          <w:b/>
        </w:rPr>
        <w:t>Ю.Е. Хохлов:</w:t>
      </w:r>
      <w:r>
        <w:rPr/>
        <w:t xml:space="preserve">  Т.е. вы можете выделять? Тогда у меня большая просьба, эти данные, которыми уже пользуются другие аналитики, выделять в них как раз эту аудиторию.</w:t>
      </w:r>
    </w:p>
    <w:p>
      <w:pPr>
        <w:pStyle w:val="Normal"/>
        <w:rPr/>
      </w:pPr>
      <w:r>
        <w:rPr/>
      </w:r>
    </w:p>
    <w:p>
      <w:pPr>
        <w:pStyle w:val="Normal"/>
        <w:rPr/>
      </w:pPr>
      <w:r>
        <w:rPr>
          <w:b/>
        </w:rPr>
        <w:t>Реплика:</w:t>
      </w:r>
      <w:r>
        <w:rPr/>
        <w:t xml:space="preserve"> Не подскажете, каким образом получается эта статистика, как собирается эта информация?</w:t>
      </w:r>
    </w:p>
    <w:p>
      <w:pPr>
        <w:pStyle w:val="Normal"/>
        <w:rPr/>
      </w:pPr>
      <w:r>
        <w:rPr/>
      </w:r>
    </w:p>
    <w:p>
      <w:pPr>
        <w:pStyle w:val="Normal"/>
        <w:rPr/>
      </w:pPr>
      <w:r>
        <w:rPr>
          <w:b/>
        </w:rPr>
        <w:t>И.А. Ишунькина</w:t>
      </w:r>
      <w:r>
        <w:rPr/>
        <w:t>: Те данные, которые я показывала по интернету в целом, не применительно к площадкам и конкретным сервисам – это телефонный опрос. Около 80 тысяч интервью в год проводится непрерывно в течение года. Мы интервьюируем города свыше 100 тысяч и население старше 12 лет.</w:t>
      </w:r>
    </w:p>
    <w:p>
      <w:pPr>
        <w:pStyle w:val="Normal"/>
        <w:rPr/>
      </w:pPr>
      <w:r>
        <w:rPr/>
      </w:r>
    </w:p>
    <w:p>
      <w:pPr>
        <w:pStyle w:val="Normal"/>
        <w:rPr/>
      </w:pPr>
      <w:r>
        <w:rPr>
          <w:b/>
        </w:rPr>
        <w:t>Реплика:</w:t>
      </w:r>
      <w:r>
        <w:rPr/>
        <w:t xml:space="preserve"> Как вы детей 12+ опрашиваете?</w:t>
      </w:r>
    </w:p>
    <w:p>
      <w:pPr>
        <w:pStyle w:val="Normal"/>
        <w:rPr/>
      </w:pPr>
      <w:r>
        <w:rPr/>
      </w:r>
    </w:p>
    <w:p>
      <w:pPr>
        <w:pStyle w:val="Normal"/>
        <w:rPr/>
      </w:pPr>
      <w:r>
        <w:rPr>
          <w:b/>
        </w:rPr>
        <w:t>И.А. Ишунькина:</w:t>
      </w:r>
      <w:r>
        <w:rPr/>
        <w:t xml:space="preserve"> По телефону.</w:t>
      </w:r>
    </w:p>
    <w:p>
      <w:pPr>
        <w:pStyle w:val="Normal"/>
        <w:rPr/>
      </w:pPr>
      <w:r>
        <w:rPr/>
      </w:r>
    </w:p>
    <w:p>
      <w:pPr>
        <w:pStyle w:val="Normal"/>
        <w:rPr/>
      </w:pPr>
      <w:r>
        <w:rPr>
          <w:b/>
        </w:rPr>
        <w:t>Реплика:</w:t>
      </w:r>
      <w:r>
        <w:rPr/>
        <w:t xml:space="preserve"> Т.е. «позовите, пожалуйста, ребёнка»?</w:t>
      </w:r>
    </w:p>
    <w:p>
      <w:pPr>
        <w:pStyle w:val="Normal"/>
        <w:rPr/>
      </w:pPr>
      <w:r>
        <w:rPr/>
      </w:r>
    </w:p>
    <w:p>
      <w:pPr>
        <w:pStyle w:val="Normal"/>
        <w:rPr/>
      </w:pPr>
      <w:r>
        <w:rPr>
          <w:b/>
        </w:rPr>
        <w:t>И.А. Ишунькина:</w:t>
      </w:r>
      <w:r>
        <w:rPr/>
        <w:t xml:space="preserve"> Нет, выборка строится случайным образом. Идёт случайная генерация телефонного номера. После этого мы спрашиваем, у кого ближайший день рождения, чтобы наша выборка не смешалась в сторону тех, кто чаще подходит к телефону, т.е. детей или пожилых людей, кто чаще время проводит дома. Мы предпринимаем до 8 попыток дозвониться до нужного нам номера. Если ближайшее день рождения у ребёнка 12-13 лет, то опрашиваем его.</w:t>
      </w:r>
    </w:p>
    <w:p>
      <w:pPr>
        <w:pStyle w:val="Normal"/>
        <w:rPr/>
      </w:pPr>
      <w:r>
        <w:rPr/>
      </w:r>
    </w:p>
    <w:p>
      <w:pPr>
        <w:pStyle w:val="Normal"/>
        <w:rPr/>
      </w:pPr>
      <w:r>
        <w:rPr>
          <w:b/>
        </w:rPr>
        <w:t>Реплика:</w:t>
      </w:r>
      <w:r>
        <w:rPr/>
        <w:t xml:space="preserve"> Просто если позвонить моей дочери, и я буду стоять рядом, я не думаю, что она вам скажет, где она проводит основное время в интернете.</w:t>
      </w:r>
    </w:p>
    <w:p>
      <w:pPr>
        <w:pStyle w:val="Normal"/>
        <w:rPr/>
      </w:pPr>
      <w:r>
        <w:rPr/>
      </w:r>
    </w:p>
    <w:p>
      <w:pPr>
        <w:pStyle w:val="Normal"/>
        <w:rPr/>
      </w:pPr>
      <w:r>
        <w:rPr>
          <w:b/>
        </w:rPr>
        <w:t>И.А. Ишунькина:</w:t>
      </w:r>
      <w:r>
        <w:rPr/>
        <w:t xml:space="preserve"> Мы не спрашиваем, про площадки в сети. Мы спрашиваем – пользовался, не пользовался, как часто и социально-демографическую информацию. А площадки измеряются с помощью счётчиков, которые стоят на сайте. С помощью некоторого идентификатора мы находим наших финалистов там. Респонденту не надо вспоминать, где он был с точностью до минуты, эти сведения он не может скрыть, и с помощью наших площадок мы это видим.</w:t>
      </w:r>
    </w:p>
    <w:p>
      <w:pPr>
        <w:pStyle w:val="Normal"/>
        <w:rPr/>
      </w:pPr>
      <w:r>
        <w:rPr/>
      </w:r>
    </w:p>
    <w:p>
      <w:pPr>
        <w:pStyle w:val="Normal"/>
        <w:rPr/>
      </w:pPr>
      <w:r>
        <w:rPr>
          <w:b/>
        </w:rPr>
        <w:t>Ю.Е. Хохлов:</w:t>
      </w:r>
      <w:r>
        <w:rPr/>
        <w:t xml:space="preserve">  Ещё вопросы? Нет вопросов. Что ж, спасибо большое за ваше выступление. Я хотел бы поблагодарить всех участников сегодняшнего обсуждения на нашем экспертном семинаре. Я думаю, что польза от сегодняшнего обсуждения была весьма большой для всех, кто терпеливо провёл с нами это время и пожертвовал обедом. И я хотел бы сказать, что это первое такое заседание. Мы планируем ещё целый ряд таких обсуждений всей проблематики, связанной с использованием информационно-коммуникационных технологий и их влияние на экономическое развитие. Это та задача, которая стоит при пересмотре и переосмыслении «Стратегии 2020». Спасибо большое за внимание. На этом давайте закончим.</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8:00Z</dcterms:created>
  <dc:creator>Евгений</dc:creator>
  <dc:description/>
  <cp:keywords/>
  <dc:language>en-US</dc:language>
  <cp:lastModifiedBy>Евгений</cp:lastModifiedBy>
  <dcterms:modified xsi:type="dcterms:W3CDTF">2011-06-30T08:54:00Z</dcterms:modified>
  <cp:revision>3</cp:revision>
  <dc:subject/>
  <dc:title/>
</cp:coreProperties>
</file>