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енограмма заседания ЭГ19, 23 июня 2011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заседания: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ые проблемы морского и речного транспор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Уважаемые коллеги, добрый день. Предлагается начать. Михаил Яковлевич Блинкин сейчас находится на совещании руководителей экспертных групп, поэтому он поручил провести это заседание мне. У нас сегодня по плану было три доклада, будет два. Всеволод Каземирович Лернер, заместитель директора «Союзморниипроект», сделает первый доклад и в своем докладе коснется вопросов, которые должен был осветить Гагарский, он не смог присутствовать по объективным причинам. Таким образом, Всеволод Каземирович, Вам предоставляется слово «Проблемы и пути их развития на морском транспорте».</w:t>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Доклад будет состоять из двух частей. В первой части я расскажу о современном состоянии морского транспорта, а во второй части я остановлюсь на тех задачах, которые должны быть решены во исполнение транспортной стратегии Российской Федерации до 2020, да и до 2030 года то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основными задачами морского транспорта России является обеспечение потребностей экономики и внешней торговли страны в экспортно-импортной, транзитной и каботажной сфере, в том числе Арктических морских перевозках грузов, пассажиров и туристов. Вторая задача  - транспортное обслуживание труднодоступных районов Крайнего Севера и Дальнего Востока, где морской транспорт является практически единственным видом транспорта, способным перевозить крупные партии грузов, обеспечивая тем самым жизнедеятельность малых народов и освоение природных богатств обширных территорий страны. Нам предложили выделить как отдельную задачу – обеспечение транспортной связи с анклавной Калининградской областью без пересечения территории других стран. Наконец, выполнение функций резерва Военно-морского флота. Все эти задачи выполняются при обязательном соблюдении следующих усло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 безопасность судоходства, охрана окружающей природной среды, буквально в последнее время сюда добавилось еще энергосбережение и энергетическая эффективность, и наконец, постоянное повышение качества жизни работников отра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деле морского транспорта между бывшими союзными республиками в России осталась примерно половина производственных мощностей морского транспорта СССР, что, конечно, не соответствовало потребностям России. Очень много и флота и портов оказались в бывших наших республиках, которым они, исходя из их экономических показателей, были просто излишними, избыточными. Мы были вынуждены перевозить наши грузы через порты сопредельных стран, т.е. Украины, Литвы, Латвии, Эстонии, Финляндии, причем примерно половина грузов шла через эти территории, что поставило нас в транспортную, а стало быть, и экономическую зависимость от этих республик. Поэтому сразу же после раздела морского транспорта между этими новыми государствами, нами было принято решение, оно подтверждено указом президента, и в 1992 году мы начали разработку программы возрождения торгового флота России. Это была первая в стране программа подобного типа, она была выпущена и утверждена Правительством в конце 1993 года, за 2 года до выхода 594 постановления, т.е. за 2 года до того как эти федеральные целевые программы были оформлены постановлением Правительства. Эта программа длилась до 2000 года, потом была продлена на 1 год. В дальнейшем развитие морского транспорта определялось подпрограммами «Морской транспорт» федеральных целевых программ «Модернизация транспортной системы России», и сегодня «Развитие транспортной системы России», а также транспортными стратегиями. В ходе программных мероприятий с 2000 по 2010 год в морских портах были введены в эксплуатацию перегрузочные комплексы мощностью 290 млн. тонн в год, построено 164 транспортных судна, суммарным дедвейтом около 11,5 млн. тонн, и 51 судно обеспечивающего флота, т.е. ледокольный, аварийно-спасательный, гидрографический, экологический и т.д. Морские порты России ежегодно наращивают свою производственную мощность и объемы переваливаемых грузов, причем эта тенденция роста сохранялась даже в кризисные 90-е гг., когда все наши отрасли, в том числе и транспортная, пришли в упадок, и даже во время последнего кризиса 2008-09 года, когда все отрасли сократили объемы перевозок, морские порты продолжали их наращивать. В 2010 году через морские порты было перевезено 622,3 млн. тонн груза. Я понимаю, что таблички плохо воспринимаются с экрана, но, тем не менее, эта табличка очень насыщенная, здесь есть все  - и каботажные, и внешнеторговые перевозки, и через наши порты и через порты сопредельных стран. В шестой строчке вы видите, что доля портов сопредельных стран в 1993 году была 43,4%, по отдельным грузам достигала до 80 и 100%, а в 2010 году эта доля сократилась до 16,4%, т.е. уже в начале 2000 годов лозунг о защите транспортной независимости России в отношении морских портов потерял свою актуальность, и сегодня мы рассматриваем порты сопредельных стран как обычных конкурентов на рынке транспортных услуг. Причем понимая свою зависимость от нас, потому, что не мы от них зависим, а они от нас, они идут на то, чтобы передать часть актов в своих портах российским владельцам, предпринимателям. На этом слайде вы видите через сколько сопредельных стран - примерно одинаковое количество грузов, немножко выросло - переваливается, а перевалка грузов через российские порты растет довольно стремительно. Несмотря на такие успехи, потребность в дальнейшем наращивании производственной мощности портов весьма актуальна, в связи с тем, что: во-первых, экономика страны развивается, внешнеторговые связи также развиваются и довольно интенсивно, поэтому потребность на перевозку экспортно-импортных грузов все время возрастает, где-то к 2030 году она превысит 1 млрд. тонн. Кроме того, мы надеемся, что у нас заработают российские участки международных транспортных коридоров на направлениях восток, запад, север, юг, а также по Северному морскому пути и это существенно больше увеличит нагрузку на наши порты. Третья причина – я уже сказал, что через порты сопредельных стран переваливается всего 16,5% российских грузов, тем не менее, по отдельным грузам доля портов сопредельных стран все еще очень высока. Имеется в виду – уголь, минеральные удобрения и нефтепродукты. Часть этих грузов следовало бы, и это предусмотрено в программе, переориентировать на российские порты. С генеральными грузами – некоторые высокотарифные грузы переваливаются через те порты, что не совсем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несколько слов о флоте. Если исходить из формальной регистрации судов, то мы находимся на 30 месте в мире, но если учитывать суда, работающие под иностранными флагами, таких судов у нас, к сожалению, очень много, то мы на самом деле находимся на 13 месте в мире по суммарному объему тоннажа. На 1 февраля 2011 года контролируемый Россией морской транспортный флот, т.е. и под российским, и под иностранными флагами, включал 1483 судна с суммарным дедвейтом 19,2 млн. тонн.  Извините, я чуть вернусь назад, на карте обозначены российские порты, всего у нас 64 порта. Красным цветом обозначены порты Мурманск, Тамань, Новороссийск, Восточный, это порты, по которым приняты комплексные программы, т.е. выходящие даже за рамки морского транспорта, их ведет «Ространсмодернизация», они предусматривают развитие железных дорог и городских магистралей, строительство мостов и т.д., и т.д. Теперь я возвращаюсь к флоту. У нас флот состоит из двух частей – под российскими флагом и под иностранными, так называемыми «удобными», флагами. Если по количеству судов, то под российским флагом - обозначено красным - существенно больше судов, но это суда малого и среднего тоннажа. Если брать по тоннажу, то под российским флагом меньшинство. Синим обозначены суда, работающие под иностранным флагом, это все танкера, все балкеры, т.е. крупнотоннажные суда. Теперь о среднем возрасте судов. Для морского транспорта средний возраст судов имеет огромное значение, потому что старые суда на мировом рынке не конкурентоспособны, у нас 95% работы - на внешнем рынке. Во многие порты суда возрастом старше 15 лет просто не допускаются или допускаются, но надо платить дополнительные деньги, поскольку они считаются опасными в экологическом отношении. Средний возраст судов под российским флагом 22,9 лет, это очень много, это неправильно. Для сравнения, средний возраст мирового флота - 18 лет, а если брать передовые страны, то там средний возраст существенно ниже. А средний возраст наших судов под иностранными флагами - 7,5 лет. Это означает, что под российским флагом плавает самый неконкурентный старый флот. Это проблема. Второй очень большой наш недостаток – весь наш флот, к сожалению, строится на зарубежных верфях. Как видите, все покрыто синим – 95% судов строятся на зарубежных верфях, причем в основном это южнокорейские верфи. На наших судостроительных заводах за 9 лет было построено всего 19 судов, причем малотоннажных, всего дедвейтом 0,6 млн. тонн. Следующая проблема: наш флот перевозит грузы в основном иностранных фрахтователей, он вытеснен из перевозки российских грузов. Если брать суда под российским флагом, то в их работе российские грузы занимают не более 5%, все остальное это грузы иностранных фрахтователей. Если брать весь флот, контролируемый Россией – и под иностранным флагом, и под российским флагом - то нашим флотом перевозится 21% российских грузов, а остальные 79% перевозят грузы иностранных фрахтователей. И на этом мы несем существенные потери. Необходимо вернуть наш флот на перевозку, прежде всего, российских грузов. </w:t>
      </w:r>
    </w:p>
    <w:p>
      <w:pPr>
        <w:pStyle w:val="Normal"/>
        <w:spacing w:lineRule="auto" w:line="240" w:before="0" w:after="0"/>
        <w:ind w:firstLine="708"/>
        <w:jc w:val="both"/>
        <w:rPr/>
      </w:pPr>
      <w:r>
        <w:rPr>
          <w:rFonts w:cs="Times New Roman" w:ascii="Times New Roman" w:hAnsi="Times New Roman"/>
          <w:sz w:val="24"/>
          <w:szCs w:val="24"/>
        </w:rPr>
        <w:t xml:space="preserve">Если очень коротко, таково состояние современного морского транспорта, т.е. есть и хорошие показатели, в частности, развитие портов, относительно хорошее, там тоже есть проблема, и есть не очень хорошее - то, что касается развития транспортного флота. Ощущается также нехватка обеспечивающего флота – ледокольного, аварийно-спасательного, гидрографического, это тоже очень существенно, потому что требования к безопасности судоходства предъявляются все более жесткие, и если мы не обеспечим соответствующие требования, то иностранные суда просто не станут заходить в наши порты. </w:t>
      </w:r>
    </w:p>
    <w:p>
      <w:pPr>
        <w:pStyle w:val="Normal"/>
        <w:spacing w:lineRule="auto" w:line="240" w:before="0" w:after="0"/>
        <w:ind w:firstLine="708"/>
        <w:jc w:val="both"/>
        <w:rPr/>
      </w:pPr>
      <w:r>
        <w:rPr>
          <w:rFonts w:cs="Times New Roman" w:ascii="Times New Roman" w:hAnsi="Times New Roman"/>
          <w:sz w:val="24"/>
          <w:szCs w:val="24"/>
        </w:rPr>
        <w:t>Теперь я перейду к тем задачам, которые морской транспорт должен решить или, по крайней мере, заложить предпосылки для их решения в процессе реализации федеральной целевой программы «Развитие транспортной системы России» и транспортной стратегии. Первое – резкое увеличение объема строительства судов на российских судостроительных заводах. Второе – увеличение доли судов, зарегистрированных под российским флагом, в том числе, вы, наверное, знаете, что был разработан Российский международный реестр судов, или как его называют «Второй реестр», где суда, зарегистрированные в этом реестре, выплачивают те же налоги, что и в странах «удобного флага», т.е. те же льготы получают. К сожалению, в течение длительного времени морские суда там не регистрировались в результате различных бюрократических препятствий (подробно не буду говорить о них), но на сегодняшний день там зарегистрировано 347 судов, из них только 29 морских, все остальное – суда река-море, им деваться некуда, суда смешанного плавания и суда с ограниченным районом плавания. Совсем недавно поступило радостное известие, что Правительством, наконец, принято предложение, которое мы пытались много лет пробить, и 31 мая проект федерального закона о поддержке судостроения и судоходства передан в Государственную Думу. Предполагается, что где-то в начале июля Дума должна одобрить проект этого закона. В этом законе предусмотрено много того, что позволит решить проблему строительства судов на наших российских заводах и регистрация под российским флагом. Вещь очень важная, поскольку в мировом судоходстве большую роль играет так называемый авторитет флага. Флаг Советского Союза пользовался очень большим авторитетом, поскольку не было никакого риска перевозить грузы на советских судах, они были государственные, а государство всегда выплачивает любые потери, государство не может отказаться платить, оно не может быть банкротом. Следующая задача – снижение среднего возраста отечественных судов. Нам надо продолжать списание давно устаревшего флота и активное пополнение флота новыми судами. В 60-е годы советский флот был самым молодым в мире и делил 5-6 место по объему тоннажа. Следующая задача – переключение отечественного транспортного флота на перевозку российских грузов. Здесь нами неоднократно предлагалось резервирование грузовой базы для российского флота. Это метод, которым пользуются все страны, в том числе и самые развитые, в том числе и Соединенные Штаты Америки, и здесь нет никаких противоречий закону «О свободной торговле», такие меры разрешаются. Это что касается современного флота. Как вы видите, задачи возникают из современного состояния, задачи поставлены так, чтобы эти вещи разреш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перь в области морских портов. Я уже сказал, что развитие портов идет достаточно высокими темпами, но техническое состояние оставляет желать лучшего, необходимо использовать самую передовую современную технику, самые передовые комплексы. Например, если говорить о генеральных грузах, то только 30% генеральных грузов перевозятся и перегружаются в портах в контейнерах, а 70% - это тарно-штучный груз, от чего передовые зарубежные компании уже давно отошли, там все что можно и даже нельзя перевозят в контейнерах. Далее, так называемое создание сухих портов. Это появилось сравнительно недавно, не от хорошей жизни, но это надо развивать. Дело в том, что наши основные порты сжаты со всех сторон городскими постройками и городскими магистралями, им некуда развиваться вдоль береговой черты, поэтому принято решение (оно уже реализуется): где-то вдалеке от воды строятся сухие порты, там складские помещения и там даже происходит растаможивание грузов, а затем они перевозятся на кордон, на погрузку на суда, причем поскольку они уже прошли таможню, они перевозятся по специальным правилам, чтобы не было никакого хищения, в закрытом состоянии и т.д. Далее, очень важное значение играет создание портовых особых экономических зон, но это вопрос для отдельного специального доклада, у нас уже были попытки организовать эти особые экономические зоны, первоначально они закончились неудачно, потом была вторая попытка, был закон «Об особых экономических зонах», он не совсем соответствовал потребностям портов, к этому закону под давлением моряков было принято изменение - дополнения к этому закону - и только потом были объявлены конкурсы на организацию портовых свободных экономических зон. К сожалению, эта система еще далеко не отработана, поэтому на сегодняшний день у нас есть только два порта, где разрешено иметь свободные экономические зоны – Советская гавань и Мурманск: Советская гавань по конкурсу, Мурманск – распоряжением Правительства вне конкурса. Что дает свободная экономическая зона – те, кто участвуют в работе этих зон, освобождаются от земельного налога, от налога на имущество, сокращается налог на прибыль до 4%, освобождаются от таможенных пошлин, и есть еще целый ряд других льгот, но и требования предъявляются. Например, если в течение 3 лет резиденты у этой зоны не появились, то зона прекращает свое существование. Не все резиденты идут туда охотно, потому, что наши предприниматели очень боятся рисков – туда же надо деньги вкладывать. Еще раз повторяю – этот вопрос очень большой, я не имею возможности на нем останавливаться. Следующий, еще больший вопрос, - организация взаимодействия морских портов со смежными видами транспорта. Вопрос, которому уже много-много-много лет, но он так до конца, наверное, никогда не будет решен, но, тем не менее, на каждом новом этапе надо его как-то решать. Порт это транспортный узел, где сходятся все виды транспорта, происходит перевалка грузов с одних видов транспорта на другие, и там основные наши потери – времени, денег и т.д. Вот некоторые цифры – за год было недогружено 58 тыс. вагонов, 3,5 млн. тонн груза, потери железной дороги составили 2,9 млрд. рублей. Это цена несогласованности работ отдельных видов транспорта. Сейчас ведутся работы в области возрождения идеи транспортных узлов, эта идея была еще с 70-х годов, создание логистических центров и т.д., но продвигается довольно трудно. </w:t>
      </w:r>
    </w:p>
    <w:p>
      <w:pPr>
        <w:pStyle w:val="Normal"/>
        <w:spacing w:lineRule="auto" w:line="240" w:before="0" w:after="0"/>
        <w:ind w:firstLine="708"/>
        <w:jc w:val="both"/>
        <w:rPr/>
      </w:pPr>
      <w:r>
        <w:rPr>
          <w:rFonts w:cs="Times New Roman" w:ascii="Times New Roman" w:hAnsi="Times New Roman"/>
          <w:sz w:val="24"/>
          <w:szCs w:val="24"/>
        </w:rPr>
        <w:t>В области безопасности мореплавания нам необходимо обновить и увеличить мощность, просто увеличить количество судов нашего флота – ледокольного, в том числе атомного, про атомный на одном из заседании уже говорили, также аварийно-спасательные, гидрографический, экологический флот и другие, и наземные системы - ГЛОНАСС, КОСПАС-SAPSAT, система управления движением судов и т.д. Современный порт обязан иметь все эти системы, иначе иностранцы предъявляют все большие требования. Создание целостной системы энергосбережения и энергетической эффективности. Эта работа сейчас проводится в отрасли, также как и на других видах транспорта, но фрагментарно, целостной системы у нас пока еще нет. В разных портах, судоходных компаниях эта работа проводится, но она должна быть определенным образом оформлена, как и любой другой вид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конец, вопрос морского образования. Также как и все остальные, мы сейчас проходим перестройку морского образования, оно стало многоступенчатое – бакалавры, магистры, пришли новые программы, там совершенно новые требования по сравнению с действующими программами. Но опять же, этот вопрос большой, не буду на нем останавливаться, но хотел бы подчеркнуть, что очень важно для морского транспорта – это практика, нигде, наверное, практика не имеет такого большого значения, как для плавсостава. К сожалению, с практикой у нас сегодня плохо, даже хуже чем было раньше. Необходимо увеличить и продолжительность практики, а главное – ее ка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 последняя задача, которую необходимо решить – создание пассажирского круизного флота, эту вещь мы совершенно упустили. У нас в стране практически только два порта пассажирских – недавно появившийся пассажирский порт Санкт-Петербург и порт Сочи, все. Пассажирского флота практически нет. Это очень неправильно. Почему я об этом говорю: в свое время, когда я делал проект по Сочи - это было еще до того, как он стал олимпийским объектом - я был вынужден изучить вопросы мирового туризма, когда я их изучал, я не мог не увидеть, что Россия обладает не просто хорошими, а совершенно уникальными возможностями для развития туризма, и прежде всего, иностранного, причем это относится даже больше к речному транспорту, чем к морскому. Не буду дальше все это разъяснять, если кого-то заинтересует, могу ответить, но этот вид деятельности нам просто необходимо развивать, потому что один этот туризм не просто очень прибыльный, он один из самых устойчивых, на него не влияют никакие катаклизмы – ни политические, ни войны, ни метеорологические, ничего, просто приходит отпуск и люди едут отдыхать, если нельзя поехать в одну страну, там, скажем, цунами, они едут в другую страну, т.е. это очень прибыльный бизнес. Вот и в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буквально несколько цифр о том, что предполагается в результате развития нашего транспорта к 2030 году. Рост производственных мощностей морских портов России к 2019 году, программа продлена до 2019 года, поэтому такой странный год – по прогнозам у нас объем перевалки грузов будет 840 млн. тонн, соответственно, производственная мощность портов будет 1130 млн. тонн в год. Почему именно так – сегодня у нас коэффициент загрузки производственных мощностей портов где-то 71,8% тут предполагается до 75%, это неплохой показатель. Это что касается портов , теперь что касается флота. Рост тоннажа морского транспортного флота: синяя линия – весь флот, контролируемый Россией, а красная линия – флот под российским флагом, сегодня он составляет 27,6%, а в 2019 году будет составлять 38,8%. Все-таки какой-то определенный успех. Пополнение обеспечивающего флота составит 72 единицы. Вот все, что я  хотел доложить. Спасибо за вним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Я думаю, что мы можем прямо сейчас задать вопросы, не после второго доклада, а сейчас, потому что очень глубокий и интересный доклад. Я воспользуюсь правом ведущего и задам первый вопрос. Всеволод Каземирович, Вы сказали, что взаимодействие «порт - железная дорога» эта проблема стара как мир, взаимодействие неэффективное, многие теряют, в частности, потери железнодорожного транспорта составили 2,9 млрд. рублей. А что при этом потеряли порты? Потеряли они что-нибудь при этом или ничего не потер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Лернер:</w:t>
      </w:r>
      <w:r>
        <w:rPr>
          <w:rFonts w:cs="Times New Roman" w:ascii="Times New Roman" w:hAnsi="Times New Roman"/>
          <w:sz w:val="24"/>
          <w:szCs w:val="24"/>
        </w:rPr>
        <w:t xml:space="preserve"> Порты тоже потеряли очень много, у меня нет цифр, но они много потеряли через простой флота и простой перегрузочных комплексов. У меня нет цифр, во что это оцен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Эти потери могут быть синхронными, потому что если есть поезда на подходе или брошенные поезда, то судно стоять не будет, оно будет загруж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Лернер:</w:t>
      </w:r>
      <w:r>
        <w:rPr>
          <w:rFonts w:cs="Times New Roman" w:ascii="Times New Roman" w:hAnsi="Times New Roman"/>
          <w:sz w:val="24"/>
          <w:szCs w:val="24"/>
        </w:rPr>
        <w:t xml:space="preserve"> В этом-то вся и проблема. Вся проблема транспортного узла и межотраслевой транспортной координации состоит в том, чтобы к моменту подхода железнодорожных составов подошло судно, а у нас получается все наоборот: составы подошли, судна нет; судно подошло, нет вагонов, и начинается – давайте перегрузим на склад, оно полежит на складе. Там еще больше проблем, наши грузовладельцы продают грузы в основном на условиях </w:t>
      </w:r>
      <w:r>
        <w:rPr>
          <w:rFonts w:cs="Times New Roman" w:ascii="Times New Roman" w:hAnsi="Times New Roman"/>
          <w:sz w:val="24"/>
          <w:szCs w:val="24"/>
          <w:lang w:val="en-US"/>
        </w:rPr>
        <w:t>FOB</w:t>
      </w:r>
      <w:r>
        <w:rPr>
          <w:rFonts w:cs="Times New Roman" w:ascii="Times New Roman" w:hAnsi="Times New Roman"/>
          <w:sz w:val="24"/>
          <w:szCs w:val="24"/>
        </w:rPr>
        <w:t xml:space="preserve">, т.е. на ответственности доставки иностранным партнерам. В результате груз приходит в порт и лежит в ожидании оплаты, в ожидании разнорядки, бывает, лежит очень долго. Вы не подумайте, что я сторонник возвращения к старым советским порядкам, но там большую часть грузов мы продавали на условиях </w:t>
      </w:r>
      <w:r>
        <w:rPr>
          <w:rFonts w:cs="Times New Roman" w:ascii="Times New Roman" w:hAnsi="Times New Roman"/>
          <w:sz w:val="24"/>
          <w:szCs w:val="24"/>
          <w:lang w:val="en-US"/>
        </w:rPr>
        <w:t>CIF</w:t>
      </w:r>
      <w:r>
        <w:rPr>
          <w:rFonts w:cs="Times New Roman" w:ascii="Times New Roman" w:hAnsi="Times New Roman"/>
          <w:sz w:val="24"/>
          <w:szCs w:val="24"/>
        </w:rPr>
        <w:t>, т.е. на условиях доставки груза за ответственностью российской стороны, мы привозили груз прямо к порту нашего партнера, поэтому транспортная схема была в наших руках, сегодня она в руках иностр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Да, это мирово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ет, не только мировой рынок, это мы легли под мировой рынок и играем по его правилам, все цепи поставок формируются там и они будут определять, какой вид транспорта, какие бы мы с вами программы не писали, бесполезны. Я занимаюсь логистикой, я смотрю, если бы американское правительство было здесь, за простой судна доплачивать из казны, у нас в казне таких денег нет. Там дырка от бублика в бюджете. На всю экономику аж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В данном случае речь идет не о бюджетных день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Обо всех, Вы берете сейчас общий объем, посчитайте, сколько пол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Больше 10%. Инвестиций больш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В данном случае речь идет не о бюджетных деньгах, здесь как раз бюджетные деньги не ну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Тогда вопрос к Вам, Вы строили порты, какое соотношение государственного и ча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При строительстве портов? Примерно 26-28% бюджетное финансирование и 7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При этом получается: порты модернизируем, делаем, а молы и прочие сооружения, которые должно государство, у которого денег нет, все это приходит с 1903 года. Например, Туап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Здесь тоже получается, что где-то 26% это бюджетные, это как раз на строительство гидротехники. Рынок это очень хорошо, но у всего хорошего есть и негативная сторона. Если раньше у нас был один начальник над всем и то, что он сказал, то и делается, то сегодня у нас для того чтобы что-нибудь построить - десяток начальников, и со стороны строителей, и со стороны заказчика. Инвесторы дают заявку, протокол о намерениях, что они внесут эти деньги, когда доходит время платить, их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о все равно их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А как их заставить? По закону вроде как нельзя? Хотя сегодня попытки делаются, чтобы они как-то отвечали за свои обязательства. Со стороны бюджета тоже бывает, что выделяется бюджет, а потом,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Еще вопрос по судам. Вы говорите, что наши российские суда, мне пришлось в 90-е годы подписывать разрешение от имени Минэкономики на регистрацию на Кипре судна компании, потому что и сейчас они под немецким управлением, пока не заработают денег на возврат, на постройку судов, это были река-море. Я хочу спросить, а как Вы запланировали, что до 9% вернуться под российский флаг, за счет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Во-первых, учитывается списание судов, во-вторых, учитываются планы судоходных компаний, у них всех есть планы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Им проще плавать под чужим флагом, зачем им русский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Что значит проще плавать под чужим флагом? В этом случае мы налоги платим какой-нибудь Панаме или Нигерии, поэтому и создан Российский международный реестр судов, для того чтобы эти налоги платили России, а не дяде. Мы в этом отношении далеко не первые, другие страны то же самое сделали, у них тоже работают вторые реестры, вот и мы теперь т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И еще один вопрос. У Вас сейчас превышение перегрузочных мощностей по сравнению с возможностью…, ну вот контейнерные возьмите – в 1,5 -2 раза превышение перегрузочных мощностей с теми возможностями, которые может потребить железная дорога или еще что-то. Как так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Это видимое превышение. Я абсолютно уверен и я не единственный в этом отношении, что у нас не хватает мощностей для перевалки контейнеров. Потому что у нас очень низкий уровень контейнеризации, он ниже, чем был в Советском Союзе, а если мы нацелены на мировой уровень контейнеризации, то у нас сократятся тарно-штучные грузы, но резко увеличится объем перевалки контейнеров, поэтому нам не хватит этих мощностей. А если - уже в третий раз вам об этом говорю - заработают международные транспортные коридоры на российских участках, там, в основном, пойдут грузы в контейн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На первом периоде не ж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К. Лернер: </w:t>
      </w:r>
      <w:r>
        <w:rPr>
          <w:rFonts w:cs="Times New Roman" w:ascii="Times New Roman" w:hAnsi="Times New Roman"/>
          <w:sz w:val="24"/>
          <w:szCs w:val="24"/>
        </w:rPr>
        <w:t>Я считаю, нельзя говорить «не ждите», если мы ничего не будем делать, то ничего не получится. Здесь нужна воля и должен быть бизнес к этому делу. Мы 18 лет уже говорим об этих коридорах, с 1993 года, под руководством Вячеслава Ивановича Арсенова когда-то была разработана фундаментальная работа по развитию российских транспортных коридоров с участием всех представителей, всех видов транспорта, и с 1993 года по сей день никакого международного транзита у нас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Транспортный коридор это автомобильные и железные дороги, часть пришла к вам с удовольствием, автомобильный, железнодорожный транспорт не идет, хоть его застрели. Какие же тогда транспортные корид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Надо разобраться, почему не идет. Кстати, железнодорожники, по-моему, не возражают против этого, но нет такой организации. Я был на конференции в Одессе по этому вопросу, приняли очень хорошо, прекрасно все было, меня даже попросили группой одной, семинаром руководить. Я прослушал все доклады, там разработано очень много схем транспортных коридоров, слово «Россия» я ни разу там не слышал, все идет вокруг наших границ – Прибалтика, Украина, Румыния, Турция, далее везде до Китая. Там же тоже сухопутная, там тоже по железной дороге, но почему-то там трафик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ЕС дает деньги на это, нам не дадут, даже ждать не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Хорошо, давайте дальше двигаться. Александр Абрамович,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У меня пара вопросов. На одном из первых слайдов у Вас показан быстрый рост перевалки российских грузов. Что Вы понимаете под словом «российские грузы», в российских портах обрабатываются какие г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Это и экспорт, и им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Если выбрать порт Мурманск, все что переваливалось это и есть российские г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Да, все что перева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Это и есть объем работы российских портов, вот эта циф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Объем портов как раз немного больше, 525 млн.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Это внешнеторговые г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Второй вопрос. В морском транспорте есть такое понятие - в авиации есть авиакомпании, некоторые юр. лица, имеющие сертификацию, дающие права перевоз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Вы имеете в виду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Лицензии или сертификаты. Морская судоходная компания есть такое по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Кроме них кто-то еще может возить или только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Только компании, они должны быть зарегистр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Хорошо. Сколько в России таких компаний, которые морские перевозки могут делать, и какова их доля в этих объ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К сожалению, их очень много, что с моей точки зрения неправильно, несколько сотен. Называли цифры, но я, честно говоря, в нее не верил, я сам не верю, но речь идет о сотнях. Есть компании по одному судну, по два су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Хорошо, а какая доля российских компаний в перево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Доля российских судоходных компаний в перевозе очень незначительная. Я сказал, что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Это как я понял, Вы говорили о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О судах, о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Я говорю об юридических лицах, которые управляют этим флотом. Я говорю не о перевозке судами, зарегистрированными у нас или не у нас, я говорю о  том, кто перевозит – перевозят российские компании или перевозят иностранные компании. Каково соотношение между ними в перевозках в этих объ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не очень поним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роцент компаний Вы спрашив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Есть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К. Лернер: </w:t>
      </w:r>
      <w:r>
        <w:rPr>
          <w:rFonts w:cs="Times New Roman" w:ascii="Times New Roman" w:hAnsi="Times New Roman"/>
          <w:sz w:val="24"/>
          <w:szCs w:val="24"/>
        </w:rPr>
        <w:t>Речь идет о грузовладельцах т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Нет, я говорю о судоходных компаниях. Все воздушные суда, которые приходят в аэропорты, управляются какими-то комп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еплика: </w:t>
      </w:r>
      <w:r>
        <w:rPr>
          <w:rFonts w:cs="Times New Roman" w:ascii="Times New Roman" w:hAnsi="Times New Roman"/>
          <w:sz w:val="24"/>
          <w:szCs w:val="24"/>
        </w:rPr>
        <w:t>Процентов 80 это иностранные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же сказал, что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Либо они могут быть подконтрольны нашим лицам, либо это 100% иностранн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К. Лернер: </w:t>
      </w:r>
      <w:r>
        <w:rPr>
          <w:rFonts w:cs="Times New Roman" w:ascii="Times New Roman" w:hAnsi="Times New Roman"/>
          <w:sz w:val="24"/>
          <w:szCs w:val="24"/>
        </w:rPr>
        <w:t>Они под контролем России, но налоги платят в те страны, где они зарегистрированы, прибыль идет в компании, а налоги идут т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Володин:</w:t>
      </w:r>
      <w:r>
        <w:rPr>
          <w:rFonts w:cs="Times New Roman" w:ascii="Times New Roman" w:hAnsi="Times New Roman"/>
          <w:sz w:val="24"/>
          <w:szCs w:val="24"/>
        </w:rPr>
        <w:t xml:space="preserve"> Причем в разных сегментах разные доли. Если на доли контейнерных перевозок было меньше 10%, поскольку дальневосточное пароходство в основном работает, то в круизном судоходстве 0%, там нет российских компаний вообще. Они могут зафрахтовать судно на какую-то линию, в любом случае это будет некая субар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Смысл такой, что нам все-таки надо возвращаться к той схеме, которая существовала в Советском Союзе, когда мы перевозили грузы в основном на условиях </w:t>
      </w:r>
      <w:r>
        <w:rPr>
          <w:rFonts w:cs="Times New Roman" w:ascii="Times New Roman" w:hAnsi="Times New Roman"/>
          <w:sz w:val="24"/>
          <w:szCs w:val="24"/>
          <w:lang w:val="en-US"/>
        </w:rPr>
        <w:t>CIF</w:t>
      </w:r>
      <w:r>
        <w:rPr>
          <w:rFonts w:cs="Times New Roman" w:ascii="Times New Roman" w:hAnsi="Times New Roman"/>
          <w:sz w:val="24"/>
          <w:szCs w:val="24"/>
        </w:rPr>
        <w:t>, т.е. за нашей ответственностью, соответственно, за это имели деньги, и работали только под советским флагом. Это нормально, тем более для такой страны как Россия, для великой державы должно быть вот так. Сегодня это происходит не от хорошей жизни. Если бы наш флот в свое время  в 90-е годы не ушел под иностранный флаг, то сегодня бы у нас флота просто не было. Это не эмоциональный вывод, а это было подсчитано, где-то к 2000 году у нас бы флота не осталось совсем. Потому что при тех налогах, что у нас были в 90-е годы и при той стоимости, было совершенно невозможно строить флот. А ушли под иностранные флаги, там налоги маленькие, в результате нам удалось разными путями сохранить флот. Правда, там так происходило: начиная с 90-х годов у нас тоннаж сокращался, потому что флот был старый и много списывали, но потом он начал возрастать, и сейчас идет медленный, но все-таки устойчивый рост тон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Ещ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Н. Талала:</w:t>
      </w:r>
      <w:r>
        <w:rPr>
          <w:rFonts w:cs="Times New Roman" w:ascii="Times New Roman" w:hAnsi="Times New Roman"/>
          <w:sz w:val="24"/>
          <w:szCs w:val="24"/>
        </w:rPr>
        <w:t xml:space="preserve"> Российские суда возят иностранные грузы, а иностранные – российские, в чем здесь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Почему это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Н. Талала:</w:t>
      </w:r>
      <w:r>
        <w:rPr>
          <w:rFonts w:cs="Times New Roman" w:ascii="Times New Roman" w:hAnsi="Times New Roman"/>
          <w:sz w:val="24"/>
          <w:szCs w:val="24"/>
        </w:rPr>
        <w:t xml:space="preserve"> Да, и почему надо сделать так, чтобы российские суда возили российские г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Наш Петербургский Институт морского флота подсчитал, что наш флот очень много теряет на перевозке грузов иностранных фрахтователей, эти подсчеты были сделаны несколько лет назад, но сумма значительная, т.е. если бы он перевозил российские грузы, если бы его фрахтовали российские грузовладельцы, то он бы зарабатывал больше, а на мировом рынке наш флот неконкурентоспособен, он выступает в роли аутсайдера, т.е. берет то, что никто не взял. И на этом теряет значительный фрахт с точки зрения экономики, но есть еще и с точки зрения престижности, что в мировом судоходстве имеет очень важн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Скажите, пожалуйста, то, что наш флот перевозит иностранные грузы и работает на мировом рынке, наверное, тут нет проблем, основная проблема в том, что наш флот ходит под иностранным флагом, мы не имеем престижа нашего российского флага и, фактически, наша государственная компания «Совкомфлот» платит налоги не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Не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Сколько есть флота под российским флагом в «Совкомфл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не знаю точные цифры, но только в последнее время в «Совкомфлоте» начал появляться флот под российским флагом и они обещают, что впредь будут строить суда, но пока это только обещания, а так у них  все под иностранным фл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То есть, наверное, нонсенс заключается в том, что государственная компания, флот которой под иностранным флагом, платит налоги иностранным государствам, но имеет прибыль. Как государственная компания, что она дает России, в чем смысл создания такой государственно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Что значит, что она дает? Она перевозит грузы. Во-первых, всю нефть перев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Эти грузы могли бы перевозить иностранные компании за те же деньги, в принципе, т.е. тарифы на мировом рынке примерно все одинак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Мы строили порт Приморск, нефтеналивной порт и его обслуживают, пусть под иностранным флагом, но наши иностранные контролируемые суда, т.е. мы добываем нефть, мы переваливаем ее через наш порт, мы возим ее нашими судами, т.е. нефтяной бизнес оказывается в наших руках. И это один из способов диктовать свою политику на мировом рынке. Давайте возить все будут иностранцы через украинские п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за то, чтобы мы возили свои собственные грузы, на своих судах, под своим флагом, тогда мы действительно можем говорить о морской держ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Кто же с Вами не согласен? Все с этим согл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не понимаю механизм, как можно заставить даже государственную компанию регистрировать, если это не выгодно, суда под российским фл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Вам сказал, что Российский международный реестр судов, где налоги такие же маленькие, как и за рубежом. Я не помню дату, когда он был принят, он был принят именно для того, чтобы суда там регистрировались, но поскольку там есть очень много бюрократических барьеров, суда там не регистрировались. Я уже сказал, что проект закона передан в Думу, где эти барьеры, видимо, будут устранены. Например, согласно этому закону, который еще не принят, не будет налогов на комплектующее оборудование. Сегодня регистрация минимум на 10 лет, не рискуют наши – будет снижен этот порог. В зонах раньше объем капиталовложений должен был быть не менее 100 тыс. евро, сократили до 10 тыс. евро, т.е. в 10 раз. Еще важная вещь – кредиты. Наши банки – и вы это знаете – дают кредиты на короткий срок под высокие проценты, поэтому вынуждены строить в зарубежных верфях, поскольку там кредиты на длительный срок, за который судно успевает себя окупить, под небольшие проценты. Но при этом требуют как гарантию возврата кредита регистрацию под иностранным фл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То есть пока судостроительная промышленность не заработает в России, и не будут строиться суда у нас в России, у нас проблемы с морским флотом решены не бу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Елена Геннадьевна, я же Вам говорю, что подан в Думу закон о поддержке судостроения и судоходства, и там много чего пропис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Из чего поддерживать будут? В бюджете есть определенная сумма госгарантий, определенная сумма налоговых льгот, там этих денег нет, они там не водились, даже если по сусекам поскр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Закон будет принят, я думаю, они возникнут. У нас бюджет с профицитом, так что возник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Это вашему проекту 2 квартала не платили и получили проф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Очень интересный диалог, но у меня такое предложение, у меня тоже еще есть вопросы, но, тем не менее, я наступаю на горло собственной песне и предложение такое – еще один вопрос и мы переходим к следующему докладу. Вопросы, очевидно, носят общий характер и могут быть адресован обоим докладчикам, после второго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Н. Дунаев: </w:t>
      </w:r>
      <w:r>
        <w:rPr>
          <w:rFonts w:cs="Times New Roman" w:ascii="Times New Roman" w:hAnsi="Times New Roman"/>
          <w:sz w:val="24"/>
          <w:szCs w:val="24"/>
        </w:rPr>
        <w:t>Можно 2 вопроса? Вы не могли бы сказать, какая заработная плата капитана «Совкомфлота» и в сравнении с западной компанией, это первый вопрос. И второй вопрос: скажите, пожалуйста, ваш институт ведет мониторинг, и могли бы Вы назвать цифры производительности труда в наших портах Находка, Мурманск, Новороссийск и непосредственно Гамбург, Роттердам.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знаю только то, что зарплата наших моряков до капитанов были в свое время подтянуты до мирового уровня, какая точно сейчас я не интересовался этим, мы этой работой не заним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Володин:</w:t>
      </w:r>
      <w:r>
        <w:rPr>
          <w:rFonts w:cs="Times New Roman" w:ascii="Times New Roman" w:hAnsi="Times New Roman"/>
          <w:sz w:val="24"/>
          <w:szCs w:val="24"/>
        </w:rPr>
        <w:t xml:space="preserve"> Капитан судна тысяч 150-200. Если перевозит нефть, его зарплата от 10 тысяч долл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Н. Дунаев:</w:t>
      </w:r>
      <w:r>
        <w:rPr>
          <w:rFonts w:cs="Times New Roman" w:ascii="Times New Roman" w:hAnsi="Times New Roman"/>
          <w:sz w:val="24"/>
          <w:szCs w:val="24"/>
        </w:rPr>
        <w:t xml:space="preserve"> Меня интересует, ведется ли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Н. Дунаев:</w:t>
      </w:r>
      <w:r>
        <w:rPr>
          <w:rFonts w:cs="Times New Roman" w:ascii="Times New Roman" w:hAnsi="Times New Roman"/>
          <w:sz w:val="24"/>
          <w:szCs w:val="24"/>
        </w:rPr>
        <w:t xml:space="preserve"> И второй вопрос по производительности труда по портам, по компаниям ведет ли «Союзморнии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не могу сказать, мы не ве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Так, еще один вопрос и мы переходим к следующему д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Вы знаете, я хотел Вас вернуть к чисто хозяйственному вопросу. Если можно, уточните, пожалуйста, по программе до 2019 года какие-то принципиально новые портовые площадки будут развиваться? Я поясню в связи с чем – меня интересуют проблемы логистики в связи с двумя перспективными хабами для сжиженного природного газа - Ямальский и Владивостокский. По Южно-Сахалинску я все понимаю, по этим дв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В программе новые площадки, конечно, будут развиваться, прежде всего, в порту Мурманск строится новый порт, сегодня порт находится на восточном берегу Кольского залива, сейчас строится практически новый порт на западном берегу – на 20 млн. угля, на нефтепродукты, они еще не определились с мощностью, но высокая будет мощность, нефтяники еще не определились, там же предусматривался и контейнерный комплекс и т.д. Конечно, будут развиваться порты и по северному побережью – Варандей, Харасавэй, Индига, для углеводородного сырья. Естественно, на Дальнем Востоке то же самое. У нас неплохо развиваются те перегрузочные комплексы, которые финансируют нефтяники, и угольщики тоже неплохо, но понимаете, что плохо – это ресурсы, т.е. мы продолжаем укреплять себя в качестве сырьевой страны, хотя для нас это хорошо – у нас строятся порты, у нас имеются инвестиции, чтобы все это гнать на экспорт. Да, предусмотрен целый ряд площадок, кстати, не только в портах, но и суда-газовозы тоже предусмотрены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Проблема в том, где их стр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Можем ли мы за рубежом строить свои порты? Мы их строим. У нас в Сирии, в Йемене, в частности, наш институт проектировал в свое время эти п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 Латакия, например, нами спроект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лика: </w:t>
      </w:r>
      <w:r>
        <w:rPr>
          <w:rFonts w:cs="Times New Roman" w:ascii="Times New Roman" w:hAnsi="Times New Roman"/>
          <w:sz w:val="24"/>
          <w:szCs w:val="24"/>
        </w:rPr>
        <w:t xml:space="preserve">А именно владение Ро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Я не по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Россия может построить порт где-нибудь на чужом бер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ладеть можно портом за гра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Пожалуйста, она может владеть акциями этого порта. Строить она может, она может купить акции, 100% никто не даст, но акции может ку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Володин:</w:t>
      </w:r>
      <w:r>
        <w:rPr>
          <w:rFonts w:cs="Times New Roman" w:ascii="Times New Roman" w:hAnsi="Times New Roman"/>
          <w:sz w:val="24"/>
          <w:szCs w:val="24"/>
        </w:rPr>
        <w:t xml:space="preserve"> Если позволите, можно я отвечу. Российская Федерация, наверное, никогда не будет строить как собственник за рубежом какие-либо порты, но предприниматели российского происхождения могут иметь и имеют в настоящее время бизнес за границей – и в Прибалтике, и в прибалтийских странах, и на Украине, и также Национальная контейнерная компания имеет на Украине и т.д., и т.д. Это нормальная практика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Прибалты сами предлагают нам акции своих портов для того, чтобы сохранить наши грузопо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То есть под нашими портами понимаются не обязательно владельц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Это владельцы России, это наши п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Давайте двигаться дальше. Спасибо большое, Всеволод Каземирович, за очень содержательный доклад. Мы переходим ко второму докладу, представитель «Росморречфлота» заместитель начальника Управления программ развития и инвестиций Алексей Борисович Вол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Володин:</w:t>
      </w:r>
      <w:r>
        <w:rPr>
          <w:rFonts w:cs="Times New Roman" w:ascii="Times New Roman" w:hAnsi="Times New Roman"/>
          <w:sz w:val="24"/>
          <w:szCs w:val="24"/>
        </w:rPr>
        <w:t xml:space="preserve"> Спасибо, Олег Владимирович. Слайды не покажу, но постараюсь в максимально короткое время осветить основные направления, как мы их видим. Если кто не знает, Федеральное агентство морского и речного транспорта находится в ведении Минтранса России и его основная задача – управление госимуществом, оказание госуслуг в сфере морского и речного транспорта. Агентство является государственным заказчиком целевых программ, которые реализуются в области морского и внутреннего транспорта Российской Федерации. Если ближе к теме работы нашей экспертной группы, наверное, стоит сказать, что на морском и на речном транспорте уже существуют отраслевые специальные стратегии, в первую очередь это «Морская доктрина Российской Федерации до 2020 года», она определяет основные направления государственной политики, она уже достаточно давно утверждена Президентом. Следующий документ – «Стратегия развития морской деятельности до 2030 года», она принята Правительством буквально недавно, в марте месяце, и она говорит о тех проблемах, которые стоят перед различными отраслями в области морской деятельности – и добыча, и переработка, и биоресурсы, и различные рекреационные вещи, естественно, транспортировка, перевалка и переработка. Следующий документ – концепция социально-экономического развития, «Транспортная стратегия до 2030 года». Это основные документы, которыми руководствуется Агентство и Минтранс при разработке инвестиционных программ и различных других стратегических программ деятельности. Всеволод Каземирович достаточно подробно рассказал о тех проблемах, которые стоят в области морского транспорта. Мне бы хотелось сказать, как мы себе видим решение этих проблем, достижение цели уже ближе к каким-то конкретным мероприятиям. Основной инструмент – «Федеральная целевая программа развития транспорта России», подпрограмма «Морской транспорт» также еще существует Федеральная целевая программа «Социально-экономического развития Дальнего Востока и Забайкалья», в основном все инфраструктурные проекты сосредоточены в области морского транспорта на Дальнем Востоке. И о других программах – «Госграница», ГЛОНАСС, «Мировой океан» и т.д. и т.д. Семь федерально-целевых программ. Основная – «Развитие транспортной системы России». Общий объем финансирования, который предполагается по подпрограмме «Морской транспорт» до 2019 года, сейчас идет продление до 2019 года, 2020 год сейчас еще будет как-то решаться, составит порядка 704 млрд. рублей. За счет средств федерального бюджета – 176 млрд. рублей, это под программу «Морской транспорт». Под программу «Внутренний водный транспорт» финансирование составит 229 млрд. рублей, и подавляющее большинство – 188 млрд. рублей – за счет средств федерального бюджета. О внутреннем водном транспорте я расскажу во второй части доклада, сначала немного про проекты и направления работы по морскому транспорту. Как формировался и как формируется сейчас инвестиционный план до 2020 года, что и какие задачи мы пытаемся решить и как это в приоритетном порядке ставится исходя из того уровня финансирования – все-таки мы от этого отталкиваемся – есть ряд вещей, которые законодательно закреплены за Российской Федерацией. Сейчас были вопросы про долю финансирования за счет средств бюджета и внебюджетных источников. К деятельности Российской Федерации как раз относится финансирование объектов, которое находится 100% в федеральной собственности, это входные молы, системы безопасности мореплавания, системы управления судов, ледокольный флот – атомные ледоколы, дизельные ледоколы, специализированный аварийно-спасательный флот многофункциональный, в нем действительно очень большая нехватка, сейчас я расскажу, почему и в каком он должен быть количестве тоже могу ответить. Следующий объект – так называемые социально-значимые объекты, в основном сосредоточены на Дальнем Востоке там есть строительство, в том числе и транспортных и пассажирских небольших судов - грузопассажирских, строительство терминалов для обеспечении северного завоза, снабжения территорий и даже создание некой привлекательности развития этой территории, т.е. рассматривается регионами как комплексный проект и мы со своей частью туда вхо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чего мы формируем – завершение и ввод в эксплуатацию строящихся объектов, вы знаете, что ФЦП «Развитие транспортной системы России» началась в 2002 году как федеральная целевая программа «Модернизация транспортной системы России». Следующее – мероприятия, обеспечивающие безопасность на флоте, аварийно-спасательная система движения судов, к безопасности мы, в том числе, относим подготовку экипажа, плавсостава – это инвестиции в образовательные комплексы, адресные поручения Президента, Правительства, Сочи и комплексные проекты, которые имеют важнейшее значение дл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ссии 4 бассейна, 64 морских порта. Арктический бассейн, который включает в себя порты от Мурманска до Чукотки, Балтийский бассейн и, соответственно, Финский залив – Калининград, Черноморско-Азовский бассейн говорит сам за себя, Каспийский бассейн и Дальневосточный бассейн, всего 64 морских порта. Мы недавно проанализировали и сделали реестр морских портов в Российской Федерации, и я хочу сказать, что мы увидели, что сегодня пропускная способность портов более 770 млн. тонн, но  она не используется настолько, доля весьма мала. Новых портов строилось не так много, а те, которые существуют, некоторые выводятся уже из эксплуатации. Например, наверное, будем готовить решение о том, чтобы закрыть на Дальнем Востоке несколько объектов, которые создавались как специализированные порты, например, мыс Лазарева или еще что-то. Там вырубался лес, вывозился на экспорт, все вырубили, вокруг причалы стоят, соответственно, никому не интересно их использовать, порт закрывается, порт не оказывает услуги, он уже никому не нужен, т.е. будет консервация объекта, либо использование под рекреационные или какие-то еще вещи. Таких портов много в Арктике, Амдерма, когда люди выезжают, снабжение уже никому не нужно и фактически того причала или одного причала, который существует вполне достаточно для той военной базы, которая стоит, или для местных жителей, которые там находятся, т.е. мощностей достаточно много, их эффективность  и дальнейшее использование – предмет, который нужно в ближайшее время определить. Вместе с тем еще нужно решать такие задачи как возвращение к себе грузопотока с сопредельных государств, с Украины, Всеволод Каземирович очень подробно рассказал, я останавливаться не буду. </w:t>
      </w:r>
    </w:p>
    <w:p>
      <w:pPr>
        <w:pStyle w:val="Normal"/>
        <w:spacing w:lineRule="auto" w:line="240" w:before="0" w:after="0"/>
        <w:ind w:firstLine="708"/>
        <w:jc w:val="both"/>
        <w:rPr/>
      </w:pPr>
      <w:r>
        <w:rPr>
          <w:rFonts w:cs="Times New Roman" w:ascii="Times New Roman" w:hAnsi="Times New Roman"/>
          <w:sz w:val="24"/>
          <w:szCs w:val="24"/>
        </w:rPr>
        <w:t>Какие основные направления строительства таких портов. В Арктическом бассейне самый мощный узел будет порт Мурманск. Порт Мурманск сегодня имеет порядка 23 млн. тонн пропускной способности, он будет разворачиваться до 60 и даже больше млн. тонн, учитывая, что если будет построен морской терминал, то обработки сжиженного природного газа, в районе губы Териберской, это перспективный проект, который планирует «Газпром», рассчитан под Штокманское месторождение, а сам порт Мурманск будет развиваться на западном берегу Кольского залива, будет построен в первую очередь контейнерный терминал, в настоящее время эти вопросы уже прорабатываются, уже существуют проекты, будет строиться железная дорога на западный берег, и, соответственно, терминал в рамках особой экономической зоны комплексного развития Мурманского транспортного узла. На восточном берегу Кольского залива в существующем порту губернатор Дмитриенко вышел с инициативой создания международного пассажирского порта, даже название придумали «Морской фасад города Мурманска», там будет паромное и пассажирское сообщение, сейчас пока это находится в проработке, есть заинтересованность продлить ли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Федоренко:</w:t>
      </w:r>
      <w:r>
        <w:rPr>
          <w:rFonts w:cs="Times New Roman" w:ascii="Times New Roman" w:hAnsi="Times New Roman"/>
          <w:sz w:val="24"/>
          <w:szCs w:val="24"/>
        </w:rPr>
        <w:t xml:space="preserve"> А какой фа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А.Б.Володин: </w:t>
      </w:r>
      <w:r>
        <w:rPr>
          <w:rFonts w:cs="Times New Roman" w:ascii="Times New Roman" w:hAnsi="Times New Roman"/>
          <w:sz w:val="24"/>
          <w:szCs w:val="24"/>
        </w:rPr>
        <w:t xml:space="preserve">Проект рассчитан для того, чтобы… В Санкт-Петербурге тоже был фасад, который сейчас приедете на Васильевский остров и увидите, это результаты. В Норвегии очень развит круизный бизнес по фьордам. У нас тоже есть, что показать и вполне возможно продлить эти круизные линии в Мурманск, но для этого нужна соответствующая инфраструктура, сегодня ее нет, ее надо создавать, инвестиции в определенном объеме есть, будем прорабатывать. Думается о том, что возможно будет контейнерный терминал, хотя не понятно, пойдет ли китайский грузовладелец в Мурманск, хотя определенная заинтересованность у китайских бизнесменов есть. Следующий порт Арктики – Архангельск. В Архангельске проводится проектная работа по созданию нового глубоководного района в районе губы Сухое море, это ближе к устью реки, рассчитанный на суда, грузоподъемностью до 50 тыс. тонн. Один из крупнейших проектов в Арктике, которым сейчас занимаются, - строительство соответствующего месторождения на Ямале и строительство порта Собетта, этот вопрос уже прорабатывается, там действительно есть намерения построить порт, который будет вывозить газовый конденсат и в перспективе сжиженный природный газ, но на первом этапе в основном газовый конденсат. Пробные рейсы прохождение по Северному морскому пути уже в прошлом году были, там и «Совкомфлот» совершил, и голландская судоходная компания, перевозили Северным морским путем во Владивосток, под саммит, он работал на Балтике. В принципе, под эти долгосрочные внешнеторговые контракты «Совкомфлот» планирует привлекать кредиты, строить суда, там есть разные механизмы, это еще связано с развитием  компании «ОСК» - «Объединенной судостроительной компанией», это не наша отрасль, это все-таки больше Министерство промышленности, хотя мы в любом случае пользователи результатами их деятельности, если они не будут строить порт, вполне справедливо говорить, что у нас не будет флота, нам нужна мощная судостроительная, судоремонтная база, как бы ни пыжились, мы кроме порта ничего не сможем предложить, если не будет своей мощной судостроительной базы. Есть уже определенные договоренности, что ряд судов-газовозов будет строиться на совместных предприятиях на Дальнем Востоке, на Большом камне, с Южно-корейской верфью, 2 судна строятся в Корее, потом 2 судна строятся в России, при этом российские судостроители получают опыт в Корее, учатся на этих двух судах и дальше приумножают и распространяют. В Петербурге тоже планируется строительство новой верфи, в Кронштадте, там будет определенная отсыпка территории, наверное, ее выносить Адмиралтейство будет. Следующий наиболее крупный проект на Балтике – это порт Усть-Луга. Порт Усть-Луга сегодня достаточно мощно развивается, уже существует угольный терминал, который хорошо работает, лесной терминал, построен автомобильно-железнодорожный паромный комплекс, который связывает с Балтийским, Калининградской областью и дальше продляется до Германии, развитие паромного сообщения и автомобильно-паромного сообщения, уже построены и введены в эксплуатацию несколько терминалов по обработке накатных грузов, часть средств была из инвестиционного фонда, это был пока единственный опыт использования средств «Росречфлота» как инвестиционного флота, и он уже перерабатывает, имеет хорошие контракты на перевозку накатной техники, это новые автомобили, которые российские дилеры продают в Москве, других городах, Санкт-Петербурге, в основном грузопоток этих автомобилей шел через прибалтийские порты, в большей степени через Финляндию, сегодня мы их затаскиваем к себе, проводятся разные работы, в том числе и на автомобильных пунктах пропуска, расширять бесконечно невозможно, а на пробки уже все насмотрелись, здесь вопрос в том, что нужно рационально распределять грузопотоки. В Петербурге и области делается много таких вещей, даже в порту Усть-Луга строится один терминал для обработки накатных грузов, этот порт находится на севере порта Усть-Луга. В самом порту Санкт-Петербург тоже есть проекты, один уже реализован в рамках пассажирского порта на Васильевском острове, там будут и автобусы и личный транспорт, и, наверное, в перспективе будут фуры, может быть, новая техника, но это еще связано с развитием автодорожной сети города, когда завершатся Западный скоростной диаметр, еще ряд других развязок. В Петербурге также планируется строительство нового терминала в районе Бронки, терминал также будет предполагать и обработку контейнерных грузов, т.е. увеличение мощности порта на обработку высокотарифных контейнерных грузов и обработку другой техники, как раз с выходом на Западный скоростной диаметр. Усть-Луга – второй этап реализации развития, который добавляется к обработке контейнеров, это БТС-2, порядка 50 млн. тонн под этот проект, уже сегодня выполняются дополнительные углубительные работы, чтобы можно было обслуживать достаточно крупные морские суда, дедвейтом где-то 150 тыс. тонн, будет расширение канала, углубление, системы безопасности мореплавания. Таким образом, можно сравнить, что у нас будет 2 мощных порта, один специализированный для такого класса, а второй – Усть-Луга, Петербург не способен такие суда обрабатывать, там достаточно длинный канал, и порт уже давно образовался и тогда нужно будет очень много всего перестраивать и  на это еще дополнительные деньги нужны, если причал постоянно углублять, то стенки причала постепенно могут завалиться, больших перспектив принимать суда нет, это порт Усть-Луга. Причем решая вопрос под вывоз нефтегрузов, одновременно будет решаться вопрос по привлечению крупных судов для перевозки сухих грузов, это очень удобно угольщикам, и при массовой перевозке грузов и контейнеров. В этом году завершается реализация проекта «Пассажирский порт Санкт-Петербург», это крупнейший в Европе пассажирский терминал и единственный в России такого класса, который способен обрабатывать самые современные круизные суда, которые по габаритам могут заходить в порт Санкт-Петербург, до недавнего времени такие суда обрабатывались у грузовых причалов, либо на набережной, через плавпричал, т.е. создан достаточно современный пункт пропуска, различные виды сервисов. Если интересно, приезжайте, там действительно есть на что посмотреть. </w:t>
      </w:r>
    </w:p>
    <w:p>
      <w:pPr>
        <w:pStyle w:val="Normal"/>
        <w:spacing w:lineRule="auto" w:line="240" w:before="0" w:after="0"/>
        <w:ind w:firstLine="708"/>
        <w:jc w:val="both"/>
        <w:rPr/>
      </w:pPr>
      <w:r>
        <w:rPr>
          <w:rFonts w:cs="Times New Roman" w:ascii="Times New Roman" w:hAnsi="Times New Roman"/>
          <w:sz w:val="24"/>
          <w:szCs w:val="24"/>
        </w:rPr>
        <w:t xml:space="preserve">Порт Калининград один из серьезных проектов, который находится сейчас в проработке, это строительство нового порта в районе Балтийска, мощного контейнерного терминала-хаба для обработки контейнерных грузов. Этот порт находится очень удобно, он находится практически в центре Европы и оттуда можно перевозки организовать. Здесь вопрос будет возникать не в строительстве самого порта, самой техники как привлечение. Фактически есть смысл ставить вопрос о строительстве своего российского контейнерного флота и строительстве своих линий, потому что большая часть потребляемых  в России импортных грузов, они как раз идут из Азии, из Европы, причем мелкими судами возятся из Антверпена, Гамбурга и других различных портов, мы могли бы то же самое делать через Калининград и развозить также по Европе. Скажем так ближайшие страны, если мы предложим гибкие тарифы и качественный сервис, мы смогли бы уже абсолютно точно полностью снабжать себя и Калининградскую область, учитывая, что там существует режим особой экономической зоны с Калининградской областью для различных производств, например, автомобильного и т.д. и снабжения или по внутренним путям, в том числе небольшими судами типа река-море или небольшими морскими судами до 100 тыс. тонн. </w:t>
      </w:r>
    </w:p>
    <w:p>
      <w:pPr>
        <w:pStyle w:val="Normal"/>
        <w:spacing w:lineRule="auto" w:line="240" w:before="0" w:after="0"/>
        <w:ind w:firstLine="708"/>
        <w:jc w:val="both"/>
        <w:rPr/>
      </w:pPr>
      <w:r>
        <w:rPr>
          <w:rFonts w:cs="Times New Roman" w:ascii="Times New Roman" w:hAnsi="Times New Roman"/>
          <w:sz w:val="24"/>
          <w:szCs w:val="24"/>
        </w:rPr>
        <w:t xml:space="preserve">Черноморско-Азовский бассейн: крупнейший порт - Новороссийск, объем перевалки грузов в 2010 году составил 120 млн. тонн, в рамках развития Новороссийского транспортного узла предполагается усиление железнодорожных, автомобильных подходов, реконструкция нефтяной гавани Шесхарис, а также переобустройство и реконструкция дополнительного оснащения и перепрофилирования ряда терминалов, которые уже находятся в порту, в частности, мощностей судостроительного завода и других. Порт Новороссийск имеет хорошие глубины, и он способен обслуживать суда достаточно хорошего класса. Подобных портов, наверное, только один существует, который сегодня только развивается, это порт Тамань. Сегодня два терминала уже построены, третий в стадии строительства по перевалке азота, в перспективе планируется строительство нового грузового района, который обеспечит вывоз угля, который сегодня переваливается на Украине, серы,  в основном экспортные грузы и в том числе будет развиваться паромное напра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ромное направление имеется в виду между Россией и Турцией, очень большое количество перевозок на этом плече, причем тех перевозок, с которыми не справится порт Кавказ, сегодня он застраивается как специализированный паромный порт на Черном море, там уже есть ряд линий, которые достаточно успешно работают и на Турцию, и на Грузию работают, и на Украину, и на Болгарию, а в перспективе там планируется еще открыть дополнительные сервисы – и железнодорожные перевозки, и автомобильные перевозки, но достаточно мелководный, не более 5 метров осадка, там только маленькие суда. В Тамани естественные глубины порядка 14 метров, т.е. для проведения соответствующих работ небольшой канал, защищенная акватория. Все эти вопросы решаются в рамках ФЦП развития и в рамках подпрограммы «Развития экспорта транспорт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ту Туапсе «Роснефть» уже начала строительство нового терминала по перевалке нефти, нефтепродуктов до 7 млн.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й порт, который достаточно крупно будет развиваться, это порт Сочи, в рамках программы олимпийского строительства - полностью планируется восстановить прибрежное судоходство, строительство небольших терминалов для обслуживания местных, экскурсионных линий, сегодня их будет строиться 8, один уже построен – Адлер, и на нем мы создали временный пункт пропуска, который работает на Абхазию, т.е. восстанавливаем тот маршрут, который в свое время существовал в России, регулярные прибрежные перевозки, по расписанию – Туапсе, Сочи, Абхазия. В самом порту Сочи будет строиться морской порт, современный круизный пассажирский порт, центр круизных перевозок, который будет обслуживать суда такого же класса, аналогично как в Петербурге, т.е. у нас появляется еще один современный порт, потому что на сегодняшний момент очень мало сервисов, которые заходят в Россию. Если в Средиземном море те, которые работают в круизном – это Италия, Греция, Турция, Египет, и редко кто из них доходит до Одессы, то в Россию не заходит никто, это разовый, так называемый рейс, который заходит в Сочи, но в Новороссийск уже давно никто не заходит. По Новороссийску мы тоже планируем принять ряд мер  и работаем сейчас с Новороссийским торговым портом для того, чтобы привести в соответствие существующий морской вокзал в порту Новороссийск и его тоже задействовать в схеме круизных перевозок на Черном море. Еще один порт, который будет развиваться в Азово-Черноморском бассейне, - это Ростов-на-Дону, до недавнего времени, да 2007 года он был речным портом, но потом были внесены изменения в перечень внутренних водных путей, сегодня он приобрел статус морского, как и Азов, перевалка порта составляет порядка 10 млн. тонн. Сегодня строится еще один мощный терминал, который будет перерабатывать и контейнерные грузы, и различные другие номенклатуры, еще на 16 млн. тонн. </w:t>
      </w:r>
    </w:p>
    <w:p>
      <w:pPr>
        <w:pStyle w:val="Normal"/>
        <w:spacing w:lineRule="auto" w:line="240" w:before="0" w:after="0"/>
        <w:ind w:firstLine="708"/>
        <w:jc w:val="both"/>
        <w:rPr/>
      </w:pPr>
      <w:r>
        <w:rPr>
          <w:rFonts w:cs="Times New Roman" w:ascii="Times New Roman" w:hAnsi="Times New Roman"/>
          <w:sz w:val="24"/>
          <w:szCs w:val="24"/>
        </w:rPr>
        <w:t xml:space="preserve">В Каспийском бассейне наибольшую перспективу развития имеет порт Аля, это связано с разными направлениями. Первое  - реализация нашего транзитного потенциала, коридор Север-Юг, одновременно с этим это будет вывод мощностей из порта Астрахань. Дальнейшее развития портового сервиса в Астрахани невозможно, все причалы зажаты городской застройкой, отсутствует возможность развивать сеть железнодорожных, объездных путей, т.е. такой порт больших перспектив не имеет. Порт Аля уже порядка 370 га земель сегодня отведено под порт, и есть перспектива увеличить земли еще на 200 га, плюс он находится  ближе к выходу канала, Волго-Каспийский канал очень протяженный, там есть ледокольная проводка, лоцманская, все это налагает дополнительные затраты для грузовладельцев, для судоходных компаний. Ряд вопросов, которые нужно решить, это электроснабжение, газоснабжение, водоснабжение порта, и после того, как будут определены схемы территориального планирования Астраханской области, города Астрахани и Российской Федерации в области транспорта, там будет отмечено, что часть мощностей порта Астрахань будет уходить в Аля. В Астрахани же планируется не просто осуществить какую-то деловую застройку, один из проектов – на выделенных мощностях будет освобождаться территория пассажирского порта, на удивление в Астрахани его нет, пассажирского порта нет и круизного судоходства или пассажирского судоходства пока тоже нет, а также строительство различных марин для обслуживания яхт и т.д., потому что, наверное, каждый третий житель имеет свою моторную лодку или небольшую яхту. Порт Махачкала рассматривается в неразрывной связи с портом Астрахань, часть грузопотока на этом направлении будет делиться между тремя портами – Астрахань, Махачкала, Аля. Сегодня завершается строительство железнодорожного парка, увеличения его мощности, вместе с тем стоит вопрос его загруженности. Мы разговаривали с портовиками, буквально на этой неделе встречались, очень много опасений вызывает работа по таможенному союзу Россия – Казахстан – Белоруссия из-за упрощения таможенных процедур в Казахстане мы боимся, что грузопоток уйдет и дальше только по железным дорогам в Россию. Здесь нужно думать о разумной тарифной политике, в том числе по направлению железных дорог и по совершенствованию работы госконтрольных пунктов пропуска, это тоже имеет большое зна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 Дагестан на сегодняшний момент весьма депрессивный регион, инвестор туда идет неохотно, но мы боимся, чтобы порт не потерял грузопоток, сегодня уже сокращается, 300 человек уже сокращено: грузопоток уходит – порт сокращает людей, порт сейчас планируется к акционированию, будет сокращаться еще, еще и еще. В Дагестане такого допустить нельзя, надо думать, как проводить взвешенную тарифную политику. Все что можно от фрахтовиков будет сделано. Сейчас будет разрабатываться программа по проведению восстановительных ремонтных углубительных работ. Там реализуется проект, у «Лукойла» стоит добывающая платформа «Корчагин», сегодня нефть уже идет, но суда идут недогруженные на 100%, т.е. в принципе мы могли бы перехватить этот нефтяной грузопоток, не только в трубу, труба делится между Баку и Махачкалой, которая идет в Новороссийск. Каспийский трубопроводный консорциум, часть нефти, например, казахстанской можно перехватить и перенаправить на железную дорогу, как это было в Советском Союзе. </w:t>
      </w:r>
    </w:p>
    <w:p>
      <w:pPr>
        <w:pStyle w:val="Normal"/>
        <w:spacing w:lineRule="auto" w:line="240" w:before="0" w:after="0"/>
        <w:ind w:firstLine="708"/>
        <w:jc w:val="both"/>
        <w:rPr/>
      </w:pPr>
      <w:r>
        <w:rPr>
          <w:rFonts w:cs="Times New Roman" w:ascii="Times New Roman" w:hAnsi="Times New Roman"/>
          <w:sz w:val="24"/>
          <w:szCs w:val="24"/>
        </w:rPr>
        <w:t xml:space="preserve">Дальневосточный бассейн. В Рамках ФЦП «Развитие транспортной системы России» не так много проектов по развитию. В первую очередь это восточная Находка, в рамках развития экспортно-транспортных услуг там планируется строительство и зернового терминала, увеличение мощности угольного терминала в порту Восточный. В районе порта Восточный, Находка, «Роснефть» планирует строительство завода по переработке и там будет различная номенклатура переваливаемых грузов, в том числе и сухие контейнеры, там химия будет производиться или еще что-то. В рамках ФЦП «Развития Дальнего Востока и Забайкалья» идет работа по реконструкции причалов и строительство дополнительных причалов в порту Владивосток. На сегодня те задачи, которые стоят перед морским транспортом, достаточно успешно выполняются, шесть причалов были построены в весьма короткий срок, и все строительные грузы, которые идут на остров Русский переваливаются сегодня с использованием морского транспорта, в дальнейшем эти причалы будут обслуживать суда аварийно-спасательного и иного флота. Всеволод Каземирович уже сказал, что в Советской гавани будет развиваться особая экономическая зона, она будет связана и с перевалкой экспортно-импортных грузов. Там будут судостроительные кластеры и рыбопромысловые, рыбопромысловые сейчас не делятся как узкоспециализированные, сегодня это единые порты: морской порт, который включает и рыбную гавань, и сухогрузную, и наливные. </w:t>
      </w:r>
    </w:p>
    <w:p>
      <w:pPr>
        <w:pStyle w:val="Normal"/>
        <w:spacing w:lineRule="auto" w:line="240" w:before="0" w:after="0"/>
        <w:ind w:firstLine="708"/>
        <w:jc w:val="both"/>
        <w:rPr/>
      </w:pPr>
      <w:r>
        <w:rPr>
          <w:rFonts w:cs="Times New Roman" w:ascii="Times New Roman" w:hAnsi="Times New Roman"/>
          <w:sz w:val="24"/>
          <w:szCs w:val="24"/>
        </w:rPr>
        <w:t xml:space="preserve">В порту Ванино уже построен угольный терминал, в перспективе планируется строительство еще двух как минимум, вопрос будет стоять только об увеличении пропускной способности железных дорог, эти вопросы уже сегодня решаются, например,  по Кузнецовскому тоннелю и дальше будут решаться, потому что действительно есть возможность продавать этот уголь, Австралия не справляется с поставками угля, Азиатско-Тихоокеанский регион способен потребить и больше, наши грузовладельцы, СУЭК и т.д., и т.д. Готовы поставлять этот уголь в регион, но не хватает портов мощностей и подъездных железнодорожных путей. Также будут решаться социальные вопросы – строительство на Чукотке, в Анадыре, еще ряд портов планирует тоже добычу угля, а также для снабжения регионов – Петропавловск-Камчатский, который является полуостровом, но фактически положение островное. Там либо только морской, либо авиационный транспорт, туда нет другого сообщения с основной территорией Российской Федерации, с большой землей. Естественно, Сахалин, Магадан, на Курильских островах уже в рамках подпрограммы «Развитие Курильских островов», ряд терминалов уже построен, они будут развиваться, там будут построены достаточно хорошие пассажирские сервисы, развитие пункта пропуска через государственную гран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чу сказать, что как и к другим видам транспорта, которые занимаются внешнеторговыми перевозками, для морского транспорта вопрос пункта пропуска серьезно стоит, потери достаточно существенные на границе. Сегодня принимаются меры различного характера, как строительство пунктов пропуска, так и совершенствование технологий. Наверное, в технологиях стоит главный вопрос, здесь фактически нужно перебороть приоритет, менталитет, систему, которая складывалась десятилетиями, в Европе и других странах это решается гораздо быстрее, у нас же судно могут сутками держать на рейде в ожидании очереди оформления. Наверное, это совсем неправильно, должна быть межведомственная информационная система, которая будет регистрировать, заранее обрабатывать документы, т.е. подачу соответствующих деклараций можно делать гораздо раньше, чем по приходу судна в порт, теряется очень большое время.  Сегодня в Сочи для олимпийских грузов заходит судно, пока не открыт пункт пропуска на терминале в устье реки Мзымта, таможенник берет декларацию, садится в машину и из Адлера по пробкам едет в Сочи, часа 2-3 он теряет, поставит печать и также возвращается 3 часа назад. Судно стоит и ждет, пока вернется таможенник и скажет «Хорошо, давайте, разгружайте». Наверное, это не тот подход, который нужен. Поэтому в подготовке итогового документа работы экспертов, мне бы хотелось, чтобы обратили внимание на эту вещь, это непосредственно влияет на работу 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такие проекты сформированы как пакет, они уже представлены в виде программы, на сегодня они существуют и даже в печатном виде их можно посмотреть. Правда они называются до 2015 года, мы их продлим, поскольку реализовать в эти сроки уже не представляется возможным, и основной инвестиционные ресурс, наверное, будет сосредоточен на таких мероприятиях. Что это даст? Всеволод Каземирович показал слайды, это даст увеличение мощности российских портов, увеличение грузооборота, на сегодня 525 млн. тонн, ожидаем к 2015 году 870 млн. тонн, и далее к 2030 году до 1 млрд. Это что касается портов. Другая сторона – рост мощностей портов, в частности, большой рост нефтеперевалки, строительство новых нефтяных, мазутных терминалов сопрягается с высоким риском аварий, дабы избежать и минимизировать последствия аварий катастрофически не хватает специализированного аварийно-спасательного флота, это боны, постановщики, которые могут локализовать разливы нефти, и различные другие. Интенсивность судоходства возрастает, при такой интенсивности необходимо строительство государственного флота. На сегодняшний момент уже принимаются меры, но мы полагаем, что нужно и в дальнейшем увеличивать финансирование по этой статье расходов, также строительство ледокольного флота. </w:t>
      </w:r>
    </w:p>
    <w:p>
      <w:pPr>
        <w:pStyle w:val="Normal"/>
        <w:spacing w:lineRule="auto" w:line="240" w:before="0" w:after="0"/>
        <w:ind w:firstLine="708"/>
        <w:jc w:val="both"/>
        <w:rPr/>
      </w:pPr>
      <w:r>
        <w:rPr>
          <w:rFonts w:cs="Times New Roman" w:ascii="Times New Roman" w:hAnsi="Times New Roman"/>
          <w:sz w:val="24"/>
          <w:szCs w:val="24"/>
        </w:rPr>
        <w:t xml:space="preserve">Мы проанализировали, если к 2016 году не будет строительство дополнительных дизельных и атомных ледоколов, к 2016 году флот начнет выбывать, ресурсы на сегодняшний день – теплоходам по 30 лет, его продлять уже практически невозможно, они выводятся, например, «Ленин» стоит скорее как памятник, скоро таких памятников можно будет в каждом порту поставить как музей, и тогда Россия просто потеряет Арктику, этого допустить нельзя, реализация мега проектов по Штокману, Сабетта, по транзиту Северного морского пути. Причем к Северному морскому пути коллеги за рубежом присматриваются, это становится интересно уже и японцам, и корейцам, и китайцам, и индусам, всем интересно, потому что это более короткий маршрут, вопрос в том, какой будет там предоставлен сервис, для того, чтобы сервис предоставить - в Арктических портах их не так много - нужно создавать специализированные пункты обслуживания, небольшие терминалы для комплексного обслуживания флота, для бункеровки, для смены экипажа, еще каких-то вещей, это даст возможность не только обслуживать эти суда, но и задействовать жителей местных регионов, может быть, дополнительно привезти туда работающих и т.д., регионы будут жить, наверное, это наша общая зад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движения судов и безопасность. Я бы хотел об этом немного попозже сказать, потому что они и к внутреннему водному транспорту и к морскому относ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озволите, буквально два слова про внутренний водный транспорт Внутренние водные пути в России сегодня составляют 101 тыс. км, на реках России функционирует 131 порт, имеющие и подъездные пути и т.д., состав флота такой же старый или старее. Есть суда и 50-го года, которые на сегодняшний момент работают, просто к ним таких требований как при международных перевозках не предъявляется, суда ходят однокорпусные наливные и т.д. Если в иностранный порт такие суда просто не пустят, то внутри страны они достаточно успешно работают. Здесь еще один риск – возможная аварийность, разлив нефтепродуктов, заражение реки и все, что с этим связано. На долю перевозок внутренним водным транспортом сегодня приходится порядка только 2% от общего объема перевозок грузов в Российской Федерации. Этот показатель значительно уступает европейским странам, имеющих менее развитую сеть водных путей, таких как Германия, Франция, Бельгия, Нидерланды, где наблюдаются значительные объемы перевозок речным транспортом. Особенно быстро растут контейнерные перевозки, которые на внутреннем транспорте занимают менее 1% от общего объема перевозок грузов. Объем перевозок грузов 2010 году составил порядка всего 108 млн. тонн, в основном это перевозки строительных материалов и перевозки пассажиров, в том числе перевозят нефть, серу. В Сибирских регионах это грузы народного потребления, северный завоз, снабжение. Сеть внутренних водных путей включена в единое Большое европейское кольцо, которое включает в себя реки Майн, Дунай и т.д., т.е. таким образом, оно просто замыкается через Черное море и Балтийское море, но сегодня такой сервис не работает, потому что не готовы внутренние пути коллег, потому что такие суда, которые ходили бы по сквозному, потому что Дунай более мелкая река. В России в Центральной и Европейской части глубина внутреннего водного пути гарантированно составляет порядка 4 метров, за исключением ряда лимитирующих участков. Как раз на ликвидации этих лимитирующих участков сосредоточена программа «Внутренний водный транспорт» ФЦП «Развитие транспортной системы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 это лимитирующие участки: по водному Балтийскому пути это Нижне-Свирский  гидроузел. Шлюз строился очень давно и под другой тип судов, под другие потребности, сегодня там начинают ходить большегрузные составы, которые даже не вписываются в радиусы поворота самого канала, т.е. фактически речь идет не только о восстановлении. Через лет 20-30 в достаточном объеме износяться сами камеры шлюзов, бетоны, ворота, механизмы и т.д.Все это нужно восстанавливать и в том числе увеличивать габариты, для этого будет построена еще одна дополнительная нитка шлюза и будут ряд участков расширены и т.д. </w:t>
      </w:r>
    </w:p>
    <w:p>
      <w:pPr>
        <w:pStyle w:val="Normal"/>
        <w:spacing w:lineRule="auto" w:line="240" w:before="0" w:after="0"/>
        <w:ind w:firstLine="708"/>
        <w:jc w:val="both"/>
        <w:rPr/>
      </w:pPr>
      <w:r>
        <w:rPr>
          <w:rFonts w:cs="Times New Roman" w:ascii="Times New Roman" w:hAnsi="Times New Roman"/>
          <w:sz w:val="24"/>
          <w:szCs w:val="24"/>
        </w:rPr>
        <w:t xml:space="preserve">Следующий гидроузел – в районе Городца, между Городцом и Нижним Новгородом, там речь идет о том, что Чебоксарское водохранилище при строительстве не было наполнено на отметку 68 метров, таким образом, через среднерусскую равнину проход судов нормальной загрузки сегодня возможен раз в трое суток, пропусками по 2 часа, т.е. когда с Липецкого водохранилища начинают спускать воду в больших объемах, не скажу, сколько точно, суда начинают проходить караванами, а так только мелкие суда могут проходить и крупные пассажирские суда высаживают в Городце в автобусы, везут на экскурсию в Нижний Новгород, они там гуляют целый день и за день это пассажирское судно постоит там часов 12 и прой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все это снижает конкурентоспособность, хотя внутренние водные пути, если ликвидировать эти участки, вполне возможно и нужно использовать для транзитных грузов, и для этого сейчас решается ряд законодательных инициатив, в том числе открытие внутренних водных путей для судов под иностранным флагом. Сегодня, как вы знаете, Кодексом водного транспорта такое невозможно, и ограничено разовое разрешение проезда по Российской Федерации, этот вопрос будет реш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еще ряд участков, их всего два – в нижнем течении Волги Сараевский узел и Багаевский гидроузел на Дону. В рамках прошлой Федеральной целевой программы на Кочетовском гидроузле была построена вторая нитка, это часть вопросов помогло решить. Но из-за недостаточности воды проект может быть функциональным, в том числе для разбора по сельхоз назначение и поддержание экологического равновесия, сейчас этот вопрос прорабатывается, в ФЦП он не включен, строительство Багаевского узла, там есть разные варианты, как это решать, в том числе включение кредитов европейского банка и так дал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европейской части сосредоточено наибольшее количество перевозок, наибольшее количество портов, Дальневосточный бассейн и Сибирский бассейн, в основном, из-за того, что эти регионы менее населенные, реки имеют исключительно меридианное направление, то перевозки вносят в навигацию характер снабжения грузов и перевозки пассажиров, различные паромные и т.д. На самом деле у этих рек есть потенциал для развития круизного судоходства, в первую очередь такие реки как Амур, Лена, Енисей, можно создавать сервисы, но опять-таки не хватает флота. Современного пассажирского флота в России, к сожалению, с таким уровнем комфорта как мы сегодня себе представляем, нет, его нужно строить, для этого нужна нормальная судостроительная, судоремонтная база, долгосрочные кредиты под маленькие проценты. На сегодня есть ряд вещей, которые делаются, например, субсидирование процентной ставки кредитов Российских банков, там небольшой объем финансирования Минпром выделяет, но этого явно недостат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рамках программы предусматривается работа с инвесторами, с частными судоходными компаниями для того, чтобы вовлекать в строительство этого флота. На сегодня эти задачи решаются, но в основном по грузовому: строятся суда река-море, различного класса - универсальные, для плоско-навалочных грузов, нефтегрузов, в том числе строятся и пассажирские суда, и даже для 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 уже давно практически не судоходна, потому что там очень низкий уровень воды, сегодня строятся, и даже колесные теплоходы под старину, они, наверное, будут пользоваться спросом, но другого варианта там нет – 1,5 метра глубина Оки, в некоторых местах 1,5-2, естественно такие последствия разбора грунтов для строительства и развития Московской области, которое было в предыдущие годы и даже десятилетия, это добыча пе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будет решаться 9 комплексных проектов реконструкции гидротехнических сооружений, у нас даже есть гидротехнические сооружения, которым более 100 лет, еще даже деревянные шлюзы, Беломоро-Балтийская система и т.д. Основная задача – снизить риски техногенных аварий гидротехнических сооружение, поддержание в нормальной эксплуатационной готовности и создание условий для привлечения дополнительных грузопотоков на внутренний водный транспорт. В части навигации и безопасности судоходства не буду останавливаться, скажу, что строительство этих портовых мощностей и создание другого уровня безопасности судоходства на реке потребует и строительство специализированного флота, и электронные картографии, и системы управления движением судов, и подготовка соответствующ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ите, что отвлек так много времени, спасибо, готов ответить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Спасибо, Алексей Борисович, очень обстоятельный доклад, большой и емкий. Пожалуйст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Если позволите, я опять о том же самом, где порт т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В районе поселка Сабетта строительство порта, уже есть декларация о намерениях, сегодня идет подготовка инвестиционного соглашения с «Новатэком» о том, что будет строится порт, документы уже поданы в Минтранс под обработку для дальнейшего согласования с Минэкономразвития с Минфином, выделения финансирования для объектов федеральной собственности. Инвестор будет строить порт, завод, государство будет рассматривать возможность строительства подходного канала и систем безопасности морепл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Сколько протяженность подходного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В километрах? Порядка 20, по-моему, там общая сумма финансирования будет порядка 40 млрд. рублей из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Скажите, пожалуйста, с ледокольным флотом, что будете делать, под этот порт. У нас огромная протяженность забитая ль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Совершенно верно. По ледокольному флоту на сегодня уже принято решение, мы строим несколько дизельных ледоколов – 25 мегаватт, 10 мегаватт и еще меньше. Сейчас готовится решение, насколько я знаю, премьер-министр уже согласовал строительство трех атомных ледоколов нового поколения, которые как раз будут под Северный морской путь и в том числе там будет Сабетта, и для других вещей, Дудинка, город замерзнет, если у нас не будет ледоколов. Сначала планировалось строить один, но на сегодня уже принято решение строительства как минимум трех сразу, это большие деньги, более 100 млрд. рублей на три лед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Скажите, пожалуйста, последний вопрос – заинтересован ли Тимченко в этом, вкладываться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Вкладываться будет, наверное, только «Совкомфлот», а у них будет только портовый флот свой. «Совкомфлот» спокойно получит под долгосрочные контракты кредиты и построит газовозы. Как вы знаете, проект этот очень интенсивно толкается, наверное, строить будут не в России, не в Большом Камне, а где-то в Южной Ко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Н.И. Масленников: </w:t>
      </w:r>
      <w:r>
        <w:rPr>
          <w:rFonts w:cs="Times New Roman" w:ascii="Times New Roman" w:hAnsi="Times New Roman"/>
          <w:sz w:val="24"/>
          <w:szCs w:val="24"/>
        </w:rPr>
        <w:t>Это невозможно. В перспективе да, но сегодня это невозможно. Сейчас строительство газовозов дается Shell, сейчас все понятно с этим флотом. В перспективе, наверное, да, но пока я не вижу этого в России, на зарубежных площад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Мы смотрели, отрасли разделили, действительно, раньше у морского флота и у речного флота была своя судостроительная, судоремонтная база, которая строила эти суда под понятные объемы, под понятные грузопотоки, и была немного другая система. На сегодняшний момент другое ведомство, другая политика, здесь для нас не совсем все очевидно. Мы столкнулись с таким фактом, что оказывается, у нас нет экспертизы строительства судов, ее просто не существует, т.е. она, видимо, никому раньше не была нужна. Экспертиза проектной документации, сметной документации на сегодня абсолютно нормальное явление, все с этим сталкиваются, то экспертиза судостроительства существует, надо ликвидировать такие вещи, а также воссоздание, но тут нужно определить именно сегменты. Наверное, всю линейку флота, которая существует и даже просто задаваться целью воссоздавать мощности под них нет смысла, это, очевидно. Имеет смысл строительства флота, где мы имеем очевидные преимущества – это ледоколы, весь ледокольный флот, атомные ледоколы, дизельные ледоколы, аварийно-спасательные суда, ледокольно усиленные. Нам здесь нет равных в мире. Также и по судам река-море, такого класса суда ходят только в России, нет таких потребностей за рубежом, попытки никогда не предпринимались. Учитывая, что Россия останется глобальным игроком на энергетическом рынке, здесь должны быть мощности по строительству танкеров, газовозов, добывающих платформ, поскольку строительство ледоколов связано не только с Сабеттой, но и с большой программой обслуживания шельфовых месторождений, в том числе на Камчатке и на Сахалине. Ледовая обстановка в Татарском проливе в этом году все были очевидцами, что без этого флота никуда, там 300 человек замерзали на пароходе, их зажало. Отсутствие флота это и человеческие жизни, снабжение, связь материка с островом и многое другое. Конечно, эти ниши надо занимать, не надо идти по вс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Пожалуйста, следующи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М. Коновалов:</w:t>
      </w:r>
      <w:r>
        <w:rPr>
          <w:rFonts w:cs="Times New Roman" w:ascii="Times New Roman" w:hAnsi="Times New Roman"/>
          <w:sz w:val="24"/>
          <w:szCs w:val="24"/>
        </w:rPr>
        <w:t xml:space="preserve"> Спасибо. Два вопроса. Первый: и Всеволод Каземирович в числе международных коридоров упоминал, и Вы достаточно много о Северном пути говорили. Вопрос – каковы должны быть приоритетные государственные меры в отношении Северного морского пути. Развитие его, обеспечение конкурентоспособности, т.е. отдать ли с учетом того, что сама масштабность задачи не позволяет такие финансовые, административные  ресурсы, приоритет гибкой тарифной политики, о которой Вы говорили в отношении других трасс для того, чтобы обеспечить конкурентоспособность, обновлять инфраструктуру, отдать приоритет обновлению инфраструктуры или параллельно двигаться этими пу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вопрос в отношении порта Индига, который Всеволод Каземирович также упомянул. Как Вы видите перспективу его развития с учетом стратегии железнодорожного транспорта до 2030 года? Спасибо.</w:t>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В транспортной стратегии порта я не видел, но пока могу сказать, что никаких деклараций о намерениях по такому порту не поступало, я читал журнал высказывания экспертов, которые видят эффективность, но там есть другая сторона – либо Индига, либо Архангельск, здесь тоже нужно смотреть, либо загрузку существующих мощностей. В том районе они есть – Нарьян-Мар или еще что-то, надо смотреть. Хотя Индига более глубоководный, он резервировался под нужды военного флота, даже в Великую Отечественную во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том, какой будет грузовой поток, есть ли там грузовая база, потому что строительство порта сопряжено с тем объемом, который будет выделяться в перевозках. Что касается развития Северного морского пути, безусловно, это останется российским приоритетом, его развитие, как мы видим для себя, будет связано со стратегией добычи на шельфе полезных ископаемых, нефти, нефтепродуктов и различных других, это одна сторона. Вторая, сопутствующая ему сторона, это транзит, это привлечение, потому что содержание и развитие инфраструктуры будет очень обременительно, наверное, нефтедоллары все это покроют, но с учетом большой эффективности есть смысл привлечения дополнительных сервисов, потому что на этом транзите можно достаточно неплохо заработать, учитывая проводку судов, гидрографическое обеспечение. Наверное, это позволит России снять проблемы территориальных претензий, которые в настоящее время существуют, и, во-вторых, привлечь дополнительные инвестиции и занятость те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М. Коновалов: </w:t>
      </w:r>
      <w:r>
        <w:rPr>
          <w:rFonts w:cs="Times New Roman" w:ascii="Times New Roman" w:hAnsi="Times New Roman"/>
          <w:sz w:val="24"/>
          <w:szCs w:val="24"/>
        </w:rPr>
        <w:t>Более гибкая тарифная политика предполагается в отношении Северного морского пу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Безусловно, привлечение грузопотока будет сопряжено с различными аспектами, в том числе и с тарифами. Сегодня они достаточно гибкие, т.е. сегодня все равно какие-то сборы собираются по Северному морскому пути. В перспективе рассматривается создание администрации Северного пути, такая администрация существовала в России, но сегодня е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 Минтрансе отдел, кото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Да, в Минтрансе отдел, как раз в составе нашего Агентства существует отдел, который занимается всеми ледокольными перевозками, отдел называется «Ледокольного флота и гидрографического обеспечения», по Северному пути занимается один человек, этого не достаточно для того чтобы готовить какие-то комплексные решения и т.д. Еще одно из направлений, т.к. мы сегодня говорим про туристический бизнес, экотуризм. На сегодняшний момент он очень пользуется спросом и такие туры стоят очень больших денег на ледоколах к Северному полюсу, иностранцы очень заинтересованы и готовы платить, чтобы проходить вдоль Северного морского пути, чтобы посмотреть нетронутые человеком участки земли, это очень интере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Все, спасибо. Пожалуйста, ещ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Н. Талала:</w:t>
      </w:r>
      <w:r>
        <w:rPr>
          <w:rFonts w:cs="Times New Roman" w:ascii="Times New Roman" w:hAnsi="Times New Roman"/>
          <w:sz w:val="24"/>
          <w:szCs w:val="24"/>
        </w:rPr>
        <w:t xml:space="preserve"> 500 млн. тонн перевалки в денежном выражении это ск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525 млн.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 денежном выражении обор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Вы знаете, когда мы говорим об объеме перевалки внешнеторговых грузов в России, то мы говорим, что весь транспорт обеспечит порядка 60% внешнеторговых грузов в России. Давайте посчитаем, сколько у нас внешняя торговля и возьмем 60%, сколько было в прошлом году по таможенной статистике. Труба заканчивается на Южном море, в порту, дальше идет перевалка на морско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К. Лернер:</w:t>
      </w:r>
      <w:r>
        <w:rPr>
          <w:rFonts w:cs="Times New Roman" w:ascii="Times New Roman" w:hAnsi="Times New Roman"/>
          <w:sz w:val="24"/>
          <w:szCs w:val="24"/>
        </w:rPr>
        <w:t xml:space="preserve"> Доход был 70 млрд. на погрузо-разгрузочных работах, 70,5 мл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Плюс сопутств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Спасибо. Еще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Касается удаленных территорий, Вы упомянули Амдерму, все-таки еще раз, какая позиция в отношении объектов и как их содержать. Почему я задаю вопрос – гражданская авиация имеет такие же амбиции, и там некий юридический тупик, потому что сами объекты принадлежат военным, а оператор гражданский и непонятно как им помо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Спасибо за вопрос. У нас, наверное, проще, эти объекты не военные, они гражданские и находятся, как правило, в муниципалитете и осуществляет только единственную функцию – снабжение. Ситуация не очень благоприятная, отсутствие стабильного потока, возможности развития и поддержание в нормальном эксплуатационном состоянии этих объектов. Мы рассчитываем, что если все-таки пойдет большая работа по Северному морскому пути, все, что находится на трассе, будет использоваться по двойному назначению Минобороны и пограничными войсками и гражданским флотом. Я имею в виду специализированный государственный флот – аварийно-спасательный, потому что проход газовозов или с газовым конденсатом  из Сабетты сопряжено с определенным риском и нужно иметь аварийно-спасательные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Сами объекты за счет чего содерж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Та поддержка регионов по северному завозу, за счет этих денег они и содерж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 Володин:</w:t>
      </w:r>
      <w:r>
        <w:rPr>
          <w:rFonts w:cs="Times New Roman" w:ascii="Times New Roman" w:hAnsi="Times New Roman"/>
          <w:sz w:val="24"/>
          <w:szCs w:val="24"/>
        </w:rPr>
        <w:t xml:space="preserve"> Федеральный бюджет, местный бюджет, это различные бюд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 Евсеев:</w:t>
      </w:r>
      <w:r>
        <w:rPr>
          <w:rFonts w:cs="Times New Roman" w:ascii="Times New Roman" w:hAnsi="Times New Roman"/>
          <w:sz w:val="24"/>
          <w:szCs w:val="24"/>
        </w:rPr>
        <w:t xml:space="preserve"> Коллеги, может быть, кто-то есть желающий выступить, высказаться по тематике. Очень обстоятельный и очень интересный доклад, и такое живое обсуждение, фактически, мы уже высказали все свои вопросы, предложения и рассуждения, поэтому я хотел бы поблагодарить всех присутствующих, в особенности докладчиков за очень интересные и содержательные док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а передать в группу свои предложения и если есть возможность – передать док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если нет вопросов, большое спасибо всем присутствующим.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4:00Z</dcterms:created>
  <dc:creator>Евгений</dc:creator>
  <dc:description/>
  <cp:keywords/>
  <dc:language>en-US</dc:language>
  <cp:lastModifiedBy>Евгений</cp:lastModifiedBy>
  <dcterms:modified xsi:type="dcterms:W3CDTF">2011-07-06T07:28:00Z</dcterms:modified>
  <cp:revision>2</cp:revision>
  <dc:subject/>
  <dc:title/>
</cp:coreProperties>
</file>