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Стенограмма заседания экспертной группы №19,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9 апреля 2011 год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Тема заседания: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Анализ положений транспортной политики, закрепленных в Концепции долгосрочного социально-экономического развития РФ на период до 2020 год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Добрый день, уважаемые господа! Мы начинаем очередное заседание транспортного крыла 19-й экспертной группы. Сначала несколько слов: более-менее ясна повестка на ближайшие дни, я предоставлю слово Евгению Евгеньевичу – он расскажет, сегодня мы прослушаем доклад, с которого, по грамматике и арифметике, надо было бы начинать. Доклад сделает Елена Геннадьевна Мясоедова, это один из ведущих ученых в общетранспортных делах. Сначала два слова Евгения Евгеньевича о дальнейших планах, а потом доклад. </w:t>
      </w:r>
    </w:p>
    <w:p>
      <w:pPr>
        <w:pStyle w:val="Normal"/>
        <w:spacing w:lineRule="auto" w:line="240" w:before="0" w:after="0"/>
        <w:rPr/>
      </w:pPr>
      <w:r>
        <w:rPr>
          <w:rFonts w:cs="Times New Roman" w:ascii="Times New Roman" w:hAnsi="Times New Roman"/>
          <w:b/>
          <w:sz w:val="24"/>
          <w:szCs w:val="24"/>
        </w:rPr>
        <w:t>Е.Е.Арсенов</w:t>
      </w:r>
      <w:r>
        <w:rPr>
          <w:rFonts w:cs="Times New Roman" w:ascii="Times New Roman" w:hAnsi="Times New Roman"/>
          <w:sz w:val="24"/>
          <w:szCs w:val="24"/>
        </w:rPr>
        <w:t xml:space="preserve">:  Уважаемые коллеги, сегодня у нас 19 число, тема нашего сегодняшнего заседания на экране, основной докладчик Мясоедова Елена Геннадьевна. Далее план такой: собственно, определены два заседания: на 26 апреля и на 28 апреля, это вторник и четверг. 26 апреля у нас с докладом «Страхование в развитии единой транспортной системы» будет выступать Андрей Степанович Кигим. И мы пригласили ряд специалистов, которые не входят в состав экспертной группы, в частности: Михаила Ивановича Козлова, президента Российского автотранспортного союза; ГосНИИ ГА, Василия Сергеевича Шапкина. Как эксперт будет участвовать  Федор Степанович Пехтерев по вопросам железнодорожного транспорта, и другие эксперты. </w:t>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На это заседание я попрошу всех присутствующих обязательно прийти, и мы будем еще отсутствующих сегодня экспертов звать, поскольку представления страхового сообщества и перевозочного бизнеса о путях развития страхования на различных видах транспорта  - конфликтны. При этом, докладчик – человек «из первых рук», он был в свое время президентом ассоциации автостраховщиков, сейчас он президент союза всех страхователей России. Человек со своей оригинальной точкой зрения. Очень будет интересное заседание.</w:t>
      </w:r>
    </w:p>
    <w:p>
      <w:pPr>
        <w:pStyle w:val="Normal"/>
        <w:spacing w:lineRule="auto" w:line="240" w:before="0" w:after="0"/>
        <w:rPr/>
      </w:pPr>
      <w:r>
        <w:rPr>
          <w:rFonts w:cs="Times New Roman" w:ascii="Times New Roman" w:hAnsi="Times New Roman"/>
          <w:b/>
          <w:sz w:val="24"/>
          <w:szCs w:val="24"/>
        </w:rPr>
        <w:t>Е.Е. Арсенов:</w:t>
      </w:r>
      <w:r>
        <w:rPr>
          <w:rFonts w:cs="Times New Roman" w:ascii="Times New Roman" w:hAnsi="Times New Roman"/>
          <w:sz w:val="24"/>
          <w:szCs w:val="24"/>
        </w:rPr>
        <w:t xml:space="preserve"> И 28 апреля, это четверг, проходить заседание будет здесь же, в Высшей Школе. Эта та тема, которая была заявлена на предыдущем заседании 11 числа: «Актуальные проблемы дорожного хозяйства в аспекте обновления модели социально-экономического развития страны». Основной докладчик – Игорь Владимирович Костюченко, в качестве содокладчика мы пригласили другого эксперта, это Сергей Валентинович Кельбах, первый заместитель председателя правления «Российских автомобильных дорог». </w:t>
      </w:r>
    </w:p>
    <w:p>
      <w:pPr>
        <w:pStyle w:val="Normal"/>
        <w:spacing w:lineRule="auto" w:line="240" w:before="0" w:after="0"/>
        <w:rPr/>
      </w:pPr>
      <w:r>
        <w:rPr>
          <w:rFonts w:cs="Times New Roman" w:ascii="Times New Roman" w:hAnsi="Times New Roman"/>
          <w:sz w:val="24"/>
          <w:szCs w:val="24"/>
        </w:rPr>
        <w:t>Кроме этого, мы планируем в мае проводить заседания, по возможности, по четвергам. У нас есть определенные долги по нашей части группы с точки зрения информации и связи. Этой теме будет посвящено заседание, которое запланировано на 12 мая. Будем надеяться, что оно состоится и будет уточнена тема этого заседания. Кроме того, нам обязательно надо в мае провести заседание по проблемам развития авиаперевозок, по проблемам развития морского, речного транспорта и по проблемам развития автомобильного транспорта. Докладчики по этим мероприятиям сейчас уточняются. И, наконец, в мае будет еще одно заседание, которое, я надеюсь, нам удастся провести в последних числах. В докладчиках у нас запланирован Олег Владимирович Евсеев научный секретарь нашей группы. Он будет рассказывать о состоянии некоторых проблем транспортной системы Российской Федерации, как бы подводя итог по всем видам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в дальнейший план заседаний экспертной группы 19.</w:t>
      </w:r>
    </w:p>
    <w:p>
      <w:pPr>
        <w:pStyle w:val="Normal"/>
        <w:spacing w:lineRule="auto" w:line="240" w:before="0" w:after="0"/>
        <w:rPr/>
      </w:pPr>
      <w:r>
        <w:rPr>
          <w:rFonts w:cs="Times New Roman" w:ascii="Times New Roman" w:hAnsi="Times New Roman"/>
          <w:b/>
          <w:sz w:val="24"/>
          <w:szCs w:val="24"/>
        </w:rPr>
        <w:t xml:space="preserve">М.Я.Блинкин: </w:t>
      </w:r>
      <w:r>
        <w:rPr>
          <w:rFonts w:cs="Times New Roman" w:ascii="Times New Roman" w:hAnsi="Times New Roman"/>
          <w:sz w:val="24"/>
          <w:szCs w:val="24"/>
        </w:rPr>
        <w:t>Мы приняли это к сведению, прошу всех ходить. По мере развития событий, будет все более интересно.</w:t>
        <w:br/>
        <w:t xml:space="preserve">Теперь, пожалуйста, Елена Геннадьевна, сколько Вам нужно времени? Мы Вас ограничивать не будем, просто скажите, как Вам удобно. </w:t>
      </w:r>
    </w:p>
    <w:p>
      <w:pPr>
        <w:pStyle w:val="Normal"/>
        <w:spacing w:lineRule="auto" w:line="240" w:before="0" w:after="0"/>
        <w:rPr/>
      </w:pPr>
      <w:r>
        <w:rPr>
          <w:rFonts w:cs="Times New Roman" w:ascii="Times New Roman" w:hAnsi="Times New Roman"/>
          <w:b/>
          <w:sz w:val="24"/>
          <w:szCs w:val="24"/>
        </w:rPr>
        <w:t>Е.Г.Мясоедова:</w:t>
      </w:r>
      <w:r>
        <w:rPr>
          <w:rFonts w:cs="Times New Roman" w:ascii="Times New Roman" w:hAnsi="Times New Roman"/>
          <w:sz w:val="24"/>
          <w:szCs w:val="24"/>
        </w:rPr>
        <w:t xml:space="preserve"> Я думаю, минут 10-15 вполне достаточно. Уважаемые коллеги, я думаю, что действительно нужно было начинать с темы, которая касается анализа приоритетов развития транспортной системы в концепции долгосрочного развития. Мы должны понимать ту базу, от которой мы идем, и с учетом изменений макроэкономических условий, которые нам будут предложены, мы должны будем сформулировать эти приоритеты развития. Кроме того, мы должны определиться со структурой самого документа. Я думаю, что все из вас уже, наверное, думали, что будет из себя представлять транспортная часть в этой Стратегии социально-экономического развития страны на период до 2020 года. То есть, как она будет структурно представлена. Моя задача в том, чтобы изложить основные положения, которые уже сейчас есть в концепции долгосрочного развития. Посмотреть, какие документы сегодня существуют в транспортной системе, и каким образом выстроены эти стратегические документы, потому что уже достаточно долгое время, уже пятый год, на уровне правительства, на уровне федеральных органов исполнительной власти идет процесс выстраивания стратегических документов. То есть сегодня их можно уже представить в некую систему. И, наконец, посмотреть, какие индикаторы мы можем сегодня обозначить для наших стратегических приоритетов, и какие основные направления развития. Я думаю, что по мере нашего совещания, в рамках дискуссии мы должны будем высказаться по этим основным направлениям. Большая просьба обобщить свои высказывания к следующему заседанию в письменной форме, чтобы мы понимали, что думают эксперты по поводу основных приоритетов развития транспортной сис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следние годы очень большое внимание было уделено системообразующей роли транспортной системы. На этом слайде представлены те документы стратегического планирования, которые сегодня, так или иначе, обозначают развитие транспортной системы и ее приоритеты. Мы видим концепцию долгосрочного социально-экономического развития РФ на период до 2020 года, над основными положениями которой мы сейчас работаем в рамках «Стратегии 2020». Это транспортная стратегия РФ на период до 2030 года. Стратегические документы развития отдельных видов транспорта. Прогнозы социально-экономического развития на среднесрочные и долгосрочные перспективы. Государственная программа развития транспортной системы на период до 2019 года. И целый рад федеральных целевых программ, региональных, муниципальных образований программ, которые являются инструментами реализации этих стратегических документов. Последний документ, который сейчас обсуждается, это государственная программа развития транспортной системы на период до 2019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государственной программы разработаны таким образом, что предусматривается, что на основе государственных программ с 2013 года будет формироваться федеральный бюджет. Государственная программа сегодня, я хочу вас познакомить с этим документом. Ответственный исполнитель  Минтранс, в части транспортной системы. Она включает в себя целый рад подпрограмм и федеральных целевых программ. Это основные программы по цепи развития транспортной системы на период до 2019 года, которые сегодня уже откорректированы на период 2019 года, модернизация единой системы организации воздушного движения и комплексные программы обеспечения безопасности на транспорте на период до 2013 года. Это структура государственной программы, которая сегодня разрабатывается в Минтрансе, и которая сегодня уже представлена в таком первом варианте. Инструментом, вы видите, является комплекс мер государственного регулирования, который включает в себя не только нормативно-правовые меры, но и меры таможенного, налогового регулирования, структурного развития отрасли, которое также представлено в этом документе. Период, который обозначен в рамках государственной программы, - это период до 2019 года. Стратегия сегодня разрабатывается на период до 2020 года. Скажу вам: в рамках этой программы на период до 2019 года прописаны все средства федерального бюджета, причем они прописаны не только по приоритетам, они прописаны по задачам и по мероприятиям – то есть по отдельным инвестиционным проектам. Это та система стратегических документов, которая сегодня есть.</w:t>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Извините, что перебиваю, вопрос, что называется, для понимания. Не все присутствующие знакомы с этой «правовой алгеброй»: чем государственная программа отличается от ФЦП?</w:t>
      </w:r>
    </w:p>
    <w:p>
      <w:pPr>
        <w:pStyle w:val="Normal"/>
        <w:spacing w:lineRule="auto" w:line="240" w:before="0" w:after="0"/>
        <w:rPr/>
      </w:pPr>
      <w:r>
        <w:rPr>
          <w:rFonts w:cs="Times New Roman" w:ascii="Times New Roman" w:hAnsi="Times New Roman"/>
          <w:b/>
          <w:sz w:val="24"/>
          <w:szCs w:val="24"/>
        </w:rPr>
        <w:t>Е.ГМясоедова:</w:t>
      </w:r>
      <w:r>
        <w:rPr>
          <w:rFonts w:cs="Times New Roman" w:ascii="Times New Roman" w:hAnsi="Times New Roman"/>
          <w:sz w:val="24"/>
          <w:szCs w:val="24"/>
        </w:rPr>
        <w:t xml:space="preserve"> Я сказала уже, что государственная программа как раз и была разработана для того, чтобы, начиная с 2013 года, (правда, срок был обозначен 2012 год, но сейчас уже говорят о 2013) формировать федеральный бюджет на основе государственных программ. То есть основные средства, которые прописаны в государственной программе, - это средства федерального бюджета. Хотя для справки там показаны и внебюджетные средства, и средства региональных и муниципальных образований,  но главным образом, это распределение средств федерального бюджета между отдельными приоритетами развития транспортной системы на период до 2019 года. Надо сказать, что особенность этой программы в том, что там очень жестко привязаны средства федерального бюджета к отдельным мероприятиям, задачам и стратегическим целям. Это говорит о том, что мы сейчас думаем о том, и это правильно, что стратегические приоритеты должны измениться. Потому что особенность нашего стратегического планирования последние пять лет заключалась в том, что сначала была разработана федерально-целевая программа, которая является инструментом, а потом была разработана транспортная стратегия до 2030 года, которая является стратегическим документом, а сегодня разрабатывается программа развития транспортной системы. Поэтому очевидно, что стратегические приоритеты на сегодня уже другие. Они уже будут определяться макроэкономическими условиями, которые будут прописаны в Стратегии 2020. Но, когда мы говорим о стратегических приоритетах, мы должны очень хорошо отдавать себе отчет в том, что любой стратегический приоритет должен быть измерим. То есть для всех стратегических приоритетов должны быть обозначены целевые индикаторы, для всех задач – показатели непосредственных результатов, с тем, чтобы каждый рубль федерального бюджета был связан с определенным показателем. Вот это самая сложная задача для развития транспортной системы, и она обусловлена целым рядом факторов. На мой взгляд, одним из факторов является то, что до сих пор (научное сообщество об этом говорит) нет никакого инструмента для определения целесообразности развития тех или иных объектов транспортной инфраструктуры. О чем я хочу сказать? Писалась стратегия 2030, говорили о разработке транспортного баланса. Транспортного баланса нет. Единственный раз, когда был разработан транспортный баланс – это когда была разработана стратегия 2020. Институт Экономики сибирского отделения Академии Наук разработал такой транспортный баланс. Он был использован для разработки Стратегии 2020, естественно, он должен был постоянно обновляться, потому что это инструмент. Но, к сожалению, этого сделано не было. Не была сделана никакая интеллектуальная транспортная система, сетевая модель, которая позволяла бы четко привязывать показатели работы транспортной системы и непосредственных результатов к сети. Потому что очень многие показатели считаются именно по сети – это то, о чем мы сейчас говорим. Третий момент – это то, что наши формы федерального статистического наблюдения, к сожалению, не в полной мере отражают работу транспортной системы. Есть очень много сложностей, связанных как раз с этими моментами. При разработке этой программы развития транспортной системы, была четко поставлена задача: все показатели, которые обозначены в этой государственной программе, должны быть либо расчетными, либо определяться на основе форм федерального статистического наблюдения. Я говорю о тех трудностях, которые связаны с приоритетами развития транспортной системы. И многие проблемы до сих пор не решены. Если мы посмотрим концепцию на период до 2020 года, то мы видим что транспортный раздел представлен следующим образом: это цель государственной транспортной политики, которая там сформулирована, это стратегические приоритеты, это индикаторы конечного эффекта,  которые, в общем-то, определяют эти стратегические приоритеты, и приоритетные направления развития транспортной системы. Этот раздел, который включает три с половиной страницы, он систематизирован именно таким образом. То есть: цель, стратегические приоритеты, показатели и приоритетные направления развития транспортной сис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касается цели. Целью государственной политики является создание условий для повышения конкурентоспособности экономики и качества жизни населения. То есть цель представлена в виде миссии транспорта на период до 2020 года. Далее выделены стратегически цели развития транспортной системы. Если мы сегодня посмотрим стратегические документы развития транспортной системы, то, в принципе, все эти цели сквозным образом проходят сквозь все эти стратегические документы. Это было обусловлено целым рядом причин и субъективного, и объективного характера. Не смогли на определенной стадии написания концепция 2020 изменить приоритеты развития транспортной системы, скажем так, в силу объективных обстоятельств. Жизнь такова, что стратегические цели, которые сегодня озвучены и в стратегии 2030, и в программе развития транспортной системы, и ФЦП развития транспортной системы на период до 2019 года, они именно такие. Приоритетные направления развития транспортной системы – это своего рода совокупность задач. В концепции 2020 они сформулированы как совокупность задач. Теперь встает вопрос. Насколько эти приоритеты, которые уже обозначены в концепции 2020, должны пересматриваться при разработке стратегии 2020. Я уже сказала, что сегодня, в силу целого ряда объективных причин, очень многие вопросы развития транспортной системы не реш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мы посмотрим 2008 год, когда формулировалась концепция 2020, и 2010 или 2011 год, то проблемы развития транспортной системы остались точно такими же, как были несколько лет назад. То есть то, что было прописано в концепции 2020 «устранение инфраструктурных ограничений» - эта задача выполнена не была. И все проблемы, которые там обозначены, остались точно такими же. Но это не значит, что за этот период времени ничего не было сделано – за этот период времени было много сделано: много построено автомобильных дорог, много реализовано, подготовлено комплексных проектов, но, в общем-то, системные проблемы остались. Это проблема состояния дорожной инфраструктуры, когда практически половина дорог у нас не отвечает нормативным требованиям, 30% дорог работают в состоянии перегрузки, речь идет о федеральных дорогах. И это очень ограниченная доступность транспортной инфраструктуры для потребителя. То есть целый ряд. Я не буду останавливаться на проблемах – проблемы практически не изменились. То есть если мы будем формулировать эти проблемы, они останутся точно такими же, как и три года назад. О чем мы тогда можем говорить? Что поменялось? Если посмотреть тот проект прогноза, который сегодня представлен Минэкономразвития, то мы увидим, что прогноз социально-экономической ситуации на период до 2020 года представлен сегодня Минэкономразвития несколько иначе, чем в концепции до 2020 года. Конечно, изменения в части макроэкономических условий, которые, в принципе, будут определять и приоритеты развития транспортной системы, есть, они налицо. На слайде представлен прогноз до 2030 года. Это проект прогноза, он был сделан Минэкономразвития в конце марта. Что предлагает Минэкономразвития в части социально-экономического развития на период до 2020 года: во-первых, стратегические приоритеты четко меняются в сторону социального развития. Если вы посмотрите прогноз, вы увидите, что будет очень велика доля всех социальных отраслей в валовом внутреннем продукте. Речь идет о здравоохранении, об образовании - то есть доля финансирования социальных отраслей значительно увеличивается. Предлагается два основным сценария, как и в концепции 2020: это инновационный и консервативный, энергосырьевой сценарий. В чем между ними различия, вы можете увидеть на слайде. Инновационный сценарий предлагает модернизацию энергосырьевого сектора, создание современной транспортной инфраструктуры, создание конкурентоспособного сектора высокотехнологических производств и экономики знаний. Это основные принципы, на которых строится этот прогноз. Консервативный, или энергосырьевой сценарий – это использование конкурентных преимуществ России в сырьевом секторе, развитие инноваций, ориентированных на модернизацию сырьевого сектора и обеспечения обороноспособности. Если посмотреть по основным показателям, которые характеризуют инновационный сценарий и концепцию долгосрочного развития до 2020 года, то мы видим, что основные макроэкономические показатели гораздо ниже, чем те, которые были обозначены в концепции долгосрочного развития. То есть кризис 2008-2009 годов несколько изменил макроэкономические тенденции в социально-экономическом развитии. Вы видите: 2010 и 2020 год, основные показатели. По очень многим параметрам сегодня в рамках 2010 года ситуация будет корректироваться, потому что уже сегодня очевидно, что доля инвестиций по отраслям значительно ниже, чем та, которая была обозначена в прогнозе. Мы видим, что проект прогноза, который Минэкономразвития уже представляло на правительстве, (и там было много разногласий), этот проект прогноза по своим основным макроэкономическим показателям несколько хуже, чем то, что предусматривала концепция долгосрочного развития на период до 2020 года. Это что касается инновационного сценария по макроэкономическим показателям. Здесь представлены индикаторы целей. Очевидно, что развитие транспортной системы остается одним из основных приоритетов. И в энергосырьевом сценарии, и, в инновационном. Это один из приоритетов социально-экономического развития. Чем обусловлен такой интерес к транспортной системе: с одной стороны, мы видим, что системная проблема на транспорте решена не была, и показатели, в частности индикаторы целей, подтверждают это. Я думаю, что потом мы все же обсудим, какие индикаторы могут охарактеризовать цели развития транспортной системы. Надо сказать, что и зарубежный опыт сегодня, и опыт разработки таких стратегических документов говорит о том, что эти показатели должны быть понятны, они должны быть объективны. Небольшой пример: мы можем говорить о том, что очень хорошим  показателем является снижение транспортных издержек. Действительно, снижение транспортных издержек характеризует работу транспортной системы. Но сегодня, к сожалению, мы не можем объективно получить уровень транспортных издержек, который характеризует развитие транспортной системы. Ни система национальных счетов Росстата, ни какие-то модели не могут определить уровень транспортных издержек развития транспортной системы для общества. Поэтому здесь представлены те показатели, которые сегодня худо-бедно, но объективно, на уровне миссии, учитывая зарубежный опыт, характеризуют развитие транспортной системы. Это, грузоемкость экономики, подвижность населения, экспорт транспортных услуг и количество ДТП. Сегодня все эти показатели характеризуют развитие транспортной системы, и являются показателями конечного эффекта, то есть характеризуют развитие транспортной системы с точки зрения потребителя. Естественно, мы можем спорить и говорить, что эти показатели характеризуют не в полной мере, но сегодня, к сожалению, и на уровне любой зарубежной страны достаточно активно используются именно эти показатели, которые худо-бедно, но объективно характеризуют развитие транспортной системы.  В последние годы намечаются какие-то улучшения этих показателей, особенно в части транспортных происшествий: Росстат показывает снижение транспортных происшествий, начиная с 2007 года. Это также рост подвижности населения, снижение грузоемкости. Рост грузоемкости в 2010 году – это не очень характерно, и обусловлено только кризисными явлениями. Рост экспорта транспортных услуг. Сегодня транспортные услуги – это единственный вид услуг, у которого сальдо платежного баланса является положительным. То есть в принципе, благоприятные изменения в развитии транспортной системы есть. Но, естественно, системная проблема, связанная с ограничением инфраструктуры снята не была. То есть все те негативные явления, которые были три года назад, остались в транспортной системе. Посмотрите, как Всемирный банк характеризует Россию по различным индексам: глобальной конкурентоспособности, индекса развития коммуникационной среды. Индекс глобальной конкурентоспособности включает, в том числе, инфраструктуру. Вы видите то место России, которое она сегодня занимает по тем показателям, которые характеризуют показатели конечного эффекта. По развитию инфраструктуры это 38 место, по общему индексу глобальной конкурентоспособности это 51 место. То есть это место Росси по индексам глобальной конкурентоспособности. Если посмотреть на стратегические проблемы развития транспорта в России, ЕС и Соединенных Штатах, мы видим, что они, в принципе, очень близки. В последнее время и в Европе, и в Соединенных Штатах очень большое внимание было уделено безопасности транспорта и вопросам доступности транспортных услуг. В России вопросы безопасности со всей очевидностью встали в прошлом году после трагических событий. Мы видим, что в европейских странах и США все больше и больше говорят о таком понятии, как доступность. Мы до недавнего момента вели речь все-таки о низкой мобильности населения. Я предлагаю обсудить вопрос, что такое доступность, и что такое мобильность. Есть ли между ними разница? Можем ли мы сегодня уже говорить о доступности транспортных услуг для потребителей? Имеется в виду, для индивидуальных граждан и потребителей как хозяйствующих субъектов. Это тот вопрос, который требует обсуждения. На слайде представлен вопрос продвижения  от концепции мобильности к концепции доступности. Сегодня и в сфере социального планирования все больше ведут речь о доступности транспортных услуг для населения. Мы видим, что, на самом деле, доступность – это сложная категория. Мы можем говорить и о ценовой доступности, и о физической доступности, о транспортной связанности. По крайней мере, пытаемся говорить. Но я уже говорила, что, к сожалению, в силу объективных причин эти расчетные показатели мы считать не умеем. Мы не можем оценить ту транспортную сеть, которая сейчас есть в России. Хотя, в общем-то, наши ученые в части отдельных субъектов Российской Федерации пытались оценить вопрос интегральной транспортной доступности. Вы, наверное, все знакомы с этим вопросом, очень много сейчас об этом говорят, но, к сожалению, сказать, что такое интегральная транспортная доступность, и рассчитать ее на транспортной сети достаточно сложно. Может быть, какой-то аппарат будет создан для этого когда-нибудь, но пока такой математической модели у нас нет. И вот то инновационное развитие транспорта. Это обобщенное мнение, которое изложено в тех стратегических документах, которые уже обозначены. Это на ваше обсуждение. Речь идет о том, что развитие транспортной системы, хотим мы или не хотим, будет встраиваться в то инновационное социально-экономическое развитие, которое сегодня является приоритетом. Должна ли поменяться миссия транспорта? Учитывая социальную направленность, миссия транспорта, наверное, должна поменяться. Нам предлагают в качестве одного из свойств транспортной системы преодоление территориальной разобщенности. Мы должны обсудить, что такое территориальная разобщенность, и каким образом это связано с развитием транспортных услуг для населения и хозяйствующих объектов. Безопасность и экологичность транспортных услуг. Понятно, что все эти задачи  могут решаться на самых разных уровнях: на федеральном уровне, на региональных уровнях, на уровне муниципальных образований. И, естественно, на каждом уровне есть свой собственный аспект всех этих свойств транспортной системы. Мы ведем речь о социально-экономическом развитии транспортной системы России, поэтому должны каким-то образом обозначить все эти уровни. В части стратегических приоритетов, это на наше обсуждение, это может быть повышение доступности транспортных услуг для потребителей, конкурентоспособность транспортной системы на мировом рынке транспортных услуг, повышение комплексной безопасности и устойчивости транспортной системы. Под доступностью мы имеем в виду глобальное понимание этого свойства транспортной системы. Что касается конкурентоспособности, мне кажется необходимым это обсудить. Речь идет об обеспечении транспортом. Транспорт – это обеспечивающая отрасль. Транспорт должен обеспечивать нашу внешнюю торговлю или он может сам внести свой вклад в увеличение экспорта транспортных услуг. Экспорт транспортных услуг, как я уже сказала, растет. Составляющей экспорта является транзит. Может ли транспортная система с точки зрения транзита внести свой вклад в экспорт транспортных услуг? Или мы должны до 2020 года забыть об этом и сказать, что транспорт будет обеспечивать внешнюю торговлю. Вопрос повышения комплексной безопасности и устойчивости транспортной системы – это тоже общий вопрос. Потому что здесь и экология, и безопасность с точки зрения и антитеррора, и транспортной безопасности. Почему? Потому что вопрос экологии очень важен, его необходимо обсуждать. Но при этом нужно понимать, что вопрос экологии решается не через реализацию инвестиционных проектов (в какой-то мере), а решается он через систему различных мер государственного регулирования, которые мы так или иначе должны будем прописать. Но через инвестиционные проекты он тоже каким-то образом решается, потому что понятно, что реализация любого инвестиционного проекта должна быть обеспечена  и с точки зрения экологической безопасности. На все это необходим определенный объем средств. На этом слайде представлено, что бы мы хотели иметь в части развития транспортной системы, и что мы имеем. Пунктиром обозначен объем инвестиций (в процентах от ВВП), который мы хотели бы, он обозначен в стратегии до 2030 года. В рамках федерально-целевой программы развития транспортной системы это тот объем средств, который, как мы считали, нам необходим для того, чтобы реализовать те приоритеты, которые стоят перед транспортной отраслью. Внизу красным обозначено то, что есть сегодня в части финансирования транспортной системы. И при этом мы все время говорим, что транспортная отрасль является приоритетом. В принципе, наверное, она является приоритетом: если в районе 2010 года общий объем инвестиций где-то около 3,5% от ВВП, из федерального бюджета 0,9% - наверное, этим обозначается приоритет развития транспортной системы. Потому что количество средств, вкладывающихся в сферу транспорта, ну, в общем-то, не сопоставимо с любой другой отраслью. Но если мы посмотрим зарубежный опыт, то доля значительно меньше, чем в любой другой зарубежной стране. Речь идет не только об индустриально развитых странах, речь идет  о развивающихся странах. В Китае около 4%. Сегодня от ВВП по развитию транспортной системы. У нас 2,15%, то есть, имеются в виду все средства. Это средства федерального бюджета, это внебюджетные средства, то есть, это собственные средства транспортных организаций, привлеченных на рынки и это средства регионов. Конечно, в развитии транспортной системы наиболее мала доля регионов и муниципальных образ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т, по данным Росстата, сегодня в развитии, вот там внизу, к сожалению плохо видно, инвестиций в транспорт и связь, по данным Росстата, это вот уже отчетные данные, составляет 4,1 % от ВВП. Из них, вот я уже сказала, транспорт – 2,15%, транспорт и связь – 3,5%. Ну, 0,3% - это связь, 2,15% - это транспорт. Это уже меньше того, что заложено в прогнозе до 2030 года, по отчету Росс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ое время строили такую модель, сколько же нужно средств на развитие транспортной системы для того, чтобы транспортная система развивалась? Ну, вот вы видите, что, скажем так, до 1,7% от ВВП - это выживание транспортной системы. То есть, этих денег хватит только на то, чтобы обеспечить содержание той инфраструктуры, которая уже есть. Я имею в виду, это федеральные дороги, содержание их главным образом, это внутренние водные пути, это аэродромы, часть взлетно-посадочных полос, это причальные стены. То есть, то, за что отвечает государство. Значит, до 3,5% - это модернизация, ну и, как бы, до 6% развитие транспортной системы. То есть, вот такие расчеты были сделаны. Мы видим, что сегодня в части федерального бюджета речь идет о выживании транспортной системы, то есть, это меньше 1%. 0,8% из федерального бюджета идет на поддержание транспортной сис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касается перспективной модели финансирования? Ну, я думаю, что мы потом обсудим, откуда и каким образом можно привлечь средства на развитие транспортной системы. Я хочу еще раз остановиться на  том, что мы должны обратить особое внимание на ту систему приоритетов, которую мы сегодня можем выстроить в рамках инновационного развития транспортной системы. И посмотреть какие же свойства транспортной системы сегодня наиболее предпочтительней, то есть, приоритетная, с точки зрения потребителя. Какие меры мы можем для этого использовать и с точки зрения государства, и с точки зрения привлечения инвестиций на рынки, и с точки зрения инвестиций самих транспортных предприятий. И какие меры государственного регулирования мы должны использовать. То есть, насколько свободным должен быть сегодня транспортный рынок. Вот эти вопросы: больше рынка, меньше государственного регулирования, я думаю, что, наверно, для каждой транспортной отрасли, учитывая, что транспорт - это достаточно сложная система, которая включает несколько отраслей. Для каждой отрасли это соотношение между рынком и государством будет выстраиваться, ну, наверно, по-особому. Нельзя сказать, например, то, что характерно для автомобильного транспорта мы можем, очевидно, принять для развития железнодорожного транспорта. То есть, соотношение между рынком и государством. Но наша задача, на мой взгляд, сегодня достаточно объективно ответить на те вопросы и вызовы, которые сегодня стоят перед транспортной системой. Если мы говорим основные приоритеты, то мы должны сказать, а как мы измерим эти свойства транспортной системы, потому что мы должны понимать то, что сегодня Правительство четко говорит, если вы обозначаете приоритеты и хотите получить средства федерального бюджета на развитие, то вы должны привязать конкретные показатели. Мы должны определить, как это свойство транспортной системы может конкретно сегодня быть измерено? Как эти приоритеты будут трансформироваться в задачи и направления? А далее уже конкретные инвестиционные проекты. Какие механизмы мы сегодня можем предложить для того, чтобы реализовать те приоритеты, которые обозначены. При этом надо учитывать, что транспортная отрасль - это очень сложный объект, что есть много особенностей для транспортных проектов. Главная особенность состоит в том, что вот этот цикл от проектирования до реализации достаточно длителен. То есть, для того, чтобы сегодня обозначить инвестиционные проекты в рамках программы развития транспортной системы, мне представители министерства подтвердят это, сегодня уже должны быть проведены проектные работы, сегодня объявлены конкурсы и так далее. Поэтому это определенная сложность развития транспортной системы, мы ее должны учитывать. У меня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Спасибо большое. Чрезвычайно содержательный доклад. Разумеется, получился немного больше 10 минут, но это нормально. Значит я задам, потом еще к актуальным вопросам вернусь, я хочу задать совершенно технический вопрос. Если мы на табличке «подвижность» учитываем подвижность, связанную с использованием обывательских бричек -  автомобилей населения - то почему мы не учитываем в глобальных инвестициях в транспортную систему автомобили, которые купило на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Тоже инвест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Это же, на самом деле, просто соотношение, что мы считаем. Можно считать так, можно считать эд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Ну, это вопрос, позвольте, я отве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Это разные под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Если подходы считаем, то инвестиции счит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Нет, на самом деле, вы правы. Проблема заключается в том, что этот сектор, сектор автомобильного транспорта, он достаточно, самый менее регулируемый из всех секторов. Самый свободный. Особенно, если речь идет о тех автомобилях, которые находятся в личном пользовании. Значит, когда считаются инвестиции… Проблема наша заключается в том, я уже говорила об этом, что, к сожалению, наша система статистического наблюдения устарела. И не позволяет нам в полной мере, сегодня я вам достаточно объективно говорю это, она не позволяет оценить тот объем инвестиций, который мы направляем в транспортный комплекс, и связано это с целым рядом причин. Связано это с теми формами статистического наблюдения, которые сегодня существуют, связано это с системой квалификации ОКВЭД, которая давно уже устарела. Вот представьте себе ситуацию. Ну, кто знаком с системой ОКВЭД, это значит, что по видам деятельности выстроена система статистического наблюдения. И вот сегодня транспорт представлен в двух направлениях. Он представлен по  видам деятельности «транспорт», и он представлен по видам деятельности «строительство». То есть, транспорта, транспортной отрасли в системе статистического наблюдения сегодня нет. Понимаете? Это большая сложность. И я думаю, что, может быть, после того, как будет проведено сплошное обследование, была проведена перепись населения, может быть, после этого вот тот вопрос, который вы задали, каким-то образом решится. Но сегодня транспорт, когда мы говорим об инвестициях в транспорт, мы не учитываем огромное количество инвестиций, которые идет на развитие транспортной системы, в том числе те инвестиции, которые связаны с личными автомоби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Спасибо. Значит, теперь я не буду больше узурпировать возможность задавать вопросы. Пожалуйста. Вопрос к докладч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Может лучше 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Нет, на самом деле, сначала вопросы на понимание, потом 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Есть вопрос по граф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По порядку, вот там чуть ран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Да, пожалуйста, извините. Можно уточнить. Вы говорили о доле инвестиций ВВП, что менее 1% это только на содержание. Так это же разные категории и инвестиции это не расходы на содержание. Даже 1 рубль инвестиций не идет на содержание, это именно  инвестиции. Вы поясните, пожалуйста, что вы имели в ви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Нет, ну, может быть, у меня так прозвучало, на самом деле, конечно, вы совершенно правы. Здесь имеются в виду инвестиции в основной капитал. Инвестиции как капитальные вложения, которые идут в развитие транспортной системы. Просто когда мы говорим обо всех ресурсах на развитие транспортной системы и оцениваем их, то сегодня мы видим эти инвестиции в основной капитал, которые идут из федерального бюджета, менее 1%. То есть, это очень мало, 0,8% от ВВ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Федоренко</w:t>
      </w:r>
      <w:r>
        <w:rPr>
          <w:rFonts w:cs="Times New Roman" w:ascii="Times New Roman" w:hAnsi="Times New Roman"/>
          <w:sz w:val="24"/>
          <w:szCs w:val="24"/>
        </w:rPr>
        <w:t xml:space="preserve">: Вы по строчке Минтранса только счит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Нет, вы зн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Федоренко</w:t>
      </w:r>
      <w:r>
        <w:rPr>
          <w:rFonts w:cs="Times New Roman" w:ascii="Times New Roman" w:hAnsi="Times New Roman"/>
          <w:sz w:val="24"/>
          <w:szCs w:val="24"/>
        </w:rPr>
        <w:t xml:space="preserve">: Просто расскажите мне. В порту. Строится порт, мол, все остальное. А на стройку вы ведь знать не знаете, сколько они истратили. Ну, терминал, все перегрузочные строят же ГЧП. Они не учитываются в транспор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Я думаю, что на самом деле, это немного не так. Значит, когда оцениваются инвестиции транспорта, инвестиции транспорта оцениваются исходя из всех, практически, всех мероприятий, которые направлены на развитие транспортной системы. Практически, весь федеральный бюджет уточняется, например, расчет среднесрочного прогноза до 2014 года. Вот сегодня в рамках 2010 года мы уточняем все средства федерального бюджета, которые идут в инвестиции на развитие транспортной системы. К этим средствам федерального бюджета, в рамках всех инвестиционных проектов привязаны внебюджетные средства и средства регионов. Кроме того, потом при оценке инвестиций, мы уже делаем вторую оценку через формы федерального статистического наблюдения. Действительно, транспорт выделен одной строкой и есть еще строка, есть еще такой классификатор как «строительство», где идут инвестиции в строительство портов, аэропортов и дорог. Значит, мы, практически, при оценке инвестиций выделяем все, по возможности, виды инвестиций, связанные с развитием транспортной систе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И.Федоренко</w:t>
      </w:r>
      <w:r>
        <w:rPr>
          <w:rFonts w:cs="Times New Roman" w:ascii="Times New Roman" w:hAnsi="Times New Roman"/>
          <w:sz w:val="24"/>
          <w:szCs w:val="24"/>
        </w:rPr>
        <w:t xml:space="preserve">: Задам еще один  вопрос. Вот строительство, когда вы отчитываетесь, транспорт только за себя отчитывается. «Уралмаш» или, какой-нибудь, «Сельмаш» я отчитываюсь, в застройку я не пишу, у меня это все разнесено. Все цепи поставок сейчас формируют ведомства, они же к вам относятся? Никак. Склады. Ну, я же просто говорю, что если стратегию мы рассматриваем, что мы относим инвестиции. То есть, у нас здесь, мы учитываем только те инвестиции, которые проходят по строчке Минтранса. Вс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Я бы уточнил вопрос. Совсем проще. Вот на Ижорской промышленной площадке построили порт на Неве всякие габариты грузить. Вот это сюда попало? Это 2009 – 2010 год. Попа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Попа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Если попало, то ваш вопрос снят. Как не поп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Федоренко</w:t>
      </w:r>
      <w:r>
        <w:rPr>
          <w:rFonts w:cs="Times New Roman" w:ascii="Times New Roman" w:hAnsi="Times New Roman"/>
          <w:sz w:val="24"/>
          <w:szCs w:val="24"/>
        </w:rPr>
        <w:t>: Ну, потому что вы сами сказали, что статистическая отчетность совершенно друг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Нет, я же сказала, как мы подходим к оценке инвестиции. Сначала мы оцениваем инвестиции, исходя из реальных инвестиционных проектов и реализации ФЦП. ФЦП развития транспортной системы включает в себя, практически, все инвестицион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На самом деле, методический вопрос есть, мы его зафиксирова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Это сложный вопрос. И я вам скажу, что по нашим оценкам, например, 980 млрд. рублей в инвестиции за 2010 год. По оценкам Росстата, 915 млрд. рубл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Не такая большая раз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Пожалуйста, вопрос. Мы зафиксировали, что это методически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А. Жуков:</w:t>
      </w:r>
      <w:r>
        <w:rPr>
          <w:rFonts w:cs="Times New Roman" w:ascii="Times New Roman" w:hAnsi="Times New Roman"/>
          <w:sz w:val="24"/>
          <w:szCs w:val="24"/>
        </w:rPr>
        <w:t xml:space="preserve"> Елена Геннадиевна, у меня вопрос. Мы разбираемся с тем, что с проблемой, и у меня вопрос есть в тему. Смотрите, за последние годы, начиная с А.Н. Косыгина, сколько было у нас программ по развитию транспорта, особенно за последнее время, и краткосрочных, и среднесрочных. И ни одна, как вы знаете, не выполнена. Первый мой вопрос: в чем вы видите коренную причину, истинную причину того, что ни одна программа, а их много составлялось, не выполнена? И вы что, действительно, считаете, что достигнутая вдруг положительное сальдо для всей транспортной отрасли является показателем улучшения выполнения им главной задачи? Вот два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Ну, на первый вопрос я думаю, что это не совсем так. Была программа модернизации транспортной системы, худо-бедно основные показатели транспортной системы были выполнены. Она была с 2002 года, включая 2009 год. Начиная с 2010 года, эта ФЦП модернизация транспортной системы плавно перешла в ФЦП развития транспортной системы. Мы можем говорить о 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А. Жуков:</w:t>
      </w:r>
      <w:r>
        <w:rPr>
          <w:rFonts w:cs="Times New Roman" w:ascii="Times New Roman" w:hAnsi="Times New Roman"/>
          <w:sz w:val="24"/>
          <w:szCs w:val="24"/>
        </w:rPr>
        <w:t xml:space="preserve"> Подождите, а в чем эта модернизация выразилась? В 1980-е гг. Рождественский, помните, сказал в своем «Нелирическом отступлении о дорогах», что случись какая-то беда в середине марта, доехать от одного села до другого села ни рессор не хватит, ни мата. Что сейчас изменилось? Благодаря этой модернизации. Ну, что мы тут говорим? Что мы отвлекаемся, на какие показатели, мел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В. Белозеров:</w:t>
      </w:r>
      <w:r>
        <w:rPr>
          <w:rFonts w:cs="Times New Roman" w:ascii="Times New Roman" w:hAnsi="Times New Roman"/>
          <w:sz w:val="24"/>
          <w:szCs w:val="24"/>
        </w:rPr>
        <w:t xml:space="preserve">  Можно я на ваш этот вопрос постараюсь ответить. Наверно, тоже не совсем убедительно. Насколько реализована программа? Ну, во-первых, программа та, которая существовала,  модернизация, она выполнена почти на 100%, т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По день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В. Белозеров:</w:t>
      </w:r>
      <w:r>
        <w:rPr>
          <w:rFonts w:cs="Times New Roman" w:ascii="Times New Roman" w:hAnsi="Times New Roman"/>
          <w:sz w:val="24"/>
          <w:szCs w:val="24"/>
        </w:rPr>
        <w:t xml:space="preserve">  Выполнена на 100%. Вопрос только в чем? Во-первых, она изначально была другой и эта программа в процессе реализации изменялась, если мне не изменяет память, в некоторых случаях, в год по два раза. То есть, все это было связано не с целевыми, изначальными показателями, которые были установлены, которые нас больше всего волнуют, вот общество волнуют, а все это подгонялось в деньги потом. Вот вам столько денег, ну и цели все корректируйте. Поэтому правда в ваших словах определенно есть, с формальной точки зрения, можно сказать, ну вот программа выполнена, фактически, она не выполнена. Более того, то, что вы сейчас говорите, я так понимаю, что одним из ключевых моментов изначально является определение ключевой цели: чего же мы хотим достичь в конечном итоге? И к несчастью, даже формируя, о чем уже сейчас говориться, и уже неоднократно нас критиковали, мы все равно в конечном итоге выстраиваем цели, исходя из тех доведенных показателей, которые приведет Минфин. Вот вы сейчас скажете: а знаете ли вы, сколько у нас населенных пунктов не соединено, не добраться? Я вам четко скажу: 46 325 пунктов, поименно скажу. Вы мне зададите следующий вопрос: а что вы тогда делайте в течение пяти лет? Я вам также отвечу, что порядка 2 300 населенных пунктов по одной программе, еще что-то и еще что-то. И у нас остан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Было 48, стало 46 тыся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В. Белозеров:</w:t>
      </w:r>
      <w:r>
        <w:rPr>
          <w:rFonts w:cs="Times New Roman" w:ascii="Times New Roman" w:hAnsi="Times New Roman"/>
          <w:sz w:val="24"/>
          <w:szCs w:val="24"/>
        </w:rPr>
        <w:t xml:space="preserve">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Спасибо. От себя добавлю, что когда в 1980 -забыл каком году, мы для ЦК КПСС готовили справку по сельским автобусным маршрутам, количество населенных пунктов, на которые нет выхода на круглогодично асфальтируемую сеть общего пользования, это столько же и составляло. Так что здесь не надо на сегодняшнее министерство. Значит,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Я реплику, если позволите, вставлю одну. Не из чувства большой любви к Минфину, но уважения, безусловно. Минфин всегда плохой, он всегда всем не дает денег, у него работа такая, не давать денег. Потом мне кажется, что если мы будем каждый раз, кому-то Минфин дает денег и получается, а кому-то не дает денег и ничего не получается. Но я думаю, что здесь, все-таки, вопрос даже не в прогнозировании и планировании, а то, каким образом исполняется, то есть, как эти деньги тратятся.  А по освоению денег – это вопрос не к Минфину – от них что ушло, то ушло. Мне так кажется. У меня такой вопрос: был слайд «четыре индикатора». Меня очень смутил один индикатор, потому что как-то уж совсем не бь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соедова Е.Г</w:t>
      </w:r>
      <w:r>
        <w:rPr>
          <w:rFonts w:cs="Times New Roman" w:ascii="Times New Roman" w:hAnsi="Times New Roman"/>
          <w:sz w:val="24"/>
          <w:szCs w:val="24"/>
        </w:rPr>
        <w:t>. Сейчас я най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В пассажирокилометрах меня смутил индикатор. Без личного транспорта у нас он практически никуда не двигается. Так вот что интересно. Я сейчас бегло прикинул. Я попросил, чтобы мне прислали данные – на память не помню, цифр много. По пассажиро-километрам и авиации что у нас есть. Так вот у нас авиация росла прошлые годы от 10% до 20%. Вклад ее в пассажиро-километры очень приличен, поскольку там длинные километ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Я эти цифры помню наизусть. На самом деле, с учетов личного транспорта 6,4. Черная полоска – это глобальные пассажиро-километры, выполненные всеми видами транспорта: авиацией, железной дорогой и городским пассажирским транспортом, деленные на население России. Это четкие данные Росстата, это никто не фантазирова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Понятно, но, может, у Росстата очень странные данные. Потому что по беглым прикидкам на авиацию в среднем на человека придется тысяча с небольшим пассажиро-километров. Пришлют данные, скажу точно. Авиация у нас растет, начиная с 2001 года, в год 10-15%, иногда до 20%. 57 миллионов пассажиров перевезено за прошлый год. Средняя дистанция, которую пролетел пассажир, порядка 1600-1700 километ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Ну да, ну да… в глобальном смысле это копейки. Вы можете пересчитать. Эти данные хорошо проверены, там экономически ряды бьются с 19 века – тут, к сожалению, мы ничего не сделаем. Проверьте, Бога ради. Раз уж мы вернулись к этой табличке, я скажу с некоторой грустью, что стандарт так называемой австралийской и североамериканской подвижности (США, Канада, Австралия) составляет порядка 30 000 – 38 000 километров на душу населения в год. Европейский стандарт, по всему Евросоюзу, составляет порядка 15-25 тысяч. Это европейский стандарт, в разных странах может быть по-разному. То есть от стандарта подвижности продвинутых стран мы отстаем не на проценты, а в раз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И.Федоренко:</w:t>
      </w:r>
      <w:r>
        <w:rPr>
          <w:rFonts w:cs="Times New Roman" w:ascii="Times New Roman" w:hAnsi="Times New Roman"/>
          <w:sz w:val="24"/>
          <w:szCs w:val="24"/>
        </w:rPr>
        <w:t xml:space="preserve"> Надо пятидесятые годы их смотреть, восстановление после войны. Вот в Германии такая подвижность не бы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Да-да-да. Единственный серьезный рост подвижности в России наблюдался с 1896, до начала Первой мировой войны, когда мы вводили в год тысячу верст железнодорожных путей, это 1800 км. Следующий рост подвижности у нас, безусловно, уже обозначился с массовой автомобилизацией населения, этот процесс будет продолжаться. Арифметических ошибок здесь нет. Если у Вас есть сомнения, Вы можете представить раскладку, то есть, как этот столбик раскладывается по авиации, «железке» и городскому транспорту. Это общедоступные данные, я их наизусть помню. Вопрос был у Бориса Георгиевича. Кстати, нужно его представить. Впервые присутствует на нашем заседании профессор Медведев. Он выразил желание работать в нашей комиссии. Это известный ученый в области </w:t>
      </w:r>
      <w:r>
        <w:rPr>
          <w:rFonts w:cs="Times New Roman" w:ascii="Times New Roman" w:hAnsi="Times New Roman"/>
          <w:sz w:val="24"/>
          <w:szCs w:val="24"/>
          <w:lang w:val="en-US"/>
        </w:rPr>
        <w:t>IT</w:t>
      </w:r>
      <w:r>
        <w:rPr>
          <w:rFonts w:cs="Times New Roman" w:ascii="Times New Roman" w:hAnsi="Times New Roman"/>
          <w:sz w:val="24"/>
          <w:szCs w:val="24"/>
        </w:rPr>
        <w:t xml:space="preserve"> и транспор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Б.Г. Медведев</w:t>
      </w:r>
      <w:r>
        <w:rPr>
          <w:rFonts w:cs="Times New Roman" w:ascii="Times New Roman" w:hAnsi="Times New Roman"/>
          <w:sz w:val="24"/>
          <w:szCs w:val="24"/>
        </w:rPr>
        <w:t xml:space="preserve">: Ну не только. </w:t>
      </w:r>
      <w:r>
        <w:rPr>
          <w:rFonts w:cs="Times New Roman" w:ascii="Times New Roman" w:hAnsi="Times New Roman"/>
          <w:sz w:val="24"/>
          <w:szCs w:val="24"/>
          <w:lang w:val="en-US"/>
        </w:rPr>
        <w:t>IT</w:t>
      </w:r>
      <w:r>
        <w:rPr>
          <w:rFonts w:cs="Times New Roman" w:ascii="Times New Roman" w:hAnsi="Times New Roman"/>
          <w:sz w:val="24"/>
          <w:szCs w:val="24"/>
        </w:rPr>
        <w:t xml:space="preserve"> – это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 это средст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Системного анали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Б.Г.Медведев:</w:t>
      </w:r>
      <w:r>
        <w:rPr>
          <w:rFonts w:cs="Times New Roman" w:ascii="Times New Roman" w:hAnsi="Times New Roman"/>
          <w:sz w:val="24"/>
          <w:szCs w:val="24"/>
        </w:rPr>
        <w:t xml:space="preserve"> С этой точки зрения, да. Всю свою сознательную жизнь занимался процессами управления и продолжаю заниматься. И в основе лежит, конечно, классический системный анализ, который еще никто не отменял. У меня вопрос к Елене Геннадьевне. Может быть, он покажется вам слегка дилетантским, тем не менее, попытаюсь его задать. Скажите, пожалуйста, Елена Геннадьевна. По Вашему представлению существует ли упорядоченная система показателей, которая характеризует деятельность или функционирование транспортного комплекса? Понимаете, везде существует: метр, километр, время. Существует ли хотя бы гипотетическая система показател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Я думаю, что на этот вопрос я отвечу однозначно: существует. Другое дело, хороша ли она, и в какой мере она адекватно оценивает те потребительские свойства транспортной системы, о которых мы сегодня говорим. То, что существуют показатели непосредственных результатов – это 100%. Построенные километры железных, автомобильных дорог. И перевезенные тонны. А вот показатели, которые оценивают потребительские свойства транспортной системы, это вопрос сложный. По крайней мере, и зарубежный опыт это подтверждает, те показатели, которые сегодня используются в оценке транспортной системы, не противоречат друг дру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В. Белозеров:</w:t>
      </w:r>
      <w:r>
        <w:rPr>
          <w:rFonts w:cs="Times New Roman" w:ascii="Times New Roman" w:hAnsi="Times New Roman"/>
          <w:sz w:val="24"/>
          <w:szCs w:val="24"/>
        </w:rPr>
        <w:t xml:space="preserve">  Можно я дополню. Я, с Вашего позволения, чтобы сократить время, буду говорить прямо. Показатели существуют, они отмечены в нашей федерально-целевой программе. Есть скорость передвижения – это то, что вы сейчас обсуждали. Есть, в части дорог, дороги, работающие в режиме перегрузки... Не прямые, а относительные показатели, в том числе, и удобства. И когда обсуждали вопрос московского транспортного узла, уж тоже насколько мы смогли все это правильно уложить, удобства в определенных показателях мы тоже посчитали и постарались приложить к обсужден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Б.Г.Медведев:</w:t>
      </w:r>
      <w:r>
        <w:rPr>
          <w:rFonts w:cs="Times New Roman" w:ascii="Times New Roman" w:hAnsi="Times New Roman"/>
          <w:sz w:val="24"/>
          <w:szCs w:val="24"/>
        </w:rPr>
        <w:t xml:space="preserve"> Я почему этот вопрос задаю. Не потому что я утверждаю, что этой системы показателей нет. Совсем наоборот. Она есть. Но она носит расплывчатый характер. Несистематизированный, необязательный характер. Это вопрос как раз методический. Почему я так говорю: я, как Елена Геннадьевна правильно заметила, я тоже посмотрел и концепцию, и транспортную стратегию, и, в общем-то говоря, все эти показатели каким-то образом рассеяны везде. Но там же нет тогда предмета для дискуссии, понимаете. Я почему и обращаюсь к Елене Геннадьевне: здесь есть система показателей, вот она. И давайте тогда предметно обсуждать: это показатель нас устраивает или нет? И почему он нас не устраивает, и что нужно сделать для того, чтобы он нас устраивал? В связи с этим. Следующий вопрос можно? Я задаю эти вопросы с точки зрения системности. Вы правильно говорите о том, что в целом транспортный комплекс – это сложнейшая система, безусловно. Это даже не подвергается никакому сомнению. Так каким образом тогда совмещать показатели деятельности железной дороги, авиации и так далее, и так далее. Когда возникает эта сумма показателей, то не появляется ли известная аллегория, что это средняя температура по больнице? К чему я говорю: если нет, то слава Богу. Особенно, в связи с тем, что денег как всегда мало, и будет всегда мало. Так тогда надо ставить вопрос об эффективном использовании этих ресурсов. А этот как раз связка показатель и знаменитые три «Э»: экономия, эффективность и эффективность. Все, у меня пока вопросов больше н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Борисов:</w:t>
      </w:r>
      <w:r>
        <w:rPr>
          <w:rFonts w:cs="Times New Roman" w:ascii="Times New Roman" w:hAnsi="Times New Roman"/>
          <w:sz w:val="24"/>
          <w:szCs w:val="24"/>
        </w:rPr>
        <w:t xml:space="preserve"> Я для себя отметил то же самое по интегральным показателям по ценовой и физической доступности. Я для себя сейчас примерно прикидывал. Сфера авиации. Опять-таки, есть очень чувствительный момент, потому что и в целевой транспортной программе авиация имеет, скажем, очень забытую позицию. И в части общих показателей скорости. Вот вы говорите, показатель скорости присутствует. Показатель скорости присутствует в целевой программе по автомобильному транспорту. Общего показателя скорости в целевой программе 2030 нет. То есть авиация из этого интегрального показателя уже выпала. Больше, чем авиация повлияет на общий показатель скорости, наверное, трудно. Чем больше люди летают, тем они быстрее летают. Этого показателя нет. Я понимаю, что разработчики, может быть, столкнулись с той же проблемой, что очень тяжело считать интегральные показатели, но мне кажется, что объединять в один показатель ценовую и физическую доступность не только невозможно, но и не очень корректно, потому что это явления совершенно разного рода. Тем паче, что в железнодорожных рейсах цена  - это критический фактор доступности, то, например, в авиации другие критерии спроса. У нас не очень нормальный спрос на авиаперевозки. В мире до 70% - деловые пассажиры. Но их цена как раз мало интересует. Его интересует, чтобы аэропорт был рядом, чтобы ему за 20 минут до аэропорта доехать, быстро сесть в самолет и оказаться в соседнем город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За 20 минут до аэропорта доехать – это фигуриз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Ф.А. Борисов: </w:t>
      </w:r>
      <w:r>
        <w:rPr>
          <w:rFonts w:cs="Times New Roman" w:ascii="Times New Roman" w:hAnsi="Times New Roman"/>
          <w:sz w:val="24"/>
          <w:szCs w:val="24"/>
        </w:rPr>
        <w:t>Я говорю образно, хотя опять-таки в разных странах по-разному. Там, где поезда бегают 300 км/ч, там как раз так получается. Но ситуация такая, что перед тем, как мы говорим о единой стратегии, нам действительно нужно, во-первых, четко подойти к интегральным показателям. А во-вторых, установить критерии связок между различными видами транспорта. Потому что они весьма различны по своей природе, их зачастую объединяет только слово «транспорт». Эти переходные узлы, если угодно, мне кажется, тоже надо выявля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Спасибо. Это, в принципе, бесспорно, про авиацию я скажу и, по-моему, в первом сообщении даже картинку показывал. Что местные авиационные перевозки занимают в наших объемах очень приличную цифру – менее половины процента по данным НИИ ГА, 80% всех перевозок выполняется в Москву или из Москвы. Уже чуть больше. И какой-то ужасающий процент населения никогда в жизни не пользовался авиационными перевозк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А часто пользуются менее половины проц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На самом деле, в вопросе о перспективах с точки зрения обеспечения территориальной связанности страны и с точки зрения обеспечения преодоления разобщенности, похоже, ключевой вопрос, как будет работать авиация в удаленных районах страны. И этому, безусловно, придется уделить очень серьезное значение. Вы представляете авиационный сектор. Договаривайтесь с Евгением Евгеньевичем. У нас в мае будет специальное слушание, посвященное авиации. Все мои коллеги занимаются вопросами либо железной дороги, либо сельскохозяйственным транспортом, это доминанта такая в отрасли. Значит, это обязательно, 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Можно я отвечу в отношении показателей. На самом деле, я думаю, что интегральные показатели есть. Вот они представлены: есть такой показатель, как грузоемкость. Нигде ничего нового. Он измеряется в тонно-километрах. Это показатель подвижности, который главным образом характеризует доступность. То есть если мы покупаем услуги, мы в той или иной мере, речь может, конечно, идти о качестве, но мы покупаем эти услуги. Транспорт, так или иначе, удовлетворяет потребности и населения, и хозяйствующий субъектов. Мы говорим о том, что если подвижность растет, то транспорт удовлетворяет эти услуги. Доступность растет. Что касается ценовой доступности, то, естественно, есть тарифы на грузовые и пассажирские перевозки, и мы их всегда можем сравнить и с индексом потребительских цен, и с индексом производителей промышленной продукции, и сказать: вносит ли транспорт свою долю в инфляцию или не вносит. Что касается интегральных показателей, то я категорически против таких показателей, это мое мнение. Потому что они, во-первых, сложны для счета, во-вторых, мы их никогда не сможем посчитать корректно. Это, то же самое, когда речь идет об интегральной транспортной доступности. Мы все говорим «интегральная транспортная доступность». Если бы мы могли рассчитать этот показатель, все было бы чудесно. Но, к сожалению, мы должны объективно признать: мы его считать не умеем. Есть те показатели, которые можно определить корректно, связать какими-то свойствами транспортной системы. Что касается интегральных, я думаю, что это уже прошлый период, и говорить об этом нецелесообраз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Пожалуйста, последний вопрос, и диску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Дунаев:</w:t>
      </w:r>
      <w:r>
        <w:rPr>
          <w:rFonts w:cs="Times New Roman" w:ascii="Times New Roman" w:hAnsi="Times New Roman"/>
          <w:sz w:val="24"/>
          <w:szCs w:val="24"/>
        </w:rPr>
        <w:t xml:space="preserve"> Во-первых, хотелось бы сказать спасибо Елене Геннадьевне, она сделала очень интересный доклад. Лично у меня очень много вопросов. Вопросов очень много дискуссионных, вопросов очень много по подходам, но я их не буду задавать. Я бы хотел, если дадут, выступить по ряду позиций, потому что есть принципиальные позиции. Но у меня есть два вопроса: первый вопрос у меня к Вам, Михаил Яковлевич, и к Елене Геннадьевне, и второй вопрос чисто к Елене Геннадьевне. Вопрос первый: кто нам даст или не даст анализ транспортной системы по разным терминам: транспортная отрасль, транспортный комплекс, транспортная система. Вот кто даст анализ состояния транспортной системы на сегодняшний день с учетом выполнения федерально-целевой программы и с учетом выполнения непосредственно стратегии 2030? Или это будет у господина Евсеева, или это даст Минтран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Одну секундочку. Нам вообще никто ничего не даст. Мы – экспертная группа, утвержденная соответствующим распоряжением правительства,  и нам, экспертному сообществу,  есть вполне формальный вызов от правительства. Ответить на этот вопрос… Мы внимательнейшим образом выслушали железнодорожный обзор событий, это было на позапрошлом заседании, нам предстоит выслушать аналогичный обзор по авиации, автомобильному транспорту, автомобильным дорогам и так далее, нам никто ничего не даст. Мы можем получить стандартные данные Росстата, нам никогда не откажут ни в каких данных, которыми располагает, Минтранс и те институты, с которыми мы работаем на регулярной основе. Вот слева и справа от меня сидят: директор института, руководитель еще одного научного центра, который многие годы аккумулирует эти данные. Нам никто ничего не даст – мы сами должны эти вещи обобщать, придумывать и так далее. Это пункт первый. Второй, пожалуйста, с Еленой Геннадьев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Дунаев:</w:t>
      </w:r>
      <w:r>
        <w:rPr>
          <w:rFonts w:cs="Times New Roman" w:ascii="Times New Roman" w:hAnsi="Times New Roman"/>
          <w:sz w:val="24"/>
          <w:szCs w:val="24"/>
        </w:rPr>
        <w:t xml:space="preserve"> То есть, Елена Геннадьевна, Вы тоже считаете, что мы не получим от ведущих центров – от вас или ИКТП </w:t>
      </w:r>
      <w:r>
        <w:rPr>
          <w:rFonts w:cs="Times New Roman" w:ascii="Times New Roman" w:hAnsi="Times New Roman"/>
          <w:i/>
          <w:sz w:val="24"/>
          <w:szCs w:val="24"/>
        </w:rPr>
        <w:t>(Института комплексных транспортных проблем</w:t>
      </w:r>
      <w:r>
        <w:rPr>
          <w:rFonts w:cs="Times New Roman" w:ascii="Times New Roman" w:hAnsi="Times New Roman"/>
          <w:sz w:val="24"/>
          <w:szCs w:val="24"/>
        </w:rPr>
        <w:t xml:space="preserve">)  или научного НКЦТП </w:t>
      </w:r>
      <w:r>
        <w:rPr>
          <w:rFonts w:cs="Times New Roman" w:ascii="Times New Roman" w:hAnsi="Times New Roman"/>
          <w:i/>
          <w:sz w:val="24"/>
          <w:szCs w:val="24"/>
        </w:rPr>
        <w:t>(«Научный центр по комплексным транспортным проблемам Министерства транспорта Российской Федерации»</w:t>
      </w:r>
      <w:r>
        <w:rPr>
          <w:rFonts w:cs="Times New Roman" w:ascii="Times New Roman" w:hAnsi="Times New Roman"/>
          <w:sz w:val="24"/>
          <w:szCs w:val="24"/>
        </w:rPr>
        <w:t xml:space="preserve">) анализ состояния вопроса для выполнения ФЦП. Почему я задаю этот вопрос. Потому что в докладе Елены Геннадьевны идет вопрос о государственной программе. Идет по 2019 год. Разрабатывалась Стратегия 2020, разрабатывалась ФЦП, и непосредственно этими институт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На сайте Минэкономики все есть, материал эт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В. Белозеров:</w:t>
      </w:r>
      <w:r>
        <w:rPr>
          <w:rFonts w:cs="Times New Roman" w:ascii="Times New Roman" w:hAnsi="Times New Roman"/>
          <w:sz w:val="24"/>
          <w:szCs w:val="24"/>
        </w:rPr>
        <w:t xml:space="preserve">  Мы все данные представили. У нас есть отчетность, все формы, все это е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Дунаев:</w:t>
      </w:r>
      <w:r>
        <w:rPr>
          <w:rFonts w:cs="Times New Roman" w:ascii="Times New Roman" w:hAnsi="Times New Roman"/>
          <w:sz w:val="24"/>
          <w:szCs w:val="24"/>
        </w:rPr>
        <w:t xml:space="preserve"> Вопрос, чтобы мы говорили о цифрах. Понимаете, мы начинаем спорить о индикаторах, о показателях, и каждый говорит со своей позиции. Чтобы мы говорили на одних примерах. Все эти данные доступны, ясно, что они есть, но мы по-разному к ним подходим. Всё. Договорились. То есть вот это нужно, чтобы мы по-разному подходили. Потому что когда пой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шный транспорт, мы с ним столько, и Вы с ним начинаете: по-разному есть подходы, подвижность, и так далее, потому что есть очень много спорных вопросов. Второй вопрос, к Елене Геннадьевне. Скажите, пожалуйста. Вот Вы предлагаете, то есть в конечный результат нашей работы – это вот то, что Вы предлагаете: инновационное развитие транспортной системы, приоритеты, которые Вы назвали. Вы их предлагаете включить. Это Ваше предложение. И вторая часть вопроса. Вы не сказали ничего по пяти развилкам, то, что написали Блинкин с Сарычевым. Хотелось бы, конечно, чтобы наши докладчики, так как это было, по этим развилкам давали свое мнение. Вот эти два маленьких вопроса я хотел бы от Вас услышать. Спасиб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Мясоедова:</w:t>
      </w:r>
      <w:r>
        <w:rPr>
          <w:rFonts w:cs="Times New Roman" w:ascii="Times New Roman" w:hAnsi="Times New Roman"/>
          <w:sz w:val="24"/>
          <w:szCs w:val="24"/>
        </w:rPr>
        <w:t xml:space="preserve"> Что касается этого слайда, инновационного развития транспорта развития транспортной системы, ни в коем случае я ничего не предлагаю, я лишь говорю о том, что анализ Концепции 2020 и всех стратегических документов, которые сегодня так или иначе обозначены. Они определяют, что приоритеты развития транспортной системы могли бы быть вот такими. Первый фактор, что системная проблема на транспорте не была решена, она решена в той или иной степени, но не решена вовсе. Второе – что есть особенности развития транспортно-инфраструктурных проектов и с моей точки зрения социально-экономические аспекты развития транспортной системы сегодня еще не решены, в силу ряда причин. Первое, что очень сложная система, мы не можем считать внешние эффекты. Как ни стыдно признаться экономистам, посчитать внешние эффекты от развития транспортной системы мы не можем. Это объективный процесс. В рамках сложности самой инфраструктурной отрасли, в рамках оценки инвестиционных проектов мы можем говорить о том, что крен в сторону социальности в рамках Стратегии-2020 могл бы отразиться на приоритетах развития транспортной системы. В первую очередь речь идет о повышении доступности, доступность я понимаю в самом широком смысле слова, и для потребителя, конкретного, и для всех хозяйствующих субъектов. То есть мы покупаем те услуги транспортные, которые мы хотим и можем купить в соответствии с доступностью, которая сегодня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А. Жуков:</w:t>
      </w:r>
      <w:r>
        <w:rPr>
          <w:rFonts w:cs="Times New Roman" w:ascii="Times New Roman" w:hAnsi="Times New Roman"/>
          <w:sz w:val="24"/>
          <w:szCs w:val="24"/>
        </w:rPr>
        <w:t xml:space="preserve"> Мы можем посчитать, что за последние 20 лет минимум в 20 раз увеличилось транспортное бремя на одного среднестатистического россиянина. Это спокойно подсчитывается. Как раз все это мы можем подсчи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О.Н.Дунаев: </w:t>
      </w:r>
      <w:r>
        <w:rPr>
          <w:rFonts w:cs="Times New Roman" w:ascii="Times New Roman" w:hAnsi="Times New Roman"/>
          <w:sz w:val="24"/>
          <w:szCs w:val="24"/>
        </w:rPr>
        <w:t>У нас на сайте опубликована позиция Михаила Яковлевича Блинкина с Сарычевым, где сказано: 5 развилок. Мы прослушали прошлый раз доклад Пехтерева, на пяти  развилках, никто не останавливается. Насколько я понимаю, это все уходит в сторону, каждый будет говорить, что он считает свое. Я задавал вопрос Пехтереву, что будет в документе в результате. Каждый докладчик должен говорить – вот моя позиция, например, инновационное развитие, и мы когда начинаем обсуждать, обсуждаем этот вопрос, обсуждаем развилки. Или мы обсуждаем каждый вопрос. Мы когда делали ФЦП и стратегию, мы эти показатели, индикаторы обсуждали-обсуждали. Через три года Мишарина нет, опять эта же про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М.Егоршев</w:t>
      </w:r>
      <w:r>
        <w:rPr>
          <w:rFonts w:cs="Times New Roman" w:ascii="Times New Roman" w:hAnsi="Times New Roman"/>
          <w:sz w:val="24"/>
          <w:szCs w:val="24"/>
        </w:rPr>
        <w:t>: Во-первых, мы очень сильно углубляемся в детали и в частности. Целью этой рабочей группы является корректировка транспортного раздела Стратегии-2020.  Этот раздел небольшой, 3,5 страницы. Тем не менее, он был принят за пять дней до того, как была принята и утверждена по распоряжению правительства транспортная стратегия. Я провел похожий анализ выступлений, соответствия этого документа и  действующей транспортной стратегии - нашего базового  документа транспортной отрасли. Здесь указано, что целью государственной политики в сфере транспорта являются – и идут перечисления целей. В транспортной стратегии такое же точно количество целей развития транспортной системы и они уже не совпадают. Кто-то может сказать, что цели госполитики не совсем цели развития транспортной системы, но они практически идентичны, хотя из текста Стратегии-2020 ушли, как мне кажется, правильные и актуальные сегодня вещи. В том числе здесь нет ни слова о том, что доступность и качество услуг транспортного комплекса для населения будет достигаться путем введения социальных транспортных стандартов. Из текста Стратегии-2020 полностью ушло то, что доступность, объем и конкурентоспособность транспортных услуг для перевозчиков. Отсюда ушло – а это все есть в транспортной стратегии – здесь есть реализация транзитного потенциала страны, но например, нет интеграции в мировое транспортное пространство.. Первое замечание – корректируя этот документ мы должны определить, что если у нас цели государственной политики в сфере транспорта – это равно целям развития транспортной системы России, которые есть в основном нашем базовом документе. Здесь сказано, что основными показателями достижения данной цели в долгосрочной перспективе являются – и проведено всего 6 показателей. Здесь вся дискуссия полуторачасовая, она, как мне кажется, была основана просто на системной ошибке. Существует некая цель. Как хотите называйте – цель развития транспортной системы или цель развития госполитики. Далее для каждой цели должны быть хоть один, хоть два, хоть три, но основных, выработанных хотя бы в этой рабочей группе нормальных показателя, который может считаться, который может объективно собираться в формах статотчетности, по формам ОКВЭД и т.д. А здесь получается, что повышение комплексной безопасности и снижение вредного воздействия – две из основных целей госполитики - вообще не имеют никаких показателей. То есть у нас просто существуют три с половиной странички некоего текста, который даже внутри себя не имеет четко структурированной системы. Я предлагаю просто вернуться к нашей работе. Первое – определить цели и для каждой цели дать основные показатели. Кроме того, эти основные показатели, которые есть в Стратегии-2020, в транспортном разделе, они представляют из себя выжимку тех показателей, которые существуют в тексте транспортной стратегии. В ее разделе инновационного варианта. Кстати, вариантов три, а не два. Там есть еще тр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Б. Г.Медведев</w:t>
      </w:r>
      <w:r>
        <w:rPr>
          <w:rFonts w:cs="Times New Roman" w:ascii="Times New Roman" w:hAnsi="Times New Roman"/>
          <w:sz w:val="24"/>
          <w:szCs w:val="24"/>
        </w:rPr>
        <w:t>: Инер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М. Егоршев</w:t>
      </w:r>
      <w:r>
        <w:rPr>
          <w:rFonts w:cs="Times New Roman" w:ascii="Times New Roman" w:hAnsi="Times New Roman"/>
          <w:sz w:val="24"/>
          <w:szCs w:val="24"/>
        </w:rPr>
        <w:t>: Да. Человеку, читающему этот документ и совмещающему его с транспортной стратегией, непонятно, по какому принципу из этого большого количества показателей, существующих в транспортной стратегии, выбраны именно эти шесть. Некоторые из целей госполитики вообще не имеют никаких показателей. Я не согласен, что формы статотчетности явно устарели. Раздел форм статотчетности, которые определяют и расписывают транспортные услуги населению, настолько подробен – там описывается каждый шаг предоставления транспорт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По поводу форм статотчестности замечу в скобках – мы единственная большая страна в мире, которая вообще не имеет государственной статистики по пробегам личных автомобилей. Мы его дорассчитываем, и там масса вещей, связанных транспортным поведением домохозяйств, которые нестандартны, статистические формы для сравнения с международными образцами просто не ведем. У нас здесь огромный ущерб и социологи, которые работают в другой группе, наши эксперты, они это прекрасно знают и постепенно эти вещи будут вводиться. У нас здесь огромные пробелы. Что касается стандартов, то их отсев, это категорическое требование регионов. Потому что социальные стандарты становятся типичным нефинансируемым мандатом, которые мы вешаем на муниципальные образования с нулевым бюджетом. Это очень серьезный вопрос. И когда люди писали Стратегию-2020, это реалистические люди из высших правительственных консультантов, такие вещи, которые вызывают конфликт между федеральным бюджетом и регионами, конечно, это выбрасывается. Кто будет, Министерство транспорта будет на себя вешать обязательства, чтобы обеспечить столько-то рейсов из населенного пункта с численностью населения до тысячи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Федоренко</w:t>
      </w:r>
      <w:r>
        <w:rPr>
          <w:rFonts w:cs="Times New Roman" w:ascii="Times New Roman" w:hAnsi="Times New Roman"/>
          <w:sz w:val="24"/>
          <w:szCs w:val="24"/>
        </w:rPr>
        <w:t>: Я стратегией, федеральными целевыми программами занимают уже 15 лет – экспертизой, как официально от Минэкономики был, работал в Совфеде, курировал транспорт, до этого работал в Госплане. В Госплане были два целевых норматива – это обеспечить полное удовлетворение в перевозках, но какое полное – на тех минимальных возможностях, которые есть у государства. И второе – обслужить промышленность по их запросам. Что у нас сейчас поменялось. С кем ни говоришь, из железнодорожников, они говорят, мы экономическая организация, мы создаем центры прибыли, мы их обслуживаем. Скоростные дороги, скоростные железные дороги, там, где есть возможность заработать, туда идем. Где у нас транспортная доступность. Я бы хотел предложить методически рассмотреть вопрос такой. Транспортную подвижность, транспортную доступность определить по группам населения. У нас с вами разрыв сейчас между богатыми и бедными очень большой. Если авиация, то она кого обслуживает? Выше среднего гражданина. Ну, давайте со средним до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С авиацией надо учитывать структуру, что спрос граждан там небольшой, там основным потребителем услуг являются компании и организации, которые отправляют либо руководящее звено, либо специал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Федоренко</w:t>
      </w:r>
      <w:r>
        <w:rPr>
          <w:rFonts w:cs="Times New Roman" w:ascii="Times New Roman" w:hAnsi="Times New Roman"/>
          <w:sz w:val="24"/>
          <w:szCs w:val="24"/>
        </w:rPr>
        <w:t xml:space="preserve">: Просто с точки зрения преодоления этой разобщенности мы эту задачу не решаем. Значит надо выделить и тогда сказать – почему у вас тысяча аэропортов, вы сейчас только начинаете развивать местное сообщение, потеряли. Ну, надо хоть что-то усилить с точки зрения финансирования. Вы говорили, как у нас программа выполняется. Господин Жуков спросил. Выполняются некоторые программы. Создание портов – поставлена была задача, мы без портов остались, - решена же. И даже избыточные мощности созданы, особенно на перегрузке контейнеров, которые даже железо принять не могут. Решена задача. Мы экспортные…Но так как мы на экспортно-сырьевой ориентированы, мы под это все.. И если хотите сказать, что через бюджет Минтранса, да любой поставщик экспортной продукции через транспортные свои расходы - вы там и не узнаете, сколько он денег истратил. Говорит, например, вице-премьер Иванов, объем транспортно-логистических услуг назвал 50  или 48 млрд. долларов. А РБК сообщает 120. Так кто же прав-то? Мы не знаем. Мы свои предложения, объединились ВШЭ с МАДИ, дали, в том числе и по развилкам, предложения. Хотели бы вместе с вами включиться в обсуждения. Но, ни один интегральный показатель, если его не разбить по группам, не сработает. И подвижность то же самое. Опять вы берете подвижность, если взять по среднему – она такая. А что у нас в селах? Из-за этой подвижности – мы не можем человека, что у нас там,  пьянка, умирают люди, да потому что он не может выехать. Забрался в какую-то Тмутаракань и не может оттуда выбраться. У нас транспортная подвижность. Конечно, сейчас аэропорты – как в Америке 100 км до ближайшего аэропорта – ну не сделают. Нужно, чтобы транспортники взяли на себя роль типа экспедитора – ты живешь неизвестно где, я обязуюсь тебя разными видами транспорта по единому билету довезти. Тогда мы повысим. Чтобы у него пункт приема заявки, не бежал он до этого аэропорта сам, а чтобы пункт приема заявки был ближе к нему. На перевозку, а то он своими перекладными. Несколько таких вопросов, но денег нет. И ближайшие 10 лет мы будем обслуживать – у каждого – посмотрите у РЖД, у Аэрофлота, - у всех проблем хватает, износ парка и прочее. Но если мы хотя бы организуем эту логистику во всех, а то говоришь с железнодорожниками – везде лозунги, в том числе Минтранс, мы с логистикой. А где она? Железная дорога – у нее оборот вагонов, ей больше ничего не надо. Потому что начальная - конечная, они трудоемкие, нерентабельные. Не хочу этим заниматься. Вот вопросы, которые методически нам нужно ста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Я совсем недавно расчет делал. У нас по верхнему, 20%-му квинтилю подвижность уже перевалила за американский уровень, где-то у нас под 30 по верхнему, по остальным 80 – это 2,5 тысячи – это во времена гужевого транспорта, архаическая особенность. Это очень серьезная проблема. Можно ли ее решить, обязав транспортников как когда-то советских учащихся, учиться на хорошо и отлично. Как технически это сделать? Бюджетные дотации на перевозки давать, по какому принцип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Б. Г.Медведев</w:t>
      </w:r>
      <w:r>
        <w:rPr>
          <w:rFonts w:cs="Times New Roman" w:ascii="Times New Roman" w:hAnsi="Times New Roman"/>
          <w:sz w:val="24"/>
          <w:szCs w:val="24"/>
        </w:rPr>
        <w:t>: Я бы хотел добавить. Что вы говорили - сделать структурирование населения по доходам. И  в связи с этим проблему доступности решить. Здесь бы лучше пойти от такой структурной единицы как домашнее хозяйство. Не просто граждане, а домашнее хозяйство. Второй момент – вы совершенно правы, Михаил Яковлевич, когда говорите – как заставить кого-то в условиях, когда он работает на прибыль, чем понудить, чтобы он был заинтересован в этом. Но я возвращаюсь к вопросу, о котором говорили – о системе показателей, или о системе развилок. Олег Николаевич тоже заметку сделал, хочу его поддержать. Мы должны иметь при обсуждении – вот есть у нас определенный набор показателей, и нам надо прежде всего между собой его согласовать и утвердить. Вот он, и давайте в рамках системы этих показателей тогда и вести все рассуждения. Я буду говорить об этом показателе – вот его метод достижения. И все тогда сопоставимо, а иначе один будет говорить о кислом, а другой о светлом. Или о высоком. Хотел бы сказать, что Елена Геннадьевна проделала гигантскую работу, но как бы все-таки получить этот буклет в виде чего угодно, чтобы у каждого была система показателей. Когда будет показатель в стратегии, в концепции, который будет называться «доступность» (условно), и тогда под этот параметр надо сказать, какими способами эту доступность нужно обеспечивать. Чем? За счет государственного бюджета, за счет денег чьих-то, но он должен быть. И здесь неясен вопрос о том, что экономика– это не только государственный бюджет, а в основном это деятельность хозяйствующих субъектов. Так надо же тогда сделать механизмы вовлечения хозяйствующих субъектов в развитие транспортного комплекса. А здесь этого, если смотреть, ничего нет. А мы тогда этот показатель тоже должны вводить, чтобы сказать: «Вот, пожалуйста. Вот есть показатель». Какими способами это делать – это действительно проблема интереснейшая. Все,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Спасибо. Одну секунду, я просто отвечу Борису Георгиевичу. На самом деле частный бизнес вовлекается в транспортный комплекс совершенно замечательным образом. Например, сейчас количество заказов на изготовление вагонов и полувагонов от частного бизнеса таково, что традиционные производители этой продукции не успевают эти заказы – это просто фантастика. Объемы вложений в портовую инфраструктуру – это уже говорил мой коллега. Так что вопрос, куда приходит частный бизнес – там, где есть отдача, он приходит очень быстро. Теперь вне очереди предоставляется слово Олегу Валентинови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О.В. Белозеров: </w:t>
      </w:r>
      <w:r>
        <w:rPr>
          <w:rFonts w:cs="Times New Roman" w:ascii="Times New Roman" w:hAnsi="Times New Roman"/>
          <w:sz w:val="24"/>
          <w:szCs w:val="24"/>
        </w:rPr>
        <w:t xml:space="preserve">Коллеги, я прошу прощения, во-первых, за опоздание – мы обсуждали сельские дороги на трехсторонней комиссии, отстаивал определенную позицию. Не готов сказать, насколько она справедлива на сегодняшний день, и много над чем придется рабо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ервых, хотел сказать, что, конечно же, эта работа очень-очень важна. Я не буду говорить с чиновничьей позиции. Мое личное мнение - человека, участвовавшего в написании каждый год ФЦП, участие в Стратегии, участие в большом количестве и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Даже в качестве уже экспертном, а не начальственном, соглас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О.В. Белозеров: </w:t>
      </w:r>
      <w:r>
        <w:rPr>
          <w:rFonts w:cs="Times New Roman" w:ascii="Times New Roman" w:hAnsi="Times New Roman"/>
          <w:sz w:val="24"/>
          <w:szCs w:val="24"/>
        </w:rPr>
        <w:t xml:space="preserve">Я полностью согласен. Ключевой момент – это определить показатели, показатели и цели – к чему мы можем стремиться. Методы расчета – да. Сколько бы ни начинали работу, всегда сталкивались с единой проблемой: танцевать от печки – где эта печка? Вот это я считаю ключевым вопросом. Ответим на этот вопрос, и деньги, и бизнес, и все остальное уже можно будет каким-то образом укладывать. Чувствую, люди собрались - энтузиасты, и это очень приятно – значит, все-таки найдем еще дополнительные хорошие показатели, которые могли бы отраж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тегия: можно ее и иные документы обсуждать, и здесь Михаил Яковлевич справедливо сказал: по каждому документу потом принимаются определенные индивидуальные решения. Можно их принять с позиций одних, с позиций вторых, нельзя – начинается всегда с такого же обсуждения. И очень бы хотелось, чтобы в рамках этого обсуждения действительно появились новые показ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Минфина и остальных составляющих: я, возможно, не совсем корректно сказал в части Минфина или МЭР. Есть общие прогнозные параметры, от которых мы никуда не уйдем: прогнозы экономики, прогнозы тех же самых инвестиций, прогнозы взаимоотношения инвестиций с банковским соотношением, с накоплением капитала – в своих пожеланиях мы все равно будем отталкиваться от этих возможностей. Нравится нам, не нравится – в конце концов, мы точно так же реально должны будем попытаться в этой работе обязательно уч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одним из важных направлений – последнее, наверное, больше ни на чем не хотел останавливаться – это, конечно, вопрос внебюджетных инвестиций. Эффективность – согласен: есть методики расчета, давайте будем совершенствовать. Очень бы хотелось, чтобы были даны стратегические посылы в этой работе, не скатывались в огромное количество документов. Вот я сижу, слушаю: «А у вас есть?» - у нас много чего есть. И посчитать и одно, и второе, и так, и так – насколько это правильно и насколько это отвечает сегодняшнему времени – вот на какой вопрос, мне кажется, тоже важно ответить. На вопрос взаимоотношения бизнеса и государства. Вот если бы ответили на этот вопрос в этой Стратегии: как правильно совместить эти составляющие. Механизмы есть, как говорил Михаил Яковлевич, и в ФЦП у нас прописано, как привлекать средства и за что мы отчитываемся, и за какие показатели, и сколько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А частники не и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Смотря куда, колле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О.В. Белозеров: </w:t>
      </w:r>
      <w:r>
        <w:rPr>
          <w:rFonts w:cs="Times New Roman" w:ascii="Times New Roman" w:hAnsi="Times New Roman"/>
          <w:sz w:val="24"/>
          <w:szCs w:val="24"/>
        </w:rPr>
        <w:t xml:space="preserve">Идут. Я готов поспорить по каждому поводу, упорно отстаивая позицию Минтранса, и уверен, что в какой-то части достаточно серьезно готов был бы вас переубедить. Вот как раз не хочу. Не хочу вас переубеждать, а хочу из такого подхода попытаться для нас наоборот - Михаил Яковлевич знает всю нашу подоплеку, и он, уверен, ее правильно разложит. Говорили в отношении Стратегии - да, можно брать как один из существующих документов, существующих подходов. Но если бы был более справедливый шаг вперед в рамках этого обсуждения, мы обеими руками за. Мы готовы всей имеющейся у нас информационной, статистической, системной, еще какой-то базой – скажите, что нужно для того, чтобы в этой части вам было комфортно рабо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авиацию тоже хотел сказать два слова: в прошлом году 57 млн., как вы говорите, такой показатель, как пассажиро-километры в авиации, в первый раз стали больше, нежели чем железные  дороги. За год до этого железная дорога была, и, соответственно, дальние рейсы с Дальнего Востока – субсидирование у нас дало возможность авиации стать пер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Совершенно верно. Я сейчас посчитал: треть – тот показатель интегральный – это вклад авиации в пассажиро-километрах, и тем более непонятно, куда делся рост. Интегральный рост должен быть 9%, я посчитал. То есть железные дороги с речным транспортом и автомобильным должны были просесть на 9%, чтобы показатель остался примерно на одном 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Откройте картинки Росстата. Я могу вам все объясн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Я сегодня вечером ровно этим и займ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О.В. Белозеров: </w:t>
      </w:r>
      <w:r>
        <w:rPr>
          <w:rFonts w:cs="Times New Roman" w:ascii="Times New Roman" w:hAnsi="Times New Roman"/>
          <w:sz w:val="24"/>
          <w:szCs w:val="24"/>
        </w:rPr>
        <w:t>Я вам скажу. Субсидирование перелетов с Дальнего Востока – вот вам сразу же показ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Это один. А можно провокационный вопрос небольшой по показателям? Во всем мире одним из интегральных показателей интереса для бизнеса участвовать в процессе является количество бизнес-единиц, входящих в процесс. То есть если рынок интересен, и вообще чтобы сделать рынок интересным, там должно быть все больше и больше игроков. Вот как это увязано с неоднократными заявлениями Минтранса о необходимости сокращения количества компаний, присутствующих на рынке авиационного транспорта? На мой взгляд, это прямое противоречие. То есть показатель должен быть ровно такой: к такому-то году, довести количество авиакомпаний в стране – сейчас меньше 200 уже осталось, а недавно было 400 – вот вернуть показатель 400. Ничего подобного – мы говорим о том, что надо сократить. Один национальный перевозчик у нас говорит, что надо вообще одну компанию оставить. Другие, менее национальные, хотели бы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А что, вы считаете, что перевозчик, который имеет 3 борта, купленные секонд-хендом, он не является субстандартным? Он является правомерным игроком авиационн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Безусловно. Вне всяких сомнений. Более того, я могу сказать, что в США количество авиакомпаний равно десяти тысячам. И есть авиакомпании, где есть 1 борт, и она с одним бортом ле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Абсолютно верно, но вы посмотрите на их структуру перевозок. Между Большими и Малыми Грязями летает один перевозчик – у нас нет таких рейсов вообще. О чем вы говор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Да, но почему мы должны сдерживать авиакомпании, которые имеют два борта и гот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Я. Блинкин: </w:t>
      </w:r>
      <w:r>
        <w:rPr>
          <w:rFonts w:cs="Times New Roman" w:ascii="Times New Roman" w:hAnsi="Times New Roman"/>
          <w:sz w:val="24"/>
          <w:szCs w:val="24"/>
        </w:rPr>
        <w:t>Тоже в Москву будут лет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Пускай, если он спра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О.Н.Дунаев: </w:t>
      </w:r>
      <w:r>
        <w:rPr>
          <w:rFonts w:cs="Times New Roman" w:ascii="Times New Roman" w:hAnsi="Times New Roman"/>
          <w:sz w:val="24"/>
          <w:szCs w:val="24"/>
        </w:rPr>
        <w:t>Можно два слова? Здесь дискуссия о другом идет, потому что мы тоже, когда делали ФЦП и Стратегии «2020», «2030», мы тоже это говорили. Здесь речь идет о рыночном показателе, когда это «сколько экономических агентов работает на рынке». Это один подход. И другой вопрос – это вопрос концентрации, поэтому для нас стоит подход, на который все-таки надо ответить: или мы делаем чисто государственное управление, государственную политику в транспортной системе, на транспортном рынке – это один вопрос. Или мы делаем политику на рынке транспортных услуг как эксперты – тогда это совершенно разные подходы. Тогда мы начинаем плясать от домашнего хозяйства, и экономические агенты, как домашнее хозяйство, как организация бизнеса, фирма и государство -  это равноправные партнеры. Это совершенно другая ид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 идеология, когда мы делали ФЦП и Стратегию-2030, участвовал и замминистра, г-н Мишарин, она не нашла места. Это вопрос принципиальный, потому что в первой секции идет вопрос обсуждения моделей. Модель связана с рынком и связана с институтами, или модель связана с экономическим ростом на существующей системе – я считаю, что такой вопрос мы должны поставить. Или мы должны четко сказать, что вот эти вопросы мы не ставим, тогда эти вопросы – 400, 300 (</w:t>
      </w:r>
      <w:r>
        <w:rPr>
          <w:rFonts w:cs="Times New Roman" w:ascii="Times New Roman" w:hAnsi="Times New Roman"/>
          <w:i/>
          <w:sz w:val="24"/>
          <w:szCs w:val="24"/>
        </w:rPr>
        <w:t>перевозчиков</w:t>
      </w:r>
      <w:r>
        <w:rPr>
          <w:rFonts w:cs="Times New Roman" w:ascii="Times New Roman" w:hAnsi="Times New Roman"/>
          <w:sz w:val="24"/>
          <w:szCs w:val="24"/>
        </w:rPr>
        <w:t>) – мы сразу их отметаем. Когда мы делали Стратегию-2030, были закрытые дискуссии, а потом все это отм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 xml:space="preserve">Спасиб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О.В. Белозеров: </w:t>
      </w:r>
      <w:r>
        <w:rPr>
          <w:rFonts w:cs="Times New Roman" w:ascii="Times New Roman" w:hAnsi="Times New Roman"/>
          <w:sz w:val="24"/>
          <w:szCs w:val="24"/>
        </w:rPr>
        <w:t>Маленький комментарий. Минтранс всегда придерживается принципа справедливости, в каждый момент. Вот вы сейчас заглядываете в будущее, а мы работаем сегодня и должны реализовывать те составляющие, которые есть. Рынок на сегодняшний момент вот такой: с ограничениями, с воздушными правилами, с неамериканскими, с ценой системы безопасности, еще и еще что-то. Соответственно в нынешней ситуации мы принимаем те решения, которые есть. Но стратегически мы и задаем вам вопрос: вы стратегически сформулируйте, как правильно к этому вопросу с вашей точки зрения подходить было бы правильно. Вы договоритесь – мы-то свою позицию выработаем. Но хотелось бы, чтобы вы как раз и сказали: «Уважаемые коллеги, у вас, конечно, есть позиция, но мы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 xml:space="preserve">Сторонники дерегулирования авиационной отрасли. Один борт – лета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О.В. Белозеров: </w:t>
      </w:r>
      <w:r>
        <w:rPr>
          <w:rFonts w:cs="Times New Roman" w:ascii="Times New Roman" w:hAnsi="Times New Roman"/>
          <w:sz w:val="24"/>
          <w:szCs w:val="24"/>
        </w:rPr>
        <w:t xml:space="preserve">Коллеги, мне бы хотелось, чтобы вы определили эти стратегические направления. Определите, договоритесь. Мы делаем сейчас определенные шаги, у нас есть стратегический документ, по которому мы пока идем. У нас есть инструмент ФЦП – правильный или неправильный, но есть. Мы бы хотели, чтобы это решение, те решения, которые вы сможете осмыслить, преподнести и обсудить, - мы с удовольствием двинемся в эту сторону после обсу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гда сталкивались с такой проблемой: мы здесь работаем, а до вас мы не достучимся, не донесем - обеими руками за, поддерживаем ваши решения. Буду точно также приходить со специалистами в какой-то части, уже когда придете, высказывать свое маленькое возможно экспертное мнение. Если прислушаетесь, будет хорош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Б.Г. Медведев:</w:t>
      </w:r>
      <w:r>
        <w:rPr>
          <w:rFonts w:cs="Times New Roman" w:ascii="Times New Roman" w:hAnsi="Times New Roman"/>
          <w:sz w:val="24"/>
          <w:szCs w:val="24"/>
        </w:rPr>
        <w:t xml:space="preserve"> Вы знаете, тут вопрос, конечно, крайне важный, и он принципиальный, потому что, с моей точки зрения, сама технология стратегического планирования и управления здесь не видна. Ее здесь практически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Ответ: «Виноват. Исправлюсь». На самом деле это вопрос экспертному сообще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А. Рязанова: </w:t>
      </w:r>
      <w:r>
        <w:rPr>
          <w:rFonts w:cs="Times New Roman" w:ascii="Times New Roman" w:hAnsi="Times New Roman"/>
          <w:sz w:val="24"/>
          <w:szCs w:val="24"/>
        </w:rPr>
        <w:t>Я хотела бы высказа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В. Белозеров: </w:t>
      </w:r>
      <w:r>
        <w:rPr>
          <w:rFonts w:cs="Times New Roman" w:ascii="Times New Roman" w:hAnsi="Times New Roman"/>
          <w:sz w:val="24"/>
          <w:szCs w:val="24"/>
        </w:rPr>
        <w:t>Я должен услышать вас, или вы меня отпус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Л.А. Рязанова: </w:t>
      </w:r>
      <w:r>
        <w:rPr>
          <w:rFonts w:cs="Times New Roman" w:ascii="Times New Roman" w:hAnsi="Times New Roman"/>
          <w:sz w:val="24"/>
          <w:szCs w:val="24"/>
        </w:rPr>
        <w:t>Вообще желательно, поскольку вопросы, которые я хочу затронуть, весьма принципиальны. Уважаемые коллеги по экспертной группе, во-первых, я хотела бы отметить, что от нас ждут каких-то оригинальных и новых решений, которые, наверное, не присутствовали в предыдущих документах, которые, тем не менее, были утверждены. Второе: то, что временной интервал, по которому мы готовим документ, весьма ограничен, и те цели, которые были представлены в Концепции, могут быть отнесены и к 2020, и к 2030, и к последующим годам. Мое предложение и пожелание заключается в том, чтобы мы все-таки обозначили цели, соответствующие тому временному интервалу, который определен Концепцией, а не столь долгосрочные, обтекаемые и всеобъемлющие, которые там присутствуют. Потому что под такие цели грамотные, адекватные показатели очень трудно подобрать. Кроме временного интервала у нас еще есть финансовые ограничения. Все отмечали, что средства очень ограничены, и поэтому задача утверждения документа будет обусловлена доказательством Минфину целесообразности и эффективности использования тех средств, которые будут отражены на эту часть Конце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важный момент, который здесь затрагивался – вообще система показателей, приоритетов и т.д. Я хочу высказать одну очень важную мысль. Это связано с тем – как руководитель Минтранса затрагивал, - что мы должны, во-первых, быть реалистами и, во-вторых, наши цели и задачи должны соответствовать состоянию страны, в которой мы находимся. Мы можем очень много ссылаться на зарубежный опыт и брать множество критериев, но, извините, те критерии относятся к другому состоянию и развитию страны, тех стран, на которые мы ссылаемся. Мы объективно находимся в другой ситуации, и поэтому мы должны приземлиться и соответствовать тому уровню развития, на котором мы находимся. Да, перейдем мы через несколько лет в другое качественное состояние, тогда в понятие «качество жизни» мы будем вкладывать и всякие комфортные условия, и т.д. и т.п. Поэтому этот важный аспект нам надо обязательно отразить в докум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от тоже, почему я хотела, чтобы вы остались: когда вы затронули вопрос о сельских дорогах, у меня есть очень хорошее предложение, которое как раз на стыке транспортных, социальных и территориальных проблем, которые мы должны решить. Есть хороший опыт, который, я думаю, в конечном итоге нам каким-то образом надо применить. Я очень долгое время работала в Минэкономики и занималась распределением по регионам инвестиций и т.д., и я прекрасно знаю, на что эти инвестиции идут, которые они получают из федерального бюджета. И для вас тоже не секрет, что и наши депутаты лоббируют свою деревню, свой поселок и т.д. и строят множество всяких сельских мелких объектов, которые – если вы поедете по этим регионам, увидите – что они зачастую даже не востребованы. То есть неэффективность этих инвестиций, распыление идет колосс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такое понятие «метропольный регион» - что это такое? Это когда ряд маленьких территориальных образований, именно муниципальных, собирается и решает вопрос о целесообразности строительства, допустим, одной крупной больницы в одном муниципальном образовании, в другом – какое-то высшее учебное заведение. То есть качество этих социальных услуг резко повышается, потому что идет концентрация ресурсов на более совершенных социальных объектах, а вот остальные средства - они, не обижая никого, находят инфраструктурные объекты в других муниципальных образованиях с другой специализацией, допустим. А вот все остальные средства тратят на транспортную инфраструктуру в территориях этой метрополии. Это делается в таких развитых странах, как Германия и т.д. То есть это совершенно другой подход к выделению средств, понимаете. Только таким образом можно проблему этих мелких поселений решить. И это как раз несколько раз подразумевалось, что ни из средств региональных, ни из средств муниципальных должным образом деньги на развитие дорог не идут. Это один из подходов, который мы можем предложить. Другое дело, будет он принят или нет – это уже другой подход. Но то, что это один из реальных вариантов – это вполне разум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нечно, надо понимать, что вся территория нашей страны такая громадная, что никаких аналогов вообще быть не может, поэтому мы должны исходить из своих реалий и быть приземленными – вот это самое главное пожел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А. Жуков:</w:t>
      </w:r>
      <w:r>
        <w:rPr>
          <w:rFonts w:cs="Times New Roman" w:ascii="Times New Roman" w:hAnsi="Times New Roman"/>
          <w:sz w:val="24"/>
          <w:szCs w:val="24"/>
        </w:rPr>
        <w:t xml:space="preserve"> Я тоже попрошу Олега Валентиновича немного послушать. Я первый раз сегодня на заседании и потихоньку подхожу к пониманию той нашей цели экспертной группы и т.д. Представлюсь: Жуков Евгений Алексеевич. Я прошел за свой почти шестидесятилетний производственный путь по всем ступенечкам – от мастера и так далее до замминистра транспортного строительства еще во времена И.Д. Соснова. Потом 25 лет был в головном Институте экономики с Капустиным, но большую часть – с Абалкиным, возглавлял лабораторию фундаментальных экономических проблем транспорта. И вот сейчас около 10 лет, как говорится, передаю опыт в образовательной сфере – в Московской международной высшей школе бизнеса «МИРБ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в том, что я не услышал на два вопроса своих ответы, и, пожалуй, что, сейчас и те, кто сверху определяет нашу государственную транспортную политику, видимо, они тоже эти причины не понимают, почему же столько программ создается, столько прогнозов и т.д., и ни один все-таки не выполняется полностью.  Да, частично выполняется. Здесь я полностью согласен с Анатолием Ивановичем. А в целом – нет. Почему? Наука дает на это ответ. Мы просто тогда подходим к решению таких системных проблем, и нужно по системному походу их и решать. Прежде всего наука – она уже обосновала, практика доказала многократно, что в принципе любая цель достижима, если к ней идти правильным путем. Постановку цели должны мы определить, сформулировать. Ее выдумывать не надо – она объективно существует. Мы сейчас в кабинетах начнем выдумывать какие-то цели, далекие от истины, а истинная цель сейчас  - она состоит в чем? Она была и есть еще на долгие времена для нас. В чем она состоит? Она состоит, мне кажется, в том, что мы должны создать такую материально-техническую базу такого действительно единого транспортного комплекса страны, который будет способен своевременно, полностью и качественно удовлетворить потребности и производства, и населения, причем  во всех регионах страны и минимальными возможными с точки зрения  научно-технического прогресса затратами на эти цели. Мы забываем о том, что транспорт хоть и четверная сфера материального производства, но она особая сфера. Она не надет нам натурально-вещественного продукта, а продукт ее – непосредственное передвижение транспортного средства. Продукт дается и тут же полностью теряется, или частично или полностью используется. Это пер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Теперь – в отношении, почему не решаются эти программы. Да потому что тоже наука сказала – правильно поставленные условия задачи лишь гарантируют возможность ее решения. А неправильно поставленные условия задачи  - это 100% невозможность ее решения. Так вот во всех предыдущих прогнозах и ныне, я уже говорил и Игорю Евгеньевичу </w:t>
      </w:r>
      <w:r>
        <w:rPr>
          <w:rFonts w:cs="Times New Roman" w:ascii="Times New Roman" w:hAnsi="Times New Roman"/>
          <w:i/>
          <w:sz w:val="24"/>
          <w:szCs w:val="24"/>
        </w:rPr>
        <w:t>(И.Е.Левитин)</w:t>
      </w:r>
      <w:r>
        <w:rPr>
          <w:rFonts w:cs="Times New Roman" w:ascii="Times New Roman" w:hAnsi="Times New Roman"/>
          <w:sz w:val="24"/>
          <w:szCs w:val="24"/>
        </w:rPr>
        <w:t>, и получаем мы, и наше руководство нахлобучки – помните, какие неприятные вещи в адрес Игоря Евгеньевича говорились, потому что наши прогнозы, особенно экономическая их часть, выглядят дилетантски порой. Когда эффективность определяется в миллиардах рублей в этих прогнозах – это ж конечно... Правильно поставленные условия -  все наши эти самые исходят из денег. Вот в 70- годы Алексей Николаевич Косыгин - а он был самым первым инициатором решения транспортных проблем в стране, когда приходили к нему, он говорил: ребята, денег я вам дам, сколько хотите, что их, трудно напечатать, что ли? Да вы их не освоите. И мы сейчас говорим о деньгах – денег полно. Посмотрите на другие страны – да там на нефтедолларах все, Эмираты сказку сделали, Саудовская Аравия бедности лишилась. А у нас что? А у нас гораздо больше денег. Но, значит, не в деньгах дело. Мы забываем о том, что решают эти вопросы только 3 производственных фактора: трудовые ресурсы – какие они у нас сейчас? Не будем говорить.  Второе - основные фонды, или прошлый труд – в каком состоянии они у нас? И мы об этом не говорим. Даже вот разрабатывая все это. Нет баланса трудовых ресурсов, нет оценки основных производственных фондов  - только и говорим, что  они изношены на 70-80% - что тоже не соотве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ретье – природная наша кладовая, материально-энергетическая база.  Вспомните, когда завезли эти 3 комплекта СМI-машин, и пустили из Тамбова до Волгограда, эту дорогу строили,  2 только пустили комплекта, третий отправили в Армению, там посмотреть, из чего они сделаны. За 2 месяца 2 комплекта съели всю нашу базу строительных материалов, и с запасами вместе, вся наша  армада самосвалов не успевала к одной машине подвезти вовремя бетон, чтобы она непрерывно шла и по 3 метра в минуту выдавала готовой дороги. Значит, правильно поставленные условия, цель – я сказал, какая она должна быть, она должна быть обсчитана, и поэтапно, как там говорит предыдущий оратор, она поэтапно должна базироваться на чем – на этих трех производственных факторов. Вот, исходя из них, мы должны конкретно идти. Но главным образом, все-таки должно быть стремление к созданию одинаковых уровней  - я не говорю одинаковых уровней развития инфраструктуры там и так далее -  Уровней транспортного обслуживания. Вот вчера Рошаль сказал, встретил он там женщину, и что она ему сказала? Вот это жизнь. И тогда мы действительно сможем что-то сдвинуть вот  с этой точки. А естественно, решать задачи надо уже на условиях модернизационных, на условиях инновационных технологий и так далее, то есть прогрессив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К.В. Янков:</w:t>
      </w:r>
      <w:r>
        <w:rPr>
          <w:rFonts w:cs="Times New Roman" w:ascii="Times New Roman" w:hAnsi="Times New Roman"/>
          <w:sz w:val="24"/>
          <w:szCs w:val="24"/>
        </w:rPr>
        <w:t xml:space="preserve"> Я коротко скажу. Я хочу сказать о следующем. На самом деле, постановка цели очень важна. Потому что ложно или широко поставленные цели позволяют сказать о том, что вот цели-то у нас были правильные, но Минфин денег не дал, поэтому мы их не достигли. Вот и к числу этих ложных целей я бы отнес эти слова, которые так любят произносить  транспортники – этот преодоление территориальной разобщенности. Преодоление территориальной разобщенности – этот тот лозунг, который позволяет закапывать триллионы рублей в такие проекты, как Москва – Сахалин, железная дорога до Магадана, Северный морской путь, который свои функции по завозу выполняет, но никакого транзита там в обозримом будущем не будет, или не знаю, какое, не дай бог, должно быть глобальное потепление, чтобы это стало  реальностью. И так далее, и так далее. Вот такие цели, как преодоление транспортной разобщенности  - они затуманивают реальные цели. Что касается целей доступности – хочу сказать, что у нас страна слишком большая. Некоторым не нравится, что слишком, это хорошо, что она такая большая, но, тем не менее - единых показателей доступности для нашей страны нет и быть не может. Если мы будем мерить ее в населенных пунктах, до которых мы довели дорогу с твердым покрытием – ну давайте тогда сразу с Чукотки начнем доводить, и посмотрим, сколько там это будет стоить – каждый населенный пункт обеспечить дорогой с твердым покрытием. Да, где-то эта цель локально правильна. Скажем, где-нибудь в Костромской области или даже в Вологодской. Но уже в республике Коми эта цель потребует таки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аемые коллеги! Транспорт сейчас физически доступен фактически везде. Слава богу, вертолет сейчас может долететь до любого населенного пункта. С другой стороны, экономическая доступность – совсем другая категория. Говорить о том, что каждый житель Чукотки должен иметь возможность 1 раз в год слетать в Сочи  - но это одна постановка вопроса, но вот как-то с помощью дотаций эту проблему сейчас  решают. Показатели доступности очень важны, но их много разных, и необходимо эти разные показатели по-разному. И не просто по субъектам Федерации. Понятно, что в той же Иркутской области на юге – одна ситуация, а на севере - совсем другая ситуация, то есть это даже не по субъектам Федерации надо расставлять, а по каким-то более-менее реальным зо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следнее, что я скажу – вы знаете, есть 2 способа разбить дорожки в парке. Первый способ – все начертить архитекторам и эти дорожки проложить. А второй способ – посмотреть, как люди будут ходить, и потом сделать эти дорожки на том месте, где люди протоптали. Вот коллеги, там, где бизнес реально протаптывает дорожку, там, наверное, стоит подойти с госинвестициями. Но хочу сказать, что наши с вами программы этого заранее не предусматривали, и посмотреть на наш опыт: в 90- е годы, на конечном звене БАМа, между Комсомольском и Совгаванью закрывали разъезды, и разбирали пути, а в начале 2000-х началось бурное строительство терминала в Ванино и советской гавани. В Ванино уже построено, и пропускных способностей железной дороги не хватает. И таких примеров много, потому что строились, исходя из неких абстрактных транспортных коридоров. Посмотрите, где протопчет дорожки бизнес, и дайте государству  направить свои инвестиции туда. Посмотрите, где с пассажироперевозками сложнее, но посмотрите, где толпятся всякие маршруточники и частные автобусные перевозчики, и исходя из этого, делайте планы по развитию пассажирского транспорта. Но это касается городского и пригородного. Надо идти все-таки от жизни, а не строить такие вот абстрактные стратегии, которые потом не выполняются. И всегда ссылка на то, что Минфин не дал ден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Спасибо. В прошлый раз уложились в 2 школьных  урока, сегодня – в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я с дорожкой мне чрезвычайно нравится. Только если протоптать дорожку, у нас бизнес будет с тарифами первого класса возить чушки на экспорт в Китай, то есть пользоваться нашими льготными железнодорожными тарифами. У нас в списке «Форбс» появится еще пара фамилий. Но будет ли хорошо? Ученому секретарю сло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В.Евсеев:</w:t>
      </w:r>
      <w:r>
        <w:rPr>
          <w:rFonts w:cs="Times New Roman" w:ascii="Times New Roman" w:hAnsi="Times New Roman"/>
          <w:sz w:val="24"/>
          <w:szCs w:val="24"/>
        </w:rPr>
        <w:t xml:space="preserve"> В качестве одного из сомодераторов нашего собрания хотелось бы обратить внимание на то, что в долгосрочной Стратегии социально-экономического развития Российской федерации вопросам социального развития уделено очень мало внимания,  и поэтому, наверное, в наших предложениях мы должны усилить эти акценты, потому что если почитать вот эти 3-4 страницы, то там только отдельные вкрапления – то, что касается доступности транспортных услуг для населения. И этого явно недостаточно. На этом надо сделать акцент. Еще один момент – дело в том, чтобы предложить новые показатели, но беда в том, что мы не сможем их обсчитать. Мы не сможем их обсчитать в течение нашей работы никоим образом. По одной просто причине – нам не даны темпы роста ВВП Правительством, нам не даны приоритеты социально-экономической политики – это не позволит рассчитать объемы перевозок и это не позволит спрогнозировать потребности в услугах транспорта на ближайшую перспективу до 2020 года. Поэтому мы не должны здесь быть заложниками и рабами 594 постановления Правительства, которое говорит, что надо все индикаторы и показатели обсчитать, дойти до числа, и сказать, какие, к примеру, мероприятия обеспечат достижение этих целей.  Хорошо, если нам удастся это сделать – но это будет сделать достаточно трудно. Мы должны будем здесь во многом использовать не опорные цифры правительства, а наши экспертные мнения. Поэтому  мне хотелось бы обратить внимание на другой подход, который используется в транспортной политике зарубежных стран. Дело в том, что зарубежные «белые книги» и различные документы транспортной политики – они не уделяют такого внимания показателям, а сосредотачивают внимание именно на транспортной политике. Вот, например, в белой книге новой, которая опубликована, содержатся тезисы – не знаю, останутся они там или нет  - запретить въезд автомобилей с двигателями на основе нефтепродуктов в города к 2050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Это белая книга английская или америк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В.Евсеев:</w:t>
      </w:r>
      <w:r>
        <w:rPr>
          <w:rFonts w:cs="Times New Roman" w:ascii="Times New Roman" w:hAnsi="Times New Roman"/>
          <w:sz w:val="24"/>
          <w:szCs w:val="24"/>
        </w:rPr>
        <w:t xml:space="preserve"> Европейская. Белая книга Евросоюз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Ну, с жиру бе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В.Евсеев:</w:t>
      </w:r>
      <w:r>
        <w:rPr>
          <w:rFonts w:cs="Times New Roman" w:ascii="Times New Roman" w:hAnsi="Times New Roman"/>
          <w:sz w:val="24"/>
          <w:szCs w:val="24"/>
        </w:rPr>
        <w:t xml:space="preserve"> Вот это развилка, понимаете? Вот сейчас у нас стоит вопрос о развитии скоростного движения на железных дорогах. Возникает вопрос: на какой инфраструктуре его развивать? На существующей, или строить новую инфраструктуру? В своем время в США было принято решение, что пассажирское движение не развивается на инфраструктуре железных дорог. Они приняли решение в основном перевозить пассажиров автобусами и личными автомобилями. Вот это стратегия. Вот это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М. Егоршев</w:t>
      </w:r>
      <w:r>
        <w:rPr>
          <w:rFonts w:cs="Times New Roman" w:ascii="Times New Roman" w:hAnsi="Times New Roman"/>
          <w:sz w:val="24"/>
          <w:szCs w:val="24"/>
        </w:rPr>
        <w:t xml:space="preserve">: Там сначала умерло пассажирское движение, а потом, чтобы сохранить его остатки, в 1971 году сделали </w:t>
      </w:r>
      <w:r>
        <w:rPr>
          <w:rFonts w:cs="Times New Roman" w:ascii="Times New Roman" w:hAnsi="Times New Roman"/>
          <w:sz w:val="24"/>
          <w:szCs w:val="24"/>
          <w:lang w:val="en-US"/>
        </w:rPr>
        <w:t>Amtrak</w:t>
      </w:r>
      <w:r>
        <w:rPr>
          <w:rFonts w:cs="Times New Roman" w:ascii="Times New Roman" w:hAnsi="Times New Roman"/>
          <w:sz w:val="24"/>
          <w:szCs w:val="24"/>
        </w:rPr>
        <w:t xml:space="preserve"> (госкомпания, корпорация пассажирских перевозок Национальных железных дорог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В.Евсеев:</w:t>
      </w:r>
      <w:r>
        <w:rPr>
          <w:rFonts w:cs="Times New Roman" w:ascii="Times New Roman" w:hAnsi="Times New Roman"/>
          <w:sz w:val="24"/>
          <w:szCs w:val="24"/>
        </w:rPr>
        <w:t xml:space="preserve"> Я вам привожу примеры решений стратегического характера, которые могут быть предметом обсуждения и предметом развилок. Еще один вопрос – сейчас мы говорим о том, что необходимо реализовать транзитный потенциал. Вопрос такой: государство должно войти в эту проблему не только строительством инфраструктуры, но и управлением. Или не долж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Закон о транзите сняли с рассмо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В.Евсеев:</w:t>
      </w:r>
      <w:r>
        <w:rPr>
          <w:rFonts w:cs="Times New Roman" w:ascii="Times New Roman" w:hAnsi="Times New Roman"/>
          <w:sz w:val="24"/>
          <w:szCs w:val="24"/>
        </w:rPr>
        <w:t xml:space="preserve"> Должны ли мы регулировать вопрос какими-то прямыми методами управления? Я приведу пример – когда это очень нужно, государство идет на это, например, для Сочи создано такое государственное подразделение– АНО «Транспортная дирекция Олимпийских игр», которая непосредственно управляет логистическими процессами для того, чтобы осуществить завоз в Сочи. Она создала логистический транспортный центр, и она обеспечивает этот поток грузов.  Спрашивается, вот, например, развилка – а будем ли мы говорить об этом на транспортных коридорах, на основных направлениях – такие вопросы поднимались, но должно ли это быть, как элемент Стратегии? Вот мне кажется, что можно было бы рассмотреть такие вопросы, насколько бы одиозными бы они не казались. Но поскольку мы эксперты и имеем как бы новый взгляд на эти все проблемы, хотелось бы получить не цифровые показатели, а вот такие кардинальные, стратегические решения, которые определяют специфику  и акценты  транспортной политики.  Вот именно в точки зрения транспортной полит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Спасибо. Поскольку сегодня здесь среди экспертов присутствует немало женщин, я процитирую классический такой вот выбор – это в «Борисе Годунове»: Что Вы наденете -  жемчужную ли нить иль полумесяц изумрудный – говорит служанка Марины Мнишек, а Марина Мнишек отвечает: алмазный мой венец. Вот такой выбор чрезвычайно хорош – не пускать автомобили классом хуже евро5  в пределы муниципальных образований с населением более 500 тыс. человек. У нас выбор скромне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А. Рязанова: </w:t>
      </w:r>
      <w:r>
        <w:rPr>
          <w:rFonts w:cs="Times New Roman" w:ascii="Times New Roman" w:hAnsi="Times New Roman"/>
          <w:sz w:val="24"/>
          <w:szCs w:val="24"/>
        </w:rPr>
        <w:t>Еще, мне кажется, два добавления должно быть – это вот то, что поднимался вопрос – насколько актуальна в ближайшие годы конкуренция на транспорте, на всех, так сказать, видах транспорта, и еще один момент –дифференциация оплаты и качества услуг, предоставляемых всеми видами транспорта, потому что вот эта дифференциация,  хоть и говорили о социальных стандартах – она неизбежно у нас будет присутствовать, она уже есть. И об этом тоже уже говорили на прошлом совещании, и так далее. Это тоже очень важный аспект. Потому что за счет высоких услуг  и высокой оплаты этих услуг  можно дотировать более нижние слои  в оплате их услуг. То есть это очень важный вопрос. Актуа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На самом деле конкуренция есть в некоторых сегментах транспортного рынка, и конкуренция бешеная.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Коллеги, я выступлю, может быть, с менее стратегических позиций, мы вроде Стратегию обсуждаем, но есть очень важный стратегический момент:  вот по той же позиции конкурентоспособных российских транспортников – ну опять-таки, авиаторам приходится очень часто работать,  плюс есть транзит. Минтранс очень долго принуждал Люфтганзу здесь к посадкам, благородным делом занимался. Как только решили проблему по таможне, то есть начали решать проблему по таможне, она сама стала садить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Застави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Не совсем. Там экономика поменялась. Ситуация простая. Я привел просто частный пример. Вот у нас есть огромный транзитный потенциал, но до недавнего времени  люди Россию облетали, потому что вот сесть здесь – это значит убить бизнес. Тебе надо за час заправиться, а ты можешь застрять на несколько дней, на оформление. Вот есть масса примеров, которые можно на листике привести – вот я надеюсь, что на авиационной группе мы их обсудим   - которые не требуют больших стратегических подходов, на которые не так уж много вопросов. Некоторые из них просто требуют воли, как с реформой РВД (организация воздушного движения). Можно годами обсуждать, слушать Титова из «Аэропроекта», который будет говорить: «Нет, невозможно сделать таких показателей, как существуют в Европе и в Америке». А можно скопировать эту систему, как в Советском Союзе знали, что не могут сделать, в 1970-е гг. скопировали систему 1 к 1 – она до сих пор используется. Смогли почему-то один раз скопировать, и она заработала. Есть масса шагов, которые можно сделать без долгого обсуждения о целевых показателях – там всё понятно. Там просто надо понять, в чем загвоздка, что сейчас мешает реализовать тот потенциал, который есть сейчас, где кто-то не доработал. Да простят меня коллеги из Минтранса: где Минтранс что-то не сделал из того, что мог сделать. Где Росавиация занимается не целями стратегического развития страны, а исключительно беспокойством за собственную сохранность, безопасность собственной позиции, чтобы чего не случилось. Это надо, это очень важно – безопасность и ключевые показатели, но они должны разумно сочетаться с ц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Я понял. Значит, позиция заключается в том, что если исправить некоторые несовершенные институции, связанные, скажем, с таможенным оформлением, либо пропуском иностранных судов через отечественное воздуш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еплика: </w:t>
      </w:r>
      <w:r>
        <w:rPr>
          <w:rFonts w:cs="Times New Roman" w:ascii="Times New Roman" w:hAnsi="Times New Roman"/>
          <w:sz w:val="24"/>
          <w:szCs w:val="24"/>
        </w:rPr>
        <w:t>Российское, в первую очер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Да-да. На самом деле, это чистая правда, давайте на заседании по авиации к этому вернемся. Это касается не только авиации. На вопрос: почему через нашу территорию не везут грузы из Персии в Скандинавию, персы ответили очень интер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Федоренко:</w:t>
      </w:r>
      <w:r>
        <w:rPr>
          <w:rFonts w:cs="Times New Roman" w:ascii="Times New Roman" w:hAnsi="Times New Roman"/>
          <w:sz w:val="24"/>
          <w:szCs w:val="24"/>
        </w:rPr>
        <w:t xml:space="preserve"> 10 млрд. было в советское время транзит, сейчас – 900 мл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Блинкин: </w:t>
      </w:r>
      <w:r>
        <w:rPr>
          <w:rFonts w:cs="Times New Roman" w:ascii="Times New Roman" w:hAnsi="Times New Roman"/>
          <w:sz w:val="24"/>
          <w:szCs w:val="24"/>
        </w:rPr>
        <w:t xml:space="preserve">Господа, вот теперь мы исчерпали время полностью. У нас было чрезвычайно содержательное заседание, которое открыл докла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И.Федоренко</w:t>
      </w:r>
      <w:r>
        <w:rPr>
          <w:rFonts w:cs="Times New Roman" w:ascii="Times New Roman" w:hAnsi="Times New Roman"/>
          <w:sz w:val="24"/>
          <w:szCs w:val="24"/>
        </w:rPr>
        <w:t xml:space="preserve">: Знаете, что? Надо на нашем сайте форум сдел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Блинкин: </w:t>
      </w:r>
      <w:r>
        <w:rPr>
          <w:rFonts w:cs="Times New Roman" w:ascii="Times New Roman" w:hAnsi="Times New Roman"/>
          <w:sz w:val="24"/>
          <w:szCs w:val="24"/>
        </w:rPr>
        <w:t xml:space="preserve">Мы попросим организаторов, администраторов сайта сделать форум. Я не думаю, что это технически слож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Г.Мясоедова</w:t>
      </w:r>
      <w:r>
        <w:rPr>
          <w:rFonts w:cs="Times New Roman" w:ascii="Times New Roman" w:hAnsi="Times New Roman"/>
          <w:sz w:val="24"/>
          <w:szCs w:val="24"/>
        </w:rPr>
        <w:t xml:space="preserve">: Последнее слово мож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Б.Г. Медведев: </w:t>
      </w:r>
      <w:r>
        <w:rPr>
          <w:rFonts w:cs="Times New Roman" w:ascii="Times New Roman" w:hAnsi="Times New Roman"/>
          <w:sz w:val="24"/>
          <w:szCs w:val="24"/>
        </w:rPr>
        <w:t xml:space="preserve">Завершающее. Последнее не на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Г.Мясоедова</w:t>
      </w:r>
      <w:r>
        <w:rPr>
          <w:rFonts w:cs="Times New Roman" w:ascii="Times New Roman" w:hAnsi="Times New Roman"/>
          <w:sz w:val="24"/>
          <w:szCs w:val="24"/>
        </w:rPr>
        <w:t>: Уважаемые коллеги! Я не знаю, намерено или случайно прозвучал вот это вопрос в части показателей. Я этим хотела сказать, что оценить свойства транспортной системы очень сложно, и не всегда это возможно. Наша задача как раз определить эти приоритеты и определить направления и механизмы. Я как раз и говорю о том, что основная наша задача сегодня – четко сформулировать приоритеты и определить механизмы решения вот этих приоритетов. Или, по крайней мере, направления движения к этим приоритетам. Вот это как раз наша основная 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Б.Г. Медведев: </w:t>
      </w:r>
      <w:r>
        <w:rPr>
          <w:rFonts w:cs="Times New Roman" w:ascii="Times New Roman" w:hAnsi="Times New Roman"/>
          <w:sz w:val="24"/>
          <w:szCs w:val="24"/>
        </w:rPr>
        <w:t xml:space="preserve">Елена Геннадьевна, с приоритетами нужно быть осторожными: все звенья в системе важны. Вы можете уйти с одним приоритетом вперед, а из-за маленького звена этот приоритет у вас рухнет и не даст никакого проку. Все должно быть сбалансир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Е.Г.Мясоедова: </w:t>
      </w:r>
      <w:r>
        <w:rPr>
          <w:rFonts w:cs="Times New Roman" w:ascii="Times New Roman" w:hAnsi="Times New Roman"/>
          <w:sz w:val="24"/>
          <w:szCs w:val="24"/>
        </w:rPr>
        <w:t xml:space="preserve">Я с вами согласна, но мне кажется все-таки, что транспорт – это отрасль обеспечивающая. И всё будет зависеть от того, какие приоритеты будут выстроены, в частности, социально-экономического развития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Б.Г. Медведев: </w:t>
      </w:r>
      <w:r>
        <w:rPr>
          <w:rFonts w:cs="Times New Roman" w:ascii="Times New Roman" w:hAnsi="Times New Roman"/>
          <w:sz w:val="24"/>
          <w:szCs w:val="24"/>
        </w:rPr>
        <w:t xml:space="preserve">Вы знаете, Елена Геннадьевна, по поводу обеспечивающей системы – тут я как-то затронул вопрос. Вот сравнение, что у нас Советский Союз и Россия – это очень гигантская страна. Соединенные Штаты по протяженности, как выяснилось для меня вдруг, по часовым поясам тоже достаточно серьез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Четыре часовых пояса на основой территории, если взять Аляску и Гавайи – их четы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Б.Г. Медведев: </w:t>
      </w:r>
      <w:r>
        <w:rPr>
          <w:rFonts w:cs="Times New Roman" w:ascii="Times New Roman" w:hAnsi="Times New Roman"/>
          <w:sz w:val="24"/>
          <w:szCs w:val="24"/>
        </w:rPr>
        <w:t>Но смотрите, какую они решили гигантскую для себя политическую задачу, когда сделали магистраль – соединили запад с востоком через горы и так далее. Это что, обеспечивание? Да это жизнь, сама жизнь, социальная жизнь общества! Я считаю, что транспорт у нас, по крайней мере, в нашей стране – это действительно одна из сердцевин общества, которая соединяет его, не дает ему распадаться и так далее. Просто его превращать в обслуживающее… Вы же сами говорили о том, что надо социально-экономические 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Е.Г.Мясоедова: </w:t>
      </w:r>
      <w:r>
        <w:rPr>
          <w:rFonts w:cs="Times New Roman" w:ascii="Times New Roman" w:hAnsi="Times New Roman"/>
          <w:sz w:val="24"/>
          <w:szCs w:val="24"/>
        </w:rPr>
        <w:t xml:space="preserve">Да. Вы знаете, я целиком и полностью с вами согласна. Но еще раз говорю о том, что задача эта очень сложная. Брать на себя такие социально-экономические аспекты развития транспортной системы – задача неблагодарная, понимаете? Я призываю к тому, что мы должны максимально использовать механизмы решения приоритет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Еще один представитель Минтранса. С личным экспертным мн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В. Костюченко:</w:t>
      </w:r>
      <w:r>
        <w:rPr>
          <w:rFonts w:cs="Times New Roman" w:ascii="Times New Roman" w:hAnsi="Times New Roman"/>
          <w:sz w:val="24"/>
          <w:szCs w:val="24"/>
        </w:rPr>
        <w:t xml:space="preserve"> Официальный представитель Минтранса, высказывающий традиционную, как сегодня принято говорить, личную точку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аемые коллеги! Стратегия, наверно, это некий механизм движения возможных вариантов «куда». Три при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пример. Проект «А-101» - в районе Калужского шоссе большая жилая застройка. Жилой микрорайон изумительный: с детскими садами, со школами, с больницами, с парками, с развлекательными центрами. После этого бумага: «Минтранс, постройте, пожалуйста, нам дор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Большое Домодедово» - аналогичная ситуация, не буду тратить ваше драгоценн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га говорила о сельских дорогах. Вот когда несколько агломераций… Путаюсь в терминах… Соберутся вместе и примут решение, что здесь будем строить больницу, а здесь будем строить школу, и мы тогда туда поведем дорогу… Коллеги, это называется территориальное планирование развития территории в рамках сегодняшнего градостроительного законодательства. И если мы не поставим цель – к чему мы ведем свою стратегию, то здесь можно говорить и о таможенных пошлинах, и о «влиянии шипящих на производительность труда такелажников в Заполярье», обо всём, но цели мы не достигнем. Мы не достигнем цель, мы не определим критерий, мы не определим интегральный показ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мы рассмотрим в рамках каких-то агломераций территориального планирования – там есть инструмент интегрального показателя транспортной доступности. Есть. Но не экономическая его сущность в чистом виде. Это в чистом виде развитие инфраструктуры с элементами обеспечения бюджетными, либо какими-то иными ассигнованиями. Так вот, чтобы определить интегральный показатель, мы сегодня изумительный доклад прослушали, но очень с точки зрения, извините, норм права не экономист. С точки зрения норм права транспортная инфраструктура, опорная сеть, транспортная отрасль, транспортные предприятия…. Мы говорим об опорной сети, в которую с моей точки зрения входит автомобильные дороги, железные дороги, порты, аэропорты – это опорная сеть транспортного комплекса. Берем классический зарубежный пример: есть некий контракт на выполнение некой работы и есть глоссарий. Может быть, я какую-то бредовую мысль говорю, но может быть, сделаем глоссарий, чтобы говорить на одном языке – это с точки зрения нормы 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Я.Блинкин: </w:t>
      </w:r>
      <w:r>
        <w:rPr>
          <w:rFonts w:cs="Times New Roman" w:ascii="Times New Roman" w:hAnsi="Times New Roman"/>
          <w:sz w:val="24"/>
          <w:szCs w:val="24"/>
        </w:rPr>
        <w:t>Игорь, на самом деле, могу сказать, что я сейчас работаю в некоем проекте, первое, что было сделано: симпатичный китаец из Канады попросил сделать русско-английский глоссарий. Там и переводчики есть, там не было языково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В. Костюченко:</w:t>
      </w:r>
      <w:r>
        <w:rPr>
          <w:rFonts w:cs="Times New Roman" w:ascii="Times New Roman" w:hAnsi="Times New Roman"/>
          <w:sz w:val="24"/>
          <w:szCs w:val="24"/>
        </w:rPr>
        <w:t xml:space="preserve"> Это не языковая проблема, это проблема восприятия дефиниций. Первое. После этого мы должны понять, чего мы хотим. Мы  хотим, на мой взгляд, не сделать стратегию, а достичь некую цель. И инструментарий – это стратегия. А в рамках реализации стратегии – это уже методы. Может быть, я не прав, но мне кажется, что без этого мы зайдем очень далеко и не решим пробле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Блинкин</w:t>
      </w:r>
      <w:r>
        <w:rPr>
          <w:rFonts w:cs="Times New Roman" w:ascii="Times New Roman" w:hAnsi="Times New Roman"/>
          <w:sz w:val="24"/>
          <w:szCs w:val="24"/>
        </w:rPr>
        <w:t xml:space="preserve">: Спасибо. На этом мы завершаем. Только хочу сказать: коллеги, у нас есть замечательная экспертная группа, где у нас министерские чиновники выступают в роли философов-правоведов, а скромный научный сотрудник выполняет поручения Олега Валентиновича </w:t>
      </w:r>
      <w:r>
        <w:rPr>
          <w:rFonts w:cs="Times New Roman" w:ascii="Times New Roman" w:hAnsi="Times New Roman"/>
          <w:i/>
          <w:sz w:val="24"/>
          <w:szCs w:val="24"/>
        </w:rPr>
        <w:t>(О.В.Белозерова)</w:t>
      </w:r>
      <w:r>
        <w:rPr>
          <w:rFonts w:cs="Times New Roman" w:ascii="Times New Roman" w:hAnsi="Times New Roman"/>
          <w:sz w:val="24"/>
          <w:szCs w:val="24"/>
        </w:rPr>
        <w:t xml:space="preserve"> и выражает мнение Мини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сибо, очень интерес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9:00Z</dcterms:created>
  <dc:creator>Евгений</dc:creator>
  <dc:description/>
  <cp:keywords/>
  <dc:language>en-US</dc:language>
  <cp:lastModifiedBy>Евгений</cp:lastModifiedBy>
  <dcterms:modified xsi:type="dcterms:W3CDTF">2011-05-11T10:15:00Z</dcterms:modified>
  <cp:revision>4</cp:revision>
  <dc:subject/>
  <dc:title/>
</cp:coreProperties>
</file>