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енограмма заседания ЭГ19, 26 апреля 2011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заседания: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рахование в развитии единой транспорт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Я обязан сообщить экспертной группе о двух выездных сессиях небольшой экспертной группы 2020, которые состоялись в рамках Пермского экономического форума на той неделе, соответственно,  в четверг и пятницу, и на Екатеринбургской научно-практической конференции, состоявшейся на площадке местного федерального университета, это было в субботу. В обеих экспертных сессиях участвовали руководители наших экспертных групп, господа Кузьминов и Мау, а также была представлена существенная часть профильных экспертных групп. О том, какие доклады сделали руководители наших групп, достаточно концептуальные содержательные вещи, которые интересно читать, я не стану их пересказывать, будет доступно или уже доступно на сай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Будет доступно зав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Все эти материалы есть как на сайте Пермского форума, так и на нашем собственном сайте 2020. В двух словах по поводу площадки, которую мне довелось вести и в одном и в другом городе, ну естественно по транспортной проблеме. Очень живые площадки, самые многочисленные из всех профильных, а нет, общественных организаций было больше, эти на втором месте. Предметы споров, причем споров отчаянных – взаимоотношение железной дороги и муниципалитетов, в буквальном смысле, два здоровых солидных мужика, один из которых представляет правительство в области, другой, соответственно, железную дорогу: я на тебя в суд подам, ты там с 9 года дотаций столько-то; я тебе ничего возвращать не буду, ты посчитай, сколько у тебя пасс/км. Получается что – 5 рублей пасс/км, ну и так далее. Сложнейшие взаимоотношения, причем сказать, что кто-то в этом тарифном споре химичит, я бы не сказал, это объективная национальная проблема, похоже к этим тарифным проблемам нам придется вернуться, она очень остро стоит, это ответственность всех больших городов без исключения, причем я проверял это в двух точках – одни и те же проблемы. Вторая проблема - жуткая обида местных логистов, богатых, успешных и вполне процветающих на сохранение зацентрализованной модели всероссийской логистики - всё в Москву, всё из Москвы, крик из зала: «Зачем вам это надо?» Нет, мы понимаем, что за этим есть лобби Московского транспортного узла, но вам-то зачем надо, горы заткнуть хотите? Ну и так да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бсолютно серьезная проблема, причем люди разговаривают не на уровне эмоций, а с цифрами, фактами, т.е. они владеют вопросом, это бизнес, это не наука, это не вузовские преподаватели, это серьезные профессиональные люди. Это проблема, которая вышла на конфликт во всех без исключения больших городах. Публика просвещенная, образованная по Европам каталась. Одни, представляющие лобби автомобильных перевозчиков, говорят, что у нас абсолютно замечательная система со свободным допуском на маршрут, свободной конкуренцией и всеми прочими прелестями свободных городских перевозок. Оппоненты отвечают: «А в Европе так никто не делает». Есть германская система с централизованным заказом, с координированным расписанием, с заранее утверждаемой сетью и прочими штуками, которые считаются признаками социалистической организации перевозок в городе. Этот конфликт носит абсолютно принципиальный характер, потому что пока я ездил по городам, мой соавтор и партнер присутствовал на таких слушаниях в Госдуме в связи с законом «О маршрутных городских перевозках» - абсолютно тот же спор. «Вы внедряете африканский метод перевозок» - «А вы назначьте обратно социалистическую стабилизацию». Очень серьезный спор, и так на самом деле. Об авиации уже никто не спорит, потому что если обратиться к кому угодно от Логистического центра Пермского форума, до, набрать в Яндексе «как долететь из Перми в Екатеринбург», тебе выпишут полдюжины, больше, десяток рейсов «Пермь-Москва», «Москва-Пермь», и ничего другого, об этом уже никто не спорит, этого уже нет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о я коротко доложился, а теперь мы переходим к очень важному аспекту нашей совместной работы. Мы будем рассматривать проблемы, стоящие перед транспортным сектором в российской экономике в двух аспектах: отраслевой срез, у нас был замечательный доклад железнодорожный, мы дождемся аналогичных материалов от дорожников, авиации и так далее, это функциональный срез, отраслевой; а не менее важный, пожалуй, более важный, институциональный срез, потому что в конечном итоге состояние транспортной системы определяет параллельное функционирование классических институций: тариф на метраж, сегодня рассмотрим страховой. Если поговорить с перевозчиками, вот мне довелось много с ними это делать, в череде вопросов у кого-то вопросы страховых тарифов и страховых механизмов стоят на первом месте, ни у кого не стоят на 21-м. У всех этот вопрос суперважный, потому что все мало-мальски просвещенные перевозчики понимают смысл, необходимость, но все эти вполне просвещенные люди с гневом говорят, что высокие страховые тарифы губят бизнес. Сегодня точку зрения страхового сообщества представляет лидер этого сообщества, известный специалист и великолепный докладчик, Андрей Степанович Кигим. Пожалуйста, Андрей Степ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ихаил Яковлевич, пока он идет, вы сказали про отраслевой аспект, я бы тут внимания больше уделял не чисто на какой-то основной универсальный транспорт, а в разрезе, роль, место и значение внутри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Естественно, бесспо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Центр атмосферы его экономического и институционального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Бесспорно, абсолютно, 100% с вами согласен. Пожалуйста, Андрей Степанович. Сколько Вам нужно времени, в принципе у нас сегодня доклад единственный, сколько Вам нужно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Я думаю, что мне нужно минут 15, а моему коллеге минут 5-7. Значит, как мы хотели бы построить сегодняшнее сообщение. Безусловно, мы хотели поделить свое сообщение на четыре блока. Первый блок будет посвящен «длинным деньгам», которые страховщики могли бы собрать, и мы объясним, как их собрать, и нужно понять, нужны ли эти деньги вам. На эту тему выступит Алексей Викторович Руденко из  компании «РОСНО Альянс», он приведет вам мировую статистику, а мы вам объясним, с чем мы обращаемся в госорганы. Второй кусочек, который не связан с этим, я расскажу какие проблемы существуют со страхованием в транспортной отрасли, потому что в страховании вы должны понимать, есть принципиально разные виды страховок. Есть долгосрочное страхование жизни, это то, что «длинные деньги», есть страхование ответственности за ущерб третьим лицам, это, как правило, обязательное страхование во всех странах Европы, но это годовые деньги и они, как правило, короткие. Есть третий вид страхования – это добровольное страхование своего собственного имущества. Ни на что здесь не посягаем у перевозчиков, это их личное дело, страховать или не страховать им имущество. Но, помимо первого сообщения про «длинные деньги» и второго про то, как мы видим в законе о страховании ответственности перевозчиков какие будут существовать проблемы, параллельно будут всплывать еще две темы, как это будет связано с безопасностью на транспорте и часть будет перекликаться. И я надеюсь здесь увидеть госпожу Дергунову рано или поздно, надеюсь, у нее нет политической аллергии на Высшую школу экономики или на эту часть рабочей группы, но мы считаем, что в рамках информационного рес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Здесь какие-то организационные проблемы, но они должны быть решены после майских празд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Очень хорошо. Значит, в связи с этим, коллеги, у меня такое предложение: я предоставляю слово Алексею Викторовичу, он вам расскажет про «длинные деньги» и вы ему зададите вопросы правильно ли вы это понимаете, а потом мы вернемся к более проблемным ча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Здравствуйте, коллеги. Хотел бы я начать свой доклад с того, что представляет из себя страхование жизни, именно страхование жизни, не классическое страхование ответственности., Чтобы показать вам какая роль этого страхования в инвестициях в общую экономику Евросоюза, я буду говорить на примере стран Западной Европы. Вот посмотрите, на графике сверху представлен объем активов, здесь это называется резервы, это, то же самое, которыми располагают страховщики по жизни. На конец 2009 года эта цифра составляет 5 триллионов Евро, в три с лишним раза более, чем валовой продукт России. Если посмотреть на совокупные инвестиции в экономику Евросоюза, то страховые компании составляют 42% в общем объеме валовых инвестиций, причем это не компании по страхованию имущества, это именно компании по страхованию жизни, которые инвестируют «длинные деньги», пенсионные деньги, накопления к сроку. Для примера приведем график динамики доли страхования жизни накопленных именно активов по страхованию жизни в валовом продукте Западной Европы, к концу 9 года эта цифра составила порядка 47%, т.е. цифры действительно впечатляющие. По России рынок страхования жизни развит гораздо слабее, может быть, и развит гораздо слабее, потому что у нас, например, нет тех источников инвестирования, тех объектов инвестирования, которые есть на запа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 бы хотел на следующем слайде показать пример Китая, которые в 2006 году расширили возможности инвестирования для страховщиков жизни и дали им возможность инвестировать именно в структурные, инфраструктурные проекты. Дали чуть более высокие доходности - видно на примере, - что в 2006 году доходность страховщиков составляла примерно 3,2 %, общий портфель инвестиций, по инфраструктурным проектам, строительство Шанхайского метро, например, по долгосрочным структурным облигациям доходность составляла 6,2%. Страховщики с удовольствием инвестировали в эти проекты и видно, например, что в 2009 году при строительстве высокоскоростной магистрали было собрано, на наши деньги переводя, порядка 150 миллиардов рублей, это треть финансирования всего проекта именно со страховых компаний по страхованию жизни. Поэтому цель этих двух слайдов убедить вас в том, что это действительно мощный ресурс привлечения инвестиций в отрасль, причем именно в долгосрочные проекты, в инфраструктурные проекты. Инструментом естественного привлечения этих средств являются инфраструктурные облигации, которые выпускаются транспортными компаниями. Я приведу несколько особенностей, определяющих факторов инфраструктурных облигаций, что это такое. Это облигации, которые направлены на использование средств, полученных для размещения в долгосрочных инфраструктурных проектах, они обеспечивают возврат инвестиций за счет доходов от эксплуатации этих объектов в будущем, они отличаются долгосрочным периодом обращения. Одна из возможностей, и в этом прелесть инфраструктурных облигаций, это их обеспеченность, например, государственными гарантиями, хотя мы, как страховщики, готовы принимать в свои портфели облигации, в том числе не обеспеченные, естественно за счет повышения уровня доходности. Особенностью финансирования инфраструктурных компаний в сравнении с рядовыми корпоративными эмитентами является то, что при выпуске этих облигаций предполагается премия доходности аналогичных государственных бумаг. В этом смысл, т.е. более высокая доходность за счет более длительного срока и более низкой ликвидности этих бумаг, это интересы с вашей стороны и с нашей стороны, т.е. мы готовы эти деньги в транспортную отрасль направить. Есть некоторые условия, которые должны быть реализованы перед тем, как мы сможем это делать действительно на системной основе. Во-первых, у нас как у страховщиков жизни есть свои ограничения по инвестированию страховых резервов, эти ограничения должны быть несколько смягчены, сейчас у нас доля корпоративных облигаций находится на уровне 20%, эта доля естественно должна быть повышена. Также мы счита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Остальные 80% - это что у В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Остальные 80 смотря где. В двух словах могу сказать, без ограничений принимаются сейчас, без ограничения покрытия страхование государственных облигаций, это кэш, т.е. денежные средства. Порядка 10% это паевые инвестиционные фонды и ценные бумаги, акции, грубо говоря. Есть определенная доля, которая на ценные металлы может быть направлена. Есть доля, которая может быть направлена на ипотечные облигации. Именно на корпоративные облигации 20% и эта доля, конечно, должна быть повышена. Нужно поменять требования к рейтингам эмитентов, потому что не все эмитенты будут обладать сейчас, по-моему, </w:t>
      </w:r>
      <w:r>
        <w:rPr>
          <w:rFonts w:cs="Times New Roman" w:ascii="Times New Roman" w:hAnsi="Times New Roman"/>
          <w:sz w:val="24"/>
          <w:szCs w:val="24"/>
          <w:lang w:val="en-US"/>
        </w:rPr>
        <w:t>BB</w:t>
      </w:r>
      <w:r>
        <w:rPr>
          <w:rFonts w:cs="Times New Roman" w:ascii="Times New Roman" w:hAnsi="Times New Roman"/>
          <w:sz w:val="24"/>
          <w:szCs w:val="24"/>
        </w:rPr>
        <w:t xml:space="preserve"> по Standard &amp; Poor's - это минимальный рейтинг, куда мы можем инвестировать, не у всех  он есть. Далее, нам нужно льготное налогообложение по налогу на прибыль, по купонному доходу и по доходу, соответственно, на увеличение капитала по этим инфраструктурным облигациям и возможность их учета по амортизированной стоимости. Это очень простая мысль, делается для того, чтобы какие-то текущие колебания процентных ставок не искажали финансовый результат, т.е. если мы инвестируем на 20 лет, то мы хотим выровнять  финансовый результат именно на 20 лет, без учета текущих каких-то рыночных колеб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о то, что нужно сделать для того, чтобы мы могли эффективно инвестировать в транспортную отрасль, но есть еще и второй вопрос – как нам сделать так, чтобы рынок страхования жизни по России поднялся до того уровня, где он сейчас находится в Западной Европе или в странах Азии, Америки. Потому что сейчас, просто для понимания цифры, совокупный рынок страхования жизни по итогам прошлого года составил 22 миллиарда рублей, это не бог весть какие деньги, это доля проникновения в ВВП 0,03% и потенциал роста у нас, если смотреть на долю проникновения в странах Западной Европы, несколько порядков, более чем в сто раз. И мы понимаем, что нужно сделать для того, чтобы мы выросли до этих размеров. Во всех странах «длинные деньги» в страхование привлекаются за счет того, что страховщики по жизни имеют налоговые льготы. В нашей стране этих льгот фактически нет. Мы находимся в более дискриминационном положении по отношению к негосударственным пенсионным фондам, и по сути дела нужно сделать две вещи: первая вещь – страховщиков по жизни допустить к пенсионной системе, страховщики по жизни более капитализированы, чем негосударственные пенсионные фонды, они умеют управлять «длинными деньгами», они умеют управлять риском «дожития», риском долголетия, тем самым стареющее население и так далее, у нас есть в этом опыт. Поэтому мы считаем абсолютно оправданным то, что, во-первых, мы, наравне с негосударственными пенсионными фондами получаем доступ к управлению деньг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Должны получ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Должны. Мы надеемся, потому что, в общем-то, аргументов против нет, у нас и финансовая устойчивость соответствующая. Доступ к софинансированию, соответствующие налоговые льготы по бывшему единому социальному налогу. И в этом случае это не просто перекладывание денег из кармана в карман. Страховые компании имеют значимо более широкие сети дистрибуции по сравнению с негосударственными пенсионными фондами, т.е. это действительно может повысить общий объем денег под управлением, которое мы опять же в отличие от НПФов готовы направить на развитие ваших длинных инфраструктурных про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ри пункта сверху: это налоговые льготы, которые чуть более простые, не касающиеся юридических лиц, это льготы по налоговым вычетам, по налогу на доходы физических лиц, которые сейчас не распространяются на страхование жизни долгосрочное, но распространяются на пенсионное страхование, которое тоже, наверное, не совсем корректно. И еще два момента. Это, естественно, что сумма социального вычета должна быть повышена, сейчас это 120 тысяч рублей, сумма явно недостаточная, потому что, экономя на НДФЛ 13% со 120 тысяч – 15 тысяч это не серьезно, и то, что нужно сделать, те документы, которые нужно заполнить для того, чтобы его получить многих просто отпугивают, т.е. сумма должна быть повышена. И есть у нас некие казусы, например, двойное налогообложение выгодоприобретателей детей, когда дети получают выплату, когда ты страхуешь ребенка, например, накопления на образование, ребенок получает выгоду, платит НДФЛ с полной суммы, что явно просто недосмотр. Снять эти недосмотры, допустить к пенсионным деньгам, в этом случае мы, наверное, за достаточно короткий срок, к 2020 году должны точно, судя по прогнозам выйти на тот процент проникновения, который сейчас есть в Западной Европе, и соответственно действительно дать значимый поток денег на инвестирование в транспортную отрасль. Вот если корот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Спасибо. Можно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Я рядышком вст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Первый вопрос на понимание. Вы назвали цифру 22 миллиарда, это «валовка», а количество страховок жизни в стране, примерная циф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Количество застрахованных жизней, смотрите, здесь есть тонкий момент, потому что рынок достаточно неоднородный по продуктам, достаточно большую часть, например, составляет так называемое кредитное страхование. Вы берете кредит потребительский, денежный, на покупку машины. Сейчас уровень проникновения в такие кредиты составляет процентов 50. Поэтому если мы будем считать этих застрахованных, то они исчисляются многими миллионами. А если мы говорим именно о накопительном страховании жизни, то я думаю, что оценить это можно примерно тысяч в 500-6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о при этом, коллеги, просьба какая. Если мы на вопрос не в состоянии сейчас ответить, потому что мы рассказывали про принципы денег, то мы вам в следующий раз дадим статистику, поэтому мы сейчас дали экспертную оценку, в следующий раз дадим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Я могу сказать на основе чего она взя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На самом деле понятно, что по сравнению с любой просвещенной страной цифра очень маленькая. Следующий вопрос. А вообще, какая вероятность, что при появлении мало-мальски серьезных объемов страховых резервов по страхованию жизни эти деньги пойдут именно вот в  структурные проекты, потому что с точки зрения рисков доходности длинные деньги в России в таком дефиците, что найдутся на них  гораздо более симпатичные потреб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Хорош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Кто. Пожалуйста, энергетика. Ну, например, генерации, ну например, цветные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Сейчас коллеги, тут другой принцип дей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вайте я попробую ответить. Во-первых текущая ситуация такова, что у любой компании, которая сейчас  продает долгосрочное  страхование есть, наверное, как минимум пятилетний разрыв между сроком обязательств, т.е. тем сроком на который заключены договора и тем сроком,   который собственно составляют активы в портф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ем активы значительно короче. Длинных рублевых денег у нас почти нет. И мы действительно пытаемся их искать. И сейчас мы находимся в процессе переговоров  с ассоциацией по ипотечному кредитованию, с Росавтод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Как с корпо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 конечно, именно как с корпо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Государствен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е совсем. Не обязательно.  Государственные гарантии они значимо снижают доходность. Вот коллеги смотрите. Почему мы говорим про отра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Яковлевич очень правильно задал вопрос. Конечно у транспортной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конкуренты – это энергетики.  И есть конкуренты – это ЖКХ. Почему из энергетиков для нас интерес представляет в основном атомная промышленность. Потому что атомная промышленность Государственная и там понятно кто устраивает обсуждение инвестиционной программы и там есть еще очень важный момент – технолог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 вами понимаем,  что строительство атомной станции завершается окончанием эксплуатациии через какой то срок, сносом, зеленой поляной. У транспортников это, так сказать, как нам говорил Автодор, есть жизненный цикл. Это называется технология жизненного цикла. Мы как раз хотим сказать, что да, есть разные отрасли, но если б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оемкость, то мы на сегодняшний день видели, что энергетика не представляет для нас интерес, потому что это целиком акционерное общество и там теперь только занимается финансовыми схемами, т.е. как таковые деньги для развития отрасли не нужны. А вот с точки зрения отраслей, которые работают на наш взгляд по честному, я так извиняюсь за такую фразу – то АИЖК  и какая там связка: ипотечный кредит - длинные деньги. Вторая связка – это дороги. Тоже понятно, что нужно принять политическое решение, то, что обсуждается все время на нашей группе. Как делятся интересы государства, например, государство строит – частник эксплуатирует, тогда строит за счет бюджета, а эксплуатация, жизненный цикл, инвестиционные деньги. Либо наоборот, строит за счет наших  длинных денег, а финансируется за счет. Разные варианты. Но ответ, Михаил Яковлевич, вот тот который дал Алексей Ви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а, мы видим конкурентов, но можем сразу сказать, что пока мы сосредоточ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ших переговорах. Мы провели консультации предварительно с Минфином, потому что здесь речь идет о налоговых льготах это  честно обсуждали с Минфином. Но с точки зрения Минфина мы беседуем с двумя Госкорпорациями: автомобильной и АИЖ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Значит, пожалуйста,  у меня вопрос теперь  по итогам. Давайте, по этой части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 Яскевич:</w:t>
      </w:r>
      <w:r>
        <w:rPr>
          <w:rFonts w:cs="Times New Roman" w:ascii="Times New Roman" w:hAnsi="Times New Roman"/>
          <w:sz w:val="24"/>
          <w:szCs w:val="24"/>
        </w:rPr>
        <w:t xml:space="preserve"> Ну вопрос такой, вот к примеру, скоростная магистраль Москва- Санкт-Петербург. Объявили строительство. Объем 150 млрд.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Я. Блинкин: </w:t>
      </w:r>
      <w:r>
        <w:rPr>
          <w:rFonts w:cs="Times New Roman" w:ascii="Times New Roman" w:hAnsi="Times New Roman"/>
          <w:sz w:val="24"/>
          <w:szCs w:val="24"/>
        </w:rPr>
        <w:t>Да нет, объем гораздо больше. 150 млрд. рублей – это нача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вайте оценим рынок. Значит, при Советской власти рынок страхования жизни, а напомню вам, почему с Советской властью надо сравнить, потому что мы с Вами помним, что при Советской власти, чтобы с гражданином не произошло – всегда платил бюджет. Его задача была работать, а пенсия, больница – все было обеспечено Государством. И, несмотря на это Госстрах Союза имел портфель страхования жизни – 50 млн. полисов -  только по Российской федерации. С этой точки зрения мы как раз и говорим, что если мы будем равны с пенсионными фондами, наша цель до 20 – 25 года продать 50 млн. полисов и обеспечить сбор - по тысяче долларов за полис - 50 млн.долларов длинных денег. Вот это масштаб, на который выходим. И то, что сказал Алексей Викторович, это порядка полутора  -  двух триллионов рублей. Но эти деньги тяжело собрать, еще сложнее, я вас уверяю,  их инвестировать. Поэтому, помимо разговоров с Минфином о льготах,  мы нуждаемся в Российской Федерации в стратегических партнерах,  у которых есть 20 – 35-ти  летний жизненный цикл, потому что эти деньги пускать на акции точно никто во всем мире не пускает. Это существенный момент. Отвечаю на ваш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Скажите,  пожалуйста, а вот РЖД имеет определенный опыт вы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ых облиг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 ради Бога, мы же говори о транспортной отрасли, мы же сюда не дороги пришли об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А разве железные дороги – это не транспортная отра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Мы поэтому и говорим – нам все равно кому пр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просто имею в виду, что есть ли у вас опыт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С РЖД мы пока не общались. Нет. РЖД – это не корпорация – это </w:t>
      </w:r>
    </w:p>
    <w:p>
      <w:pPr>
        <w:pStyle w:val="Normal"/>
        <w:spacing w:lineRule="auto" w:line="240" w:before="0" w:after="0"/>
        <w:rPr/>
      </w:pPr>
      <w:r>
        <w:rPr>
          <w:rFonts w:cs="Times New Roman" w:ascii="Times New Roman" w:hAnsi="Times New Roman"/>
          <w:sz w:val="24"/>
          <w:szCs w:val="24"/>
        </w:rPr>
        <w:t xml:space="preserve">ОАО со стопроцентным государственным участием. На сегодняшний день у них есть, на мой взгляд, хорошая инвестпрограмма. Они ее сами реализуют. После консультаций с Минфином мы переговорили пока  только с двумя Госкорпорациями. Если окажется,  что будет интересно еще у кого-то,  я вас уверяю, мы переговорим. Мы просто пока показываем, что мы прод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Если мы  правильно Вас понимаем, что  это в проекте облигаций у РЖД то, что там идет в первую очередь по ТрансКонтейнеру, вы не участвуете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Это мы фиксируем. Т.е вы говорите о том, что это приоритет это Автодор и это страхование жизни. Я правильно Вас понимаю?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е совсем. Вы задаете правильный вопрос -  кто эмитент. Безусловно, сморите коллеги, мы исходим из того, что это наши с вами пенсионные деньги. Нам же не понравится если их украдут. Согласны? Еще раз объясняю. Отсюда возникают два момента. Часть которого мы понимаем как страховщики. У нас будут гарантийные фонды, это я все вам  в докладе позже скажу, объясню, как мы будем следить за финансовой устойчивостью самих компаний, чтобы они не украли, страховыми. Все воруют, к сожалению. Это показал мировой кризис. Но теперь мы с вами говорим о чем, что когда нам нужно  будет решить вопрос  с длинными деньгами, то нам нужно будет с Минфином и  с Минтрансом согласовать, кто с точки зрения Минтранса может быть теми объектами, которые будут допущены к котировальному  листу. Потому что, вот там у нас в каком-то из слайдов Алексей Викторович показал, что там должны быть рейтинги – это мы признаем. Но, мы говорим о принципе. Наверное, если говорить о маршрутных перевозках, то наверное, для нас они не являются игроками. А вот все что связано с инфраструктурным строительством: дороги, нефтепроводы, т.е. там где есть длинные циклы строительные и там где нужно длинные деньги возвращать. Вот там мы воспринимаем.  Если не ответил,  еще раз вопрос уточ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Да, давайте может,  тогда по-другому оформим. Мы говорим не про то, как вам сейчас локально улучшить жизнь,  чтобы там дополнительные льготы по процентам, чтобы чуть больше зараба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Это не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Я про другое. Мы сейчас говорим про стратегию 2020. С точки зрения стратегии есть масса каких-то разобщенных мест, задача которых вроде бы, наша, придумать, как закрыть. Вы говорили, что закрытие с позиции денег может выглядеть так: если нам то… Вот с точки зрения стратегии а не локальных интересов, кто мог бы быть столь значительным эмитентом,  чтобы мог сформироваться источник длинных денег для решения стратегических задач, то бишь не могло бы это быть  как, я не знаю, займы 50-х годов общегосударственные по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Точно мы не лезем в систему по заимствованию и если государство захочет выпустить для населения длинные деньги с фиксированным доходом мы за двумя руками. Такой опыт уже был, если вы помните в 94 или 95 – 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х, выпускались облигации Государственного сберегательного займа для населения. Они имели какой-то купон с какой то доходностью. Это нормальный принцип. Мы сейчас говорим о чем. Что государство нуждается в длинных деньгах. Источник длинных денег – это деньги населения. Либо они гарантированы, как вы правильно сказали, госбумагами, но тогда это не облигации ОАО РЖД, тогда это Госдолг. Пожалуйста – Минфин, бюджет систем заимствования. Либо второй вариант – частное партнерство.  Мы как страховщики говорим, сегодня негосударственные пенсионные фонды собирают,  вы видели какие деньги, порядка, наверное,  сколько там миллиардов 500 они со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у двести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у двести. Четыреста миллиардов «Газфонд» собрал, двести РЖД, а все остальные в пятьдесят раз меньше. Но, мы говорим о чем, что с этой точки зрения  мы как страховая отрасль являемся в дополнение пенсионной. Мы объясним, сколько мы готовы собрать. И с этой точки зрения мы идем в Минфин и говорим: «Вам как удобнее – выпустить облигации для населения свои или выпустить наши?». Ответ Минфина. Но когда мы придем в Минфин, мы должны,  соответственно знать, а будет ли покупатель на рынке для этих длинных денег. Вот, мы, собственно говоря, вам и задаем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Два вопроса и перейдем к основной части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Я вот единственно, что до сих пор не услышал конкретный и четкий ответ. Вас здесь из зала спросили про сегодняшнее состояние, объем страхового рынка в России. Вы нам рассказали про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Вы про себя, пожалуйста, скажите, про зал не надо. Я слышал по-другому. Вас что интерес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Я никак не могу понять у вас все - таки основной источник денег, вы говорите, мы готовы собрать. Собрать где, собрать за счет 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За счет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За счет населения  - что это будет? Страховани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олгосрочное страховани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А что вам мешает сейчас? Какую мы тогда проблему реш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Сегодня негосударственные пенсионные фонды имеют налоговые льготы,  а мы не имеем как страховщики. Мы говорим, ребят, давайте сделаем равные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Хорошо. Значит, я так понимаю, что главное, так сказать,  ваше преимущество ваш плюс, который вы пытаетесь сейчас  обозначить между госзаимствованием и вами это то, что у  вас еще плюс как бы  все равно длинные деньги идут через вас, и вы предоставляете, грубо говоря,  услугу по страхованию жизни. А если этого нету, то собственно говоря, что Государство берет из пенсионных денег и в инфраструктурные облигации вкладывает, что из ваших,  через вас то же самое. Я правильно поним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С. Кигим:</w:t>
      </w:r>
      <w:r>
        <w:rPr>
          <w:rFonts w:cs="Times New Roman" w:ascii="Times New Roman" w:hAnsi="Times New Roman"/>
          <w:sz w:val="24"/>
          <w:szCs w:val="24"/>
        </w:rPr>
        <w:t xml:space="preserve"> Ответит Алексей Викторович, потом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Значит, разница в объемах. Да. Сейчас вот вся вторая часть пенсионной системы, да,  накопительные деньги из которых можно было бы залезть и взять составляет 1 триллион рублей. Когда мы говорим о тех цифрах,  которые мы могли бы достичь в страховании жизни они значимо больше. Т.е. мы гораздо больше могли бы привлечь с населения за счет того что мы просто будем делать наш бизнес ежедневный. Когда наши агенты будут ходить и брать деньги на пенсионные накопления у населения. Потенциал у этого гораздо больше, чем у того что государство может просто взять из текущих пенсионных нако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М. Егоршев:</w:t>
      </w:r>
      <w:r>
        <w:rPr>
          <w:rFonts w:cs="Times New Roman" w:ascii="Times New Roman" w:hAnsi="Times New Roman"/>
          <w:sz w:val="24"/>
          <w:szCs w:val="24"/>
        </w:rPr>
        <w:t xml:space="preserve"> Вам мешает только существующая система налогооб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Руденко:</w:t>
      </w:r>
      <w:r>
        <w:rPr>
          <w:rFonts w:cs="Times New Roman" w:ascii="Times New Roman" w:hAnsi="Times New Roman"/>
          <w:sz w:val="24"/>
          <w:szCs w:val="24"/>
        </w:rPr>
        <w:t xml:space="preserve">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Ответ понятен.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Если я правильно понял, конечно, вы говорите, что уже с какими- то структурами вы ведете такие  работы, та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Т.е. это еще не ре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Вопрос даже не в этом, коллеги. Вот представьте,  у вас есть миллион долларов, который вы взяли где-то  на 20 лет. Что вы будете с ним делать? Это достаточно серьезный риск. На первый взгляд, все говорят  легко, а чего там – купи недвижимость в центре Москвы. Вот мы сейчас прожили двухлетний период. Сколько было объявлений: продам? Посмотрите,  сколько строительных компаний разорились? И поэтому деньги длинные, никогда не являются деньгами спекулятивными. Это очень важный момент, потому что эти деньги имеют жесточайшую консервативную политику. Как правило, 95% этих средств вкладываются в бумагу, которая не перепродается. Она покупается в погашение. Но чтобы такая бумага была, таких бумаг может быть две. Это либо госдо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 это устраивает, но тогда  государству понятно, откуда мы берем деньги – мы берем их у населения. И вторая вещь – это технологический цикл Российской Федерации, который имеют срок от 20 до 35 лет. Для того чтобы мы пришли в Минфин сказали что мы такие циклы нашли, мы сейчас с ними ведем переговоры. Два года на две корпорации. С 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переговоры ведут, мы с ними, так сказать, ищем вариант, как оценить рынок, так сказать какая доходность их устроит. Вот это мы дел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А проекты этих корпораций, во что они вкладывать бу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У них нет покры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АИЖК вкладывается очень просто. Приходит клиент в банк и говорит: «Дайте мне кредит на 15 лет». Откуда банк возьмет пятнадцатилетние деньги – у него их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о Госкомпания, однако, чем покро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Гос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Авто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А нам достаточно, того что у них есть гарантированный бизнес и будущие платежи. Вот так все это и проис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о, они же зависят от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Секунду еще раз коллеги, это наши проблемы как с ними договориться. Если среди присутствующих, если есть кто-то, кто бы: «Да, я хочу с вами две недели пообщаться». Если через две недели сказать,  устраивают меня эти условия или нет. Мы точно с вами две недели персонально  поработаем. И вы через две недели расскаж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Так, господа. Значит, вот  теперь я бы попросил Андрея Степановича перейти ко второй части вашего доклада. За это время накопятся вопросы как по первой, так и по второй части, и мы можем вернуться к обсуждению. Но я боюсь, что за этим обсуждением потер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С. Кигим: </w:t>
      </w:r>
      <w:r>
        <w:rPr>
          <w:rFonts w:cs="Times New Roman" w:ascii="Times New Roman" w:hAnsi="Times New Roman"/>
          <w:sz w:val="24"/>
          <w:szCs w:val="24"/>
        </w:rPr>
        <w:t>Ничего не потеряем, там будет только еще хуже. Единственное, вы  не скажете еще раз как Вас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М. Егоршев: </w:t>
      </w:r>
      <w:r>
        <w:rPr>
          <w:rFonts w:cs="Times New Roman" w:ascii="Times New Roman" w:hAnsi="Times New Roman"/>
          <w:sz w:val="24"/>
          <w:szCs w:val="24"/>
        </w:rPr>
        <w:t>Серге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Вот Сергей Михайлович задал вопрос. Мы потом еще раз вернемся к слайдику, чтобы вы правильно поняли, что в Европе, там, где есть льготы по страхованию жизни, доля сбора премий ВВП 50%, и при этом, заметьте, никто не рвется на эту сумму выпускать Госдолг. Это мы сейчас с вами объяснили, что страхование в Европе с этого, собственно говоря, мы и начали, имеет другой статус и поэтому дает такой объем. Значит, теперь касаясь, трех остальных вопросов. Что такое страхование ответственности на транспорте,  нашей точки зрения и какие там будут проблемы. Как это связано с безопасностью, в чем нам надо участвовать и как это связано с информационным ресурсом, то, что мы заинтересованы со второй частью рабочей группы обсудить. Значит, еще раз хотим сказать, что когда мы как страховщики все время обсуждаем страхование ответственности, мы его не навязываем государству. Мы говорим, что потребитель должен знать, кто платит за аварию и какую сумму. Поэтому мы считаем, что цена жизни</w:t>
      </w:r>
    </w:p>
    <w:p>
      <w:pPr>
        <w:pStyle w:val="Normal"/>
        <w:spacing w:lineRule="auto" w:line="240" w:before="0" w:after="0"/>
        <w:rPr/>
      </w:pPr>
      <w:r>
        <w:rPr>
          <w:rFonts w:cs="Times New Roman" w:ascii="Times New Roman" w:hAnsi="Times New Roman"/>
          <w:sz w:val="24"/>
          <w:szCs w:val="24"/>
        </w:rPr>
        <w:t xml:space="preserve">2 млн. рублей – это лозунг, который был озвучен при Воздушном кодексе должен быть транслирован на все виды бизнеса в Российской Федерации независимо от того что это служба в армии, перевозки или медицина. В законе,  который сегодня так сказать,  обсуждается, в проекте закона есть предварительные выплаты  100 тыс. рублей 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дней, то, что нужно делать обязательно, что является специальным мо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бъединения страховщиков с координационным фондом. Пример ОСАГО показал – без этой нормы деньги могут пропасть. В РСА было 170 членов союза, 50 разо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выплаты за 10 лет составили 10 млрд. рублей и мы гордимся тем, что на улицах нет людей с плакатами, как раньше были с банками, где наши деньги. Страховщики создали гарантийный фонд – за все платят. Какая наша принципиальная позиция, мы хотим это обсуждать с бизнесом и мы ее специально здесь обозначили. Мы считаем, что государство должно определить действует ли запрет перевозчику, а в дальнейшем </w:t>
      </w:r>
    </w:p>
    <w:p>
      <w:pPr>
        <w:pStyle w:val="Normal"/>
        <w:spacing w:lineRule="auto" w:line="240" w:before="0" w:after="0"/>
        <w:rPr/>
      </w:pPr>
      <w:r>
        <w:rPr>
          <w:rFonts w:cs="Times New Roman" w:ascii="Times New Roman" w:hAnsi="Times New Roman"/>
          <w:sz w:val="24"/>
          <w:szCs w:val="24"/>
        </w:rPr>
        <w:t xml:space="preserve">врачу, ресторатору кому угодно осуществлять свою деятельность без наличия полиса. Ну,  в данном случае мы говорим о полисе, поскольку это наш доклад, но в принципе  наличия страховой гарантии. И в данном случае мы приведем простой пример. Когда в Перми был пожар и сгорел ресторан, то там сгорело150 человек – это в 2 раза больше чем на Саяно-Шушенской ГЭС. Только на  Саяно-Шушенской был собственник, и это погибли его рабочие. И поэтому там действует трехстороннее соглашение работодатель – профсоюз – и государство. Там существуют выплаты из фонда социального страхования. А в «Хромой лошади»  сгорел частный ресторан  500 млн. рублей государство заплатило из своего кармана. Мы говорим  - не вопрос. Как мы говорим Минфину, что если вы считаете, что любой, у кого есть лицензия без финансовых гарантий, и его родственники могут садиться с бюджетом, дайте нам как страховщикам сигнал. Мы готовы давать коллективные иски. Но если вы считаете что по некоторым отраслям,  там где есть риски – должен быть запрет, то мы должны, во-первых, этот запрет обозначить и, во-вторых, добиться чтобы был создан федеральный информационный ресурс как механизм исполнения закона в это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является спорными вопросами, которые мы вели частично  с некотор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союзами. Это расчет тарифов и на наш взгляд есть еще две проблемы,  которые, к сожалению, ряд участников рынка не видят. Это порядок разрешения споров и отнесение на себестоимость, безопасность экспертизы. Следующий покажите слайдик. Причем мы хотели бы, чтобы вы нам задали любые вопросы, даже если вам покажется, что мы там чего-то обижаемся или нервничаем. Точно ни на что не обижаемся. Значит, приведу пример, когда обсуждался вопрос страхования ответственности перевозок на общественном транспорте. Я беседовал с одним ответственным сотрудником Минтранса, который мне сказал следующее: «Я сходил к Шувалову Игорю Ивановичу и сказал, что если вы увеличите, цену жизни сделаете  два миллиона, то разорится отрасль перевозок, потому что билеты подорожают с 10 рублей до 14 на 40%. Здесь есть расчет, мы вам его пришлем, будем  очень благодарны, если кто-то нам по статистике даст какие-то комментарии. Но мы вам показали, что при расчете том, который  представляет нам Минтранс  по количеству погибших и по ущербу. Максимальные расценки увеличатся на 2% . Вот цена вопроса. И при этом мы считаем, что принципиальным соглашением между вами как отраслевыми союзами, нами Минфином должно быть понимание, что эти 2% должны относиться  на себестоимость. Это принципиальный мо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но могу сказать, так что, к сожалению,  мы не понимаем, с кем вести разговоры по тарифам, потому, что мы считаем, что должно быть три модели либо тариф </w:t>
      </w:r>
    </w:p>
    <w:p>
      <w:pPr>
        <w:pStyle w:val="Normal"/>
        <w:spacing w:lineRule="auto" w:line="240" w:before="0" w:after="0"/>
        <w:rPr/>
      </w:pPr>
      <w:r>
        <w:rPr>
          <w:rFonts w:cs="Times New Roman" w:ascii="Times New Roman" w:hAnsi="Times New Roman"/>
          <w:sz w:val="24"/>
          <w:szCs w:val="24"/>
        </w:rPr>
        <w:t xml:space="preserve">устанавливает профобъединение страховщиков. Может быть,  вопросы, если сразу по ходу. Просто коллеги  как  удоб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 мы считаем, для того чтобы с тарифами у нас не было спекуляции мы должны на этом слайдике понять какие у нас есть варианты для того чтобы по тарифам у нас не было скандала, в том числе как сказал Михаил Яковлевич там по Перми или еще кому-то. Первый, кто устанавливает тарифы. Мы говорим, ребята давайте три варианта. Первый, мы как союз страховщиков с любым отраслевым союзом. Дальше садятся экономисты и юристы двух союзов. Сели посчитали, у вас статистика у нас статистика, не вопрос. Но если мы считаем, что это разумный вариант, мы тогда должны обращаться в Правительство как поменять закон. Второй вариант. Мы можем считать, что как  бы мы с вами не договаривались нужно, чтобы потом в итоге этот тариф утвердило государство, например, в лице Минтранса. Мы уже с этим согласны. Третий вариант – тарифы утверждаются государством. Нам хотелось бы, чтобы вы ответили как вам удобнее считать тариф. Потом что у нас тариф считается очень просто берутся все суммы выплаты за год и если это краткосрочный вид страхования то берется статистика за год делится на количество пользователей вот вам и тариф. Если это цикл пятилетний, то мировая практика показывает, так что откидывается год, где было меньше всего выплат, откидывается год, где было больше всего выплат и на основании этого считается средний тариф. Какая главная вещь. Если мы с вами хотим спорить о тарифах, мне бы хотелось чтобы мы здесь на этой группе понимали принципы. Вот если мы так обсуждаем  принципы, мы понимаем, о чем мы с вами договоримся. Дальше есть принципиальный вопрос, чью статотчетность мы берем за основу. Надо решить. Чтобы не было спекуляций, а где вы взяли эти цифры? Да где хотите. Но, когда я прихожу в Минфин, и никто не может дать цифры, коллеги, люди-то гибнут, значит надо тогда  определяться. И второй момент, мы используем, так сказать, МВТУ им. Баумана. У них есть актуарный центр. Это люди, аттестованные независимой гильдией актуариев, как независимые актуарии считают нам тарифы. Мы даем базы данных, они считают тарифы, только тогда мы должны как союзы согласовать методику, чтобы понимать расчет правильный или неправи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 чем мы столкнулись? Никто тут не представляет Деловую Россию? Просто люди революционеры предлагают сделать арбитражные суды между государством и бизнесом. Не буду спорить, ребята. Давайте мы сначала поймем, почему не работают третейские суды, просто хотя бы в бизнесе. Почему друг с другом бизнес не выясняет отношения в частных судах арбитражных. Вот у страховщиков мы их пока создать не можем. Но для себя мы внедряем сейчас внесудебный инструмент омбудсменов. И мы как страховщики считаем, что для того чтобы граждане видели, что мы их не обманываем, надо вводить немецкую практику, когда за счет страховщиков содержится судья, который не зависит от них, его нельзя  переизбрать шесть лет, который все решения  до 10 тысяч евро принимает, как  это ему кажется правильным. Но при этом есть два ограничения. Страховщик не может обжаловать его решения в суде,  а граждан может. Вот мы на себя такие условия берем. И  когда у нас возникает вопрос, как мы готовы платить?  Мы говорим, мы готовы платить честно, такого омбудсмена создаем. Но на наш взгляд, мы нуждаемся в транспортной отрасли, и это не для доклада Правительству, это внутренние наши с вами обсуждения. Мы нуждаемся в профсоюзах, которые с нами будут вести переговоры. Не на совещаниях у Левитина, а давайте в кабинетах в наших, в ваших, но там где мы с вами пойм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Профсоюзы или объединения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Отраслевые союзы - я в данном случае говорю не о защите прав, - да профессиональные ассоциации. Значит, так, чуть-чуть это как бы так сказать  не из этой серии, потом вернусь снова к спорам. Наверное, еще раз предыдущий слайд. Так эксперты у нас будут дальше. Ну ла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чит, причем мы говорим о том, что нам все равно придется с вами как то договариваться, ладно. Значит, что было на транспортном форуме, когда мы выступали. Выступал представитель компании ФЕСКО из Владивостока, который признал, что к сожалению в нашей стране, коллеги, есть практика двойных стандартов по отношению к людям. Когда, нет, это было всегда при Советской власти, но сейчас другие времена, сейчас же бизнес, сейчас все честные. И вот он говорит, что когда мы оффшорные суда возим, то мы их страхуем, там и к нам приходит не речной надзор, который, якобы там за бутылку водки или за ящик водки чего-то сделает. К ним приходит страховой агент и проверяет ржавое судно, не ржавое, затонет, не затонет и может по результатам проверки, вместо госчиновника,  увеличить тариф. И сказать: «нет судно не готово, не нравится, иди в соседнюю компанию». Но меня смущает даже не это. Почему я этот вопрос вынес на эту комиссию. Значит, коллеги, я считаю что, например, нужно как-то аккуратно понять, как дать Росатому совет в транспортной стратегии не включать в план плавающие атомные электростанции. Я не знаю, потянет ли это наша рабочая группа, чтобы на это замахнуться. Значит, что предлагает Кириенко – делать баржи, на которых будут стоять атомные установки и возить их в Африку. Но мне кажется при наличии сомалийских пиратов, вот я бы, честно говоря, в таких  революционных вещах был бы поаккурат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Разбегутся все пи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Да ладно,  разбегутся. Захватят и взорвут. Но, вы поймите правильно, что даже если будут строиться такие атомные станции плавучие, мы все равно вернемся к вопросу тарифа, технического оснащения и внутренней безопасности. Почему? Потому что чем сложнее объект, чем больше шансов, что его можно угнать, тем коллеги выше тариф и строже контроль. Следующий слайд, 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работали с электронными системами, мы работали с ГАИ, и не буду скрывать, что мы вместе с ГАИ пять лет изучали программу установки видеокамер на дорогах. Значит, если вы хотите ругать только  ГАИшников, так  ругайте и нас, потому что мы говорили как: в нашей стране бедное население, если мы хотим,  чтобы  цена жизни была два миллиона, мы не можем снижать тариф, но мы можем снижать аварийность на транспорте. А если мы хотим снижать аварийность – давайте ставить видеока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И чего, вы финансир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Мы на первой стадии профинансировали больше 150 млн. рублей в пилотные проекты и разработку, мы с ними съездили во Францию. Это серьезнейший момент, объясню почему, коллеги. Персональные данные – их защита. Французы пошли на то, что они отменили юрисдикции по всей стране для того, чтобы например водитель теперь заплатил, во Франции организованы следующие вещи. Занесена поправка в кодекс Наполеона и теперь в одном единственном месте, где стоит центр обработки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там прокурор и судья могут рассматривать иски. Мы это все показывали – сложнейший момент, но ГАИ после этого счел для себя возможным  выйти в Правительство с предложением создать специальную ФЦП, поэтому коллеги, так сказать, такой проект был. Сл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мы еще боремся за безопасность, за снижение аварийности. Мы изучаем опыт по всему миру: автозамки, видеорегистраторы, спутниковая навигация, бортовые регистраторы. Мы считаем, что для ряда перевозок таких как межгородские автобусы, школьные автобусы, автомобили скорой помощи нужно менять саму систему технологического контроля. Но приведу пример со скорой помощью. Вы сами понимаете, что в больших городах скорая помощь опаздывает, потому что везде пробки. Дорогу сегодня никто не уступает, ну уступает там 50 на 50%, ни буду говорить  никто. Но, моя личная точка зрения, добиться, чтобы в рамках нашей рабочей группы был принят стандарт и рекомендован Правительству, что все социально важные перевозки должны обязательно оснащаться видеозаписью, регистратором. Почему? Потому что я считаю, что если скорая помощь едет, включает звуковой и световой сигнал и ей не уступают дорогу – запись видеокамеры является доказательством в ГАИ, того что были нарушены правила. Дальше, пожалуйста, по аналогии, вперед. Штраф, лишение прав. И я могу сказать, что, например, самый передовой регион в этом отношении - это Татарстан. Там ГАИшники поставили прямо у себя видеокамеру в машину. Что теперь происходит. Машина останавливает нарушителя, видеокамера фиксирует номер и если его отпустили, он в течение суток пишет во время всего дежурства все на бортовой компьютер. И этот бортовой компьютер находится на машине, привозится в часть, сдается в дежурную часть диск и если потом выясняется, что машину отпустили – надо что-то делать с эт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леги, не вопрос, но мы с вами говорим об усталости водителей, мы с вами говори о том, что водитель задремал на трассе Ростов или у него сердце прихватило, никто не против. Но почему нельзя на уровне государства принять такую политику. Здесь мы считаем, что транспортная отрасль должна сказать: ребята, а у нас будет нагрузка на бюджет, например, 3 млрд. рублей. Мы готовы вместе с вами поднимать руку идти и просить у Правительства 3 млрд. дотаций, но не видеть теперь лизинговых платежей, а в идее специального оснащения системами безопасности, для того чтобы обеспечить безопасность граждан. Это принципы, ради которых мы записались в эту группу, потому что мы хотели здесь видеть в вас контрагентов, с которыми можно вести диалог и, если мы вас убедим, вместе идти в правительство  что-то просить.  Во что мы здесь упираемся, ну, во-первых, мировой опыт, тут есть статистика, мы вам ее разошлем. Мы ездили специально в Швецию все сделано, так сказать, идеально. Смертность падает. Но как Шведы у себя организовали эту госполитику. Они сказали, что если ты попался за рулем в нетрезвом состоянии мы тебе пойдем на встречу, если ты поставишь алкогольный замок и будешь в него дышать, мы у тебя не будем отнимать права. Как говорят все наши: «Да ладно, сосед дыхнет» - они говорят, да. Если соседу не дорога жизнь, и он хочет чтобы его вез пьяный, мы не можем этому помешать. Но если этому человеку поставлен алкогольный замок, то в обмен на то, что ему сохранили права, там стоит генератор случайных чисел и на протяжении всего маршрута он с разной периодичностью заставляет его дышать, и данные фиксируются и передаются в полицию. Нарушил, изымаются права. Они на этом не остановились. Они сделали это как часть условий госзакупок. Они сделали первый шаг. Во все программы госзакупок машин за счет бюджета они включили обязательное требование алкогольного замка. Михаил Яковлевич, это наше пожелание будет к рабочей группе. Мы можем как угодно критиковать 94ФЗ, но с чем столкнулись мы. Мы написали письмо в Департамент здравоохранения Москвы, и мы сказали – давайте у скорых помощей сделаем такие видеокамеры. Они ответили  - так как госномер такой-то нам это запрещает, пока гос не поменяют, мы ничего  не сдел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А ГЛОН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Нет, ГЛОНАСС – это позиционирование. А видеокамера… мы не против, к чему привязываться, к ГЛОНАССу - не к ГЛОНАССУ, мы это поддержим. ГЛОНАСС может вам показать, какой был скоростной режим, но кто не уступил дорогу, ГЛОНАСС этого не пока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секундочку перебью, не уступил дорогу любому </w:t>
      </w:r>
      <w:r>
        <w:rPr>
          <w:rFonts w:cs="Times New Roman" w:ascii="Times New Roman" w:hAnsi="Times New Roman"/>
          <w:sz w:val="24"/>
          <w:szCs w:val="24"/>
          <w:lang w:val="en-US"/>
        </w:rPr>
        <w:t>emergency</w:t>
      </w:r>
      <w:r>
        <w:rPr>
          <w:rFonts w:cs="Times New Roman" w:ascii="Times New Roman" w:hAnsi="Times New Roman"/>
          <w:sz w:val="24"/>
          <w:szCs w:val="24"/>
        </w:rPr>
        <w:t xml:space="preserve"> </w:t>
      </w:r>
      <w:r>
        <w:rPr>
          <w:rFonts w:cs="Times New Roman" w:ascii="Times New Roman" w:hAnsi="Times New Roman"/>
          <w:sz w:val="24"/>
          <w:szCs w:val="24"/>
          <w:lang w:val="en-US"/>
        </w:rPr>
        <w:t>car</w:t>
      </w:r>
      <w:r>
        <w:rPr>
          <w:rFonts w:cs="Times New Roman" w:ascii="Times New Roman" w:hAnsi="Times New Roman"/>
          <w:sz w:val="24"/>
          <w:szCs w:val="24"/>
        </w:rPr>
        <w:t xml:space="preserve">, в том числе скорой помощи, рассматривается по законодательству, ну не знаю, Америки, Канады, Австралии, как </w:t>
      </w:r>
      <w:r>
        <w:rPr>
          <w:rFonts w:cs="Times New Roman" w:ascii="Times New Roman" w:hAnsi="Times New Roman"/>
          <w:sz w:val="24"/>
          <w:szCs w:val="24"/>
          <w:lang w:val="en-US"/>
        </w:rPr>
        <w:t>dangerous</w:t>
      </w:r>
      <w:r>
        <w:rPr>
          <w:rFonts w:cs="Times New Roman" w:ascii="Times New Roman" w:hAnsi="Times New Roman"/>
          <w:sz w:val="24"/>
          <w:szCs w:val="24"/>
        </w:rPr>
        <w:t xml:space="preserve"> </w:t>
      </w:r>
      <w:r>
        <w:rPr>
          <w:rFonts w:cs="Times New Roman" w:ascii="Times New Roman" w:hAnsi="Times New Roman"/>
          <w:sz w:val="24"/>
          <w:szCs w:val="24"/>
          <w:lang w:val="en-US"/>
        </w:rPr>
        <w:t>driving</w:t>
      </w:r>
      <w:r>
        <w:rPr>
          <w:rFonts w:cs="Times New Roman" w:ascii="Times New Roman" w:hAnsi="Times New Roman"/>
          <w:sz w:val="24"/>
          <w:szCs w:val="24"/>
        </w:rPr>
        <w:t>. Это уголовное преступление. Тогда и эту норму в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Мы готовы. Мы готовы это сделать без надрыва, предоставить гражданам </w:t>
      </w:r>
      <w:r>
        <w:rPr>
          <w:rFonts w:cs="Times New Roman" w:ascii="Times New Roman" w:hAnsi="Times New Roman"/>
          <w:sz w:val="24"/>
          <w:szCs w:val="24"/>
          <w:lang w:val="en-US"/>
        </w:rPr>
        <w:t>PR</w:t>
      </w:r>
      <w:r>
        <w:rPr>
          <w:rFonts w:cs="Times New Roman" w:ascii="Times New Roman" w:hAnsi="Times New Roman"/>
          <w:sz w:val="24"/>
          <w:szCs w:val="24"/>
        </w:rPr>
        <w:t xml:space="preserve"> по телевизору,  как с денежной реформой рассказать, сколько это займет лет, но  мы должны понять, что если мы хотим жить в этой стране безопасно, то мы должны в том числе с вами как бизнес сообщество, и денег каких-то потратить и получить налоговые льготы. Но  мы должны показать сигнал обществу – заботимся мы о них ил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акой сигнал показали шведы? Возвращаемся не только к дорожному транспорту. Значит они, поскольку они ребята в отношении так сказать  к правде открытые, они признают, что северные народы, гены не правильные, алкоголизм – это их проблема. Значит корабль, который они вели по озеру, там капитан у них напился, речной перевозчик, и теперь после того, как он посадил судно на мель и залил все мочевиной, которую он вез как удобрение, и дизелем на пляже, теперь на речных судах стоят алкогольные замки, с периодичностью 2 часа капитан корабля должен дышать. Это полдела. Что нам сказали дальше шведы.  Они сказали, что у них на атомной станции во время  регламентных работ  нажрались (дословный перевод) 2 человека так, что их не могли оттуда вытащить пьяных. С тех пор у них вход в зону технических регламентов на атомной станции - алкогольный замок. И заметьте: это вам не Фукусима, где можно списать на цунами. Люди видят проблему. И мы будем с Минатомом со временем к этой теме возвращаться. Но я лично, еще раз хочу сказать, коллеги, я не готов спорить с Аэрофлотом, я не готов спорить, хорошие там летчики или плохие. Я хочу просто понять следующую вещь. Мы как страховщики будем считать, что со временем, есть алкогольные замки – тарифы ниже, нет алкогольных замков, тарифы выше, а потом, коллеги, потом будем смотреть, какие они должны быть. Но мы считаем, что это должна быть часть государственной политики. Почему мы в рабочую группу записались и считаем, что государство на ближайший пятилетний период при формировании плана госзакупок должно добиться, чтобы ГОСТы позволяли ставить видеофиксацию и  алкогольные замки на тот транспорт, которое государство посчи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чит, здесь у нас два слайдика не вошли, вернее... а, вот они. Значит, то же самое по видеорегистраторам. Скорая помощь – раз,  второе – это к Дергуновой отношу, к ее части. Мы с вами живем в цивилизованном государстве, залезьте к себе в карман, пластиковая карточка у вас есть, мобильник есть,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нтернет, все есть. Парадокс в том, что, смотрите, мы можем до одури рассказывать, как добросовестные отцы прутся к этим несчастным роженицам, смотрят как они рожают детей в кровищи, задать вопрос, а кто-нибудь из них задумывался, что происходит с этими несчастными детьми, оставшимися 10 дней-2 недели пока их не заберут. Задаю простой вопрос врачу, которого посадили на 2 года за то, что она якобы не заходила к девочке в палату. 2 года условно. Я говорю, как вы считаете,  если бы у вас стояла видеокамера, которая хотя бы фиксировала, что вы были в этой палате. «Вы что за мной хотите следить?» Лично я, хочу следить за врачами. Я хочу, чтобы если я лягу в больницу, в операционной стояла видеокамера, в реабилитационной палате стояла видео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у вам пример, если вам это не нравится, это не с точки зрения транспорта, а с точки зрения второй части, где мы хотим информационщикам предложить, чтобы была государственная система видеоконтроля за  определенными местами. Я считаю, что в рамках второй части нашей рабочей группы, просто, к сожалению, их нет, поэтому подробней на этом не останавливаюсь. Но я бы лично считал целесообразным это поручить, потому что следующий аспект – это защита наших прав. Вот информационные системы – это защита наших прав. Но не такая как с Журовой,  когда она зампред председателя Госдумы и не может понять, за что ей поселили 8 узбеков в ее дом в Питере. Госуслуга теперь, Михаил Яковлевич, по интернету теперь любой желающий может получить регистрацию, зная номер паспорта, адресует кому угодно. Подождите, у нас базы данных не защищены. Вы приходите в любой банк, в любую организацию у вас ксерокс паспорта делают. Мне кто дает какие-нибудь гарантии? Поэтому я хочу, чтобы с Дергуновой была отдельная тема, и мы  там готовы выступить содокладчиками на эту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самом деле на счет защиты </w:t>
      </w:r>
      <w:r>
        <w:rPr>
          <w:rFonts w:cs="Times New Roman" w:ascii="Times New Roman" w:hAnsi="Times New Roman"/>
          <w:sz w:val="24"/>
          <w:szCs w:val="24"/>
          <w:lang w:val="en-US"/>
        </w:rPr>
        <w:t>privacy</w:t>
      </w:r>
      <w:r>
        <w:rPr>
          <w:rFonts w:cs="Times New Roman" w:ascii="Times New Roman" w:hAnsi="Times New Roman"/>
          <w:sz w:val="24"/>
          <w:szCs w:val="24"/>
        </w:rPr>
        <w:t xml:space="preserve"> у вас тоже все не очень равнозначно. Да вот насчет видеокамер мы поспорим на следующем заседании. Потому что более грубого нарушения </w:t>
      </w:r>
      <w:r>
        <w:rPr>
          <w:rFonts w:cs="Times New Roman" w:ascii="Times New Roman" w:hAnsi="Times New Roman"/>
          <w:sz w:val="24"/>
          <w:szCs w:val="24"/>
          <w:lang w:val="en-US"/>
        </w:rPr>
        <w:t>privacy</w:t>
      </w:r>
      <w:r>
        <w:rPr>
          <w:rFonts w:cs="Times New Roman" w:ascii="Times New Roman" w:hAnsi="Times New Roman"/>
          <w:sz w:val="24"/>
          <w:szCs w:val="24"/>
        </w:rPr>
        <w:t>, чем ваши эти видеокамеры,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Вопрос где, коллеги, могу сказать так, коллеги. Мы с вами можем этого хотеть или не хотеть, но мы должны понять, что мы ценим - права гражданина или  безопасность. Скуратов попал в личной обстановке, а мы говорим об общественных местах. Местах, где есть госчиновник или где есть угроза для нашей с вами безопасности. Значит, что у нас на сегодняшний день произошло, и почему мы продаем страхование как вид ответственности. Берем туроператоров. Вот сейчас грохнулся «Капитал Тур». Да было якобы страхование ответственности туроператора. Иллюзия. Иллюзия, коллеги. Либеральная экономика в нашей стране привела к тому, что сегодня туроператор не лицензируется никак. Чтобы туроператор работал нужно либо добиться его включения в реестр туроператоров, либо запретить всем, кто не в этом реестре, работать. Как этого добиться, мы не знаем. Но мы знаем одно, что у ряда перевозчиков сегодня, финансовые условия максимально льготные. Они получают лицензию за тысячу рублей на 5 лет, и никакие экономические механизмы их не заставят купить страх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Так на перевозки же нет ли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у вот то, что я беседовал со Свешни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Это только вот на опасные грузы и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Опасные грузы и, наверное, общественные по Москве, он сказал, что тысячу рублей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Гражданская авиация лицензир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Сейчас же вообще сократили список лицен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Коллеги, мы не против, что сократили, но не понятно, как за это деньгами отвечать? Я же задал первый вопрос – хотите или не хотите. Следующее – значит, существенный момент, с которым мы с Вами столкнемся, - экспертиза. Потому что когда не дай бог произойдет ЧП, мы с вами либо пойдем в суд, либо пойдем еще куда-то. У вас должен быть свой эксперт, у нас свой. Безусловно, нужно понять, кто этих экспертов утверждает. По каким стандартам они работают. Мы, как страховщики, заинтересованы, чтобы это было понятно с самого 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 нас есть отрицательный опыт общения с Минтрансом по 238-му постановлению Правительства. С 2003 года так и не был дан ответ, кто есть такие эксперты в области оценки ущерба. Если так же нам примут закон об обязательном страховании перевозок, а экспертов нам не определят, мы с вами, либо  как отраслевые союзы должны будем навести порядок, либо мы погрязнем в жалобах друг на друга. Когда страховщики не будут платить, они будут спрашивать, не является ли это мошенничеством, поэтому нужен будет эксперт, им  нужно будет определить, кто виноват, чтобы они адресовали кому-то встречный иск после того как заплатят. И существенный момент – когда страховой случай и нужно подсчитать сумму ущерба. Три позиции, мы считаем, нужно нам с вами понимать и я так думаю, это не нужно вписывать в решения рабочей группы. Во всех случаях необходимо, чтобы у нас были одинаковые стандарты,  у страховщиков и отраслевых союзов,  чтобы этот эксперт отвечал деньгами за свое заключение. Потому что если эксперт не отвечает деньгами, мы с него не спросим. При этом опять же вернусь к двойным стандартам. Вот мы общались с Минтрансом. Все транспортные подразделения, которые продают свои услуги на экспорт у них у всех стоит печать </w:t>
      </w:r>
      <w:r>
        <w:rPr>
          <w:rFonts w:cs="Times New Roman" w:ascii="Times New Roman" w:hAnsi="Times New Roman"/>
          <w:sz w:val="24"/>
          <w:szCs w:val="24"/>
          <w:lang w:val="en-US"/>
        </w:rPr>
        <w:t>TUV</w:t>
      </w:r>
      <w:r>
        <w:rPr>
          <w:rFonts w:cs="Times New Roman" w:ascii="Times New Roman" w:hAnsi="Times New Roman"/>
          <w:sz w:val="24"/>
          <w:szCs w:val="24"/>
        </w:rPr>
        <w:t xml:space="preserve">a. А </w:t>
      </w:r>
      <w:r>
        <w:rPr>
          <w:rFonts w:cs="Times New Roman" w:ascii="Times New Roman" w:hAnsi="Times New Roman"/>
          <w:sz w:val="24"/>
          <w:szCs w:val="24"/>
          <w:lang w:val="en-US"/>
        </w:rPr>
        <w:t>TUV</w:t>
      </w:r>
      <w:r>
        <w:rPr>
          <w:rFonts w:cs="Times New Roman" w:ascii="Times New Roman" w:hAnsi="Times New Roman"/>
          <w:sz w:val="24"/>
          <w:szCs w:val="24"/>
        </w:rPr>
        <w:t xml:space="preserve"> – это немецкая компания, подтверждающая техническое соответствие, лимит ответственности 20 миллионов евро за один случай ущерба. 20 миллионов евро. Если бы у нас этот принцип был реализован в строительстве, у нас за Речник никто бы не нервничал. Собственник дома стоял бы и сказал: «Сносите, ребята на здоровье. Только пришлите-ка мне, пожалуйста, русский </w:t>
      </w:r>
      <w:r>
        <w:rPr>
          <w:rFonts w:cs="Times New Roman" w:ascii="Times New Roman" w:hAnsi="Times New Roman"/>
          <w:sz w:val="24"/>
          <w:szCs w:val="24"/>
          <w:lang w:val="en-US"/>
        </w:rPr>
        <w:t>TUV</w:t>
      </w:r>
      <w:r>
        <w:rPr>
          <w:rFonts w:cs="Times New Roman" w:ascii="Times New Roman" w:hAnsi="Times New Roman"/>
          <w:sz w:val="24"/>
          <w:szCs w:val="24"/>
        </w:rPr>
        <w:t xml:space="preserve">, который теперь мне заплатит стоимость дома». 20 миллионов евро, я вас уверяю, что достаточно. Но тогда нет коррупции и произвола чиновников. Если мы с Вами сделаем таких экспертов, то это означает, что нет пожарников, нет Ростехнадзора, нет Транснадзора,  готовы ли вы к этому? Это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и соответственно мы считаем, что эти расходы надо относить на ведение дела и соответственно это тема нашего диалога с вами, с РСПП, и со всеми остальными.  Значит, почему для нас, вот мы еще раз хотим сказать, давайте определимся, с тем есть у нас нагрузка на бизнес или нет. Ну, вот берем Францию. Видите, при отсутствии страхования ответственности медработника - штраф 45 тысяч евро и отзыв лицензии. Идите с нашим врачом посудитесь, вот мы привели два примера: Новосибирск, там, где дети в родильном доме, и ошибка медсестры. И мы с вами послушаем страшные лекции о дефиците российского бюджета, и дефиците ФОМСа, о дефиците пенсионного фонда. Коллеги, я не против. Если вы не хотите жить безопасно, давайте слушать лекции про дефицит бюджета.  Если мы с вами хотим жить безопасно, то мы должны с вами понять, как считается эта нагрузка, как считаются эти тарифы. С Минздравом, кстати, мы эту работу ведем, чтобы вы понимали. Значит, почему мы привели двойные стандарты. Аэрофлот летал в Европу, без страховки разрешения на вылет в Европу не давали. Лимит покрытия - миллиард долларов. Пока Иванов Сергей Борисович, как вице премьер, не провел эту позицию, не вопрос. Да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о последний пример хотел привести просто по Китаю. Тоталитарная страна, коммунистический режим, заметьте, не только из партии исключают. Вот вам случай отравления детей молоком с меламином и иск там 130 миллионов долларов. В России ради интереса посмотрите, сколько раз дети отравились чем угодно в садиках и школах, но никогда не увидите, у кого отозвали лицензию или кого наказали. Почему? Договорились. Дети пострадали, а отвечать за это дело никто не будет. Вот это, собственно говоря, принцип. Мы хотели сказать, что федеральный информационный ресурс – это  спасение в этой ситуации. Значит, есть 40-й закон, в котором есть статья, о том, что данные должны быть в общей базе данных. В Европе так и работает. Если вас на улице чиркнула любая машина, то вы по госномеру звоните бесплатно или в интернет входите, находите в какой компании застрахована машина и, придя в компанию, доказываете почему вам нужно найти собственника и с ним разобраться. У нас такое постановление правительства не работает. Принят ряд зак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Вопрос в том, что ведь госномер ну во всех странах-членах </w:t>
      </w:r>
      <w:r>
        <w:rPr>
          <w:rFonts w:cs="Times New Roman" w:ascii="Times New Roman" w:hAnsi="Times New Roman"/>
          <w:sz w:val="24"/>
          <w:szCs w:val="24"/>
          <w:lang w:val="en-US"/>
        </w:rPr>
        <w:t>OECD</w:t>
      </w:r>
      <w:r>
        <w:rPr>
          <w:rFonts w:cs="Times New Roman" w:ascii="Times New Roman" w:hAnsi="Times New Roman"/>
          <w:sz w:val="24"/>
          <w:szCs w:val="24"/>
        </w:rPr>
        <w:t xml:space="preserve"> един, да. Госномер - это идентификатор не куска железа, это идентификатор владельца, который в базе вот этой федеральной ресурсной,  связан с его фискальным адресом и с прочими атрибутами персоны Андрея Степановича, а не вашего замечательного автомобиля. Но это точно надо менять законода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Коллеги, мы ж не против менять. Мы потратили какое-то количество времени, мы вас не призываем начинать с нуля. Мы выпустили 2 постановления правительства. Мы просто считаем, что это либо должно исполняться, либо надо эту норму отменять и с ней не связываться. Показывайте. Поэтому в законах появляется целый ряд норм. В ОСАГО, в АПО, в ОМСе, в ответственности перевозчика, появляется вопрос  федерального информационного рес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ш взгляд, как должен работать такой федеральный ресурс. Есть перевозчик, есть страховая компания. Заключили договор страхования. И мы тут же послали в уполномоченный государством информационный орган ФИР (федеральный информационный ресурс) сведения – такой-то самолет застрахован. И если не дай бог происходит ЧП, вот она страховка, все знают, как платить.  Никто не гоняет граждан туда-сюда, никто не унижается, все понимают, где деньги. Как только  страховая компания расторгла договор, ну статья про пьяного водителя, инспекцию не пустили, тут же страховая компания расторгает договор. Как только расторгла, информацию сюда -договор расторгнут. Дальше с нашей точки зрения должен быть льготный период, полтора-два месяц, когда нет страховки, но действует ответственность от лица страховой компании, это учтено в тарифе. Но тогда госорган должен на себя принять решение, он должен прийти туда с инспекцией и должен убедиться в безопасности перевозчика. Либо если договор закончился и не продлен, информация поступает в федеральный информационный ресурс. Формально, то, за что мы боремся, мы хотели это с Дергуновой обсудить, как принцип не только по транспорту. Мы считаем, что страховые компании должны информировать ФИР, госорган должен проверять там за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вам, пожалуйста, пример про аренду. В Перми помещение принадлежало Министерству обороны. Они сдали его в соответствии с правилами Федерального агентства по управлению федеральным имуществом и с нормативными актами Минобороны. Без страховки. Ребята, смотрите, парадокс в чем. Если государству человек не платит арендный платеж, сведения есть в ФИРе, и договор расторгается. А если мы сюда включим страховку, то мы с вами будем знать, что хотя бы в государственных помещениях, если не дай бог произойдет с людьми беда, будет понятно, откуда брать деньги. Такая же мы считаем должна быть создана система по профдеятельности и по выплатам населению как по ОМСу, так и по всем ост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специально разделили вопрос первый, длинные деньги, и вот этот вот. Длинные деньги не связаны с тем, какие будут развиваться здесь у нас отношения. Длинные деньги – это наши интересы, это интересы отрасли, которая готова эти деньги купить, и мы готовы обсуждать условия. Но мы хотим, чтобы рабочая группа, если это поддержит отрасль, записала, что потенциалом для финансирования долгих проектов в транспортной стратегии могли бы быть деньги по страхованию жизни. Вот это цель, которую мы хотели бы получить после обсуждения первой части доклада. Здесь мы представили доклад, мы были бы заинтересованы потом, не только сейчас ответить на вопросы, но и потом индивидуально со всеми пообщаться. И может быть еще раз услышать уже как бы не наше выступление, а ваши комментарии более подробные, а эту презентацию мы вам всем разошлем и соответственно расскажем все. Михаил Яковл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большое. Давайте сначала так сделаем. Так сказать, вы спросили по-моему вот Козлова я не вижу, Пехтерева я не вижу, есть другие достойные люди, которые представляют... вот господин Фридлянд. </w:t>
      </w:r>
    </w:p>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Да, я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Вот пожалуйста, два слова, или, может, не два, а гораздо больше по поводу взгл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Честно говоря, я заранее этих документов не видел, вот так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А вы по принципам спросите, на понимание. У меня просьба, коллеги, если позволите, и Михаил Яковлевич не будет возражать, что я чуть-чуть вторгся. Я не предлагаю сегодня одобрить наше сообщение, как устраивающее всех. Мы хотели бы, чтобы наше сообщение сегодня вам было на слух понятно, мы вам вышлем матерьяльчики, мы дадим свои координаты, и мы хотели бы, чтобы вы с нами в течение месяца провели консультации. А в конце мая мы готовы вернуться к повторному до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Только вот объясните, пожалуйста, когда вы говорите о согласовании тарифов с профобъединениями.... я тогда все проецирую сразу на наши вопросы гражданской авиации, с кем у нас... У нас есть, допустим, ассоциация эксплуатантов, но там порядк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А нам все равно, давайте пока хотя бы с ними нач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Но они не имеют прав представлять, а всего у них там 160 коммерческих, а есть еще 170, которые авиационными работами занимаются, которые туда не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Коллеги, вот можно любой из трех вариантов по вашей отрасли предложить. Мы готовы к любому. Нас просто что смущает. Вот выступал я на совещании по саморегулируемым организациям. Никто из вас там не присутствовал? Вышло движение «Опора». Молодцы. Все жулики, крупные организации - жулики, прав нет, я не против. Вот я стараюсь никогда ни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Андрей Степанович похоже, вы не против чего у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е, не, не. Просто я считаю, что если ты обзываешь других жуликами, ну на своем примере... человек талантливый, он говорит: «Вы знаете, я считаю, что в СРО сейчас вся коррупция перешла из госорганов. Поэтому я считаю, что в СРО коррупционеры, и они должны показывать свои доходы и расходы, декларации и что там...»  Так, во-первых, я декларацию и так заполняю. Но мне казалось, что сегодня помимо бизнеса, есть много людей, которые бизнес публично критикуют. Мне казалось, что если ты проводишь мероприятие о защите своих прав, неправильно начинать свое выступление с критики товарищей.  Но я – редкий случай, позволил себе адресовать Опоре следующий вопрос – у нас есть такая серьезная проблема на рынке, как агенты и посредники. Ну все вы знаете талантливую игру для лохов, называется «три наперстка». Игре тысяча лет. Все играют. Теперь объясняю, как мы с вами играем в эту игру под эгидой либеральной экономики. Вот пример туроператоров, поскольку мы их страхуем. В законе о туроператорах нет слова «турагент». И поэтому, если вы пойдете этим летом покупать путевки, вы посмотрите, у кого их покупаете. Потому что если у туроператора, то страховые компании вам заплатят, а если у турагентов, коллеги, вы не получите денег, потому что в законе не определено,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ет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Да вообще нет нич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Господа, обращаю внимание, как полезно ходить на 19 группу. Бог с ней, со Стратегией-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Я еще хожу на медицинскую. Я еще раз хочу сказать коллеги, это очень важный момент. Потому что я Опоре сказал: «Коллеги, если вы считаете, что мы давим на маленький бизнес,  давайте с вами договоримся о двух вещах: первая – защищаете посредников, создайте у себя гарантийный фонд, и когда нас обманут посредники, мы придем в Опору и спишем с вас бабки. Либо второй вариант – сделайте реестр посредников. И мы тогда хотя бы будем знать, что за них хоть кто-нибудь отвечает. Третий вариант - сделайте, как делают в Европе. Есть Директивы Евросообщества. Евросообщество не самая тоталитарная страна, но у них есть директива, которая объясняет, что посредник не может работать на рынке без финансовых гарантий. И, наконец, четвертый вариант.  Ну считаете, что крупные компании вас душат. Ну верю, так бывает. Но вы тогда хотя бы возьмите, придите в РСПП  и скажите: «Ребят, давайте перенесем принципы малого бизнеса  в Опору. 70% рынка ваши, 30% наши. Вот это я понимаю торговля. Но когда люди ничего не гарантируют и ничего не предлагают, мне казалось, что выступать с трибуны и говорить, что все, пришедшие на семинар, как бы так жуликоватые люди это  не совсем положительно. Поэтому еще раз, коллеги, мы  к вам относимся крайне уважительно, мы просто хотим сказать, что в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Как говорил в этом случае Мохаммед Али: «Ни один вьетконг не назвал меня черномазым». Вот в этой аудитории, в этой аудитории, в отличие от той, никаких неуважительных вещей по отношению к вашему замечательному союзу не бы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есено. Я так дистанцируюсь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Вот у меня просьба, чтобы вы еще раз поняли. Для меня очень важна критика страхового сообщества. Объясню, почему. Меня журналисты спрашивают, чья жалоба для меня важней – министра или рабочего. И я честно говорю, министра. Они говорят, какой ты конъюнктурный, Андрей Степанович. Я говорю – нет. И если я на примере министра отработаю технологию и добьюсь, чтобы здесь платили, то рабочий в Череповце точно деньги получит. Понимаете, да? У меня просьба, вы вот не стесняйтесь критиковать. Мы вам мейл дад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Здесь у нас в списке вот еще был предствитель </w:t>
      </w:r>
      <w:bookmarkStart w:id="0" w:name="_GoBack"/>
      <w:bookmarkEnd w:id="0"/>
      <w:r>
        <w:rPr>
          <w:rFonts w:cs="Times New Roman" w:ascii="Times New Roman" w:hAnsi="Times New Roman"/>
          <w:sz w:val="24"/>
          <w:szCs w:val="24"/>
        </w:rPr>
        <w:t>«Союзморниипроект»</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Это вы, да? Вот вам внеочередное высту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К. Лернер:</w:t>
      </w:r>
      <w:r>
        <w:rPr>
          <w:rFonts w:cs="Times New Roman" w:ascii="Times New Roman" w:hAnsi="Times New Roman"/>
          <w:sz w:val="24"/>
          <w:szCs w:val="24"/>
        </w:rPr>
        <w:t xml:space="preserve"> Я сам непосредственно страховыми делами не занимаю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ет, нет, это просто реакция вашего научного сообщества на вот эт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К. Лернер:</w:t>
      </w:r>
      <w:r>
        <w:rPr>
          <w:rFonts w:cs="Times New Roman" w:ascii="Times New Roman" w:hAnsi="Times New Roman"/>
          <w:sz w:val="24"/>
          <w:szCs w:val="24"/>
        </w:rPr>
        <w:t xml:space="preserve"> Реакция в целом, конечно, положительная, но то, что у нас есть... Во-первых, на морском транспорте страховые дела существуют уже давно. Поскольку мы работаем, еще и при советской власти, работаем на внешнем рынке. У нас 95% перевозок, это внешнеторговые перевозки, экспортно-импортные, поэтому мы всегда работали как раз по западным законам. Там положено страховать судно, страховать груз, страховать людей. Вот поэтому у нас это было развито. Сейчас несколько иные формы, и появились иные проблемы. Например, наши специалисты очень многие плавают на иностранных судах, раньше этого не разрешалось. Сегодня они плавают на иностранных судах, очень многие. И стал вопрос о том, как страховать их. Эта проблема сейчас решается. Есть проблема у нас, сейчас вам скажу, 65% флота работает под иностранным флагом. Это тоже проблема для страхования, но я пока не готов прямо вот сейчас предлагать решения этих проблем. Тем более, что ими занимаются люди, которые в области страхования, конечно, гораздо лучше меня разбираются. Просто может быть будет интересно какие-то специфические проблемы, которые, наверное, в других отраслях вряд ли стоят, хотя может быть т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о вот с Вашей точки зрения, может быть, коллеги, раз вы меня щадите, то, что я вас буду щадить... Вот про алкогольные замки, вот вы считаете,  правильно ставить на речных су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К. Лернер:</w:t>
      </w:r>
      <w:r>
        <w:rPr>
          <w:rFonts w:cs="Times New Roman" w:ascii="Times New Roman" w:hAnsi="Times New Roman"/>
          <w:sz w:val="24"/>
          <w:szCs w:val="24"/>
        </w:rPr>
        <w:t xml:space="preserve"> Я считаю, что это правильно, другое дело, что как всегда есть экстремисты. Не в вашей фирме, а вообще, часто по телевидению слышишь.... они готовы установить... я имею в виду не алкогольные замки... а видеокамеры. Вот. Где угодно, вообще везде. Вот это да, есть такие, в кабинетах, чтобы наблюдать за тем, как чиновники работают, это конечно, перебор. В общественных местах, там, где много людей, где человек все равно обязан себя вести по-человечески, потому что он находится в коллективе, там да, вполне возможно. Или вот как вы говорили,  в операционной, это ваш пример, да, я согласен, в операционной да, надо, а вот в ординаторской - ни в коем случае. Вот, то есть здесь, чтоб нам не перегнуть палку, не перейти какие-то гра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Что там записывать, там анекдоты трав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Тогда вот, значит, наши уважаемые представители двух вот отраслевых научных центров, вот высказались пока чрезвычайно осторожно, но я надеюсь, мы вернемся еще к диалогу, потому что я-то рассчитывал, но вот, к сожалению, самые главные оппоненты, у которых жуткие претензии почему-то к страховщикам, это автомобильн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у автомобильные разрозненные... вот вы говорите профобъединения. Ну вот честно я хочу сказать, там только АСМАП, вот они когда книжка МДП, и у них даже дана гарантия, то есть они гарантирую кредит на покупку автомобиля. АСМАП. А все остальное, взять все эти объединения, у них минимум прав,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ет, ну мы готовы за их права побороться, если они готовы все эти права взять. Коллеги, мы как раз не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у под это ведь надо же ресурс е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Вот, совершенно правильно! А как только они берут все права, у них сразу возникает вопрос ответственности за членов своего Сою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Значит теперь по очереди будут задавать вопросы все жел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У меня не вопрос, можно я прокомментирую. Я ознакомился  с этим документам, поэтому вопросы будут. Значит, первое – я считаю, что в нашем документе, как бы он не назывался, то есть мы должны отразить вопрос страхования на транспортном рынке. Причем отражено должно быть две части – страхование на транспортном рынке жизни человека, и страхование то, что есть сегодня по стандарту. Это транспортные средства, то, что оперативные. Имущество. И третий момент, конечно, было бы желательно, тот, кто будет объединять эти документы, это непосредственно показать все-таки страхование как инвестиции. Значит, это первая позиция. При всем том что здесь было сказано я с этим ознакомился и высказывал, у меня есть конечно ряд вопросов. Значит, нужно конечно сообществу обсудить вопрос о цене. Значит, по международным стандартам по качеству жизни есть расчеты Гуриева. Значит цена сегодня человека 3 миллиона при нормальном стандарте, это с высшим образованием, потом все это поех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еплика: </w:t>
      </w:r>
      <w:r>
        <w:rPr>
          <w:rFonts w:cs="Times New Roman" w:ascii="Times New Roman" w:hAnsi="Times New Roman"/>
          <w:sz w:val="24"/>
          <w:szCs w:val="24"/>
        </w:rPr>
        <w:t>В каких единицах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3 миллиона рублей, То есть вот этот бы вопрос конечно желательно обсудить или они должны нам дать, эти расчеты показать, потому что это вопрос принципиальный, потому что с точки зрения государственной политики мы видим это и по авиации, ну в первую очередь мы говорим о транспорте, и по авиации, в том числе и по Домодедово, когда кто должен платить и как. Это должно быть однозначно. Вот этот вопрос я считал бы нужно поднять. Второй момент, конечно здесь нет вот анализа компаний, какие компании работают на транспортном рынке: какие работают на морском рынке, какие работают на авиационном рынке, потому что система эта довольно развита, и непосредственно компании, которые страхуют - российские или зарубежные. Сегодня реестр, мы видим, например, по авиации, ну вот то, что там... когда страхование идет зарубежными компаниям.Вот этот вопрос, конечно, хотелось бы, чтобы они показали в следующем докладе. Третий момент – хотелось бы более четкую позицию, а не так вот разговоры и уход там на медицину, показать все-таки как должен механизм работать вот этих страховых денег. Значит, то, что предлагают уважаемые товарищи, они предлагают через государство через систему преференций, это с одной стороны да, правильный подход, но через Минфин – это большие проблемы. Если мы говорим и вот то, что тут дискуссия была в начале, когда выступал Алексей, то ведь идет страхование жизни, и если идет страхование жизни, то экономических агентов уже очень много. И вот тут должны быть предложены или система проектов, это нужно смотреть, потому что это уже идут частные вопросы. И то, что мы работаем, а не должно быть чисто государственное и только должен быть Минфин. Вот этот вот аспект я считаю, что он недостаточно четко проработан. Он должен быть проработан и показан, потому что это очень важный вопрос. Потому что каждый человек, вы видели, опять же возьмем на той же авиации, когда в девяностом году, когда авиакомпании предлагали авиабилет и предлагали дополнительную страховку. И многие люди это делали. Вот это вот вопрос был, поэтому это тут нужно разделить - государственное и частное. Все-таки экономические как агенты работают или государство. Точка зрения, которую нам предоставляют, это государство, и мы должны давать преференции. Здесь мы столкнемся, конечно, с рядом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едующий вопрос, на котором здесь хотелось бы остановиться. Должно быть, все-таки, четко – что хотят, должно быть написано, экспертное сообщество, что должно рекомендовать. Потому что то, что написано, страховые тарифы, тут можно дискутировать. Конкретные, первое, второе, третье, положения. Вот на это я бы хотел обратить внимание. И последнее. Конечно, должен быть аналитический анализ состояния страховой деятельности на рынке транспортных услуг. Может быть даже по сегментам. Вот кто это будет делать, за какие деньги? Это, конечно, вопрос. Но это должно быть. По крайней мере, пока мы этого не видим, но то, что этот вопрос надо ставить и именно по страхованию жизни и переходить на международный стандарт, еще раз говорю, расчеты есть в Российской экономической школе, это однозначно. Вот то, что я хотел здесь высказать. Спасибо, что этот вопрос подняли, но нам его нужно включать каким-то образом в тот документ, который будет. В том виде, то, что нам сегодня предложили, пока нет четкой формулировки, как это включать. Хотя ясно, что мы должны у законодательных органов поднимать вопросы о каких-то преференциях и об изменении институциональных подходов.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дну секунду. Тут я сначала поясню, что мы договаривались прямо перед нашим семинаром, что Андрей Степанович представит в концентрированном виде предложения, которые наша группа одобрит или, соответственно, не одобрит. Эти предложения будут представлены, так что я вас, так сказать, уведомляю. И я хотел бы из всего круга вопросов, который затронут на одном заострить внимание. Вот я еще застал такие счастливые времена, когда человеческая жизнь у нас была бесценна и такая формула серьезно произносилась на всяких совещаниях по безопасности на транспорте. Здесь была записана цифра 2 миллиона, вот я знаю этот расчет под 100 тыс. долларов, когда подгонялись цифры, 3 миллиона, понятно. Вот, сегодняшняя конъюнктура и политика, в циф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Объясняю, коллеги. Советская власть не покупала, у нее были деньги как на братские компартии, так и на все остальное, социальную защиту. Смотрите, как выглядит ситуация. Из чего исходят на Западе? На Западе исходят из того, что в странах были 2 вида цены жизни. Во Франции вообще не было лимита. Это действительно так. Почему я говорю сейчас, условным образом, на пальцах буду объяснять, потому что это самый примитивный расчет, и вы его поймете без всяких, так сказать, электронных почт. Откуда брались большие выплаты по ущербу жизни и здоровью? Самая большая выплата у нас была в случае, если жертвой ДТП становились молодой человек или девушка лет 10-15. В таком возрасте, когда они достаточно здоровы, но они становились паралитиками. Откуда бралась большая цена здоровья? А бралась она очень просто. Помимо медикаментов, которые стоят копейки, подгузники, помимо перепрофилирования квартиры, которое брала на себя страховая компания за счет тарифов, для того чтобы сделать для инвалида коляску и передвижение. Основные расходы, коллеги, были на самом деле спрятаны в другом. Медсестра. С человеком сидела сутки медсестра, сутки через двое. Медсестра стоит 3 тыс. евро в месяц. Три медсестры стоят 9 тыс., туда-сюда, десять, чтобы считать было нам удобнее устно. В году 12 месяцев, 120 тыс. евро в год. Дальше статистика длительности жизни для инвалидов этого возраста. В 15 лет стал инвалидом. Каждые 10 лет миллион двести. Прожил 30 лет – 3 млн. 600 тыс. Вот все расчеты, ничего сверхъестественного в них. Но теперь возникает другой вопрос – как эти деньги получать? Здесь существует гарантированная быстрая сумма получения. Как правило, все страны признают, что это сумма от 100 до 200 тыс. долларов. Например, ОСАГО в Японии 300 тыс. долларов. Вот лимит максимальный – 300 тыс. Если брать Европу 200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Это одномоментны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ет. Это суммарны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уммарные. Пот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Да. Потолок гарантированной выплаты от страховой компании, если доказана вся сумма расходов. Но сверх этой суммы – пожалуйста, иди в суд, иди взыскивай с гражданина. Почему? Потому что вот здесь, если делать цену жизни безлимитный, как во Франции, тариф, конечно, высокий. Условно говоря, 500 евро. Если делать тариф 200 тыс. евро за жизнь, здоровье и машину, это 200 евро. Вот примерно как выглядит эта ситуация. Поэтому мы покажем, но здесь это есть часть государственной политики. Почему мы в начале показали цену жизни в 2 млн.? Господин Гуриев присутствовал 30 августа на совещании и Дмитрия Анатольевича Медведева по страхованию. Медведев задал вопрос, как мы оцениваем жизнь. Прозвучали разные оценки, включая Варшавскую конвенцию, где цена жизни 10 тыс. долларов указана, включая Чикагскую. Были указаны наши воздушные кодексы. Позиция Президента, которую он высказал 30 августа, следующая: что жизнь человека должна быть в нашей стране оценена достойно. Этот стандарт должен быть сделан для всех отраслей. И должен быть определен переходный период, чтобы расходы по всем отраслям были приведены к выплатам при таком стандарте цены жизни. Это делается. Мы с удовольствием готовы вместе с господином Гуриевым, если он согласится с вами и с нами увидеться, к этому разговору верну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к страховщики, не навязываем цену жизни, 2 или 3 миллиона. Но есть еще одна вещь, к сожалению, она здесь отсутствует, мы покажем ее в следующий раз. Страховщики отличаются от пенсионщиков и от банкиров только тем, что они занимаются много медициной и здоровьем и у них есть различные актуарные таблицы по годам жизни. Как правило, из чего исходят… Есть ли здесь люди, закончившие мехмат, например, МГУ. Есть такое, например, понятие – «кривая распределения Гаусса» - мы ее вам покажем в следующий раз и объясним, как ей пользоваться. Смысл этой кривой заключается в том, что площадь под этой кривой равна единице. То есть вероятность всех событий – 1. А дальше есть среднее и отклонение от среднего. И дальше государство говорит: «Мы хотим, чтобы страховое покрытие гарантированно закрывало 50% выплат». Значит, мы должны взять в Минздраве данные, посмотреть среднюю выплату и сказать, какая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к страховщики прошли такой путь с ОСАГО. Если вы помните, мы предложили ввести европротокол, чтобы средняя сумма без приезда ГАИ была 25 тысяч. Мы сегодня готовы перейти на сумму 50 тысяч, но Минфин к этому не готов. И я думаю, что если мы сейчас перейдем на 50 тысяч как среднюю выплату без ГАИ, то через какое-то время мы даже перейдем к сумме 150 тысяч без выезда ГАИ. Мы к этому готовы, но когда во Франции государство пошло на то, чтобы поддержать страховщиков, они решили проблему загрузки судов. Как только ввели безлимитный европротокол, на 95% уменьшилась нагрузка на суды – люди просто перестали обращаться и начали получать выплаты сразу. Вот эта цифра – 95% - она показывает, если ее брать за основу, какой лимит жизни. Как правило, сюда укладываются все по нашим ценам сегменты – сегодня 3 млн. рублей. Вот я бы так ответил, а в принципе готов и с Гуриевым, если он согласится, увиде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 пожалуйст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У меня вопрос. Андрей Степанович, на чем основан ваш столь оптимистичный прогноз, что к 2020 году может быть 50 миллионов полисов? Это что, на обязаловке какой-то? Дело в том, что сейчас этот триллион, что в накопительной части фонда, он же бы не был создан, если добровольно это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Коллеги, я с вами соглашусь вот в чем. Можно я приведу пример ОСАГО? Если что-то не нравится, можете сказать. Я не против, но все задали вопрос: откуда возьмутся деньги у граждан? На сегодняшний день рынок ОСАГО составляет 3 млрд. долларов в год, и все платят. Вопрос не в том, куда деваться. Вопрос в том, что все эти 3 млрд. нашли – это приличные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Зато страхования квартир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Секунду. По страхованию квартир мы готовы сделать отдельный доклад, но не здесь, а на отдельном мероприятии. По страхованию квартир друг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А кстати, сколько численность этих полисов ОС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 xml:space="preserve">Порядка 30 милли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Это при том, что автомобилей в России – 35 миллионов. Это огромный ох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вайте мы с вами вернемся к вопросу медицинских услуг. А что, гражданин, который приходит сегодня к врачу, не платит денег? Я согласен, что не все, но 90% платят. Почему? К сожалению, когда наступает беда, заплатишь любые деньги. Вы спрашиваете, куда деваться, но он же это делает добровольно. Нет задачи давать взятки врачу – такого же закона нет. Мы говорим о чем, мы как страховщики, попробуем гражданам разъяснить, почему это выгодно. И с этой точки зрения, когда мы это будем разъяснять, мы должны прийти к вам, или к энергетикам, и сказать, что эти деньги под такой процент будут размещены в такой отрасли. Поэтому это персональная инвестицион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Меня смущает другой вопрос – есть ли такие проекты, под которые вы разместите. Смотрите: деньги пенсионного фонда государство разрешило на западных рынках накопительное участие разместить. Потому что не получается у нас дохо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Я не буду спорить с государством, я точно не вмешиваюсь в бизнес государства. Мы говорим про себя, что две корпорации – АИЖК и Росавтодор с нами готовы рабо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Росавтодор – он же управляет по доверенности. Что он может-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Разделим ответственность. На следующем заседании будет Сережа, и все это мы ему скажем. С гневом и стр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Мы-то здесь говорим – длинные деньги, куда их тра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Еще раз приведу пример – берем Росатом. Чем удобна атомная промышленность, так же, как гидроэнергетика. Это фиксированное потребление электроэнергии. По фиксированному потреблению государство считает тарифы. Если в тариф закладывается сумма обслуживания длинных денег, то мы должны сесть с Росатомом и решить, нужны ли им длинные деньги, какую ставку, прийти в Правительство и сказать – мы им даем, они у нас берут, давайте нам контролеров, которые будут следить за порядком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Смотрите, в энергетике. РАП не помогает, РАП ввели систему стимулирования развития энергетики. Социальные энергетические мощности. Получается, что и там не работает. А в атомной-то… Сейчас вы введите плату за водные ресурсы, они вообще уто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Мне кажется, если мы зарабатываем большие деньги, то мы не должны всегда выступать беспредельщиками. Если Чубайс по уходу из РАО ЕЭС получил бонус 20 млн. баксов, наверное, надо определиться, откуда у него такие бабки. И до него люди управляли этой отраслью. Вот тогда мы должны определиться, что мы ставим вопрос – готовы ли мы садиться и по отраслям считать. Готовы. Можно, мы с энергетиками сядем и обсудим их проблемы на их рабочей группе. Готовы космический корабль профинансировать – не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 Яскевич:</w:t>
      </w:r>
      <w:r>
        <w:rPr>
          <w:rFonts w:cs="Times New Roman" w:ascii="Times New Roman" w:hAnsi="Times New Roman"/>
          <w:sz w:val="24"/>
          <w:szCs w:val="24"/>
        </w:rPr>
        <w:t xml:space="preserve"> Вопрос такой: Россия уже как бы вступает в ВТО. Рынок для западных страховых компаний откр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Это не играет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 Яскевич:</w:t>
      </w:r>
      <w:r>
        <w:rPr>
          <w:rFonts w:cs="Times New Roman" w:ascii="Times New Roman" w:hAnsi="Times New Roman"/>
          <w:sz w:val="24"/>
          <w:szCs w:val="24"/>
        </w:rPr>
        <w:t xml:space="preserve">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Очень правильный вопрос. Есть такое понятие – три наперстка. Моя задача сегодня объяснить, где эти три наперстка. Потому что есть плач о том, что сюда приедут иностранные страховщики. Ровно вчера я с ними встречался, они просто увеличат квоты иностранного капитала с 25 до 50%. Идут. Обман не в этом. В Европе мы задали вопрос немецкому надзору. У вас американские компании могут теперь размещаться без регистрации юрлица? Могут. В чем хитрость? А хитрость простая – они капитал из страны вывозить не могут. Они ни копейки не имеют права вложить в американский рынок. Пришел в Германию, все в Германии размещай. Такая же ситуация в Америке. Перестраховочные компании, работающие в Америке, иностранные, имеют право работать как угодно при одном условии – они не имеют права вывозить капитал. Это принципиальный момент. Ни одна страна, пуская на свой рынок и облегчая административный доступ, не разрешает вывозить капитал. Условием допуска должно быть ограничение на вывоз капит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Яскевич:</w:t>
      </w:r>
      <w:r>
        <w:rPr>
          <w:rFonts w:cs="Times New Roman" w:ascii="Times New Roman" w:hAnsi="Times New Roman"/>
          <w:sz w:val="24"/>
          <w:szCs w:val="24"/>
        </w:rPr>
        <w:t xml:space="preserve"> Если они в ваш союз не вступают, они же могут свой создавать,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Во-первых, мы живем в совершенно свободной стране. Во-вторых, по обязательным видам страхования в этой свободной стране есть ограничения, что если ты не член союза, ты не можешь получить лиценз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ри всей своб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А свобода есть осознанная необходимость. Кстати, Алексей Викторович, который выступал с докладом, работает в стопроцентной дочке немецкой компании «</w:t>
      </w:r>
      <w:r>
        <w:rPr>
          <w:rFonts w:cs="Times New Roman" w:ascii="Times New Roman" w:hAnsi="Times New Roman"/>
          <w:sz w:val="24"/>
          <w:szCs w:val="24"/>
          <w:lang w:val="en-US"/>
        </w:rPr>
        <w:t>Allianz</w:t>
      </w:r>
      <w:r>
        <w:rPr>
          <w:rFonts w:cs="Times New Roman" w:ascii="Times New Roman" w:hAnsi="Times New Roman"/>
          <w:sz w:val="24"/>
          <w:szCs w:val="24"/>
        </w:rPr>
        <w:t>». Поэтому его доступ 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дну секунду! А Алексей Викторович имеет вообще право присутствовать на экспертной группе по обсуждению страте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А у нас свободная страна. Более того, если он участвовал в диалоге АИЖ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у да. Пожалуйста, О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Евсеев:</w:t>
      </w:r>
      <w:r>
        <w:rPr>
          <w:rFonts w:cs="Times New Roman" w:ascii="Times New Roman" w:hAnsi="Times New Roman"/>
          <w:sz w:val="24"/>
          <w:szCs w:val="24"/>
        </w:rPr>
        <w:t xml:space="preserve"> Вопрос немного из другой плоскости. Говорилось о страховании гражданской ответственности перевозчика за причинение вреда пассажиру. Дело в том, что транспорт приносит вред не только пассажиру, но и грузоотправителю, грузополучателю, экологии, то есть вреда много, как и пользы. В этом направлении что-то как-то делается? Обеспечение качеств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Вы про что – контролируем ли мы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Евсеев:</w:t>
      </w:r>
      <w:r>
        <w:rPr>
          <w:rFonts w:cs="Times New Roman" w:ascii="Times New Roman" w:hAnsi="Times New Roman"/>
          <w:sz w:val="24"/>
          <w:szCs w:val="24"/>
        </w:rPr>
        <w:t xml:space="preserve"> Нет. Может ли страховой бизнес в этом направлении что-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Коллеги. Страховой бизнес может застраховать все. И застраховать честно. Но вы должны понять, что главное, что мы пытаемся с вами обсудить – это политические принципы проживания в стране. Приведу пример. Будучи в Америке, мы ехали в Вашингтон в автобусе, который принадлежал нашему гражданину, уехавшему туда и живущему там по зеленой карте. Автобус на 11 пассажиров. Мы говорим: «Расскажи, пожалуйста, сколько стоит страховка». Он говорит: «Если этот автобус мой личный, я вожу семью, 500 долл. в год. Но если это бизнес и я вожу пассажиров, то 500 долл. на одно человеко-место». Это разные принципы – бизнес или личное. Второе. Возвращаясь к информационной системе. Мы говорим: «Скажи, пожалуйста, а что происходит, если тебя поймали за превышение скорости?». Я не помню, у них тоже балльная система, но если он превысит скорость, сразу информируются страховые компании и банки из полицейского досье, тариф увеличивается в два раза. Частная машина – тысячу баксов. Он платит 5500 долларов страховку как предприниматель, и страховка будет увеличена в два раза за превышение скорости. Он не нарушает. Экономический механизм – это способ понуждения к безопасному ведению бизнеса. Второе. Мы готовы что угодно страховать. Вопрос в том, какая будет госполитика. Мы готовы застраховать и грузы, и экологию. Тут есть два разных вопроса. Как посчитать тарифы. Тогда мы должны сесть с отраслью, которая нуждается в таком виде страхования добровольного и обязательного, посчитать сумму исков, которые мы нарисуем, и поделить это на количество единиц риска или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 второе – мы должны понять ответ государства. А государство заинтересованно в этом? И с этой точки зрения – конечно, пока нет, посмотрите, как себя ведет государство. Возьмем для примера майора Евсюкова, который вошел в нетрезвом состоянии в торговый центр и застрелил 6 человек. Нам прочитали по телевизору целую лекцию, что, во-первых, те, кто хотят получить деньги из бюджета – жулики, поскольку завысили расходы, второе, майор Евсюков зря надел форму и пистолет, так как был не на дежурстве, скажите, а мне как потребителю проверять у каждого милиционера на улице, он на дежурстве, что ли? Это принцип. С этой точки зрения, если сегодня государство или отрасль посчитает, что им нужна такая форма финансовых гарантий, мы их обеспечим. Но государство сегодня дает обществу другие сигналы. По «Уралкалию» я вам напомню, что произошло. Технические воды размыли минеральные месторождения, рухнул поселок, 35 тыс. человек переселили в другое место, а им, тем не менее, квартирки надо построить. Владелец «Уралкалия» купил себе в том же году за 100 млн. баксов домишко в Майами, а когда мы спросили, а где страхование ответственности производителя, мы с удивлением увидели, что Минфин дал 3 млн. рублей в кредит, или там субвенцию они еще дали местным властям, на перевоз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это государственная политика. Поэтому если государство не хочет, чтобы мы страховали, мы не страхуем. Но там есть жизнь людей, мы считаем, что как минимум... Кстати эта позиция действует у японцев. У них по ОСАГО не страхуется имущество. Только жизнь. Поэтому страховка не дорогая, сто баксов стоит страховка, но лимит – 300 тысяч долларов, а имущество по КАСКО. Почему? Это твое личное дело, как ты защищаешь имущество. Но если ты получил травму и стал инвалидом – вперед. 300 тысяч минимум, а по суду – до 10 миллионов долларов взыскивают с виновника. Поэтому мы готовы, но мы не настаиваем на этом. Мы говорим о том, что мы можем так сделать. А дальше – государственная поли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Евсеев:</w:t>
      </w:r>
      <w:r>
        <w:rPr>
          <w:rFonts w:cs="Times New Roman" w:ascii="Times New Roman" w:hAnsi="Times New Roman"/>
          <w:sz w:val="24"/>
          <w:szCs w:val="24"/>
        </w:rPr>
        <w:t xml:space="preserve"> То есть в начале государственная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С. Кигим: </w:t>
      </w:r>
      <w:r>
        <w:rPr>
          <w:rFonts w:cs="Times New Roman" w:ascii="Times New Roman" w:hAnsi="Times New Roman"/>
          <w:sz w:val="24"/>
          <w:szCs w:val="24"/>
        </w:rPr>
        <w:t>Ну либо политика, либо вы… Вы отраслевые союзы, вы должны сказать: «Мы теряем на транспорте что? Мы хотим иметь финансовые гарантии». Например, чтобы вы понимали, почему есть такое политическое лицемерие. Вот мы были в Германии. Там говорят: «Вы знаете, у нас нет обязательного страхования ответственности врачей». А какое страхование? Добровольное. Долго мучили, в итоге выяснилось, как. У них есть врачебная палата. Если ты закончил медицинский институт, то ты не имеешь права работать, пока не вступил во врачебную палату, потому что там есть третейский суд, там есть экспертиза, там тебя накажут, если ты неправильно лечил. Но условием вступления в медицинскую палату является наличие страховки. «Так значит она обязательная?» - говорим мы. Нет, добровольная. Почему? А не хочешь вступать в палату – не покупай. И вот эти дебри, они иногда путают наше 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Так это СРО полу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Да, но им государство дало право быть саморегулируемой организацией, потому что они перед государством отвечают, понимаете. И это часть госполитики – вот почему мы и адресуем сейчас вопросы следующим образом. И я с Олегом Николаевичем согласен: мы не просим сегодня все эти принципы поддержать. Для нас было очень важно сегодня постараться рассказать, дальше в индивидуальном порядке пообщаться с нашими экспертами и попытаться в этих беседах сформулировать какие-то просьбы. Потому что мы у Правительства просим одну простую вещь: уравняйте нас в правах с пенсионными фондами, и мы готовы собрать «длинные» деньги для технологичных отрас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Так, господа, последни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 Яскевич:</w:t>
      </w:r>
      <w:r>
        <w:rPr>
          <w:rFonts w:cs="Times New Roman" w:ascii="Times New Roman" w:hAnsi="Times New Roman"/>
          <w:sz w:val="24"/>
          <w:szCs w:val="24"/>
        </w:rPr>
        <w:t xml:space="preserve"> С 2012 года, вы знаете, Аэрофлот будет платить экологическую пошлину, когда летает в страны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е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Это н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Л. Яскевич:</w:t>
      </w:r>
      <w:r>
        <w:rPr>
          <w:rFonts w:cs="Times New Roman" w:ascii="Times New Roman" w:hAnsi="Times New Roman"/>
          <w:sz w:val="24"/>
          <w:szCs w:val="24"/>
        </w:rPr>
        <w:t xml:space="preserve"> То есть цена билета, естественно, возрастет. У вас тарифы тоже будут пересмат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ет, подождите. Аэрофлот платит за ущерб, который он наносит экологии. Скорее всего, это происходит в рамках Киотского протокола. Это не имеет никакого отношения к страховке, потому на авиарейсах платят за то, что самолет разбился, либо погиб. Вот. Отвечаю на ваш вопрос про цену жизни. Помните, летел самолет из Израиля в Новосибирск, по-моему, и его на Украине сбили из систем П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В Уфу летел, в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200 тысяч долларов Украина заплатила по межправсоглашению. 200 тысяч – это международная норма, это минимум. Страна может установить выше, может ниже, но если наш гражданин попадет в такую аварию за рубежом, страна заплатит 200 тысяч. Я считаю, что нельзя лицемерить. Я считаю, что если я за рубежом стою 200 тысяч, ты мне столько же здесь пл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самом деле, вот эта тема такого политического лицемерия, она чрезвычайно существенна, потому что, например, что мешает сегодня обусловить ставку ОСАГО водительской историей. Технически это сделать можно – мы обсуждаем это уже много лет. Вот эта прогрессия в цене ОСАГО, связанная с моей водительской историей за последние годы, работает фактически во всех странах ОЭСР. В некоторых странах работает просто сурово: даже не большие аварии, а просто накопленные нарушения за два-три года приводят к тому, что семья принимает решение, что вот в этом году я вообще не вожу автомобиль. Жена как-то меня выручит, но я во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Но не кошмарит. Но если водит хорошо, то и цена падает прогресс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 На самом деле я на эту тему беседовал – какой ответ? Ответ такой, что у нас очень бедное население. Если мы поднимем ставку ОСАГО даже неосторожному водителю в 10 раз, мы человека лишим там хлеба, работы и т.д. Вот типичная политическая демаг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 Кигим:</w:t>
      </w:r>
      <w:r>
        <w:rPr>
          <w:rFonts w:cs="Times New Roman" w:ascii="Times New Roman" w:hAnsi="Times New Roman"/>
          <w:sz w:val="24"/>
          <w:szCs w:val="24"/>
        </w:rPr>
        <w:t xml:space="preserve"> А вот возьмите Финляндию: у них процент с годового дохода. Получаешь доход 100 тысяч баксов – заплати десяточку. Это же вопрос государственной политики. Мы с вами должны понять, готовы ли вы сегодня как бизнес. Вот я почему, честно говоря, показал про расчеты тарифов - мы готовы с кем угодно поспорить. Давайте наймем любого независимого актуария вашего, мы ему поставим задачу, но мы хотим перевести это из политических дискуссий по телевизору в бизнес-процессы между нашими сою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Есть еще вопросы, выступления? Тогда, с вашего позволения, я скажу. Из сегодняшнего доклада, чрезвычайно содержательного и многоаспектного мы еще раз, я надеюсь, здесь я общее мнение выражу, что страхование здесь это важнейшая институция, которая затрагивает все стороны существования транспортной системы России. От потенциального источника длинных денег с некоторыми оговорками, которые предстоит обсуждать. Но других источников, вроде бы даже и не видно. До абсолютно конкретных и отлаженных механизмов регулятора транспортного поведения профессионального перевозчика, обывателя-автомобилиста, профессионального перевозчика на всех видах транспорта. И очень интересные взаимоотношения между перевозочным бизнесом, государством и потреб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еще раз подтверждает, что такие институциональные вопросы, которые относятся к самому существованию транспортной системы, а не к отдельным видам бизнеса, сегментам и так далее, ко всему. Они, пожалуй, имеют исключительное значение при формировании итогового документа нашей группы. В этой связи уважаемым нашим докладчикам сегодняшним большая просьба, некоторое резюме и предложения в итоговые документы группы, которые мы обязаны представить сначала в Высшую Школу Экономики, они уже будут как сборочный цех – представлять Правительству в августе. Я надеюсь после майских праздников получить от вас короткие содержательные резюме и так далее. Если ваши, очень информативные материалы, может быть, скорее всего, у вас к этому есть какая-то оцифровка, сегодня упоминались, коллега говорил. Это все было бы очень неплохо расположить на сайте в порядке, который мы много раз обсуж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е спасибо всем присутству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примечания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rFonts w:eastAsia="Times New Roman"/>
      <w:sz w:val="20"/>
      <w:szCs w:val="20"/>
    </w:rPr>
  </w:style>
  <w:style w:type="paragraph" w:styleId="Style19">
    <w:name w:val="Текст выноски"/>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9:00Z</dcterms:created>
  <dc:creator>Евгений</dc:creator>
  <dc:description/>
  <cp:keywords/>
  <dc:language>en-US</dc:language>
  <cp:lastModifiedBy>Евгений</cp:lastModifiedBy>
  <dcterms:modified xsi:type="dcterms:W3CDTF">2011-05-18T10:36:00Z</dcterms:modified>
  <cp:revision>3</cp:revision>
  <dc:subject/>
  <dc:title/>
</cp:coreProperties>
</file>