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4"/>
          <w:szCs w:val="24"/>
        </w:rPr>
      </w:pPr>
      <w:r>
        <w:rPr>
          <w:rFonts w:cs="Times New Roman" w:ascii="Times New Roman" w:hAnsi="Times New Roman"/>
          <w:b/>
          <w:sz w:val="24"/>
          <w:szCs w:val="24"/>
        </w:rPr>
        <w:t>Л.Л. Делицын:</w:t>
      </w:r>
      <w:r>
        <w:rPr>
          <w:rFonts w:cs="Times New Roman" w:ascii="Times New Roman" w:hAnsi="Times New Roman"/>
          <w:sz w:val="24"/>
          <w:szCs w:val="24"/>
        </w:rPr>
        <w:t xml:space="preserve"> Григорьевича ясен. Обратите внимание, что они разграничивают инновации и любые новшества вообще. Подчеркивая, что отличительной чертой инноваций является их успешное внедрение на рынок и наличие прибыли, которую они приносят. Другие авторы, Юрий Владимирович Яковец, например, говорят о необходимости снижения издержек. Определение это, по-видимому, правильное, но я бы сказал для работы неудобное. Для чего оно удобно, что можно делать с таким определением?</w:t>
      </w:r>
    </w:p>
    <w:p>
      <w:pPr>
        <w:pStyle w:val="Style15"/>
        <w:rPr/>
      </w:pPr>
      <w:r>
        <w:rPr>
          <w:rFonts w:cs="Times New Roman" w:ascii="Times New Roman" w:hAnsi="Times New Roman"/>
          <w:sz w:val="24"/>
          <w:szCs w:val="24"/>
        </w:rPr>
        <w:t>Это определение очень хорошее, чтобы отфутболить изобретателя. Если придет изобретатель, принесет изобретение, попросит грант, а мы ему говорим: «Нет, извини, но ты никакой не инноватор, а мы развивать хотим инновации, а не изобретения. А поскольку твое изобретение прибыли не приносит, то, извини и до свидания».</w:t>
      </w:r>
    </w:p>
    <w:p>
      <w:pPr>
        <w:pStyle w:val="Style15"/>
        <w:rPr/>
      </w:pPr>
      <w:r>
        <w:rPr>
          <w:rFonts w:cs="Times New Roman" w:ascii="Times New Roman" w:hAnsi="Times New Roman"/>
          <w:sz w:val="24"/>
          <w:szCs w:val="24"/>
        </w:rPr>
        <w:t>Второе важное применение, это конечно посадить чиновника, которому было доверено руководство венчурным фондом. В частности руководитель «Роскоминвеста» при Министерстве связи рассказывал, что когда с ним беседовала прокуратура, он их спрашивал: «Скажите, а что будет если одна из компаний, которую мы проинвестируем разорится?» «Мы тебя посадим, - отвечала ему прокуратура, потому что деньги мы тебе даем под инновации, инновации – это то, что приносит прибыль». «Ну так у меня девять других компаний принесут прибыль!» «За это тебе твое министерство даст грамоту, - отвечает прокуратура. А наша задача предотвратить нецелевое расходование тобой средств. Если ты занимаешься инновациями, будь любезен вкладывать в прибыльные компании».</w:t>
      </w:r>
    </w:p>
    <w:p>
      <w:pPr>
        <w:pStyle w:val="Style15"/>
        <w:rPr/>
      </w:pPr>
      <w:r>
        <w:rPr>
          <w:rFonts w:cs="Times New Roman" w:ascii="Times New Roman" w:hAnsi="Times New Roman"/>
          <w:sz w:val="24"/>
          <w:szCs w:val="24"/>
        </w:rPr>
        <w:t xml:space="preserve">Мы попадаем в капкан. То есть определение это, безусловно, правильное, но работать с ним нельзя. Тем более, что если обратиться к ИКТ, то окажется, что инновациями не являются браузеры, которыми мы пользуемся. </w:t>
      </w:r>
      <w:r>
        <w:rPr>
          <w:rFonts w:cs="Times New Roman" w:ascii="Times New Roman" w:hAnsi="Times New Roman"/>
          <w:sz w:val="24"/>
          <w:szCs w:val="24"/>
          <w:lang w:val="en-US"/>
        </w:rPr>
        <w:t>Netscape</w:t>
      </w:r>
      <w:r>
        <w:rPr>
          <w:rFonts w:cs="Times New Roman" w:ascii="Times New Roman" w:hAnsi="Times New Roman"/>
          <w:sz w:val="24"/>
          <w:szCs w:val="24"/>
        </w:rPr>
        <w:t xml:space="preserve"> обанкротился. </w:t>
      </w:r>
      <w:r>
        <w:rPr>
          <w:rFonts w:cs="Times New Roman" w:ascii="Times New Roman" w:hAnsi="Times New Roman"/>
          <w:sz w:val="24"/>
          <w:szCs w:val="24"/>
          <w:lang w:val="en-US"/>
        </w:rPr>
        <w:t>Internet</w:t>
      </w:r>
      <w:r>
        <w:rPr>
          <w:rFonts w:cs="Times New Roman" w:ascii="Times New Roman" w:hAnsi="Times New Roman"/>
          <w:sz w:val="24"/>
          <w:szCs w:val="24"/>
        </w:rPr>
        <w:t xml:space="preserve"> </w:t>
      </w:r>
      <w:r>
        <w:rPr>
          <w:rFonts w:cs="Times New Roman" w:ascii="Times New Roman" w:hAnsi="Times New Roman"/>
          <w:sz w:val="24"/>
          <w:szCs w:val="24"/>
          <w:lang w:val="en-US"/>
        </w:rPr>
        <w:t>Explorer</w:t>
      </w:r>
      <w:r>
        <w:rPr>
          <w:rFonts w:cs="Times New Roman" w:ascii="Times New Roman" w:hAnsi="Times New Roman"/>
          <w:sz w:val="24"/>
          <w:szCs w:val="24"/>
        </w:rPr>
        <w:t xml:space="preserve"> никогда не продавался, это всегда был бесплатный продукт. </w:t>
      </w:r>
      <w:r>
        <w:rPr>
          <w:rFonts w:cs="Times New Roman" w:ascii="Times New Roman" w:hAnsi="Times New Roman"/>
          <w:sz w:val="24"/>
          <w:szCs w:val="24"/>
          <w:lang w:val="en-US"/>
        </w:rPr>
        <w:t>Firefox</w:t>
      </w:r>
      <w:r>
        <w:rPr>
          <w:rFonts w:cs="Times New Roman" w:ascii="Times New Roman" w:hAnsi="Times New Roman"/>
          <w:sz w:val="24"/>
          <w:szCs w:val="24"/>
        </w:rPr>
        <w:t xml:space="preserve"> бесплатный продукт, мобильная связь 3</w:t>
      </w:r>
      <w:r>
        <w:rPr>
          <w:rFonts w:cs="Times New Roman" w:ascii="Times New Roman" w:hAnsi="Times New Roman"/>
          <w:sz w:val="24"/>
          <w:szCs w:val="24"/>
          <w:lang w:val="en-US"/>
        </w:rPr>
        <w:t>G</w:t>
      </w:r>
      <w:r>
        <w:rPr>
          <w:rFonts w:cs="Times New Roman" w:ascii="Times New Roman" w:hAnsi="Times New Roman"/>
          <w:sz w:val="24"/>
          <w:szCs w:val="24"/>
        </w:rPr>
        <w:t xml:space="preserve"> все банкроты. Видеочат </w:t>
      </w:r>
      <w:r>
        <w:rPr>
          <w:rFonts w:cs="Times New Roman" w:ascii="Times New Roman" w:hAnsi="Times New Roman"/>
          <w:sz w:val="24"/>
          <w:szCs w:val="24"/>
          <w:lang w:val="en-US"/>
        </w:rPr>
        <w:t>Skype</w:t>
      </w:r>
      <w:r>
        <w:rPr>
          <w:rFonts w:cs="Times New Roman" w:ascii="Times New Roman" w:hAnsi="Times New Roman"/>
          <w:sz w:val="24"/>
          <w:szCs w:val="24"/>
        </w:rPr>
        <w:t xml:space="preserve"> разорил этот самый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bay</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bay</w:t>
      </w:r>
      <w:r>
        <w:rPr>
          <w:rFonts w:cs="Times New Roman" w:ascii="Times New Roman" w:hAnsi="Times New Roman"/>
          <w:sz w:val="24"/>
          <w:szCs w:val="24"/>
        </w:rPr>
        <w:t xml:space="preserve"> еле смог его сбагрить. Операционная система </w:t>
      </w:r>
      <w:r>
        <w:rPr>
          <w:rFonts w:cs="Times New Roman" w:ascii="Times New Roman" w:hAnsi="Times New Roman"/>
          <w:sz w:val="24"/>
          <w:szCs w:val="24"/>
          <w:lang w:val="en-US"/>
        </w:rPr>
        <w:t>Linux</w:t>
      </w:r>
      <w:r>
        <w:rPr>
          <w:rFonts w:cs="Times New Roman" w:ascii="Times New Roman" w:hAnsi="Times New Roman"/>
          <w:sz w:val="24"/>
          <w:szCs w:val="24"/>
        </w:rPr>
        <w:t xml:space="preserve"> до недавнего времени распространялась бесплатно, поисковые системы до 2003 года были убыточны, разоряли друг друга. Онлайн-энциклопедии, </w:t>
      </w:r>
      <w:r>
        <w:rPr>
          <w:rFonts w:cs="Times New Roman" w:ascii="Times New Roman" w:hAnsi="Times New Roman"/>
          <w:sz w:val="24"/>
          <w:szCs w:val="24"/>
          <w:lang w:val="en-US"/>
        </w:rPr>
        <w:t>Wikipedia</w:t>
      </w:r>
      <w:r>
        <w:rPr>
          <w:rFonts w:cs="Times New Roman" w:ascii="Times New Roman" w:hAnsi="Times New Roman"/>
          <w:sz w:val="24"/>
          <w:szCs w:val="24"/>
        </w:rPr>
        <w:t>, которую обожают студенты, живут на благотворительные пожертвования. Провайдер доступа к интернету еле сводит концы с концами. И наконец, модное в последние несколько лет SAAS (softwear as a service), программное приложение как услуга, это компании, которое вообще ничего не приносят.</w:t>
      </w:r>
    </w:p>
    <w:p>
      <w:pPr>
        <w:pStyle w:val="Style15"/>
        <w:rPr/>
      </w:pPr>
      <w:r>
        <w:rPr>
          <w:rFonts w:cs="Times New Roman" w:ascii="Times New Roman" w:hAnsi="Times New Roman"/>
          <w:sz w:val="24"/>
          <w:szCs w:val="24"/>
        </w:rPr>
        <w:t>Я вам показываю диаграмму деятельности венчурного фонда, в котором я работаю. Это результат системного анализа. Здесь, наверное, 12 проектов из области SAAS, которые поступали  к нам на рассмотрение, по горизонтали неопределенность отложена, по вертикали - привлекательность. Все эти проекты попадают в область непривлекательных и в общем, непонятных.</w:t>
      </w:r>
    </w:p>
    <w:p>
      <w:pPr>
        <w:pStyle w:val="Style15"/>
        <w:rPr>
          <w:rFonts w:ascii="Times New Roman" w:hAnsi="Times New Roman" w:cs="Times New Roman"/>
          <w:sz w:val="24"/>
          <w:szCs w:val="24"/>
        </w:rPr>
      </w:pPr>
      <w:r>
        <w:rPr>
          <w:rFonts w:cs="Times New Roman" w:ascii="Times New Roman" w:hAnsi="Times New Roman"/>
          <w:sz w:val="24"/>
          <w:szCs w:val="24"/>
        </w:rPr>
        <w:t>Вообще говоря, я задаюсь в последнее время вопросом, а как измерить актуальность той или иной работы? Допустим, наша сфера, изучение и распространение инноваций, изучение инноваций, математическая модель инноваций, насколько она актуальна? Ну если сравнить заполненность зала час назад, когда здесь выступали немецкие сейлы, сейчас она составляет 1/5, то есть приблизительно в пять раз менее актуально, чем та тема. Почему? Потому что она тоже непонятная, но при этом еще и не принесет денег, да.</w:t>
      </w:r>
    </w:p>
    <w:p>
      <w:pPr>
        <w:pStyle w:val="Style15"/>
        <w:rPr/>
      </w:pPr>
      <w:r>
        <w:rPr>
          <w:rFonts w:cs="Times New Roman" w:ascii="Times New Roman" w:hAnsi="Times New Roman"/>
          <w:sz w:val="24"/>
          <w:szCs w:val="24"/>
        </w:rPr>
        <w:t>Поэтому при изучении и распространении инноваций как-то стало более общепринятым определение Эверетта Роджерса, который предложил считать инновацией любую новую идею, практику, обычай, который воспринимается как новый лицом, принимающим решение, или группой, принимающей решение или единицей, принимающей решение, будь то организация, государство или индивид. Как видите, такое совершенно необычное для нас определение, потому что в нем кто-то еще и принимает решение.</w:t>
      </w:r>
    </w:p>
    <w:p>
      <w:pPr>
        <w:pStyle w:val="Style15"/>
        <w:rPr>
          <w:rFonts w:ascii="Times New Roman" w:hAnsi="Times New Roman" w:cs="Times New Roman"/>
          <w:sz w:val="24"/>
          <w:szCs w:val="24"/>
        </w:rPr>
      </w:pPr>
      <w:r>
        <w:rPr>
          <w:rFonts w:cs="Times New Roman" w:ascii="Times New Roman" w:hAnsi="Times New Roman"/>
          <w:sz w:val="24"/>
          <w:szCs w:val="24"/>
        </w:rPr>
        <w:t>Это не в нашей традиции, конечно, определение инноваций, поскольку у нас несколько другие приоритеты - это новизна, масштаб, рынок и так далее. Но при изучении и распространении нововведений определение Роджерса безусловно удобней. Обратите внимание, книжка Роджерса была недавно переведена на украинский язык, на русском ее нет, и она, наверное, не появится, но на украинском она есть. Роджерс действительно много усилий приложил, чтобы позиционировать теорию распространения нововведений как такую органичную часть науки о принятии решений. Он инкорпорировал существовавшие в маркетинге многостадийные модели принятия решений, от осведомленности и до повторного использования, в такую схему и детально ее изложил. В математических моделях, о которых мы будем говорить, все эти стадии сжаты, сплюснуты, в один момент времени. Наш индивид, который мы будем изучать при помощи дифференциальных и иных уравнений, увидел, сразу загорелся и купил, и начал использовать.</w:t>
      </w:r>
    </w:p>
    <w:p>
      <w:pPr>
        <w:pStyle w:val="Style15"/>
        <w:rPr/>
      </w:pPr>
      <w:r>
        <w:rPr>
          <w:rFonts w:cs="Times New Roman" w:ascii="Times New Roman" w:hAnsi="Times New Roman"/>
          <w:sz w:val="24"/>
          <w:szCs w:val="24"/>
        </w:rPr>
        <w:t xml:space="preserve">Конечно в жизни все не так, но это та идеализация, без которой мы не смогли бы двигаться вперед. ИКТ стали одним из первых объектов, которые изучались с уже конца 19 века статистическими методами. В частности, Габриэль Тард был начальником отдела статистики в Парижском департаменте полиции, он обратил внимание на </w:t>
      </w:r>
      <w:r>
        <w:rPr>
          <w:rFonts w:cs="Times New Roman" w:ascii="Times New Roman" w:hAnsi="Times New Roman"/>
          <w:sz w:val="24"/>
          <w:szCs w:val="24"/>
          <w:lang w:val="en-US"/>
        </w:rPr>
        <w:t>S</w:t>
      </w:r>
      <w:r>
        <w:rPr>
          <w:rFonts w:cs="Times New Roman" w:ascii="Times New Roman" w:hAnsi="Times New Roman"/>
          <w:sz w:val="24"/>
          <w:szCs w:val="24"/>
        </w:rPr>
        <w:t>-образный характер преступности. Тард вел статистику преступности и обнаружил, что некоторые преступления входят в моду, бум возникает, все становятся маньяками или все режут горло, а потом мода исчезает, и он уподобил это росту живых существ.</w:t>
      </w:r>
    </w:p>
    <w:p>
      <w:pPr>
        <w:pStyle w:val="Style15"/>
        <w:rPr/>
      </w:pPr>
      <w:r>
        <w:rPr>
          <w:rFonts w:cs="Times New Roman" w:ascii="Times New Roman" w:hAnsi="Times New Roman"/>
          <w:sz w:val="24"/>
          <w:szCs w:val="24"/>
        </w:rPr>
        <w:t>Кроме того, Тард обратил внимание на рост числа телеграмм. Это происходило на его глазах. Сейчас мы знаем - телеграф уже свой жизненный цикл завершает, но в то время количество телеграмм составляло несколько миллионов в год во Франции. Тардианство по сей день существует, составляет такую небольшую секту скорее в социологии, чем в экономике, и ни шатко ни валко развивается. Хотя сегодня мы говорим не столько о подражании, как Тард в то время, сколько о влиянии индивидов друг на друга при принятии решений.</w:t>
      </w:r>
    </w:p>
    <w:p>
      <w:pPr>
        <w:pStyle w:val="Style15"/>
        <w:rPr/>
      </w:pPr>
      <w:r>
        <w:rPr>
          <w:rFonts w:cs="Times New Roman" w:ascii="Times New Roman" w:hAnsi="Times New Roman"/>
          <w:sz w:val="24"/>
          <w:szCs w:val="24"/>
        </w:rPr>
        <w:t>Элементарная модель, которая используется чаще всего, восходит к Ферхюльсту, который в 1838 году предложил модель как альтернативу модели Мальтуса. Модель Мальтуса была в то время, по сути, единственной математической моделью в демографии. Но поскольку она не нравилась руководителю Ферхюльста Адольфу Кетле, Кетле попросил молодого математика сочинить какую-нибудь формулу, которая описывала бы экспоненциальный рост с последующим замедлением и выходом на асимптоту, что Ферхюльст и проделал.</w:t>
      </w:r>
    </w:p>
    <w:p>
      <w:pPr>
        <w:pStyle w:val="Style15"/>
        <w:rPr>
          <w:rFonts w:ascii="Times New Roman" w:hAnsi="Times New Roman" w:cs="Times New Roman"/>
          <w:sz w:val="24"/>
          <w:szCs w:val="24"/>
        </w:rPr>
      </w:pPr>
      <w:r>
        <w:rPr>
          <w:rFonts w:cs="Times New Roman" w:ascii="Times New Roman" w:hAnsi="Times New Roman"/>
          <w:sz w:val="24"/>
          <w:szCs w:val="24"/>
        </w:rPr>
        <w:t>После чего его работа была забыта приблизительно на 70 лет, потому что сам Кетле ее не поддержал. Она перекочевала в изучение и распространение нововведений и в ней ключевую роль играют два параметра. Один параметр отвечает за распространение информации или влияния через средства массовой информации, иной источник, внешний по отношению к социуму. Второй фактор определяет вирусное распространение, распространение межличностное, когда индивид, который использует нововведение, становится коммуникантом и начинает влиять на других.</w:t>
      </w:r>
    </w:p>
    <w:p>
      <w:pPr>
        <w:pStyle w:val="Style15"/>
        <w:rPr/>
      </w:pPr>
      <w:r>
        <w:rPr>
          <w:rFonts w:cs="Times New Roman" w:ascii="Times New Roman" w:hAnsi="Times New Roman"/>
          <w:sz w:val="24"/>
          <w:szCs w:val="24"/>
        </w:rPr>
        <w:t>В этих моделях подразумевается, что индивиды не скрывают тайну. Они не молчат, ничего за это не требуют, как только он научился сам, он тут же начинает обучать других. Собственно говоря, приблизительно в тоже время, когда Ферхюльст сочинял формулу, Николай Васильевич Гоголь в своих пьесах дал очень простое и яркое описание обоих факторов, как межличностного распространения нововведений, так и внешнего, или средств массовой информации.</w:t>
      </w:r>
    </w:p>
    <w:p>
      <w:pPr>
        <w:pStyle w:val="Style15"/>
        <w:rPr/>
      </w:pPr>
      <w:r>
        <w:rPr>
          <w:rFonts w:cs="Times New Roman" w:ascii="Times New Roman" w:hAnsi="Times New Roman"/>
          <w:sz w:val="24"/>
          <w:szCs w:val="24"/>
        </w:rPr>
        <w:t>Можно себе представлять этот процесс, вспоминая героев Гоголя. Коммуникативных моделей диффузии, основанных на распространении информации и влияния в обществе довольно много. Они продолжают развиваться, и вот пример того, как с их помощью можно аппроксимировать данные о распространении сотовой связи в России, в Москве. Эти данные были собраны и опубликованы «Левада-центром». На первый взгляд кажется, что все хорошо. Более того, если протянуть данные в 90-е годы, когда социологи еще не могли с ними работать, было слишком мало людей, которые обладали мобильными телефонами, тем не менее собиралась статистика с сим-карточек. Я в полулогарифмическом масштабе рисую данные и логистическую кривую Ферхюльста. Кажется, что все треугольники прекрасно, великолепно на нее ложатся. Поэтому все сторонники этой теории, наверное, во главе с Аскаром Акаевым, который сейчас наиболее видный ее представитель, очень просто могут иллюстрировать свои убеждения. Вот, пожалуйста, данные, вот, пожалуйста, модель, и вот как данные ложатся на эту модель. Но если поглядеть на эти данные в микроскоп или детальнее, то окажется, что не все так прекрасно. Экономисты пытались проинтерпретировать эти модели, сделали несколько разных попыток, и тоже сумели вывести логистические кривые самыми разными путями.</w:t>
      </w:r>
    </w:p>
    <w:p>
      <w:pPr>
        <w:pStyle w:val="Style15"/>
        <w:rPr/>
      </w:pPr>
      <w:r>
        <w:rPr>
          <w:rFonts w:cs="Times New Roman" w:ascii="Times New Roman" w:hAnsi="Times New Roman"/>
          <w:sz w:val="24"/>
          <w:szCs w:val="24"/>
        </w:rPr>
        <w:t>В основном пытались ввести некоторую функцию предпочтений потребителя, которая менялась под воздействием внешней информации, которая поступает от текущих пользователей. Иногда это называют сетевым эффектом. Кроме того популярна теория критической массы, когда кол-во пользователей должно превзойти некую критическую величину после чего наступает счастье. В частности, Эверетт Роджерс, автор нашего определения, был очень ярким пропагандистом теории критической массы.</w:t>
      </w:r>
    </w:p>
    <w:p>
      <w:pPr>
        <w:pStyle w:val="Style15"/>
        <w:rPr>
          <w:rFonts w:ascii="Times New Roman" w:hAnsi="Times New Roman" w:cs="Times New Roman"/>
          <w:sz w:val="24"/>
          <w:szCs w:val="24"/>
        </w:rPr>
      </w:pPr>
      <w:r>
        <w:rPr>
          <w:rFonts w:cs="Times New Roman" w:ascii="Times New Roman" w:hAnsi="Times New Roman"/>
          <w:sz w:val="24"/>
          <w:szCs w:val="24"/>
        </w:rPr>
        <w:t>Но это не наша сфера. Наша сфера – это фактически самая популярная сейчас модель, модель Фрэнка Басса. Она лишь немного видоизменяет классическую модель Ферхюльста. Фактически, Басс сумел проинтерпретировать такие коэффициенты, как параметр внешнего и внутреннего воздействия.</w:t>
      </w:r>
    </w:p>
    <w:p>
      <w:pPr>
        <w:pStyle w:val="Style15"/>
        <w:rPr/>
      </w:pPr>
      <w:r>
        <w:rPr>
          <w:rFonts w:cs="Times New Roman" w:ascii="Times New Roman" w:hAnsi="Times New Roman"/>
          <w:sz w:val="24"/>
          <w:szCs w:val="24"/>
        </w:rPr>
        <w:t>Он не ограничился теорией, сумел прогнозировать пик продаж цветных телевизоров в США, а потом еще большое кол-во разных потребительских товаров. Для меня самого было много лет загадкой, зачем нужно прогнозировать пик продаж, чего в этом хорошего, чего в этом ценного, пока я не набрел на статью о том как в Советском Союзе продавали швейные машинки. Люди покупали швейные машинки, государство строило больше фабрик по производству швейных машинок. Люди покупали еще больше швейных машинок, государство строило еще больше фабрик, а потом люди перестали покупать швейные машинки, а фабрики остались, многие были наказаны. То есть, поскольку спрос носил колоколообразный характер, это важный вопрос.</w:t>
      </w:r>
    </w:p>
    <w:p>
      <w:pPr>
        <w:pStyle w:val="Style15"/>
        <w:rPr/>
      </w:pPr>
      <w:r>
        <w:rPr>
          <w:rFonts w:cs="Times New Roman" w:ascii="Times New Roman" w:hAnsi="Times New Roman"/>
          <w:sz w:val="24"/>
          <w:szCs w:val="24"/>
        </w:rPr>
        <w:t>Было сделано несколько попыток моделировать распространение интернета при помощи логистических кривых. Можно считать их удачными, можно считать их неудачными, но на мой взгляд, если внимательно посмотреть на данные по разным странам, то окажется, что кривые эти не описывают прошлое и не предсказывают будущее. Они недостаточно хороши. Чтобы они стали достаточно хороши, мы должны для начала хотя бы учесть демографические процессы. Тот факт, что люди рождаются, стареют, умирают. Потому что процесс длинный, он занимает несколько десятилетий, при этом молодые люди более чувствительны к нововведениям, пожилые люди менее чувствительны.</w:t>
      </w:r>
    </w:p>
    <w:p>
      <w:pPr>
        <w:pStyle w:val="Style15"/>
        <w:rPr/>
      </w:pPr>
      <w:r>
        <w:rPr>
          <w:rFonts w:cs="Times New Roman" w:ascii="Times New Roman" w:hAnsi="Times New Roman"/>
          <w:sz w:val="24"/>
          <w:szCs w:val="24"/>
        </w:rPr>
        <w:t>При этом приходится решать систему интегро-дифференциальных уравнений, она вообще система частных производных, хотя ее можно решать на характеристиках, тогда она станет системой как бы обыкновенных интегро-дифференциальных уравнений. И вот результат: для Москвы можно получить для разных возрастных групп решение. Вот над каждой кривой подписан интервал возрастов, к которому относится эта группа. Ну а более интересные результаты получены для России. Но при работе с Россией необходимо учитывать традиционно важный вопрос принуждения, в данном случае - это обучение детей в школах и использование интернета. Смотрите, какой получался прогноз при учете обучения детей в школах – при этом кривые действительно перестают быть логистическими, они приобретают такие длинные хвосты, долго тянутся в будущее, ну и где-то к 2050 году половина россиян пользовалась бы интернетом. Если бы происходило только это.</w:t>
      </w:r>
    </w:p>
    <w:p>
      <w:pPr>
        <w:pStyle w:val="Style15"/>
        <w:rPr>
          <w:rFonts w:ascii="Times New Roman" w:hAnsi="Times New Roman" w:cs="Times New Roman"/>
          <w:sz w:val="24"/>
          <w:szCs w:val="24"/>
        </w:rPr>
      </w:pPr>
      <w:r>
        <w:rPr>
          <w:rFonts w:cs="Times New Roman" w:ascii="Times New Roman" w:hAnsi="Times New Roman"/>
          <w:sz w:val="24"/>
          <w:szCs w:val="24"/>
        </w:rPr>
        <w:t>В реальности, по-видимому, происходит не только это, потому что в реальности процесс идет быстрее. И было выдвинуто предположение, что некоторую роль играет стоимость доступа. В середине прошедшего десятилетия начал распространяться широкополосный доступ, предположительно цены упали, и если ввести в модель такое предположение, о том, что постепенно угасает сегмент лиц, которым недоступно это нововведение, интернет, то можно немножко задрать кривые вверх.</w:t>
      </w:r>
    </w:p>
    <w:p>
      <w:pPr>
        <w:pStyle w:val="Style15"/>
        <w:rPr/>
      </w:pPr>
      <w:r>
        <w:rPr>
          <w:rFonts w:cs="Times New Roman" w:ascii="Times New Roman" w:hAnsi="Times New Roman"/>
          <w:sz w:val="24"/>
          <w:szCs w:val="24"/>
        </w:rPr>
        <w:t>Но тут вы меня спросите, а как вы можете доказать, что цены упали? А я не только не могу доказать, я даже не могу никого убедить начать собирать эту информацию, потому что естественно для связистов это совершенно неинтересно, потому что связисты отстаивают ту точку зрения, что с ценами все в порядке. Цены достаточно хороши, просто интернет не предоставляет никакого контента, полезного россиянам. Для москвичей контент есть, поэтому они пользуются. А россияне обладают определенной патерналистской культурой, они не склонны к риску, поэтому они отталкивают новшества. Все что удалось сделать пока по этому поводу - провести некоторое моделирование при помощи мобильной связи, где россияне отнюдь не уступают жителям других стран мира.</w:t>
      </w:r>
    </w:p>
    <w:p>
      <w:pPr>
        <w:pStyle w:val="Style15"/>
        <w:rPr/>
      </w:pPr>
      <w:r>
        <w:rPr>
          <w:rFonts w:cs="Times New Roman" w:ascii="Times New Roman" w:hAnsi="Times New Roman"/>
          <w:sz w:val="24"/>
          <w:szCs w:val="24"/>
        </w:rPr>
        <w:t>Обратите внимание на одновременное поведение цен в Тайвани и в России. В Тайвани цены на</w:t>
      </w:r>
      <w:r>
        <w:rPr/>
        <w:t xml:space="preserve"> </w:t>
      </w:r>
      <w:r>
        <w:rPr>
          <w:rFonts w:cs="Times New Roman" w:ascii="Times New Roman" w:hAnsi="Times New Roman"/>
          <w:sz w:val="24"/>
          <w:szCs w:val="24"/>
        </w:rPr>
        <w:t>мобильную связь сбросили за два года в 30 раз. После чего, за те же два года, проникновение мобильной связи в Тайвани превысило 100%. Тайвань стал первой в мире страной, где сим-карточек было больше, чем людей. По этому поводу тайваньцы на радостях написали несколько статей и эти статьи были опубликованы, поэтому мы об этом знаем.</w:t>
      </w:r>
    </w:p>
    <w:p>
      <w:pPr>
        <w:pStyle w:val="Style15"/>
        <w:rPr/>
      </w:pPr>
      <w:r>
        <w:rPr>
          <w:rFonts w:cs="Times New Roman" w:ascii="Times New Roman" w:hAnsi="Times New Roman"/>
          <w:sz w:val="24"/>
          <w:szCs w:val="24"/>
        </w:rPr>
        <w:t>В России все было не так быстро, но тоже цены за несколько лет, с 98 года, упали раз в 20 и естественно проникновение тоже выросло. Это создает некую надежду на то, что делая потенциал распространения нововведения функцией цен, например с какой-то эластичностью, можно получить правдоподобную модель, на которую лягут точки данных, ну что здесь собственно и сделали. Как видите, точки данных – это измерения разных организаций – «Левада-центра», Фонда «Общественное мнение», они, в общем, ложатся на ту кривую, которая была получена для мобильной связи. Если будут собраны какие-нибудь данные по стоимости доступа к интернету, то аналогичные модели можно будет построить и для интернета и сказать  - действительно ли вот ситуация развивается так, как на этой картинке, потому что падают цены, или она по какой-то другой причине так себя ведет. Спасибо за внима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С.А. Москальонов:</w:t>
      </w:r>
      <w:r>
        <w:rPr>
          <w:rFonts w:cs="Times New Roman" w:ascii="Times New Roman" w:hAnsi="Times New Roman"/>
          <w:sz w:val="24"/>
          <w:szCs w:val="24"/>
        </w:rPr>
        <w:t xml:space="preserve"> Большое спасибо за блестящую презентацию. Пожалуйста, какие вопросы к докладчик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Реплика:</w:t>
      </w:r>
      <w:r>
        <w:rPr>
          <w:rFonts w:cs="Times New Roman" w:ascii="Times New Roman" w:hAnsi="Times New Roman"/>
          <w:sz w:val="24"/>
          <w:szCs w:val="24"/>
        </w:rPr>
        <w:t xml:space="preserve"> Я готов вопрос задать. На мой взгляд, ну модели Басса, да, все привлекательно, все хорошо описывают, но трудно прогнозировать параметры. Допустим, у Басса там три коэффициента – потенциал рынка, коэффициент инновации, имитации, мы не знаем, какие они будут. И как вы правильно заметили, на них можно влиять ценами. То есть, я из маркетинга, мы можем влиять на эти коэффициенты. Как вы думаете, ваш подход с выделением сегментов рынка, грубо говоря, по возрастным категориям в данном случае, позволяет улучшить прогнозирующую способность модели диффузии? То есть вот есть надежда, что удастся лучше спрогнозировать будущее? В этом цель, д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Л.Л. Делицын:</w:t>
      </w:r>
      <w:r>
        <w:rPr>
          <w:rFonts w:cs="Times New Roman" w:ascii="Times New Roman" w:hAnsi="Times New Roman"/>
          <w:sz w:val="24"/>
          <w:szCs w:val="24"/>
        </w:rPr>
        <w:t xml:space="preserve"> Спасибо! Очень хороший, правильный вопрос, потому что сообщество, которое эти модели применяет, в общем, смирилось с их низкими прогностическими качествами.</w:t>
      </w:r>
    </w:p>
    <w:p>
      <w:pPr>
        <w:pStyle w:val="Style15"/>
        <w:rPr/>
      </w:pPr>
      <w:r>
        <w:rPr>
          <w:rFonts w:cs="Times New Roman" w:ascii="Times New Roman" w:hAnsi="Times New Roman"/>
          <w:sz w:val="24"/>
          <w:szCs w:val="24"/>
        </w:rPr>
        <w:t>Во-первых, прогнозы получаются не ахти какие. Во-вторых, как правило, максимально востребованы прогнозы в самом начале, когда еще не собраны исторические данные, чтобы как-то по ним настроить коэффициенты. В чем плюс вот этих моделей, и почему они не просто выделяют несколько сегментов?</w:t>
      </w:r>
    </w:p>
    <w:p>
      <w:pPr>
        <w:pStyle w:val="Style15"/>
        <w:rPr/>
      </w:pPr>
      <w:r>
        <w:rPr>
          <w:rFonts w:cs="Times New Roman" w:ascii="Times New Roman" w:hAnsi="Times New Roman"/>
          <w:sz w:val="24"/>
          <w:szCs w:val="24"/>
        </w:rPr>
        <w:t>Можно просто выделить несколько сегментов, и это очень важная задача. Она пока не сделана. Для России, в случае интернета, это город и деревня. Это два разных мира. И все может измениться, если сделать все грамотно с двумя сегментами. Но, помимо того, что нужно выделять сегменты, ещё большой бедой является то, что в случае инноваций, которые распространяются достаточно долго среди индивидов, сами кривые не являются кривыми Басса. Вот в чём беда. Они имеют другую форму. По этому поводу существует очень много работ. Сейчас популярная среди тайваньских, филлипинских учёных забава – это брать несколько кривых, например, кривые Гомперца и логистические кривые, и сравнивать их, и мерять их квадрат или ф-отношение. И публиковать статью, что, смотрите, у нас на Тайване она не Басса, а Гомперца.</w:t>
      </w:r>
    </w:p>
    <w:p>
      <w:pPr>
        <w:pStyle w:val="Style15"/>
        <w:rPr/>
      </w:pPr>
      <w:r>
        <w:rPr>
          <w:rFonts w:cs="Times New Roman" w:ascii="Times New Roman" w:hAnsi="Times New Roman"/>
          <w:sz w:val="24"/>
          <w:szCs w:val="24"/>
        </w:rPr>
        <w:t>Этот подход, в общем, мне кажется неправильным, потому что он ничего не проясняет, каков же механизм событий. На мой взгляд, правильный механизм – это строить модель явления, писать дифференциальные уравнения, решать их и получать то, что на самом деле. Будут ли лучше прогнозы? Я могу надеяться, что они будут лучше, они будут корректней, их форма будет правильней. Спасибо большо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Реплика:</w:t>
      </w:r>
      <w:r>
        <w:rPr>
          <w:rFonts w:cs="Times New Roman" w:ascii="Times New Roman" w:hAnsi="Times New Roman"/>
          <w:sz w:val="24"/>
          <w:szCs w:val="24"/>
        </w:rPr>
        <w:t xml:space="preserve"> Вы среди прочих показывали Мура. Мур выделяет, следом за Роджерсом, 5 групп, начиная от новаторов и кончая последними, ретроградами. У Роджерса там практически нормальное распределение. При моделировании вы как-то учитываете возможность выделения новаторов, ранних-поздних последовател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Л.Л. Делицын:</w:t>
      </w:r>
      <w:r>
        <w:rPr>
          <w:rFonts w:cs="Times New Roman" w:ascii="Times New Roman" w:hAnsi="Times New Roman"/>
          <w:sz w:val="24"/>
          <w:szCs w:val="24"/>
        </w:rPr>
        <w:t xml:space="preserve"> Дело в том, что в тех моделях, которые я вам демонстрировал, все индивиды абсолютно одинаковы. Они отличаются только по возрасту и всё. Но Роджерс изначально предложил совершенно другую модель, в которой дело не в том, что индивиды передают информацию или влияние один к другому – это модель Басса. Модель Роджерса состояла в том, что общество неоднородно и люди разные. Один сразу хватается за всё новое, и это в его определении «инноватор», а другой – отстающий, он консерватор, традиционалист, он только тогда будет пользоваться, когда уже всё племя пользуется нововведением. Мур же ещё эту модель изменил, причём сам Роджерс никогда не признавал модель Мура, он специально писал о том, что не находит ей подтверждения. Он внёс такой разрыв, разрыв фактически между ранним рынком и поздним рынком. Я это интерпретирую для себя как разрыв между профессионалами и массовым рынком.</w:t>
      </w:r>
    </w:p>
    <w:p>
      <w:pPr>
        <w:pStyle w:val="Style15"/>
        <w:rPr/>
      </w:pPr>
      <w:r>
        <w:rPr>
          <w:rFonts w:cs="Times New Roman" w:ascii="Times New Roman" w:hAnsi="Times New Roman"/>
          <w:sz w:val="24"/>
          <w:szCs w:val="24"/>
        </w:rPr>
        <w:t>Профессионалы могут с радостью схватить новый товар, услугу, он им покажется очень важным, очень интересным и производитель будет надеяться, что массовый рынок тоже примет этот продукт. А он его не принимает совсем, потому что там живут другие люди с другими потребностями и так далее.</w:t>
      </w:r>
    </w:p>
    <w:p>
      <w:pPr>
        <w:pStyle w:val="Style15"/>
        <w:rPr>
          <w:rFonts w:ascii="Times New Roman" w:hAnsi="Times New Roman" w:cs="Times New Roman"/>
          <w:sz w:val="24"/>
          <w:szCs w:val="24"/>
        </w:rPr>
      </w:pPr>
      <w:r>
        <w:rPr>
          <w:rFonts w:cs="Times New Roman" w:ascii="Times New Roman" w:hAnsi="Times New Roman"/>
          <w:sz w:val="24"/>
          <w:szCs w:val="24"/>
        </w:rPr>
        <w:t>У меня тут есть в запасе пример из Латинской Америки. Обратите внимание – распространение интернета и мобильной связи в Латинской Америке. Он создаёт паттерн, который с позиции теории Мура можно было бы проинтерпретировать именно так – был ранний рынок, допустим, средний класс, он насытился, а потом несколько лет никому не требовался ни интернет, ни мобильная связь. Но мы знаем, что в то же самое время в странах Латинской Америки был финансовый кризис, несколько лет не инвестировали в экономику этих стран и т.д. Это я к тому, что найти подтверждение в пользу одной или другой модели очень сложно, поэтому приходиться принимать их с определённой вероятностью все вместе, в чем, наверное, есть какая-то доля истин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С.А. Москальонов:</w:t>
      </w:r>
      <w:r>
        <w:rPr>
          <w:rFonts w:cs="Times New Roman" w:ascii="Times New Roman" w:hAnsi="Times New Roman"/>
          <w:sz w:val="24"/>
          <w:szCs w:val="24"/>
        </w:rPr>
        <w:t xml:space="preserve"> Я представляю небольшой научный коллектив Ульяновского Государственного Университета. Этот доклад посвящён анализу влияния инновационного потенциала в экономике страны и был поддержан грантом РГНФ. Сейчас сразу перейдём к основной идее проекта.</w:t>
      </w:r>
    </w:p>
    <w:p>
      <w:pPr>
        <w:pStyle w:val="Style15"/>
        <w:rPr/>
      </w:pPr>
      <w:r>
        <w:rPr>
          <w:rFonts w:cs="Times New Roman" w:ascii="Times New Roman" w:hAnsi="Times New Roman"/>
          <w:sz w:val="24"/>
          <w:szCs w:val="24"/>
        </w:rPr>
        <w:t>Исследование можно отнести к макроэкономической теории. Мы хорошо знаем, о чём нам говорит неоклассическая теория экономического роста и о чём нам говорит теория эндогенного экономического роста. Все знают стандартные модели Солуо-Рамсея, модели эндогенного экономического роста, например, модели Гроссмана-Хелпмана, Ромера, Агиона и Хоуита. Если мы введём некий фактор, который мы можем назвать инновационным, например, занятость в сфере научно-исследовательских и опытно-конструкторских разработок или какой-то другой фактор, то обычно он положительно влияет на экономический рост.</w:t>
      </w:r>
    </w:p>
    <w:p>
      <w:pPr>
        <w:pStyle w:val="Style15"/>
        <w:rPr/>
      </w:pPr>
      <w:r>
        <w:rPr>
          <w:rFonts w:cs="Times New Roman" w:ascii="Times New Roman" w:hAnsi="Times New Roman"/>
          <w:sz w:val="24"/>
          <w:szCs w:val="24"/>
        </w:rPr>
        <w:t>То есть, в частности, рост занятости в секторе НИОКР ведёт к росту валового продукта. Наш доклад мы назвали «Анализ влияния инновационного потенциала». Что это такое? В этом исследовании инновационный потенциал мы можем рассмотреть в наших работах в двух ипостасях, либо как накопленный инновационный потенциал, либо как текущий потенциал, и, в согласии с экономической теорией, мы интерпретировали инновационный потенциал либо как занятость сфере НИОКР, либо как фактическое рабочее время, отработанное в этом секторе. Как же он может влиять? Что нам говорит эмпирический анализ? Что говорят эмпирические работы с эконометрическими тестами?</w:t>
      </w:r>
    </w:p>
    <w:p>
      <w:pPr>
        <w:pStyle w:val="Style15"/>
        <w:rPr/>
      </w:pPr>
      <w:r>
        <w:rPr>
          <w:rFonts w:cs="Times New Roman" w:ascii="Times New Roman" w:hAnsi="Times New Roman"/>
          <w:sz w:val="24"/>
          <w:szCs w:val="24"/>
        </w:rPr>
        <w:t>На Западе есть широко известное исследование Чарльза Джонса, который опубликовал две работы на основе статистических данным по Соединённым Штатам Америки. Они бросили вызов традиционной доктрине.</w:t>
      </w:r>
    </w:p>
    <w:p>
      <w:pPr>
        <w:pStyle w:val="Style15"/>
        <w:rPr>
          <w:rFonts w:ascii="Times New Roman" w:hAnsi="Times New Roman" w:cs="Times New Roman"/>
          <w:sz w:val="24"/>
          <w:szCs w:val="24"/>
        </w:rPr>
      </w:pPr>
      <w:r>
        <w:rPr>
          <w:rFonts w:cs="Times New Roman" w:ascii="Times New Roman" w:hAnsi="Times New Roman"/>
          <w:sz w:val="24"/>
          <w:szCs w:val="24"/>
        </w:rPr>
        <w:t>В частности, в этих работах Чарльз Джонс показал, что, в общем-то, результаты его регрессии таковы, что сектор НИОКР не влияет на темп экономического роста. Это парадокс, мы назвали его в работах «гипотезой Джонса». Гипотеза Джонса – это некоторая эмпирическая гипотеза, утверждающая, что сектор науки либо сектор НИОКР либо не влияет, либо не коррелирует с экономическим ростом.</w:t>
      </w:r>
    </w:p>
    <w:p>
      <w:pPr>
        <w:pStyle w:val="Style15"/>
        <w:rPr/>
      </w:pPr>
      <w:r>
        <w:rPr>
          <w:rFonts w:cs="Times New Roman" w:ascii="Times New Roman" w:hAnsi="Times New Roman"/>
          <w:sz w:val="24"/>
          <w:szCs w:val="24"/>
        </w:rPr>
        <w:t>В чём причина этого – не понятно. В общем-то экономическая наука пытается дать ответ. Два направления было развито. Одно направление – это модифицированные эндогенные модели самого Джонса. Другое направление – это полуэндогенная теория экономического роста на базе теории Агиона и Хоуита, например, квазишумпетерианская теория, которая пытается объяснить парадокс Джонса тем, что в ходе экономического роста растёт вариация, разнообразие товаров и услуг, в том числе инновационных научных разработок, которые снижают предельный продукт людей, персонала, занятого в сфере НИОКР.</w:t>
      </w:r>
    </w:p>
    <w:p>
      <w:pPr>
        <w:pStyle w:val="Style15"/>
        <w:rPr/>
      </w:pPr>
      <w:r>
        <w:rPr>
          <w:rFonts w:cs="Times New Roman" w:ascii="Times New Roman" w:hAnsi="Times New Roman"/>
          <w:sz w:val="24"/>
          <w:szCs w:val="24"/>
        </w:rPr>
        <w:t>Так же, вероятно, гипотеза Джонса косвенным образом связана с известной гипотезой Полтеровича-Тониса, которая развивает их концепцию на базе теории расстояния Агиона, которая широко известна и сводится к тому, что сектор НИОКР должен в основном проявлять адаптационные способности, то есть адаптировать существующие “</w:t>
      </w:r>
      <w:r>
        <w:rPr>
          <w:rFonts w:cs="Times New Roman" w:ascii="Times New Roman" w:hAnsi="Times New Roman"/>
          <w:sz w:val="24"/>
          <w:szCs w:val="24"/>
          <w:lang w:val="en-US"/>
        </w:rPr>
        <w:t>state</w:t>
      </w:r>
      <w:r>
        <w:rPr>
          <w:rFonts w:cs="Times New Roman" w:ascii="Times New Roman" w:hAnsi="Times New Roman"/>
          <w:sz w:val="24"/>
          <w:szCs w:val="24"/>
        </w:rPr>
        <w:t>-</w:t>
      </w:r>
      <w:r>
        <w:rPr>
          <w:rFonts w:cs="Times New Roman" w:ascii="Times New Roman" w:hAnsi="Times New Roman"/>
          <w:sz w:val="24"/>
          <w:szCs w:val="24"/>
          <w:lang w:val="en-US"/>
        </w:rPr>
        <w:t>of</w:t>
      </w:r>
      <w:r>
        <w:rPr>
          <w:rFonts w:cs="Times New Roman" w:ascii="Times New Roman" w:hAnsi="Times New Roman"/>
          <w:sz w:val="24"/>
          <w:szCs w:val="24"/>
        </w:rPr>
        <w:t>-</w:t>
      </w:r>
      <w:r>
        <w:rPr>
          <w:rFonts w:cs="Times New Roman" w:ascii="Times New Roman" w:hAnsi="Times New Roman"/>
          <w:sz w:val="24"/>
          <w:szCs w:val="24"/>
          <w:lang w:val="en-US"/>
        </w:rPr>
        <w:t>the</w:t>
      </w:r>
      <w:r>
        <w:rPr>
          <w:rFonts w:cs="Times New Roman" w:ascii="Times New Roman" w:hAnsi="Times New Roman"/>
          <w:sz w:val="24"/>
          <w:szCs w:val="24"/>
        </w:rPr>
        <w:t>-</w:t>
      </w:r>
      <w:r>
        <w:rPr>
          <w:rFonts w:cs="Times New Roman" w:ascii="Times New Roman" w:hAnsi="Times New Roman"/>
          <w:sz w:val="24"/>
          <w:szCs w:val="24"/>
          <w:lang w:val="en-US"/>
        </w:rPr>
        <w:t>art</w:t>
      </w:r>
      <w:r>
        <w:rPr>
          <w:rFonts w:cs="Times New Roman" w:ascii="Times New Roman" w:hAnsi="Times New Roman"/>
          <w:sz w:val="24"/>
          <w:szCs w:val="24"/>
        </w:rPr>
        <w:t xml:space="preserve"> </w:t>
      </w:r>
      <w:r>
        <w:rPr>
          <w:rFonts w:cs="Times New Roman" w:ascii="Times New Roman" w:hAnsi="Times New Roman"/>
          <w:sz w:val="24"/>
          <w:szCs w:val="24"/>
          <w:lang w:val="en-US"/>
        </w:rPr>
        <w:t>technologies</w:t>
      </w:r>
      <w:r>
        <w:rPr>
          <w:rFonts w:cs="Times New Roman" w:ascii="Times New Roman" w:hAnsi="Times New Roman"/>
          <w:sz w:val="24"/>
          <w:szCs w:val="24"/>
        </w:rPr>
        <w:t>”, чтобы придвинуть Россию, российскую экономику к Франции. Это известная всем теория, и, возможно, есть некая косвенная связь гипотезы Джонса и гипотезы Полтеровича-Тониса.</w:t>
      </w:r>
    </w:p>
    <w:p>
      <w:pPr>
        <w:pStyle w:val="Style15"/>
        <w:rPr/>
      </w:pPr>
      <w:r>
        <w:rPr>
          <w:rFonts w:cs="Times New Roman" w:ascii="Times New Roman" w:hAnsi="Times New Roman"/>
          <w:sz w:val="24"/>
          <w:szCs w:val="24"/>
        </w:rPr>
        <w:t>Это основная проблема, так как гипотеза Джонса действительно интересная, она бросила вызов стандартной экономической науке. Что значит результат статистический, что сектор НИОКР, то есть параметр статистический не значим? Можем ли мы говорить, что он ничего не производит? Или только предельный вклад предельного занятого равен нулю?</w:t>
      </w:r>
    </w:p>
    <w:p>
      <w:pPr>
        <w:pStyle w:val="Style15"/>
        <w:rPr>
          <w:rFonts w:ascii="Times New Roman" w:hAnsi="Times New Roman" w:cs="Times New Roman"/>
          <w:sz w:val="24"/>
          <w:szCs w:val="24"/>
        </w:rPr>
      </w:pPr>
      <w:r>
        <w:rPr>
          <w:rFonts w:cs="Times New Roman" w:ascii="Times New Roman" w:hAnsi="Times New Roman"/>
          <w:sz w:val="24"/>
          <w:szCs w:val="24"/>
        </w:rPr>
        <w:t>Так же в нашем исследовании мы хотели сравнить роль инновационного сектора, в данном случае это сектора НИОКР, и сырьевого сектора, или сектора топливной промышленности, сектора добывающей промышленности, как они влияют на выпуск. Фактически, речь идёт о построении производственных функций, поэтому и доклад и презентацию мы назвали именно таким образом.</w:t>
      </w:r>
    </w:p>
    <w:p>
      <w:pPr>
        <w:pStyle w:val="Style15"/>
        <w:rPr/>
      </w:pPr>
      <w:r>
        <w:rPr>
          <w:rFonts w:cs="Times New Roman" w:ascii="Times New Roman" w:hAnsi="Times New Roman"/>
          <w:sz w:val="24"/>
          <w:szCs w:val="24"/>
        </w:rPr>
        <w:t>Итак, идея исследования – это некоторая проверка гипотезы Джонса. Я выделил три этапа, причём исследование, конечно не завершено, это только предварительные результаты. На первом этапе мы строили самые простые регрессионные модели линейного, в основном, типа. На втором этапе мы пытались построить производственные функции стандартного типа, те, которые строятся на Западе. И на третьем этапе мы построили систему производственных функций типа «поток-потоки», я их так назвал, чтобы ввести различие от стандартного метода, который используется в литературе.</w:t>
      </w:r>
    </w:p>
    <w:p>
      <w:pPr>
        <w:pStyle w:val="Style15"/>
        <w:rPr>
          <w:rFonts w:ascii="Times New Roman" w:hAnsi="Times New Roman" w:cs="Times New Roman"/>
          <w:sz w:val="24"/>
          <w:szCs w:val="24"/>
        </w:rPr>
      </w:pPr>
      <w:r>
        <w:rPr>
          <w:rFonts w:cs="Times New Roman" w:ascii="Times New Roman" w:hAnsi="Times New Roman"/>
          <w:sz w:val="24"/>
          <w:szCs w:val="24"/>
        </w:rPr>
        <w:t>Обычно в регрессионных моделях, которые мы видим в литературе, валовый выпуск, который есть величина потока, рассматривают как функцию от запасов. Разумеется, если мы используем некоторые дополнительные коэффициенты, например коэффициент загрузки производственных мощностей, коэффициент использования основных фондов, то мы можем улучшить результаты, но вообще с точки зрения методологии это не самый хороший подход.</w:t>
      </w:r>
    </w:p>
    <w:p>
      <w:pPr>
        <w:pStyle w:val="Style15"/>
        <w:rPr>
          <w:rFonts w:ascii="Times New Roman" w:hAnsi="Times New Roman" w:cs="Times New Roman"/>
          <w:sz w:val="24"/>
          <w:szCs w:val="24"/>
        </w:rPr>
      </w:pPr>
      <w:r>
        <w:rPr>
          <w:rFonts w:cs="Times New Roman" w:ascii="Times New Roman" w:hAnsi="Times New Roman"/>
          <w:sz w:val="24"/>
          <w:szCs w:val="24"/>
        </w:rPr>
        <w:t>Посмотрим на график. Это данные по регионам России. По горизонтали – фактически отработанное рабочее время в секторе науки, по вертикали  - это валовый региональный продукт. Вы можете видеть некий разброс, но, возможно, положительная связь есть. Коэффициент корреляции, в общем-то, высокий и статистически значим – 0,8, что, в общем-то, показывает, что данный сектор желательно включать в модель производственной функции. Это у нас совокупный валовой региональный продукт. Мы не делали модификации данных.</w:t>
      </w:r>
    </w:p>
    <w:p>
      <w:pPr>
        <w:pStyle w:val="Style15"/>
        <w:rPr>
          <w:rFonts w:ascii="Times New Roman" w:hAnsi="Times New Roman" w:cs="Times New Roman"/>
          <w:sz w:val="24"/>
          <w:szCs w:val="24"/>
        </w:rPr>
      </w:pPr>
      <w:r>
        <w:rPr>
          <w:rFonts w:cs="Times New Roman" w:ascii="Times New Roman" w:hAnsi="Times New Roman"/>
          <w:sz w:val="24"/>
          <w:szCs w:val="24"/>
        </w:rPr>
        <w:t xml:space="preserve">Итак, вот кратко проведённое исследование. На первом этапе мы строили самые простые регрессии. В общем-то, был ряд моделей, и везде результаты таковы, что инновационный фактор влияет, коррелирует, статистически значим, влияет положительно. Мы сравнивали её с сырьевыми факторами, то есть ценой на нефть </w:t>
      </w:r>
      <w:r>
        <w:rPr>
          <w:rFonts w:cs="Times New Roman" w:ascii="Times New Roman" w:hAnsi="Times New Roman"/>
          <w:sz w:val="24"/>
          <w:szCs w:val="24"/>
          <w:lang w:val="en-US"/>
        </w:rPr>
        <w:t>Urals</w:t>
      </w:r>
      <w:r>
        <w:rPr>
          <w:rFonts w:cs="Times New Roman" w:ascii="Times New Roman" w:hAnsi="Times New Roman"/>
          <w:sz w:val="24"/>
          <w:szCs w:val="24"/>
        </w:rPr>
        <w:t xml:space="preserve">, </w:t>
      </w:r>
      <w:r>
        <w:rPr>
          <w:rFonts w:cs="Times New Roman" w:ascii="Times New Roman" w:hAnsi="Times New Roman"/>
          <w:sz w:val="24"/>
          <w:szCs w:val="24"/>
          <w:lang w:val="en-US"/>
        </w:rPr>
        <w:t>Brent</w:t>
      </w:r>
      <w:r>
        <w:rPr>
          <w:rFonts w:cs="Times New Roman" w:ascii="Times New Roman" w:hAnsi="Times New Roman"/>
          <w:sz w:val="24"/>
          <w:szCs w:val="24"/>
        </w:rPr>
        <w:t xml:space="preserve">, с выпуском в добывающем секторе, экспортом нефти из России, и, в общем-то сырьевой фактор в моделях в большинстве случаев не значим. </w:t>
      </w:r>
      <w:r>
        <w:rPr>
          <w:rFonts w:cs="Times New Roman" w:ascii="Times New Roman" w:hAnsi="Times New Roman"/>
          <w:sz w:val="24"/>
          <w:szCs w:val="24"/>
          <w:lang w:val="en-US"/>
        </w:rPr>
        <w:t>Y</w:t>
      </w:r>
      <w:r>
        <w:rPr>
          <w:rFonts w:cs="Times New Roman" w:ascii="Times New Roman" w:hAnsi="Times New Roman"/>
          <w:sz w:val="24"/>
          <w:szCs w:val="24"/>
        </w:rPr>
        <w:t xml:space="preserve"> малое – это у нас темпы прироста ВВП, </w:t>
      </w:r>
      <w:r>
        <w:rPr>
          <w:rFonts w:cs="Times New Roman" w:ascii="Times New Roman" w:hAnsi="Times New Roman"/>
          <w:sz w:val="24"/>
          <w:szCs w:val="24"/>
          <w:lang w:val="en-US"/>
        </w:rPr>
        <w:t>rd</w:t>
      </w:r>
      <w:r>
        <w:rPr>
          <w:rFonts w:cs="Times New Roman" w:ascii="Times New Roman" w:hAnsi="Times New Roman"/>
          <w:sz w:val="24"/>
          <w:szCs w:val="24"/>
        </w:rPr>
        <w:t xml:space="preserve"> малое – это у нас темпы занятости в секторе НИОКР, а </w:t>
      </w:r>
      <w:r>
        <w:rPr>
          <w:rFonts w:cs="Times New Roman" w:ascii="Times New Roman" w:hAnsi="Times New Roman"/>
          <w:sz w:val="24"/>
          <w:szCs w:val="24"/>
          <w:lang w:val="en-US"/>
        </w:rPr>
        <w:t>RD</w:t>
      </w:r>
      <w:r>
        <w:rPr>
          <w:rFonts w:cs="Times New Roman" w:ascii="Times New Roman" w:hAnsi="Times New Roman"/>
          <w:sz w:val="24"/>
          <w:szCs w:val="24"/>
        </w:rPr>
        <w:t xml:space="preserve"> большое – абсолютная величина занятости в секторе НИОКР.</w:t>
      </w:r>
    </w:p>
    <w:p>
      <w:pPr>
        <w:pStyle w:val="Style15"/>
        <w:rPr/>
      </w:pPr>
      <w:r>
        <w:rPr>
          <w:rFonts w:cs="Times New Roman" w:ascii="Times New Roman" w:hAnsi="Times New Roman"/>
          <w:sz w:val="24"/>
          <w:szCs w:val="24"/>
        </w:rPr>
        <w:t>Так же предварительные результаты, как вы видите, связаны с теорией «сырьевого проклятия». Возможно, это некоторое подтверждение. Хотя механизмы, скажем, в монографии Полтеровича-Тониса они привели другие, связанные с институтами, там совершенно другая модель. Но, я думаю, есть некая связь.</w:t>
      </w:r>
    </w:p>
    <w:p>
      <w:pPr>
        <w:pStyle w:val="Style15"/>
        <w:rPr>
          <w:rFonts w:ascii="Times New Roman" w:hAnsi="Times New Roman" w:cs="Times New Roman"/>
          <w:sz w:val="24"/>
          <w:szCs w:val="24"/>
        </w:rPr>
      </w:pPr>
      <w:r>
        <w:rPr>
          <w:rFonts w:cs="Times New Roman" w:ascii="Times New Roman" w:hAnsi="Times New Roman"/>
          <w:sz w:val="24"/>
          <w:szCs w:val="24"/>
        </w:rPr>
        <w:t>На втором этапе мы с Анной Беннер тоже сделали попытку построить производственные функции. Было апробировано более ста моделей, и вот я привожу пример одной из моделей.</w:t>
      </w:r>
    </w:p>
    <w:p>
      <w:pPr>
        <w:pStyle w:val="Style15"/>
        <w:rPr/>
      </w:pPr>
      <w:r>
        <w:rPr>
          <w:rFonts w:cs="Times New Roman" w:ascii="Times New Roman" w:hAnsi="Times New Roman"/>
          <w:sz w:val="24"/>
          <w:szCs w:val="24"/>
        </w:rPr>
        <w:t>Мы строили модель с семью переменными и с 17-ью переменными. Это производственные функции, в основном это модификация функции Кобба-Дугласа, в которую входит в качестве переменных: основные фонды мы брали как среднегодовую величину. К сожалению, пока мы не смогли построить величину потока, то есть фактически есть некая ошибка, это величина запаса. Если бы у нас было больше данных, качество моделей всех можно было б улучшить. Это метод «поток-запасы», поскольку в обычных стандартных производственных функциях берут занятость и величину капитала, то есть величину основных фондов. У нас здесь непосредственно шесть отраслей, и в данной модели сектор НИОКР не значим, и значит, возможно подтверждает гипотезу Джонса.</w:t>
      </w:r>
    </w:p>
    <w:p>
      <w:pPr>
        <w:pStyle w:val="Style15"/>
        <w:rPr/>
      </w:pPr>
      <w:r>
        <w:rPr>
          <w:rFonts w:cs="Times New Roman" w:ascii="Times New Roman" w:hAnsi="Times New Roman"/>
          <w:sz w:val="24"/>
          <w:szCs w:val="24"/>
        </w:rPr>
        <w:t>Что касается топливно-сырьевого сектора, то он здесь не значим, 0,04 – это очень маленькая величина, и в большинстве моделей сырьевой сектор для российской экономики оказывает либо очень слабое влияние, то есть эластичность занятости в топливной промышленности, либо вообще не влияет на ВРП. Вот такие результаты.</w:t>
      </w:r>
    </w:p>
    <w:p>
      <w:pPr>
        <w:pStyle w:val="Style15"/>
        <w:rPr>
          <w:rFonts w:ascii="Times New Roman" w:hAnsi="Times New Roman" w:cs="Times New Roman"/>
          <w:sz w:val="24"/>
          <w:szCs w:val="24"/>
        </w:rPr>
      </w:pPr>
      <w:r>
        <w:rPr>
          <w:rFonts w:cs="Times New Roman" w:ascii="Times New Roman" w:hAnsi="Times New Roman"/>
          <w:sz w:val="24"/>
          <w:szCs w:val="24"/>
        </w:rPr>
        <w:t>Третий этап, который включён в работу на сайте «вышки» - это попытка построить производственные функции, учитывая поток. То есть мы берём фактически отработанное время по отраслям ОКОНХ. Эта модель строилась на данных 1998 года. Я привожу в качестве примера производственную функцию Кобба-Дугласа. Математический аппарат – это метод наименьших квадратов, нелинейный, с ограничениями. Затем была написана программа в одной из сред, и была проведена оптимизация.</w:t>
      </w:r>
    </w:p>
    <w:p>
      <w:pPr>
        <w:pStyle w:val="Style15"/>
        <w:rPr/>
      </w:pPr>
      <w:r>
        <w:rPr>
          <w:rFonts w:cs="Times New Roman" w:ascii="Times New Roman" w:hAnsi="Times New Roman"/>
          <w:sz w:val="24"/>
          <w:szCs w:val="24"/>
        </w:rPr>
        <w:t>В общем-то, в модели Кобба-Дугласа сектор НИОКР статистически незначим. Какие причины могут быть? Причины могут быть самые различные – это могут быть как низкое качество оценок модели, так и более сложные проблемы, например, изначально мы хотели строить модель с временными лагами – это самый идеальный вариант. Но, к сожалению, проблема всегда состоит в статистике. Статистики не было, и мы использовали кросс-секционные, большей частью панельные данные по регионам России. Что касается топливного сектора, то эластичность очень низкая – 0,4, что согласуется с результатами других моделей.</w:t>
      </w:r>
    </w:p>
    <w:p>
      <w:pPr>
        <w:pStyle w:val="Style15"/>
        <w:rPr/>
      </w:pPr>
      <w:r>
        <w:rPr>
          <w:rFonts w:cs="Times New Roman" w:ascii="Times New Roman" w:hAnsi="Times New Roman"/>
          <w:sz w:val="24"/>
          <w:szCs w:val="24"/>
        </w:rPr>
        <w:t xml:space="preserve">Вторая функция, которую я хотел привести, она как бы </w:t>
      </w:r>
      <w:r>
        <w:rPr>
          <w:rFonts w:cs="Times New Roman" w:ascii="Times New Roman" w:hAnsi="Times New Roman"/>
          <w:sz w:val="24"/>
          <w:szCs w:val="24"/>
          <w:lang w:val="en-US"/>
        </w:rPr>
        <w:t>Nested</w:t>
      </w:r>
      <w:r>
        <w:rPr>
          <w:rFonts w:cs="Times New Roman" w:ascii="Times New Roman" w:hAnsi="Times New Roman"/>
          <w:sz w:val="24"/>
          <w:szCs w:val="24"/>
        </w:rPr>
        <w:t xml:space="preserve"> </w:t>
      </w:r>
      <w:r>
        <w:rPr>
          <w:rFonts w:cs="Times New Roman" w:ascii="Times New Roman" w:hAnsi="Times New Roman"/>
          <w:sz w:val="24"/>
          <w:szCs w:val="24"/>
          <w:lang w:val="en-US"/>
        </w:rPr>
        <w:t>Production</w:t>
      </w:r>
      <w:r>
        <w:rPr>
          <w:rFonts w:cs="Times New Roman" w:ascii="Times New Roman" w:hAnsi="Times New Roman"/>
          <w:sz w:val="24"/>
          <w:szCs w:val="24"/>
        </w:rPr>
        <w:t xml:space="preserve"> </w:t>
      </w:r>
      <w:r>
        <w:rPr>
          <w:rFonts w:cs="Times New Roman" w:ascii="Times New Roman" w:hAnsi="Times New Roman"/>
          <w:sz w:val="24"/>
          <w:szCs w:val="24"/>
          <w:lang w:val="en-US"/>
        </w:rPr>
        <w:t>Function</w:t>
      </w:r>
      <w:r>
        <w:rPr>
          <w:rFonts w:cs="Times New Roman" w:ascii="Times New Roman" w:hAnsi="Times New Roman"/>
          <w:sz w:val="24"/>
          <w:szCs w:val="24"/>
        </w:rPr>
        <w:t xml:space="preserve"> смешанного типа. Почему я её привожу здесь? В общем-то, с точки зрения экономического смысла, интерпретации, нам кажется, что из основных имеющихся в нашем распоряжении в макроэкономике функций производственных, функции смешанного типа имеют больший экономический смысл. Почему? В функции Кобба-Дугласа у нас несколько завышенная комплиментарность ресурсов, функций линейных </w:t>
      </w:r>
      <w:r>
        <w:rPr>
          <w:rFonts w:cs="Times New Roman" w:ascii="Times New Roman" w:hAnsi="Times New Roman"/>
          <w:sz w:val="24"/>
          <w:szCs w:val="24"/>
          <w:lang w:val="en-US"/>
        </w:rPr>
        <w:t>CS</w:t>
      </w:r>
      <w:r>
        <w:rPr>
          <w:rFonts w:cs="Times New Roman" w:ascii="Times New Roman" w:hAnsi="Times New Roman"/>
          <w:sz w:val="24"/>
          <w:szCs w:val="24"/>
        </w:rPr>
        <w:t xml:space="preserve"> с постоянной эластичностью замещения у нас избыточная заменяемость ресурсов.</w:t>
      </w:r>
    </w:p>
    <w:p>
      <w:pPr>
        <w:pStyle w:val="Style15"/>
        <w:rPr>
          <w:rFonts w:ascii="Times New Roman" w:hAnsi="Times New Roman" w:cs="Times New Roman"/>
          <w:sz w:val="24"/>
          <w:szCs w:val="24"/>
        </w:rPr>
      </w:pPr>
      <w:r>
        <w:rPr>
          <w:rFonts w:cs="Times New Roman" w:ascii="Times New Roman" w:hAnsi="Times New Roman"/>
          <w:sz w:val="24"/>
          <w:szCs w:val="24"/>
        </w:rPr>
        <w:t>Есть</w:t>
      </w:r>
      <w:r>
        <w:rPr/>
        <w:t xml:space="preserve"> е</w:t>
      </w:r>
      <w:r>
        <w:rPr>
          <w:rFonts w:cs="Times New Roman" w:ascii="Times New Roman" w:hAnsi="Times New Roman"/>
          <w:sz w:val="24"/>
          <w:szCs w:val="24"/>
        </w:rPr>
        <w:t xml:space="preserve">ще одна функция, которую мы не включили в доклад, - производственная функция Горбунова, это заведующий кафедрой в Ульяновском университете, тоже с точки зрения экономического смысла есть некий недостаток, как </w:t>
      </w:r>
      <w:r>
        <w:rPr>
          <w:rFonts w:cs="Times New Roman" w:ascii="Times New Roman" w:hAnsi="Times New Roman"/>
          <w:sz w:val="24"/>
          <w:szCs w:val="24"/>
          <w:lang w:val="en-US"/>
        </w:rPr>
        <w:t>CS</w:t>
      </w:r>
      <w:r>
        <w:rPr>
          <w:rFonts w:cs="Times New Roman" w:ascii="Times New Roman" w:hAnsi="Times New Roman"/>
          <w:sz w:val="24"/>
          <w:szCs w:val="24"/>
        </w:rPr>
        <w:t xml:space="preserve"> функции.</w:t>
      </w:r>
    </w:p>
    <w:p>
      <w:pPr>
        <w:pStyle w:val="Style15"/>
        <w:rPr/>
      </w:pPr>
      <w:r>
        <w:rPr>
          <w:rFonts w:cs="Times New Roman" w:ascii="Times New Roman" w:hAnsi="Times New Roman"/>
          <w:sz w:val="24"/>
          <w:szCs w:val="24"/>
        </w:rPr>
        <w:t xml:space="preserve">В этой модели качество намного лучше, чем в функции Кобба-Дугласа. Мы видим, что сектор </w:t>
      </w:r>
      <w:r>
        <w:rPr>
          <w:rFonts w:cs="Times New Roman" w:ascii="Times New Roman" w:hAnsi="Times New Roman"/>
          <w:sz w:val="24"/>
          <w:szCs w:val="24"/>
          <w:lang w:val="en-US"/>
        </w:rPr>
        <w:t>R</w:t>
      </w:r>
      <w:r>
        <w:rPr>
          <w:rFonts w:cs="Times New Roman" w:ascii="Times New Roman" w:hAnsi="Times New Roman"/>
          <w:sz w:val="24"/>
          <w:szCs w:val="24"/>
        </w:rPr>
        <w:t>&amp;</w:t>
      </w:r>
      <w:r>
        <w:rPr>
          <w:rFonts w:cs="Times New Roman" w:ascii="Times New Roman" w:hAnsi="Times New Roman"/>
          <w:sz w:val="24"/>
          <w:szCs w:val="24"/>
          <w:lang w:val="en-US"/>
        </w:rPr>
        <w:t>D</w:t>
      </w:r>
      <w:r>
        <w:rPr>
          <w:rFonts w:cs="Times New Roman" w:ascii="Times New Roman" w:hAnsi="Times New Roman"/>
          <w:sz w:val="24"/>
          <w:szCs w:val="24"/>
        </w:rPr>
        <w:t xml:space="preserve">, сектор НИОКР, в общем-то, положительный коэффициент и значит качество модели также лучше, чем Коба-Дугласа. Что касается сектора </w:t>
      </w:r>
      <w:r>
        <w:rPr>
          <w:rFonts w:cs="Times New Roman" w:ascii="Times New Roman" w:hAnsi="Times New Roman"/>
          <w:sz w:val="24"/>
          <w:szCs w:val="24"/>
          <w:lang w:val="en-US"/>
        </w:rPr>
        <w:t>Fuel</w:t>
      </w:r>
      <w:r>
        <w:rPr>
          <w:rFonts w:cs="Times New Roman" w:ascii="Times New Roman" w:hAnsi="Times New Roman"/>
          <w:sz w:val="24"/>
          <w:szCs w:val="24"/>
        </w:rPr>
        <w:t xml:space="preserve"> – это у нас топливный сектор, вы видите, что он также больше ноля. Результаты достаточно противоречивые.</w:t>
      </w:r>
    </w:p>
    <w:p>
      <w:pPr>
        <w:pStyle w:val="Style15"/>
        <w:rPr/>
      </w:pPr>
      <w:r>
        <w:rPr>
          <w:rFonts w:cs="Times New Roman" w:ascii="Times New Roman" w:hAnsi="Times New Roman"/>
          <w:sz w:val="24"/>
          <w:szCs w:val="24"/>
        </w:rPr>
        <w:t>Это краткая выборка из большого множества моделей регрессии, которая была нами сделана. Выводы носят крайне предварительный характер – мы собираемся продолжать работу В целом, однозначно опровергнуть или подтвердить гипотезу Джонса пока нельзя. В ряде моделей сектор НИОКР имеет нулевую эластичность, в других моделях он влияет положительно. Я включил в доклад производственную функцию типа «поток-потоки». Мы считаем, из чистой интерпретации, что они лучше предыдущих моделей.</w:t>
      </w:r>
    </w:p>
    <w:p>
      <w:pPr>
        <w:pStyle w:val="Style15"/>
        <w:rPr>
          <w:rFonts w:ascii="Times New Roman" w:hAnsi="Times New Roman" w:cs="Times New Roman"/>
          <w:sz w:val="24"/>
          <w:szCs w:val="24"/>
        </w:rPr>
      </w:pPr>
      <w:r>
        <w:rPr>
          <w:rFonts w:cs="Times New Roman" w:ascii="Times New Roman" w:hAnsi="Times New Roman"/>
          <w:sz w:val="24"/>
          <w:szCs w:val="24"/>
        </w:rPr>
        <w:t xml:space="preserve">С точки зрения чисто статистических тестов, </w:t>
      </w:r>
      <w:r>
        <w:rPr>
          <w:rFonts w:cs="Times New Roman" w:ascii="Times New Roman" w:hAnsi="Times New Roman"/>
          <w:sz w:val="24"/>
          <w:szCs w:val="24"/>
          <w:lang w:val="en-US"/>
        </w:rPr>
        <w:t>statistic</w:t>
      </w:r>
      <w:r>
        <w:rPr>
          <w:rFonts w:cs="Times New Roman" w:ascii="Times New Roman" w:hAnsi="Times New Roman"/>
          <w:sz w:val="24"/>
          <w:szCs w:val="24"/>
        </w:rPr>
        <w:t xml:space="preserve"> </w:t>
      </w:r>
      <w:r>
        <w:rPr>
          <w:rFonts w:cs="Times New Roman" w:ascii="Times New Roman" w:hAnsi="Times New Roman"/>
          <w:sz w:val="24"/>
          <w:szCs w:val="24"/>
          <w:lang w:val="en-US"/>
        </w:rPr>
        <w:t>student</w:t>
      </w:r>
      <w:r>
        <w:rPr>
          <w:rFonts w:cs="Times New Roman" w:ascii="Times New Roman" w:hAnsi="Times New Roman"/>
          <w:sz w:val="24"/>
          <w:szCs w:val="24"/>
        </w:rPr>
        <w:t>, коэффициент детерминации и других тестов, производная функция Горбунова – это, поясню, линейно-однородный вариант квадратической производственной функции. Ее нет в этом докладе, она является математически более сложной и с трудом поддается интерпретации. Мы планировали включить анализ функции Горбунова в отдельную статью, которая будет в дальнейшем написана и я ее выложу в интернет.</w:t>
      </w:r>
    </w:p>
    <w:p>
      <w:pPr>
        <w:pStyle w:val="Style15"/>
        <w:rPr>
          <w:rFonts w:ascii="Times New Roman" w:hAnsi="Times New Roman" w:cs="Times New Roman"/>
          <w:sz w:val="24"/>
          <w:szCs w:val="24"/>
        </w:rPr>
      </w:pPr>
      <w:r>
        <w:rPr>
          <w:rFonts w:cs="Times New Roman" w:ascii="Times New Roman" w:hAnsi="Times New Roman"/>
          <w:sz w:val="24"/>
          <w:szCs w:val="24"/>
        </w:rPr>
        <w:t xml:space="preserve">С точки зрения экономического смысла, на мой взгляд, лучший результат дает производственная функция смешанного типа, то есть </w:t>
      </w:r>
      <w:r>
        <w:rPr>
          <w:rFonts w:cs="Times New Roman" w:ascii="Times New Roman" w:hAnsi="Times New Roman"/>
          <w:sz w:val="24"/>
          <w:szCs w:val="24"/>
          <w:lang w:val="en-US"/>
        </w:rPr>
        <w:t>next</w:t>
      </w:r>
      <w:r>
        <w:rPr>
          <w:rFonts w:cs="Times New Roman" w:ascii="Times New Roman" w:hAnsi="Times New Roman"/>
          <w:sz w:val="24"/>
          <w:szCs w:val="24"/>
        </w:rPr>
        <w:t xml:space="preserve"> </w:t>
      </w:r>
      <w:r>
        <w:rPr>
          <w:rFonts w:cs="Times New Roman" w:ascii="Times New Roman" w:hAnsi="Times New Roman"/>
          <w:sz w:val="24"/>
          <w:szCs w:val="24"/>
          <w:lang w:val="en-US"/>
        </w:rPr>
        <w:t>production</w:t>
      </w:r>
      <w:r>
        <w:rPr>
          <w:rFonts w:cs="Times New Roman" w:ascii="Times New Roman" w:hAnsi="Times New Roman"/>
          <w:sz w:val="24"/>
          <w:szCs w:val="24"/>
        </w:rPr>
        <w:t xml:space="preserve"> </w:t>
      </w:r>
      <w:r>
        <w:rPr>
          <w:rFonts w:cs="Times New Roman" w:ascii="Times New Roman" w:hAnsi="Times New Roman"/>
          <w:sz w:val="24"/>
          <w:szCs w:val="24"/>
          <w:lang w:val="en-US"/>
        </w:rPr>
        <w:t>fun</w:t>
      </w:r>
      <w:r>
        <w:rPr>
          <w:rFonts w:cs="Times New Roman" w:ascii="Times New Roman" w:hAnsi="Times New Roman"/>
          <w:sz w:val="24"/>
          <w:szCs w:val="24"/>
        </w:rPr>
        <w:t>с</w:t>
      </w:r>
      <w:r>
        <w:rPr>
          <w:rFonts w:cs="Times New Roman" w:ascii="Times New Roman" w:hAnsi="Times New Roman"/>
          <w:sz w:val="24"/>
          <w:szCs w:val="24"/>
          <w:lang w:val="en-US"/>
        </w:rPr>
        <w:t>tion</w:t>
      </w:r>
      <w:r>
        <w:rPr>
          <w:rFonts w:cs="Times New Roman" w:ascii="Times New Roman" w:hAnsi="Times New Roman"/>
          <w:sz w:val="24"/>
          <w:szCs w:val="24"/>
        </w:rPr>
        <w:t>. В целом, модели, которые с точки зрения эконометрики и статистики качественнее, дают лучшие показатели статистик, они демонстрируют слабо-положительное влияние сектора НИОКР.</w:t>
      </w:r>
    </w:p>
    <w:p>
      <w:pPr>
        <w:pStyle w:val="Style15"/>
        <w:rPr>
          <w:rFonts w:ascii="Times New Roman" w:hAnsi="Times New Roman" w:cs="Times New Roman"/>
          <w:sz w:val="24"/>
          <w:szCs w:val="24"/>
          <w:lang w:val="en-US"/>
        </w:rPr>
      </w:pPr>
      <w:r>
        <w:rPr>
          <w:rFonts w:cs="Times New Roman" w:ascii="Times New Roman" w:hAnsi="Times New Roman"/>
          <w:sz w:val="24"/>
          <w:szCs w:val="24"/>
        </w:rPr>
        <w:t>Такой промежуточный результат нашего исследования.</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pPr>
      <w:r>
        <w:rPr>
          <w:rFonts w:cs="Times New Roman" w:ascii="Times New Roman" w:hAnsi="Times New Roman"/>
          <w:b/>
          <w:sz w:val="24"/>
          <w:szCs w:val="24"/>
        </w:rPr>
        <w:t>Реплика:</w:t>
      </w:r>
      <w:r>
        <w:rPr>
          <w:rFonts w:cs="Times New Roman" w:ascii="Times New Roman" w:hAnsi="Times New Roman"/>
          <w:sz w:val="24"/>
          <w:szCs w:val="24"/>
        </w:rPr>
        <w:t xml:space="preserve"> Эдвин Мелстон где-то в начале 90-х тоже изучал подобную тему о влиянии исследований на ВВП и пришел к выводу, что ВВП не зависит от финансирования исследований. Он был освистан, ученые были недовольны, но он продолжал настаивать на своем. Может быть, вам будет интересно сопоставить эт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С.А. Москальонов:</w:t>
      </w:r>
      <w:r>
        <w:rPr>
          <w:rFonts w:cs="Times New Roman" w:ascii="Times New Roman" w:hAnsi="Times New Roman"/>
          <w:sz w:val="24"/>
          <w:szCs w:val="24"/>
        </w:rPr>
        <w:t xml:space="preserve"> Да, действительно, это в полном духе гипотеза Джонса, что и вызывает дискуссии в научном мир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Реплика:</w:t>
      </w:r>
      <w:r>
        <w:rPr>
          <w:rFonts w:cs="Times New Roman" w:ascii="Times New Roman" w:hAnsi="Times New Roman"/>
          <w:sz w:val="24"/>
          <w:szCs w:val="24"/>
        </w:rPr>
        <w:t xml:space="preserve"> Когда вы говорите, что сектор НИОКР не оказывает никакого влияния на объемы ВВП, возникает вопрос – какие критерии сектора НИОКР вы брали? То есть я поняла из первого слайда – это было отработанное в секторе НИОКР время Р, момент численности, насколько я поняла, один из индикаторов сектора, тогда численность какая? Либо это численность исследователей, то есть доля исследовател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С.А. Москальонов:</w:t>
      </w:r>
      <w:r>
        <w:rPr>
          <w:rFonts w:cs="Times New Roman" w:ascii="Times New Roman" w:hAnsi="Times New Roman"/>
          <w:sz w:val="24"/>
          <w:szCs w:val="24"/>
        </w:rPr>
        <w:t xml:space="preserve"> Обща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 xml:space="preserve">Реплика: </w:t>
      </w:r>
      <w:r>
        <w:rPr>
          <w:rFonts w:cs="Times New Roman" w:ascii="Times New Roman" w:hAnsi="Times New Roman"/>
          <w:sz w:val="24"/>
          <w:szCs w:val="24"/>
        </w:rPr>
        <w:t>Это два разных показателя. Если это сектор НИОКР, общая численность исследователей, то это одно. То есть там состав инженерно-технического персонала. Не пробовали ли вы брать долю исследовател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С.А. Москальонов:</w:t>
      </w:r>
      <w:r>
        <w:rPr>
          <w:rFonts w:cs="Times New Roman" w:ascii="Times New Roman" w:hAnsi="Times New Roman"/>
          <w:sz w:val="24"/>
          <w:szCs w:val="24"/>
        </w:rPr>
        <w:t xml:space="preserve"> Пробовали. Мы в черновых вариантах, которые не вошли в доклады, брали много моделей, пробовали брать только исследователей, не беря обслуживающий персонал. Но там результаты были нехорошие, иногда статистические тесты не удовлетворялись, либо гетероскедастичность, либо еще что-то нарушалось. С точки зрения качественного анализа аналогичные результаты получалис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Реплика:</w:t>
      </w:r>
      <w:r>
        <w:rPr>
          <w:rFonts w:cs="Times New Roman" w:ascii="Times New Roman" w:hAnsi="Times New Roman"/>
          <w:sz w:val="24"/>
          <w:szCs w:val="24"/>
        </w:rPr>
        <w:t xml:space="preserve"> (неразборчиво, без микрофона)… вы в целом брали? То есть влияние финансирования сектора НИОК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С.А. Москальонов:</w:t>
      </w:r>
      <w:r>
        <w:rPr>
          <w:rFonts w:cs="Times New Roman" w:ascii="Times New Roman" w:hAnsi="Times New Roman"/>
          <w:sz w:val="24"/>
          <w:szCs w:val="24"/>
        </w:rPr>
        <w:t xml:space="preserve"> В производственных функциях нет. На первых этапах, где самые простые базовые регрессии, мы пробовали брать количество денег, затраченных на НИОКР, общее финансирование. Такие регрессии были и они показывали в простых базовых регрессиях статистически значимые положительные влия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Реплика:</w:t>
      </w:r>
      <w:r>
        <w:rPr>
          <w:rFonts w:cs="Times New Roman" w:ascii="Times New Roman" w:hAnsi="Times New Roman"/>
          <w:sz w:val="24"/>
          <w:szCs w:val="24"/>
        </w:rPr>
        <w:t xml:space="preserve"> Я насколько поняла, вы производственную функцию взяли только для того, чтобы детерминировать эффекты мультиколлинеарности. Или еще были какие-то предпосылки проверять отсутствие влияния сектора НИОКР на ВВ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С.А. Москальонов:</w:t>
      </w:r>
      <w:r>
        <w:rPr>
          <w:rFonts w:cs="Times New Roman" w:ascii="Times New Roman" w:hAnsi="Times New Roman"/>
          <w:sz w:val="24"/>
          <w:szCs w:val="24"/>
        </w:rPr>
        <w:t xml:space="preserve"> Вы правы, мультиколлинеарность в линейных моделях очень часто встречалась. У нас тоже, одна из причин – нелинейная модель всегда лучше линейной модели, в этом плане. С точки зрения экономической методологии. Я занимаюсь экономической теорией, мне казалось, что наиболее адекватный аппарат, который можно  применить для проверки этой гипотезы, это именно аппарат производственных функций. Другой и сложный вопрос – а какие производственные функции, какого вида, сколько переменных, какие отрасли надо включать? Это все проблемы методологии и они до конца не решен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Реплика:</w:t>
      </w:r>
      <w:r>
        <w:rPr>
          <w:rFonts w:cs="Times New Roman" w:ascii="Times New Roman" w:hAnsi="Times New Roman"/>
          <w:sz w:val="24"/>
          <w:szCs w:val="24"/>
        </w:rPr>
        <w:t xml:space="preserve"> Несколько докладов на этой и на прошлой конференции, были посвящены межстрановым сопоставлениям по данным Всемирного экономического форума. Совершенно четко корреляция, регрессия, как угодно, между долей ВВП, расходуемой на НИОКР, и удельным ВВП на душу населения. Вроде понятно, что страны, которые процветают, тратят на исследования и разработки больше. Нет ли тут противоречия? У вас это по регионам России. Может быть это связано с тем, что как-то перераспределяются, а на межстрановом уровне очевидно, что это Швейцария, Норвегия, Финляндия процветают. Даже подозреваю, что это причинно-следственная связь, прослеживаются закономер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С.А. Москальонов:</w:t>
      </w:r>
      <w:r>
        <w:rPr>
          <w:rFonts w:cs="Times New Roman" w:ascii="Times New Roman" w:hAnsi="Times New Roman"/>
          <w:sz w:val="24"/>
          <w:szCs w:val="24"/>
        </w:rPr>
        <w:t xml:space="preserve"> Я с вами согласен. Это реально, такое противоречие может быть, мы даже обнаружили серьезные противоречия между моделями на макро-данных, то есть одни результаты качественные, когда мы берем ВВП по всей стране, и совершенно противоположные качественные результаты по панельным и кроссекционным данным. О чем это говорит? Во-первых, это может говорить, я не успел рассказать, о правильности кембриджской критики, которая утверждает, что статистически, эконометрически построить такого рода макро-производственную функцию вообще невозможно. То есть кембриджская школа отрицает это направление экономической науки. Может быть, они и правы. А во-вторых, может быть проблема самой эконометрики. То есть, неправильно выбран метод оценки, чисто технические проблем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Реплика:</w:t>
      </w:r>
      <w:r>
        <w:rPr>
          <w:rFonts w:cs="Times New Roman" w:ascii="Times New Roman" w:hAnsi="Times New Roman"/>
          <w:sz w:val="24"/>
          <w:szCs w:val="24"/>
        </w:rPr>
        <w:t xml:space="preserve"> Может быть, это связанно с тем, что плохое качество институтов? В частности, защита прав собственности делает бессмысленными инвестиции в инновации в России. Отсюда низкая инвестиционная активность, результаты затрат на исследования и разработки не сказываются на росте экономического благополучия. То есть, видимо, в комплексном плане ваши результаты подтверждают низкую инновационную активность, невостребованность результатов НИОК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С.А. Москальонов:</w:t>
      </w:r>
      <w:r>
        <w:rPr>
          <w:rFonts w:cs="Times New Roman" w:ascii="Times New Roman" w:hAnsi="Times New Roman"/>
          <w:sz w:val="24"/>
          <w:szCs w:val="24"/>
        </w:rPr>
        <w:t xml:space="preserve"> Возможно, да. Об этом я как раз пытался сказать, гипотеза Полтеровича-Тониса имеет косвенное отношение. Здесь роль институтов всегда, я с вами согласе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Н.В. Гусева:</w:t>
      </w:r>
      <w:r>
        <w:rPr>
          <w:rFonts w:cs="Times New Roman" w:ascii="Times New Roman" w:hAnsi="Times New Roman"/>
          <w:sz w:val="24"/>
          <w:szCs w:val="24"/>
        </w:rPr>
        <w:t xml:space="preserve"> Меня зовут Наталья Гусева, я из Вильнюсского университета. Я бы хотела представить на этой сессии взгляд с точки зрения менеджмента, на применение математических аппаратов в менеджменте, а конкретно – применение нечеткой логики для оценки качества систем электронной коммерции.</w:t>
      </w:r>
    </w:p>
    <w:p>
      <w:pPr>
        <w:pStyle w:val="Style15"/>
        <w:rPr>
          <w:rFonts w:ascii="Times New Roman" w:hAnsi="Times New Roman" w:cs="Times New Roman"/>
          <w:sz w:val="24"/>
          <w:szCs w:val="24"/>
        </w:rPr>
      </w:pPr>
      <w:r>
        <w:rPr>
          <w:rFonts w:cs="Times New Roman" w:ascii="Times New Roman" w:hAnsi="Times New Roman"/>
          <w:sz w:val="24"/>
          <w:szCs w:val="24"/>
        </w:rPr>
        <w:t>Почему именно эта тема? Современному бизнесу необходимо принимать большое количество решений и, как правило, решения эти нужно принимать в условиях неопределенности. Так было раньше, когда не было высокоскоростных информационных каналов и получить надежную, нужную, важную информацию в то время было сложно.</w:t>
      </w:r>
    </w:p>
    <w:p>
      <w:pPr>
        <w:pStyle w:val="Style15"/>
        <w:rPr>
          <w:rFonts w:ascii="Times New Roman" w:hAnsi="Times New Roman" w:cs="Times New Roman"/>
          <w:sz w:val="24"/>
          <w:szCs w:val="24"/>
        </w:rPr>
      </w:pPr>
      <w:r>
        <w:rPr>
          <w:rFonts w:cs="Times New Roman" w:ascii="Times New Roman" w:hAnsi="Times New Roman"/>
          <w:sz w:val="24"/>
          <w:szCs w:val="24"/>
        </w:rPr>
        <w:t>Сейчас предприниматели вынуждены принимать решения на фоне информационного шума. Поэтому необходим инструмент, который позволил бы принимать решения взвешенные, обоснованные. Кроме того, неопределенность таится и в самих концепциях, которые используют социальные науки.</w:t>
      </w:r>
    </w:p>
    <w:p>
      <w:pPr>
        <w:pStyle w:val="Style15"/>
        <w:rPr/>
      </w:pPr>
      <w:r>
        <w:rPr>
          <w:rFonts w:cs="Times New Roman" w:ascii="Times New Roman" w:hAnsi="Times New Roman"/>
          <w:sz w:val="24"/>
          <w:szCs w:val="24"/>
        </w:rPr>
        <w:t>Понятие качества само по себе не может быть универсально определено, оно абстрактно и субъективно, поэтому сама неопределенность присутствует уже в концепциях. Также система электронной коммерции является динамичным и неосязаемым объектом, которому требуется специальный метод оценки качества, который был бы гибким и быстро адаптируемым к требованиям рынка.</w:t>
      </w:r>
    </w:p>
    <w:p>
      <w:pPr>
        <w:pStyle w:val="Style15"/>
        <w:rPr/>
      </w:pPr>
      <w:r>
        <w:rPr>
          <w:rFonts w:cs="Times New Roman" w:ascii="Times New Roman" w:hAnsi="Times New Roman"/>
          <w:sz w:val="24"/>
          <w:szCs w:val="24"/>
        </w:rPr>
        <w:t>Поэтому была поставлена цель - создать модель оценки качества систем электронной коммерции. Нужно было определить, во-первых, основные критерии качества, во-вторых, выбрать подходящую логику построения модели. Для этого были использованы классические методы исследования – концептуальный анализ научных работ и практики, опрос экспертов и пользователей, данные сравнивались между собой, группировались, также были использованы методы ранжирования и классификации.</w:t>
      </w:r>
    </w:p>
    <w:p>
      <w:pPr>
        <w:pStyle w:val="Style15"/>
        <w:rPr>
          <w:rFonts w:ascii="Times New Roman" w:hAnsi="Times New Roman" w:cs="Times New Roman"/>
          <w:sz w:val="24"/>
          <w:szCs w:val="24"/>
        </w:rPr>
      </w:pPr>
      <w:r>
        <w:rPr>
          <w:rFonts w:cs="Times New Roman" w:ascii="Times New Roman" w:hAnsi="Times New Roman"/>
          <w:sz w:val="24"/>
          <w:szCs w:val="24"/>
        </w:rPr>
        <w:t>Само понятие электронной коммерции, на котором основана работа, связанно с процессами электронной коммерции. А именно - предлагается трактовать электронную коммерцию как сложный объект, инструмент, который позволяет осуществить процессы заказа, оплаты, доставки товара, а также последующих услуг, когда хотя бы один из процессов происходит онлайн. На основе трех источников информации: литература, экспертные мнения и пользовательские мнения. Эти критерии сгруппированы в 4 тематические группы, которые соответствуют 4 процессам, которые я упомянула</w:t>
      </w:r>
    </w:p>
    <w:p>
      <w:pPr>
        <w:pStyle w:val="Style15"/>
        <w:rPr/>
      </w:pPr>
      <w:r>
        <w:rPr>
          <w:rFonts w:cs="Times New Roman" w:ascii="Times New Roman" w:hAnsi="Times New Roman"/>
          <w:sz w:val="24"/>
          <w:szCs w:val="24"/>
        </w:rPr>
        <w:t>На каждом из этапов были определенны основные критерии. На первом этапе заказа – это навигация и технические характеристики самого электронного магазина, электронные предложения и коммуникации. В оплате важны безопасность вариантов оплаты и безопасность самой системы оплаты, доставки в срок, стоимость и варианты, способы доставки. После доставки важны гарантии и услуги. Что примечательно, поддержка клиентов необходима на всех 4-х этапах.</w:t>
      </w:r>
    </w:p>
    <w:p>
      <w:pPr>
        <w:pStyle w:val="Style15"/>
        <w:rPr/>
      </w:pPr>
      <w:r>
        <w:rPr>
          <w:rFonts w:cs="Times New Roman" w:ascii="Times New Roman" w:hAnsi="Times New Roman"/>
          <w:sz w:val="24"/>
          <w:szCs w:val="24"/>
        </w:rPr>
        <w:t>Основные критерии были установлены и необходимо перейти к выбору подходящей логики. Существует большое количество различных типов логик, каждый из них использует свои правила и парадигмы, но традиционное моделирование базируется на полном понимании системы и процессов, которые моделируются. Этот подход неприменим к до конца непознанным системам. Поэтому взоры были обращены к нечеткой логике, которая позволяет моделировать субъективность и нечеткость человеческого мышления, человеческих оценок и естественного языка. Эта логика была выбрана благодаря ее возможностям использовать лингвистические переменные, интегрировать логическую обработку информации со свойствами математической аппроксимации.</w:t>
      </w:r>
    </w:p>
    <w:p>
      <w:pPr>
        <w:pStyle w:val="Style15"/>
        <w:rPr/>
      </w:pPr>
      <w:r>
        <w:rPr>
          <w:rFonts w:cs="Times New Roman" w:ascii="Times New Roman" w:hAnsi="Times New Roman"/>
          <w:sz w:val="24"/>
          <w:szCs w:val="24"/>
        </w:rPr>
        <w:t>Классификация, которая базируется на нечеткой логике, позволяет нам получить более точные результаты, поскольку мы можем использовать не только количественные, но и качественные переменные, можем оперировать лингвистическими переменными, можем автоматизировать сам процесс оценки расчета и можем анализировать эволюцию или деградацию при повторных оценках.</w:t>
      </w:r>
    </w:p>
    <w:p>
      <w:pPr>
        <w:pStyle w:val="Style15"/>
        <w:rPr/>
      </w:pPr>
      <w:r>
        <w:rPr>
          <w:rFonts w:cs="Times New Roman" w:ascii="Times New Roman" w:hAnsi="Times New Roman"/>
          <w:sz w:val="24"/>
          <w:szCs w:val="24"/>
        </w:rPr>
        <w:t>Примечательно, что при такой классификации объект не закрыт в рамках одного класса, он может одновременно принадлежать нескольким классам в какой-то доле. Таким образом, каждый объект будет иметь несколько степеней принадлежности и сопряжение этих степеней рассчитывается по формуле, предложенной Циммерманом и Цисно с оператором обратной связи 0,5, которая позволяет равновзвесить входимость объектов класса, его невходимость в противоположные классы.</w:t>
      </w:r>
    </w:p>
    <w:p>
      <w:pPr>
        <w:pStyle w:val="Style15"/>
        <w:rPr/>
      </w:pPr>
      <w:r>
        <w:rPr>
          <w:rFonts w:cs="Times New Roman" w:ascii="Times New Roman" w:hAnsi="Times New Roman"/>
          <w:sz w:val="24"/>
          <w:szCs w:val="24"/>
        </w:rPr>
        <w:t>Здесь я представляю саму схему модели, поскольку нечеткая классификация требует иерархического построения данных. Мы видим здесь иерархическую структуру, где на базовом уровне расположены те критерии, которые были упомянуты ранее и которые группируются тематически на основе смысловых связей в более общие группы. Таким образом, оценка качества производится снизу вверх, а уже идентификация проблемных сфер, идентификация тех приоритетов и направлений, в которых нам нужно улучшать качество, сверху вниз, тем самым переходим от общих характеристик к более конкретным.</w:t>
      </w:r>
    </w:p>
    <w:p>
      <w:pPr>
        <w:pStyle w:val="Style15"/>
        <w:rPr/>
      </w:pPr>
      <w:r>
        <w:rPr>
          <w:rFonts w:cs="Times New Roman" w:ascii="Times New Roman" w:hAnsi="Times New Roman"/>
          <w:sz w:val="24"/>
          <w:szCs w:val="24"/>
        </w:rPr>
        <w:t>На примере финальной матрицы покажу, как могут производиться расчеты в конкретном случае. У нас есть классификационная матрица, разделенная на 4 класса. Каждый из классов имеет свою лингвистическую характеристику, что позволяет впоследствии упростить интерпретацию полученных результатов. Объекты располагаются на основе их фактических показателей в пространстве матрицы. Определяются функции принадлежности к каждому классу, если мы берем максимум 4, поскольку у нас 4 класса, мы подсчитываем для каждого объекта принадлежность к каждому классу по каждому из критериев. Каждый объект получает несколько функций принадлежности, которые сопрягаются по указанной ранее формуле, мы получаем результаты. Нормализованные результаты показывают, насколько процентов каждый объект принадлежит каждому классу. Мы видим, допустим, что объект Д, который расположен по 2 классе, на самом деле этому классу принадлежит только на треть.</w:t>
      </w:r>
    </w:p>
    <w:p>
      <w:pPr>
        <w:pStyle w:val="Style15"/>
        <w:rPr>
          <w:rFonts w:ascii="Times New Roman" w:hAnsi="Times New Roman" w:cs="Times New Roman"/>
          <w:sz w:val="24"/>
          <w:szCs w:val="24"/>
        </w:rPr>
      </w:pPr>
      <w:r>
        <w:rPr>
          <w:rFonts w:cs="Times New Roman" w:ascii="Times New Roman" w:hAnsi="Times New Roman"/>
          <w:sz w:val="24"/>
          <w:szCs w:val="24"/>
        </w:rPr>
        <w:t>Когда мы рассчитываем финальный коэффициент качества, мы можем ранжировать и оценивать системы индивидуально. При четкой логике у нас получится, что объект А и Е попадут в один класс и они трактуются как идентичные, а при нечеткой мы видим, что между ними большой разрыв. Кроме того, наглядно различие между четкой и нечеткой логикой на объектах А и Б и Е. Мы видим, что по параметрам объекты А и Б близки друг к другу, но при четкой логике они принадлежали бы противоположным классам. Б самому слабому, А самому сильному. В то же время, объект А и Е принадлежали бы одному классу, хотя разрыв между их параметрами гораздо больше.</w:t>
      </w:r>
    </w:p>
    <w:p>
      <w:pPr>
        <w:pStyle w:val="Style15"/>
        <w:rPr/>
      </w:pPr>
      <w:r>
        <w:rPr>
          <w:rFonts w:cs="Times New Roman" w:ascii="Times New Roman" w:hAnsi="Times New Roman"/>
          <w:sz w:val="24"/>
          <w:szCs w:val="24"/>
        </w:rPr>
        <w:t>Коэффициенты, рассчитанные по нечеткой логике, показывают результаты, которые более приближены к реальности. Хотелось бы отметить гибкость представленного метода. Мы имеем иерархическую структуру и можем заменять базовые критерии на те, которые в данный момент актуальны и подходят для данного типа товара, для данного рынка. Мы можем изменять максимальные значения критериев, также  варьировать функции принадлежности и количество анализируемых классов и значимость классов в конечной оценке, то есть  довольно-таки много сфер, где мы можем быть гибкими.</w:t>
      </w:r>
    </w:p>
    <w:p>
      <w:pPr>
        <w:pStyle w:val="Style15"/>
        <w:rPr/>
      </w:pPr>
      <w:r>
        <w:rPr>
          <w:rFonts w:cs="Times New Roman" w:ascii="Times New Roman" w:hAnsi="Times New Roman"/>
          <w:sz w:val="24"/>
          <w:szCs w:val="24"/>
        </w:rPr>
        <w:t>Хотелось бы отметить другие положительные аспекты этой модели. Она позволяет нам избежать разрывов между классами, которые я объясняла на примере объектов А и Б, при четкой классификации возникают эти разрывы, тем самым мы повышаем точность оценки и можем выбрать наиболее подходящую для конкретного рынка систему. Таким образом мы можем облегчить принятие решения для аналитиков по качеству, для дисижнмейкеров.</w:t>
      </w:r>
    </w:p>
    <w:p>
      <w:pPr>
        <w:pStyle w:val="Style15"/>
        <w:rPr>
          <w:rFonts w:ascii="Times New Roman" w:hAnsi="Times New Roman" w:cs="Times New Roman"/>
          <w:sz w:val="24"/>
          <w:szCs w:val="24"/>
        </w:rPr>
      </w:pPr>
      <w:r>
        <w:rPr>
          <w:rFonts w:cs="Times New Roman" w:ascii="Times New Roman" w:hAnsi="Times New Roman"/>
          <w:sz w:val="24"/>
          <w:szCs w:val="24"/>
        </w:rPr>
        <w:t>Что касается следующего шага, когда мы уже оценили качество, нам этой оценки недостаточно, мы должны знать, что делать дальше, как улучшать качество, в каком направлении двигаться. Это является чуть ли не самым главным мотиватором для оценки качества как такового. Здесь мы можем в каждом сегменте матрицы рассчитать значение качества, которое получим, если наш объект попадет в этот сегмент. Допустим, при подобной позиции объекта, мы видим, что если мы приложим усилия для улучшения качества по горизонтальному критерию, то мы достигнем меньшего результата, чем если мы свои усилия направим по улучшению вертикального критерия.</w:t>
      </w:r>
    </w:p>
    <w:p>
      <w:pPr>
        <w:pStyle w:val="Style15"/>
        <w:rPr>
          <w:rFonts w:ascii="Times New Roman" w:hAnsi="Times New Roman" w:cs="Times New Roman"/>
          <w:sz w:val="24"/>
          <w:szCs w:val="24"/>
        </w:rPr>
      </w:pPr>
      <w:r>
        <w:rPr>
          <w:rFonts w:cs="Times New Roman" w:ascii="Times New Roman" w:hAnsi="Times New Roman"/>
          <w:sz w:val="24"/>
          <w:szCs w:val="24"/>
        </w:rPr>
        <w:t>Это более наглядно на объемной иллюстрации, то есть в течение одного шага по вертикали мы достигаем гораздо более высокого уровня качества, чем после одного шага по горизонтальному критерию. То есть это наглядно, это удобно даже для менеджеров, то есть людей, которые не очень связаны с математикой. Это может служить им удобным инструментом для принятия решений. Благодарю за внима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С.А. Москальонов:</w:t>
      </w:r>
      <w:r>
        <w:rPr>
          <w:rFonts w:cs="Times New Roman" w:ascii="Times New Roman" w:hAnsi="Times New Roman"/>
          <w:sz w:val="24"/>
          <w:szCs w:val="24"/>
        </w:rPr>
        <w:t xml:space="preserve"> Спасибо за прекрасную презентацию. Пожалуйста вопросы к докладчик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Реплика:</w:t>
      </w:r>
      <w:r>
        <w:rPr>
          <w:rFonts w:cs="Times New Roman" w:ascii="Times New Roman" w:hAnsi="Times New Roman"/>
          <w:sz w:val="24"/>
          <w:szCs w:val="24"/>
        </w:rPr>
        <w:t xml:space="preserve"> Какие критерии находятся в основе по вертикали и по горизонтали в матриц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Н.В. Гусева:</w:t>
      </w:r>
      <w:r>
        <w:rPr>
          <w:rFonts w:cs="Times New Roman" w:ascii="Times New Roman" w:hAnsi="Times New Roman"/>
          <w:sz w:val="24"/>
          <w:szCs w:val="24"/>
        </w:rPr>
        <w:t xml:space="preserve"> На том примере, который я показала? Это финальная матрица: здесь онлайн качество, условно, то есть качество элементов, которые проявляются онлайн, и качество элементов, которые проявляются офлайн. Если мы вернемся к самой структуре, мы видим откуда они появляются. Это обобщенные критерии, я показывала пример финальной матрицы. Мы постепенно, ступень за ступенью производим расчеты, и в финальной матрице получаются уже рассчитанные коэффициенты предыдущих матриц. Если мы пойдем по иерархии, мы можем идентифицировать те критерии, которые были использованы.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Реплика:</w:t>
      </w:r>
      <w:r>
        <w:rPr>
          <w:rFonts w:cs="Times New Roman" w:ascii="Times New Roman" w:hAnsi="Times New Roman"/>
          <w:sz w:val="24"/>
          <w:szCs w:val="24"/>
        </w:rPr>
        <w:t xml:space="preserve"> С помощью каких функций получается объединение критериев в общую матриц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Н.В. Гусева:</w:t>
      </w:r>
      <w:r>
        <w:rPr>
          <w:rFonts w:cs="Times New Roman" w:ascii="Times New Roman" w:hAnsi="Times New Roman"/>
          <w:sz w:val="24"/>
          <w:szCs w:val="24"/>
        </w:rPr>
        <w:t xml:space="preserve"> Собственно, как я и показала на расчете с помощью вот этих функций, мы и рассчитываем принадлежность объектов к классам, мы получаем коэффициент. Коэффициенты в финальной матрице. Там не то что бы функция, мы просто производим ту же операцию на каждой ступени. Все расчеты производятся посредством сопряжения функций принадлежностей, и мы рассчитываем коэффициент, то есть коэффициент – это сумма произведений в принадлежности и веса класс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Реплика:</w:t>
      </w:r>
      <w:r>
        <w:rPr>
          <w:rFonts w:cs="Times New Roman" w:ascii="Times New Roman" w:hAnsi="Times New Roman"/>
          <w:sz w:val="24"/>
          <w:szCs w:val="24"/>
        </w:rPr>
        <w:t xml:space="preserve"> Скажите, пожалуйста, экспертная оценка критериев качества у вас осуществляется? Где гарантия того, что те критерии, которые вы упомянули, достаточно полные? Я могу назвать как минимум еще несколько критерие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Н.В. Гусева:</w:t>
      </w:r>
      <w:r>
        <w:rPr>
          <w:rFonts w:cs="Times New Roman" w:ascii="Times New Roman" w:hAnsi="Times New Roman"/>
          <w:sz w:val="24"/>
          <w:szCs w:val="24"/>
        </w:rPr>
        <w:t xml:space="preserve"> Безусловно критериев огромное количество, поэтому эти критерии были отобраны на основе трех ресурсов. Критерии, которые были упомянуты в литературе, критерии, которые были высказаны экспертами и критерии, важность которых оценивали потребители. Потом результаты этих трех источников информации сравнивались между собой и были отобраны наиболее важные. Почему было сделано именно так, почему были выбраны не все критерии? Я руководствовалась принципом критических критериев, который был выдвинут еще в 1988 году Томом Гилбом и который говорит о том, что у нас в любом проекте есть критические аспекты, которые определяют большую часть результата. То есть, как и принцип Парето – когда 20% аспектов обуславливают 80% пробле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Реплика:</w:t>
      </w:r>
      <w:r>
        <w:rPr>
          <w:rFonts w:cs="Times New Roman" w:ascii="Times New Roman" w:hAnsi="Times New Roman"/>
          <w:sz w:val="24"/>
          <w:szCs w:val="24"/>
        </w:rPr>
        <w:t xml:space="preserve"> Рынок электронной коммерции очень динамично развиваетс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Н.В. Гусева:</w:t>
      </w:r>
      <w:r>
        <w:rPr>
          <w:rFonts w:cs="Times New Roman" w:ascii="Times New Roman" w:hAnsi="Times New Roman"/>
          <w:sz w:val="24"/>
          <w:szCs w:val="24"/>
        </w:rPr>
        <w:t xml:space="preserve"> Безусловно, поэтому и была предусмотрена гибкость, мы можем менять вот эти критерии в зависимости от динамики рынка и требований на рынк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Реплика:</w:t>
      </w:r>
      <w:r>
        <w:rPr>
          <w:rFonts w:cs="Times New Roman" w:ascii="Times New Roman" w:hAnsi="Times New Roman"/>
          <w:sz w:val="24"/>
          <w:szCs w:val="24"/>
        </w:rPr>
        <w:t xml:space="preserve"> Мои европейские коллеги упоминают такой критерий как социо-культурные фактор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Н.В. Гусева:</w:t>
      </w:r>
      <w:r>
        <w:rPr>
          <w:rFonts w:cs="Times New Roman" w:ascii="Times New Roman" w:hAnsi="Times New Roman"/>
          <w:sz w:val="24"/>
          <w:szCs w:val="24"/>
        </w:rPr>
        <w:t xml:space="preserve"> Да, локализац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Реплика:</w:t>
      </w:r>
      <w:r>
        <w:rPr>
          <w:rFonts w:cs="Times New Roman" w:ascii="Times New Roman" w:hAnsi="Times New Roman"/>
          <w:sz w:val="24"/>
          <w:szCs w:val="24"/>
        </w:rPr>
        <w:t xml:space="preserve"> У вас их не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Н.В. Гусева:</w:t>
      </w:r>
      <w:r>
        <w:rPr>
          <w:rFonts w:cs="Times New Roman" w:ascii="Times New Roman" w:hAnsi="Times New Roman"/>
          <w:sz w:val="24"/>
          <w:szCs w:val="24"/>
        </w:rPr>
        <w:t xml:space="preserve"> На самом деле они есть, только они у меня в самой иерархии. Я вам покажу. Они в самой иерархии находятся здесь – </w:t>
      </w:r>
      <w:r>
        <w:rPr>
          <w:rFonts w:cs="Times New Roman" w:ascii="Times New Roman" w:hAnsi="Times New Roman"/>
          <w:sz w:val="24"/>
          <w:szCs w:val="24"/>
          <w:lang w:val="en-US"/>
        </w:rPr>
        <w:t>content</w:t>
      </w:r>
      <w:r>
        <w:rPr>
          <w:rFonts w:cs="Times New Roman" w:ascii="Times New Roman" w:hAnsi="Times New Roman"/>
          <w:sz w:val="24"/>
          <w:szCs w:val="24"/>
        </w:rPr>
        <w:t xml:space="preserve"> </w:t>
      </w:r>
      <w:r>
        <w:rPr>
          <w:rFonts w:cs="Times New Roman" w:ascii="Times New Roman" w:hAnsi="Times New Roman"/>
          <w:sz w:val="24"/>
          <w:szCs w:val="24"/>
          <w:lang w:val="en-US"/>
        </w:rPr>
        <w:t>adaptation</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С.А. Москальонов:</w:t>
      </w:r>
      <w:r>
        <w:rPr>
          <w:rFonts w:cs="Times New Roman" w:ascii="Times New Roman" w:hAnsi="Times New Roman"/>
          <w:sz w:val="24"/>
          <w:szCs w:val="24"/>
        </w:rPr>
        <w:t xml:space="preserve"> Большое спасибо, коллеги. Спасибо за презентацию. Последний, очень интересный доклад. «О задачах формирования портфеля взаимозависимых проектов». Прошу докладчи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Докладчик:</w:t>
      </w:r>
      <w:r>
        <w:rPr>
          <w:rFonts w:cs="Times New Roman" w:ascii="Times New Roman" w:hAnsi="Times New Roman"/>
          <w:sz w:val="24"/>
          <w:szCs w:val="24"/>
        </w:rPr>
        <w:t xml:space="preserve"> В последние десятилетия была предложена масса методов для формирования портфеля проектов, но большинство из них, к сожалению, применимы, когда проекты, входящие в портфель, не зависят друг от друга. Не учитывается такая ситуация, когда проекты используют общие ресурсы предприятия, человеческие ресурсы, технические ресурсы, производственные мощности и прочие ресурсы. В докладе предлагается новый подход формирования портфеля проектов, основанный на теории Марковица «Формирование портфеля ценных бумаг», учитывающий вот эти взаимосвязи между проектами.</w:t>
      </w:r>
    </w:p>
    <w:p>
      <w:pPr>
        <w:pStyle w:val="Style15"/>
        <w:rPr/>
      </w:pPr>
      <w:r>
        <w:rPr>
          <w:rFonts w:cs="Times New Roman" w:ascii="Times New Roman" w:hAnsi="Times New Roman"/>
          <w:sz w:val="24"/>
          <w:szCs w:val="24"/>
        </w:rPr>
        <w:t>У Марковица доходность ценной бумаги – это случайная величина, измеряется она математическим ожиданием, а риск измеряется через стандартные отклонения. У портфеля так же есть ожидаемый доход и связанный с ним риск. Но отличие заключается в том, что доход ценной бумаги можно проследить статистически по прошлым торгам, а инновационные проекты это уникальная вещь, статистику по которой набрать зачастую очень сложно.</w:t>
      </w:r>
    </w:p>
    <w:p>
      <w:pPr>
        <w:pStyle w:val="Style15"/>
        <w:rPr/>
      </w:pPr>
      <w:r>
        <w:rPr>
          <w:rFonts w:cs="Times New Roman" w:ascii="Times New Roman" w:hAnsi="Times New Roman"/>
          <w:sz w:val="24"/>
          <w:szCs w:val="24"/>
        </w:rPr>
        <w:t>Пусть у нас имеется «</w:t>
      </w:r>
      <w:r>
        <w:rPr>
          <w:rFonts w:cs="Times New Roman" w:ascii="Times New Roman" w:hAnsi="Times New Roman"/>
          <w:sz w:val="24"/>
          <w:szCs w:val="24"/>
          <w:lang w:val="en-US"/>
        </w:rPr>
        <w:t>N</w:t>
      </w:r>
      <w:r>
        <w:rPr>
          <w:rFonts w:cs="Times New Roman" w:ascii="Times New Roman" w:hAnsi="Times New Roman"/>
          <w:sz w:val="24"/>
          <w:szCs w:val="24"/>
        </w:rPr>
        <w:t>» проектов, из которых возможно формирование портфеля. Для каждого проекта требуется «</w:t>
      </w:r>
      <w:r>
        <w:rPr>
          <w:rFonts w:cs="Times New Roman" w:ascii="Times New Roman" w:hAnsi="Times New Roman"/>
          <w:sz w:val="24"/>
          <w:szCs w:val="24"/>
          <w:lang w:val="en-US"/>
        </w:rPr>
        <w:t>K</w:t>
      </w:r>
      <w:r>
        <w:rPr>
          <w:rFonts w:cs="Times New Roman" w:ascii="Times New Roman" w:hAnsi="Times New Roman"/>
          <w:sz w:val="24"/>
          <w:szCs w:val="24"/>
        </w:rPr>
        <w:t>» различных ресурсов. Поделим общий объем работ на «</w:t>
      </w:r>
      <w:r>
        <w:rPr>
          <w:rFonts w:cs="Times New Roman" w:ascii="Times New Roman" w:hAnsi="Times New Roman"/>
          <w:sz w:val="24"/>
          <w:szCs w:val="24"/>
          <w:lang w:val="en-US"/>
        </w:rPr>
        <w:t>T</w:t>
      </w:r>
      <w:r>
        <w:rPr>
          <w:rFonts w:cs="Times New Roman" w:ascii="Times New Roman" w:hAnsi="Times New Roman"/>
          <w:sz w:val="24"/>
          <w:szCs w:val="24"/>
        </w:rPr>
        <w:t>» этапов. Это такие этапы, как эскизный проект, технический проект, изготовление, испытание и так далее. Через «</w:t>
      </w:r>
      <w:r>
        <w:rPr>
          <w:rFonts w:cs="Times New Roman" w:ascii="Times New Roman" w:hAnsi="Times New Roman"/>
          <w:sz w:val="24"/>
          <w:szCs w:val="24"/>
          <w:lang w:val="en-US"/>
        </w:rPr>
        <w:t>R</w:t>
      </w:r>
      <w:r>
        <w:rPr>
          <w:rFonts w:cs="Times New Roman" w:ascii="Times New Roman" w:hAnsi="Times New Roman"/>
          <w:sz w:val="24"/>
          <w:szCs w:val="24"/>
        </w:rPr>
        <w:t>» и «</w:t>
      </w:r>
      <w:r>
        <w:rPr>
          <w:rFonts w:cs="Times New Roman" w:ascii="Times New Roman" w:hAnsi="Times New Roman"/>
          <w:sz w:val="24"/>
          <w:szCs w:val="24"/>
          <w:lang w:val="en-US"/>
        </w:rPr>
        <w:t>ST</w:t>
      </w:r>
      <w:r>
        <w:rPr>
          <w:rFonts w:cs="Times New Roman" w:ascii="Times New Roman" w:hAnsi="Times New Roman"/>
          <w:sz w:val="24"/>
          <w:szCs w:val="24"/>
        </w:rPr>
        <w:t>» обозначим объем ресурса типа «</w:t>
      </w:r>
      <w:r>
        <w:rPr>
          <w:rFonts w:cs="Times New Roman" w:ascii="Times New Roman" w:hAnsi="Times New Roman"/>
          <w:sz w:val="24"/>
          <w:szCs w:val="24"/>
          <w:lang w:val="en-US"/>
        </w:rPr>
        <w:t>S</w:t>
      </w:r>
      <w:r>
        <w:rPr>
          <w:rFonts w:cs="Times New Roman" w:ascii="Times New Roman" w:hAnsi="Times New Roman"/>
          <w:sz w:val="24"/>
          <w:szCs w:val="24"/>
        </w:rPr>
        <w:t>», требуемого для реализации «итого» проекта на этапе «</w:t>
      </w:r>
      <w:r>
        <w:rPr>
          <w:rFonts w:cs="Times New Roman" w:ascii="Times New Roman" w:hAnsi="Times New Roman"/>
          <w:sz w:val="24"/>
          <w:szCs w:val="24"/>
          <w:lang w:val="en-US"/>
        </w:rPr>
        <w:t>T</w:t>
      </w:r>
      <w:r>
        <w:rPr>
          <w:rFonts w:cs="Times New Roman" w:ascii="Times New Roman" w:hAnsi="Times New Roman"/>
          <w:sz w:val="24"/>
          <w:szCs w:val="24"/>
        </w:rPr>
        <w:t>». Через «итого» - доход каждого «итого» проекта. Портфель проектов задается следующим вектором, где «</w:t>
      </w:r>
      <w:r>
        <w:rPr>
          <w:rFonts w:cs="Times New Roman" w:ascii="Times New Roman" w:hAnsi="Times New Roman"/>
          <w:sz w:val="24"/>
          <w:szCs w:val="24"/>
          <w:lang w:val="en-US"/>
        </w:rPr>
        <w:t>X</w:t>
      </w:r>
      <w:r>
        <w:rPr>
          <w:rFonts w:cs="Times New Roman" w:ascii="Times New Roman" w:hAnsi="Times New Roman"/>
          <w:sz w:val="24"/>
          <w:szCs w:val="24"/>
        </w:rPr>
        <w:t>» принимает значение ноль, если проект не входит в портфель, и единица, если проект в портфель входит. Риск портфеля изображается самой верхней формулой, в которой через «</w:t>
      </w:r>
      <w:r>
        <w:rPr>
          <w:rFonts w:cs="Times New Roman" w:ascii="Times New Roman" w:hAnsi="Times New Roman"/>
          <w:sz w:val="24"/>
          <w:szCs w:val="24"/>
          <w:lang w:val="en-US"/>
        </w:rPr>
        <w:t>DT</w:t>
      </w:r>
      <w:r>
        <w:rPr>
          <w:rFonts w:cs="Times New Roman" w:ascii="Times New Roman" w:hAnsi="Times New Roman"/>
          <w:sz w:val="24"/>
          <w:szCs w:val="24"/>
        </w:rPr>
        <w:t>» мы определяем параметр риска портфеля. Вот в него заложена как раз взаимозависимость проектов. В формуле последовательно перебираются все возможные пары проектов. Она состоит из следующих элементов, это: входит или нет проект в портфель, коэффициент корреляции между этими двумя проектами и СКО дохода каждого проекта.</w:t>
      </w:r>
    </w:p>
    <w:p>
      <w:pPr>
        <w:pStyle w:val="Style15"/>
        <w:rPr>
          <w:rFonts w:ascii="Times New Roman" w:hAnsi="Times New Roman" w:cs="Times New Roman"/>
          <w:sz w:val="24"/>
          <w:szCs w:val="24"/>
        </w:rPr>
      </w:pPr>
      <w:r>
        <w:rPr>
          <w:rFonts w:cs="Times New Roman" w:ascii="Times New Roman" w:hAnsi="Times New Roman"/>
          <w:sz w:val="24"/>
          <w:szCs w:val="24"/>
        </w:rPr>
        <w:t>Коэффициент корреляции между двумя проектами, в свою очередь, представляет из себя отношение того, сколько у предприятия есть ресурсов на реализацию этих двух проектов к тому, какое количество ресурсов им в действительности требуется.</w:t>
      </w:r>
    </w:p>
    <w:p>
      <w:pPr>
        <w:pStyle w:val="Style15"/>
        <w:rPr>
          <w:rFonts w:ascii="Times New Roman" w:hAnsi="Times New Roman" w:cs="Times New Roman"/>
          <w:sz w:val="24"/>
          <w:szCs w:val="24"/>
        </w:rPr>
      </w:pPr>
      <w:r>
        <w:rPr>
          <w:rFonts w:cs="Times New Roman" w:ascii="Times New Roman" w:hAnsi="Times New Roman"/>
          <w:sz w:val="24"/>
          <w:szCs w:val="24"/>
        </w:rPr>
        <w:t>Предположим, предприятие разрабатывает операционную систему и некоторый пакет программ для этой операционной системы. То есть, мы имеем три проекта, потенциально входящих в портфель. Для первого проекта на первом этапе требуется 40 программистов, для второго требуется 25, для третьего 15. Общее число человеческого ресурса – 60 человек. Видно, что образуется некоторая нехватка, и коэффициент корреляции между вторым и третьим проектом позволяет не упустить этот риск и зафиксировать его. В разрезе формирования портфеля проектов естественным будет постановка следующих задач: максимизация дохода при ограничении риска и минимизация риска при сохранении дохода на определенном уровне.</w:t>
      </w:r>
    </w:p>
    <w:p>
      <w:pPr>
        <w:pStyle w:val="Style15"/>
        <w:rPr/>
      </w:pPr>
      <w:r>
        <w:rPr>
          <w:rFonts w:cs="Times New Roman" w:ascii="Times New Roman" w:hAnsi="Times New Roman"/>
          <w:sz w:val="24"/>
          <w:szCs w:val="24"/>
        </w:rPr>
        <w:t>Для решения этих задач и помощи лицу, принимающему решения, при формировании портфеля проектов был разработан некоторый элемент системы поддержки принятия решений, который позволяет так же решать эти задачи. Принцип его работы следующий. Для лица принимающего решения разрабатывается структура цены каждого потенциально входящего проекта. Далее эти данные заимствуются системой, туда же вносятся те ресурсы, которые предприятие может потратить на данные проекты. Ресурсы при этом группируются в две группы: ресурсы, которые расходуются на материалы и человеческие ресурсы. Происходит обработка входящих данных и на выходе мы получаем параметр риска каждого возможного портфеля. Здесь у нас три проекта и, соответственно, портфель, который состоит из трех проектов: проекта риска для такого портфеля и из различных комбинаций двух проектов. Так же параметры риска каждого такого портфеля.</w:t>
      </w:r>
    </w:p>
    <w:p>
      <w:pPr>
        <w:pStyle w:val="Style15"/>
        <w:rPr/>
      </w:pPr>
      <w:r>
        <w:rPr>
          <w:rFonts w:cs="Times New Roman" w:ascii="Times New Roman" w:hAnsi="Times New Roman"/>
          <w:sz w:val="24"/>
          <w:szCs w:val="24"/>
        </w:rPr>
        <w:t>При этом, если у нас параметры риска получаются отрицательными, он получает название некоего стабилизационного фонда для этого портфеля, а если положительным, то это дополнительный риск для портфеля проектов.</w:t>
      </w:r>
    </w:p>
    <w:p>
      <w:pPr>
        <w:pStyle w:val="Style15"/>
        <w:rPr/>
      </w:pPr>
      <w:r>
        <w:rPr>
          <w:rFonts w:cs="Times New Roman" w:ascii="Times New Roman" w:hAnsi="Times New Roman"/>
          <w:sz w:val="24"/>
          <w:szCs w:val="24"/>
        </w:rPr>
        <w:t>Рассмотрим пример использования СППР. Рассматриваются 3 проекта, потенциально входящих в портфель. Проведем анализ полученных результатов. Первый портфель, в него входят все три проекта, здесь обнаруживается нехватка как материалов, так и людских ресурсов. Коэффициенты корреляции все положительные, соответственно параметры риска портфеля самые высокие, но так же самый высокий суммарный доход этого портфеля. Следующий вариант включает в себя второй и третий проект, в нем так же наблюдается некоторая нехватка материалов и людских ресурсов, но не такая высокая. Параметр риска снижается на порядок, а суммарный доход портфеля не так сильно, приблизительно на 9%. Следующий вариант включает в себя первый и третий проект, здесь наблюдается нехватка людских ресурсов, но достаточно материалов. Параметры риска портфеля самые маленькие из выше представленных, доход тоже не очень высок. Последний вариант, когда у нас и материалов, и людских ресурсов более, чем достаточно, коэффициенты корреляции все становятся отрицательными, параметр риска портфеля тоже отрицательный, это дает предприятию некоторый стабилизационный фонд, который поможет проводить этот портфель в жизнь с некоторым запасом уверенности в непредвиденной ситуации.</w:t>
      </w:r>
    </w:p>
    <w:p>
      <w:pPr>
        <w:pStyle w:val="Style15"/>
        <w:rPr/>
      </w:pPr>
      <w:r>
        <w:rPr>
          <w:rFonts w:cs="Times New Roman" w:ascii="Times New Roman" w:hAnsi="Times New Roman"/>
          <w:sz w:val="24"/>
          <w:szCs w:val="24"/>
        </w:rPr>
        <w:t>На данном слайде представлено расширение задачи максимизации дохода при ограничении риска. Как оно представлено? Вносятся следующие ограничения, которые мы хотим видеть, устанавливается поиск максимального суммарного дохода портфеля. На выходе мы получаем оптимальное распределение ресурсов при данных условиях, система распределяет их в стандартные документы для структуры цены, в которых уже окончательно представлена цена проекта, с оптимально распределенными ресурсами.</w:t>
      </w:r>
    </w:p>
    <w:p>
      <w:pPr>
        <w:pStyle w:val="Style15"/>
        <w:rPr>
          <w:rFonts w:ascii="Times New Roman" w:hAnsi="Times New Roman" w:cs="Times New Roman"/>
          <w:sz w:val="24"/>
          <w:szCs w:val="24"/>
        </w:rPr>
      </w:pPr>
      <w:r>
        <w:rPr>
          <w:rFonts w:cs="Times New Roman" w:ascii="Times New Roman" w:hAnsi="Times New Roman"/>
          <w:sz w:val="24"/>
          <w:szCs w:val="24"/>
        </w:rPr>
        <w:t>На следующем слайде представлено решение второй задачи – минимизации риска, оно в принципе аналогично предыдущему, но только здесь у нас идет поиск минимального риска, и так же получается оптимальное распределение ресурсов, так же заполняются стандартные формы для ориентировочной цены проекта с окончательными стоимостями всех проектов. Можно сделать следующие выводы из вышесказанного: разработан способ учета взаимодействия проектов внутри одного портфеля, который учитывает ограничения на ресурсы организации, позволяет отследить как дополнительные риски, так и выгоды, связанные с использованием общих ресурсов, описывает отношения между проектами реального портфеля и позволяет решать естественные задачи максимизации дохода при ограничении риска и минимизации риска при сохранении определенного уровня дохода.</w:t>
      </w:r>
    </w:p>
    <w:p>
      <w:pPr>
        <w:pStyle w:val="Style15"/>
        <w:rPr>
          <w:rFonts w:ascii="Times New Roman" w:hAnsi="Times New Roman" w:cs="Times New Roman"/>
          <w:sz w:val="24"/>
          <w:szCs w:val="24"/>
        </w:rPr>
      </w:pPr>
      <w:r>
        <w:rPr>
          <w:rFonts w:cs="Times New Roman" w:ascii="Times New Roman" w:hAnsi="Times New Roman"/>
          <w:sz w:val="24"/>
          <w:szCs w:val="24"/>
        </w:rPr>
        <w:t>На основе предложенного подхода создан прототип системы поддержки принятия решения, который может влиться в какую-то полноценную систему поддержки принятия решений. Спасиб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С.А. Москальонов:</w:t>
      </w:r>
      <w:r>
        <w:rPr>
          <w:rFonts w:cs="Times New Roman" w:ascii="Times New Roman" w:hAnsi="Times New Roman"/>
          <w:sz w:val="24"/>
          <w:szCs w:val="24"/>
        </w:rPr>
        <w:t xml:space="preserve"> Большое спасибо за красивую презентацию. Пожалуйста, коллеги, какие вопрос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Реплика</w:t>
      </w:r>
      <w:r>
        <w:rPr>
          <w:rFonts w:cs="Times New Roman" w:ascii="Times New Roman" w:hAnsi="Times New Roman"/>
          <w:sz w:val="24"/>
          <w:szCs w:val="24"/>
        </w:rPr>
        <w:t>: У меня два момента. С точки зрения предшественников, которые тоже занимались исследованием этих вопросов, вы их не упоминаете. Есть такой Роджер, человек, который сравнивал успешный и неуспешный инновационный проекты, и у него есть монография пятилетней давности, по управлению инновационными проектами. Вы не сталкивались с ни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Докладчик:</w:t>
      </w:r>
      <w:r>
        <w:rPr>
          <w:rFonts w:cs="Times New Roman" w:ascii="Times New Roman" w:hAnsi="Times New Roman"/>
          <w:sz w:val="24"/>
          <w:szCs w:val="24"/>
        </w:rPr>
        <w:t xml:space="preserve"> Не буду врать, не сталкивалас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Реплика:</w:t>
      </w:r>
      <w:r>
        <w:rPr>
          <w:rFonts w:cs="Times New Roman" w:ascii="Times New Roman" w:hAnsi="Times New Roman"/>
          <w:sz w:val="24"/>
          <w:szCs w:val="24"/>
        </w:rPr>
        <w:t xml:space="preserve"> Советую. У него есть сайт, на него можно зайти. Может вы расширите постановку вопроса, сейчас вы на начальной стадии, может быть вам имеет смысл на Роджера посмотреть.</w:t>
      </w:r>
    </w:p>
    <w:p>
      <w:pPr>
        <w:pStyle w:val="Style15"/>
        <w:rPr>
          <w:rFonts w:ascii="Times New Roman" w:hAnsi="Times New Roman" w:cs="Times New Roman"/>
          <w:sz w:val="24"/>
          <w:szCs w:val="24"/>
        </w:rPr>
      </w:pPr>
      <w:r>
        <w:rPr>
          <w:rFonts w:cs="Times New Roman" w:ascii="Times New Roman" w:hAnsi="Times New Roman"/>
          <w:sz w:val="24"/>
          <w:szCs w:val="24"/>
        </w:rPr>
        <w:t>Второй момент, который у вас отсутствует, в свое время, у нас в оборонке было довольно много такого рода систем управления проектами, когда проектов много, они все взаимосвязаны. Но не так просто, а они взаимосвязаны, потому что они все характеризуются неравномерным потреблением ресурса по времени. Возникают нахлесты. Управлять портфелями можно только установив приоритеты: кому в первую очередь выделяется какой ресурс. Имея возможность как-нибудь отодвигать по времени сроки завершения менее приоритетных проектов. Мне кажется, что было бы разумно вам подумать о введении приоритетности, когда проекты различаются по приоритетности, и это раскрывает новые возможности для управления им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Докладчик:</w:t>
      </w:r>
      <w:r>
        <w:rPr>
          <w:rFonts w:cs="Times New Roman" w:ascii="Times New Roman" w:hAnsi="Times New Roman"/>
          <w:sz w:val="24"/>
          <w:szCs w:val="24"/>
        </w:rPr>
        <w:t xml:space="preserve"> Это очень похоже на решение этой проблемы. Здесь, скажем так, не было предложено решения, а вот эта некоторая система ей удобно пользоваться только до того как вы вообще начали работать. Ведь это уже некоторое решение, с которым сталкиваются когда проекты уже запущены, там да, надо что-то делать.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Реплика:</w:t>
      </w:r>
      <w:r>
        <w:rPr>
          <w:rFonts w:cs="Times New Roman" w:ascii="Times New Roman" w:hAnsi="Times New Roman"/>
          <w:sz w:val="24"/>
          <w:szCs w:val="24"/>
        </w:rPr>
        <w:t xml:space="preserve"> Мы можем до того, как запустить, промоделировать будущее, и по результатам моделирования принимать решение. Поэтому не обязательно запускать проекты, мы можем промоделировать их будущую жизнь, сравнить, посмотреть, что получится, и тогда принимать решение. И тогда это удобно. Я не настаиваю, просто спрашиваю вас о вашем мнении. Спасибо.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С.А. Москальонов:</w:t>
      </w:r>
      <w:r>
        <w:rPr>
          <w:rFonts w:cs="Times New Roman" w:ascii="Times New Roman" w:hAnsi="Times New Roman"/>
          <w:sz w:val="24"/>
          <w:szCs w:val="24"/>
        </w:rPr>
        <w:t xml:space="preserve"> Пожалуйста вопросы. У меня был вопрос, я не совсем понял, вы приводили в таблице коэффициенты корреляции по материалам и так далее, вот между чем и чем бралась корреляция? Не совсем понятн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Докладчик:</w:t>
      </w:r>
      <w:r>
        <w:rPr>
          <w:rFonts w:cs="Times New Roman" w:ascii="Times New Roman" w:hAnsi="Times New Roman"/>
          <w:sz w:val="24"/>
          <w:szCs w:val="24"/>
        </w:rPr>
        <w:t xml:space="preserve"> Здесь какой принцип исследуется: берется каждая пара всех возможных проектов, берется первый со вторым, второй с третьим, первый с третьим. И вот в этой паре рассматривается взаимозависимость этих двух проектов от одного общего ресурса. Вот этот коэффициент корреляции, вот он что захватывае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С.А. Москальонов:</w:t>
      </w:r>
      <w:r>
        <w:rPr>
          <w:rFonts w:cs="Times New Roman" w:ascii="Times New Roman" w:hAnsi="Times New Roman"/>
          <w:sz w:val="24"/>
          <w:szCs w:val="24"/>
        </w:rPr>
        <w:t xml:space="preserve"> А какие величины там коррелируют математически? Доход, риск?</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Докладчик:</w:t>
      </w:r>
      <w:r>
        <w:rPr>
          <w:rFonts w:cs="Times New Roman" w:ascii="Times New Roman" w:hAnsi="Times New Roman"/>
          <w:sz w:val="24"/>
          <w:szCs w:val="24"/>
        </w:rPr>
        <w:t xml:space="preserve"> Предположим пример – у нас имеется каких-то там три проекта. Они используют, например, общий человеческий ресурс. Первый проект использует 60 человек, второй проект использует 40 человек, а всего у нас, допустим, человек 30. В том то и дело, что тут любые величины. Это могут быть люди, смотря что они используют, это могут быть, например, какие-то энергоресурсы, это могут быть любые величины, которые они вместе используют. Это могут быть просто деньги, которые они вынуждены делит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С.А. Москальонов:</w:t>
      </w:r>
      <w:r>
        <w:rPr>
          <w:rFonts w:cs="Times New Roman" w:ascii="Times New Roman" w:hAnsi="Times New Roman"/>
          <w:sz w:val="24"/>
          <w:szCs w:val="24"/>
        </w:rPr>
        <w:t xml:space="preserve"> Пожалуйста, коллеги, вопросы. Большое спасибо. Наша сессия подходит к концу, хочу резюмировать, что на мой взгляд коллеги представили очень интересные доклады, все презентации были красивые, доклады были содержательные, глубокие, и мы хотим, конечно, поблагодарить и Высшую школу экономики, и руководство Высшей школы экономики за то, что дали возможность организовать, провести эту сессию, тематика которой на мой взгляд весьма актуальна. Исследования глубокие и нуждаются в дальнейшей работе. Большое спасибо всем присутствующим за вним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4:12:00Z</dcterms:created>
  <dc:creator>Roadwind</dc:creator>
  <dc:description/>
  <cp:keywords/>
  <dc:language>en-US</dc:language>
  <cp:lastModifiedBy>redichkin</cp:lastModifiedBy>
  <dcterms:modified xsi:type="dcterms:W3CDTF">2011-05-24T14:12:00Z</dcterms:modified>
  <cp:revision>2</cp:revision>
  <dc:subject/>
  <dc:title>Л</dc:title>
</cp:coreProperties>
</file>