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енограмма заседания ЭГ10 от 7 апреля в «РИА Новости»</w:t>
      </w:r>
    </w:p>
    <w:p>
      <w:pPr>
        <w:pStyle w:val="Normal"/>
        <w:rPr>
          <w:b/>
          <w:b/>
        </w:rPr>
      </w:pPr>
      <w:r>
        <w:rPr>
          <w:b/>
        </w:rPr>
      </w:r>
    </w:p>
    <w:p>
      <w:pPr>
        <w:pStyle w:val="Normal"/>
        <w:rPr/>
      </w:pPr>
      <w:r>
        <w:rPr>
          <w:b/>
        </w:rPr>
        <w:t>О.В. Вьюгин:</w:t>
      </w:r>
      <w:r>
        <w:rPr/>
        <w:t xml:space="preserve"> Добрый день, спасибо за то, что явились все, кого мы приглашали. Мы начинаем семинар по институциональным инвесторам, как договаривались. По обычной процедуре, у нас есть докладчик, есть содокладчики или оппоненты, как угодно.</w:t>
      </w:r>
    </w:p>
    <w:p>
      <w:pPr>
        <w:pStyle w:val="Normal"/>
        <w:rPr/>
      </w:pPr>
      <w:r>
        <w:rPr/>
        <w:t>Цель – в процессе обсуждения выступлений и докладов, в которых уже, безусловно, содержатся определенные мысли и предложения, выработать несколько тезисов, несколько идей, положений, наиболее важных с точки зрения развития сектора.</w:t>
      </w:r>
    </w:p>
    <w:p>
      <w:pPr>
        <w:pStyle w:val="Normal"/>
        <w:rPr/>
      </w:pPr>
      <w:r>
        <w:rPr/>
        <w:t>Важность сектора институциональных инвесторов, на самом деле, у нас всегда недооценивалась, потому что единственные институты, в которых действительно реально концентрируются длинные деньги, о которых мечтает российская экономика, это накопительные институты. Это Пенсионные фонды, это фонды, которые управляют страховыми резервами или совместные фонды, организованные по определенным правилам. Все остальные деньги в экономике, по определению, короткие. Реально, в российской экономике существуют длинные деньги, потому что есть конкретные субъекты, люди, домашние хозяйства, у которых есть интерес в том, чтобы хранить длинные деньги. Но этот интерес никак не институциализирован. Да, можно открыть депозит. Но депозиты у нас открывают, по традиции, ненадолго, с правом отзыва. Почему тоже понятно, я думаю, не надо объяснять. И для многих людей совершенно новое понимание – это войти в отношения с другим институтом. В длительные отношения. То есть, например, застраховать свою пенсию. Или быть участником пенсионной накопительной программы. Для многих это ментально огромная новость, это должно быть переварено. То есть понимаете, через 30 лет я начну, например, получать пенсию. То есть я на 30 лет заключаю контракт с каким-то институтом. Или вообще вхожу в отношения такой длительности. Нужен, видимо, какой-то такой комфорт, чтобы человек мог на это пойти. Вот, собственно, я так понимаю, то, что мы будем сейчас обсуждать, это и пойдет речь о том «а как такой комфорт создать»? Как создать такой механизм, чтобы каждый из нас мог сказать «да, я подписался на такую-то программу, я знаю, что через 30 лет я буду рассчитывать на определенные выплаты». Тут, наверное, про страхование тоже можно подобные вещи сказать. Страхование жизни, страхование пенсии и инвестиционные цели, смешанные, паевые или там фонды, много названий. Вот это, наверное, три института, роль которых, на самом деле, в экономике очень большая. Без этих институтов длинные деньги будут, но они будут виртуально присутствовать, но реально к ним не будет доступа для инвесторов и единственным способом финансирования проектов будет традиционный банковский рисковый бизнес. Превращение коротких в длинные, как называют. То есть банк держит короткие деньги, а дает длинные кредиты. На свой страх и риск.</w:t>
      </w:r>
    </w:p>
    <w:p>
      <w:pPr>
        <w:pStyle w:val="Normal"/>
        <w:rPr/>
      </w:pPr>
      <w:r>
        <w:rPr/>
        <w:t>Ну, вот такое вступление. Я передаю слово Абрамову, он по нашей просьбе сделает сообщение. Потом, у нас кто содокладчики? Данилов? Мы и я, понятно. И, тогда вперед.</w:t>
      </w:r>
    </w:p>
    <w:p>
      <w:pPr>
        <w:pStyle w:val="Normal"/>
        <w:rPr/>
      </w:pPr>
      <w:r>
        <w:rPr/>
      </w:r>
    </w:p>
    <w:p>
      <w:pPr>
        <w:pStyle w:val="Normal"/>
        <w:rPr/>
      </w:pPr>
      <w:r>
        <w:rPr>
          <w:b/>
        </w:rPr>
        <w:t>А. Абрамов:</w:t>
      </w:r>
      <w:r>
        <w:rPr/>
        <w:t xml:space="preserve"> Спасибо. Я подготовил презентацию немного длиннее, чем позволяет формат времени, поэтому, я думаю, что если кому-то потребуется больше презентация, то ее можно передать, а я остановлюсь на основных вещах.</w:t>
      </w:r>
    </w:p>
    <w:p>
      <w:pPr>
        <w:pStyle w:val="Normal"/>
        <w:rPr/>
      </w:pPr>
      <w:r>
        <w:rPr/>
        <w:t>Наша экономика, конечно же, нуждается в институциональных инвесторах, в институциональных посредниках. Это длинные деньги, это формирование среднего класса и нужно сказать, что если у нас не будет хороших пенсионных фондов, инвестиционных фондов, то альтернативой являются финансовые пирамиды. Чем слабее институциональные инвесторы в экономике, тем, обычно, более серьезно и активно работают пирамиды.</w:t>
      </w:r>
    </w:p>
    <w:p>
      <w:pPr>
        <w:pStyle w:val="Normal"/>
        <w:rPr/>
      </w:pPr>
      <w:r>
        <w:rPr/>
        <w:t>Если очень кратко попытаться сформулировать цели, применительно к институциональным инвесторам. Это, конечно же, с одной стороны, попытка создать устойчивую систему, так же как мы говорим про банковскую. Но здесь есть вторая субцель. Это попытаться создать эффективную систему внутренних накоплений. Которая, к сожалению, в отличие от банковского сектора, в России пока развита очень слабо.</w:t>
      </w:r>
    </w:p>
    <w:p>
      <w:pPr>
        <w:pStyle w:val="Normal"/>
        <w:rPr/>
      </w:pPr>
      <w:r>
        <w:rPr/>
        <w:t xml:space="preserve">Следующий слайд показывает в количественном выражении что такое «слабый уровень развития институциональных инвесторов в России». Международные институты, это OECD, Investment </w:t>
      </w:r>
      <w:r>
        <w:rPr>
          <w:lang w:val="en-US"/>
        </w:rPr>
        <w:t>C</w:t>
      </w:r>
      <w:r>
        <w:rPr/>
        <w:t xml:space="preserve">ompany </w:t>
      </w:r>
      <w:r>
        <w:rPr>
          <w:lang w:val="en-US"/>
        </w:rPr>
        <w:t>I</w:t>
      </w:r>
      <w:r>
        <w:rPr/>
        <w:t>nstitute, который ведет статистику по инвестиционным фондам, ведет статистку уровня развития институциональных инвесторов в примерно 50ти странах. Уникальность России в том, что Россия по всем трем направлениям: доля открытых фондов в ВВП, доля частных резервов, не накоплений, а резервов, в ВВП и доля активов страховых организаций в ВВП, является явным мировым аутсайдером. По всем трем направлениям. Такое очень редко случается по другим странам, чтобы из 46 стран занимать 45ое место.</w:t>
      </w:r>
    </w:p>
    <w:p>
      <w:pPr>
        <w:pStyle w:val="Normal"/>
        <w:rPr/>
      </w:pPr>
      <w:r>
        <w:rPr/>
        <w:t>И вторая немножко тревожная ситуация состоит в том, что, к сожалению, изменения в этой области происходят очень медленно. Как был у нас средний показатель развития уровня активов открытых инвестиционных фондов к ВВП 0,3%, так 10ый год, примерно такой показатель и действует. То есть вся эта система немножко застыла. Поэтому здесь нужны институциональные решения, которые позволят оживить ситуацию.</w:t>
      </w:r>
    </w:p>
    <w:p>
      <w:pPr>
        <w:pStyle w:val="Normal"/>
        <w:rPr/>
      </w:pPr>
      <w:r>
        <w:rPr/>
        <w:t>Ну, это краткая статистика. Население России сберегает, в общем-то, немножко выше, чем сберегают в других развитых странах, но в 3 раза меньше, чем в Индии и Китае. Понятно, если нам нужны инновационное развитие и внутренние источники инвестиций, то вообще-то население страны, когда происходит такой перестрой экономики, должно сберегать немножко больше. Ну и то, что оно сберегает, это тоже Росстата статистики, оно сберегает в двух инструментах: это жилая недвижимость и банковские депозиты. Доля ценных бумаг, как объекта сбережений ежегодных доходов населения, составляет примерно 0,3%, что говорит о том, что население не пользуется такими длинными инструментами.</w:t>
      </w:r>
    </w:p>
    <w:p>
      <w:pPr>
        <w:pStyle w:val="Normal"/>
        <w:rPr/>
      </w:pPr>
      <w:r>
        <w:rPr/>
        <w:t>Можно много говорить о причинах ситуации, я не буду все это перечислять. Но одна из серьезных причин такой ситуации, как мне кажется, состоит в недостаточной развитости институтов. Недостаточности эффективности тех решений, которые бы вернули доверие населения к финансовым инструментам, к долгосрочным инструментам. Которые, в общем-то, сделали бы это привлекательным для людей.</w:t>
      </w:r>
    </w:p>
    <w:p>
      <w:pPr>
        <w:pStyle w:val="Normal"/>
        <w:rPr/>
      </w:pPr>
      <w:r>
        <w:rPr/>
        <w:t>На самом деле, есть некоторые развилки. Строить нам накопительную или солидарную систему, в общем-то, такой, давно отвеченный вопрос. Но сегодня в разных ведомствах идут дискуссии по поводу того, а будет ли в России работать накопительная система, будет ли достаточна доходность для того, чтобы накопить. Обязательные добровольные сбережения. НПФы делают ставку на них. Или развивать какие-то альтернативные и дополнительные продукты, например корпоративные пенсионные планы. Какую роль, вообще, должны играть ПИФы в пенсионной системе? Ну вот у нас по статистике они составляют примерно 6% от резервов НПФов. Я не знаю, элементарно, Австрия – 92,08%, Бельгия – 75%, Германия – 37% в структуре активов пенсионных фондов составляют инвестиционные фонды. Это, вообще-то, два неразрывных инструмента, связанных между собой.</w:t>
      </w:r>
    </w:p>
    <w:p>
      <w:pPr>
        <w:pStyle w:val="Normal"/>
        <w:rPr/>
      </w:pPr>
      <w:r>
        <w:rPr/>
        <w:t>Мы же делаем больше ставку на НПФ и институт индивидуального доверительного управления, когда делаем пенсионные накопления, сбережения и резервы. Это рискованная и, на самом деле, очень редко используемая в мире связка. И над этим надо думать.</w:t>
      </w:r>
    </w:p>
    <w:p>
      <w:pPr>
        <w:pStyle w:val="Normal"/>
        <w:rPr/>
      </w:pPr>
      <w:r>
        <w:rPr/>
        <w:t>Мне кажется, надо очень серьезно ставить на развитие накопительной системы. Почему? Ну, вообще-то статистика даже по России за 10, за 15 лет показывает, что все-таки у нас есть инструменты, которые переигрывают инфляцию. Прежде всего, акции и жилая недвижимость. И если построить классическую, то это номинальная доходность портфелей от одного года до десяти лет. Сегодня по России у нас примерно 15летний период существования. Мы видим, что в принципе, эта кривая такая же примерно, как на американском рынке. Что сбережения, даже в акциях, на срок свыше 7 лет приносят среднегодовую доходность 27% и вряд ли человек выйдет из такого портфеля с отрицательной доходностью, в худшем варианте. То есть, на самом деле, в России работают все закономерности, которые говорят, что на долгосрочных сбережениях можно сделать накопления. Ну и плюс к этому, есть простая логика. Если мы все с вами верим в экономический рост, и это никто не подвергает сомнению, в долгосрочной перспективе. Фондовый рынок есть просто производная от экономического роста. Если мы возьмем закономерности, фондовые рынки обычно растут в меру роста номинального ВВП. В развивающихся странах даже чуть-чуть быстрее. Но если есть экономический рост, значит на нем можно и нужно зарабатывать, иначе население не будет богатым.</w:t>
      </w:r>
    </w:p>
    <w:p>
      <w:pPr>
        <w:pStyle w:val="Normal"/>
        <w:rPr/>
      </w:pPr>
      <w:r>
        <w:rPr/>
        <w:t>Здесь мы переходим к пенсионной системе. Она сегодня выстроена достаточно логично. Немножко здесь цифр. Что сегодня говорит государство? Государство говорит: «мне нужно делать высокий коэффициент пенсионного покрытия заработка для основной массы населения». То есть для тех, кто зарабатывает меньше 35-37 тысяч долларов в месяц. Это примерно 85% российских домашних хозяйств. Вот для них государство говорит: «я буду пытаться им сделать коэффициент пенсионного покрытия 40-50%». Для среднего класса, там где концентрируются основные финансовые активы, такой гарантии нет. Но это дает возможность строить хорошее добровольное дополнительное пенсионное обеспечение, потому что у оставшихся 15% населения домашних хозяйств 30-35% финансового благосостояния, богатства находится. И они выпадают из государственной системы пенсионного обеспечения, потому что если вы зарабатываете 4 тыс. долларов в месяц, максимум, что вы можете получить по государственной системе, это где-то в районе 15% коэффициент пенсионного покрытия. Здесь, мне кажется, есть о чем задуматься.</w:t>
      </w:r>
    </w:p>
    <w:p>
      <w:pPr>
        <w:pStyle w:val="Normal"/>
        <w:rPr/>
      </w:pPr>
      <w:r>
        <w:rPr/>
        <w:t>При этом, цифры, это даже не мои прогнозы, это Евромонитора. Через 10 лет структура домашних хозяйств резко поменяется. Они ожидают, что в России будет 57% домашних хозяйств, относящихся к мировому среднему классу, по международным понятиям. То есть, с доходом на домохозяйство 25 тыс. долларов и выше. По КДР-2020 это должно было быть примерно в районе 54%. То есть, на самом деле, структура среднего класса в ближайшее десятилетие будет резко расти, даже если у нас будет умеренная экономическая ситуация. И это может быть драйвером добровольной пенсионной системы.</w:t>
      </w:r>
    </w:p>
    <w:p>
      <w:pPr>
        <w:pStyle w:val="Normal"/>
        <w:rPr/>
      </w:pPr>
      <w:r>
        <w:rPr/>
        <w:t>Что можно предложить среднему классу? Назовем это «индивидуальные пенсионные счета». Это по-разному называется в разных странах. В чем особенность этого инструмента? Они открываются в банках, инвестиционных компаниях. Ну, на основе договора, близкого к доверительному управлению по своей природе. Аккумулируют добровольные пенсионные сбережения физических лиц. Перечисление на такие счета и инвестиционный доход не облагается налогом до момента снятия денег с этого счета. Вывод средств осуществляется при наступлении соответствующего страхового события, если идет досрочное снятие, то человек наказывается финансовым образом по заранее известным правилам. Дополнительным налогом, например.</w:t>
      </w:r>
    </w:p>
    <w:p>
      <w:pPr>
        <w:pStyle w:val="Normal"/>
        <w:rPr/>
      </w:pPr>
      <w:r>
        <w:rPr/>
        <w:t xml:space="preserve">Что это такое? Ну, во-первых, этот инструмент может быть не вместо действующих НПФов, а дополнительно к действующей системе. Отличаются этот инструмент тем, что он не предполагает накопления обязательных пенсионных накоплений на этом счете, то есть работодатели не спонсируют данные счета. Но при этом, что важно. Чем часто эти предложения сейчас слышно, а это сейчас есть. Откройте счет в НПФе и, вроде, вы тоже самое получите. Ответ «нет». Вы этого не получите. Потому что если вы отрываете счет в крупном банке или инвестиционной компании, вы получаете удобный доступ для этого счета. Потому что компания имеет филиалы, интернет-сервисы, </w:t>
      </w:r>
      <w:r>
        <w:rPr>
          <w:lang w:val="en-US"/>
        </w:rPr>
        <w:t>call</w:t>
      </w:r>
      <w:r>
        <w:rPr/>
        <w:t xml:space="preserve">-центры и так далее. Вы сами принимаете решение о том, куда инвестировать эти средства,  а миссия компании, это действительно миссия, это не завтра чего-то поменяют в линейке. Это совершенно новая, так сказать, она должна помочь вам стать разумным долгосрочным инвестором. Это значит, что вам должны дать те инструментарии, известные, там чуть-чуть дальше есть перечень, которые позволяют принимать долгосрочные инвестиционные решения. Уникальность данного продукта состоит в том, что инвестор получает привлекательный инструмент, если ты хочешь в России инвестировать, на пенсию сберегать, вот, пожалуйста, открой этот счет, государство немножко тебя простимулирует налогами. У инвестиционных компаний появляется серьезная миссия – сделать людей долгосрочными инвесторами. Это великая вещь, извините за пафос. И государство получает вещь, которая может серьезно повысить коэффициент пенсионного покрытия для среднего класса и сформировать средний класс, лояльный государству. Соответственно, по-другому решаются вопросы пенсионной грамотности. Просто вот для иллюстрации, что это не пустая болтовня. Сегодня, если у вас есть номер социальной страховки США, можете за 15 минут открыть счет </w:t>
      </w:r>
      <w:r>
        <w:rPr>
          <w:lang w:val="en-US"/>
        </w:rPr>
        <w:t>IRA</w:t>
      </w:r>
      <w:r>
        <w:rPr/>
        <w:t>, ну, например, в компании «</w:t>
      </w:r>
      <w:r>
        <w:rPr>
          <w:lang w:val="en-US"/>
        </w:rPr>
        <w:t>Fidelity</w:t>
      </w:r>
      <w:r>
        <w:rPr/>
        <w:t xml:space="preserve">». У нее 200 млн. счетов, это мировой лидер по такого рода продуктам. Что вы получите, из основных? Ведение и открытие счета бесплатно. Доступ через </w:t>
      </w:r>
      <w:r>
        <w:rPr>
          <w:lang w:val="en-US"/>
        </w:rPr>
        <w:t>call</w:t>
      </w:r>
      <w:r>
        <w:rPr/>
        <w:t>-центр к живому консультанту, 24 часа в сутки, 7 дней в неделю. Возможность приобретения 5 тыс. взаимных фондов, различных акций, ETF, ценных бумаг и так далее. Доступ к уникальной информационно-аналитической системе, позволяющей делать отбор бумаг. Онлайн-доступ для отбора 6 тыс. акций и так далее. Всякие сервисы по пенсионному планированию, реструктуризации. Совершенно уникальные вещи по доступу к аналитике. Все это бесплатно, на самом деле, сделку только надо немножко оплатить. Естественно, там огромные информационно-образовательные ресурсы. Возможность резко повысить грамотность. То есть, вы переходите в другой мир. Не верите мне, откройте сайт и сами посмотрите, представьте себя клиентом «</w:t>
      </w:r>
      <w:r>
        <w:rPr>
          <w:lang w:val="en-US"/>
        </w:rPr>
        <w:t>Fidelity</w:t>
      </w:r>
      <w:r>
        <w:rPr/>
        <w:t xml:space="preserve">», открывшим </w:t>
      </w:r>
      <w:r>
        <w:rPr>
          <w:lang w:val="en-US"/>
        </w:rPr>
        <w:t>IRA</w:t>
      </w:r>
      <w:r>
        <w:rPr/>
        <w:t xml:space="preserve"> и вы поймете, что вы окажетесь в новом измерении.</w:t>
      </w:r>
    </w:p>
    <w:p>
      <w:pPr>
        <w:pStyle w:val="Normal"/>
        <w:rPr/>
      </w:pPr>
      <w:r>
        <w:rPr/>
        <w:t xml:space="preserve">Мне кажется, что это нужно делать в Российской Федерации и это будет действительно серьезная миссия для финансовых посредников. </w:t>
      </w:r>
    </w:p>
    <w:p>
      <w:pPr>
        <w:pStyle w:val="Normal"/>
        <w:rPr/>
      </w:pPr>
      <w:r>
        <w:rPr/>
      </w:r>
    </w:p>
    <w:p>
      <w:pPr>
        <w:pStyle w:val="Normal"/>
        <w:rPr/>
      </w:pPr>
      <w:r>
        <w:rPr>
          <w:b/>
        </w:rPr>
        <w:t>Реплика:</w:t>
      </w:r>
      <w:r>
        <w:rPr/>
        <w:t xml:space="preserve"> Вопрос такой. Почему мы этого не делаем? </w:t>
      </w:r>
    </w:p>
    <w:p>
      <w:pPr>
        <w:pStyle w:val="Normal"/>
        <w:rPr/>
      </w:pPr>
      <w:r>
        <w:rPr/>
      </w:r>
    </w:p>
    <w:p>
      <w:pPr>
        <w:pStyle w:val="Normal"/>
        <w:rPr/>
      </w:pPr>
      <w:r>
        <w:rPr>
          <w:b/>
        </w:rPr>
        <w:t>А.Абрамов</w:t>
      </w:r>
      <w:r>
        <w:rPr/>
        <w:t>: А потому что первое здесь. Во-первых, такого рода сервисов нет, потому что выгодно сегодня посреднику по экономике, краткосрочный инвестор. На него можно накручивать любые комиссии и спокойно жить. Второе: у нас нету стимулируемой государством налоговой программы, прежде всего, перечисления на, подобного рода, счета. У нас как бы вылито много нехороших слов на финансовых посредников. Так сказать, все население уверили в том, что кроме как наживаться на них, никто больше ничего делать не может. То есть, мне кажется, что вот основная проблема в этом. Нужно от государства небольшое налоговое стимулирование. По расчетам, на самом деле, если мы делали расчеты через три-четыре года после вот этих налогов, небольших налоговых льгот, государство будет получать плюс от данной системы в виде дополнительных доходов.</w:t>
      </w:r>
    </w:p>
    <w:p>
      <w:pPr>
        <w:pStyle w:val="Normal"/>
        <w:rPr/>
      </w:pPr>
      <w:r>
        <w:rPr/>
      </w:r>
    </w:p>
    <w:p>
      <w:pPr>
        <w:pStyle w:val="Normal"/>
        <w:rPr/>
      </w:pPr>
      <w:r>
        <w:rPr>
          <w:b/>
        </w:rPr>
        <w:t>Реплика:</w:t>
      </w:r>
      <w:r>
        <w:rPr/>
        <w:t xml:space="preserve"> Вы считаете, что этого достаточно? Была программа государственных соплатежей. </w:t>
      </w:r>
    </w:p>
    <w:p>
      <w:pPr>
        <w:pStyle w:val="Normal"/>
        <w:rPr/>
      </w:pPr>
      <w:r>
        <w:rPr/>
      </w:r>
    </w:p>
    <w:p>
      <w:pPr>
        <w:pStyle w:val="Normal"/>
        <w:rPr/>
      </w:pPr>
      <w:r>
        <w:rPr>
          <w:b/>
        </w:rPr>
        <w:t>А.Абрамов</w:t>
      </w:r>
      <w:r>
        <w:rPr/>
        <w:t xml:space="preserve">: Просто этим должен заниматься банк или финансовый институт, который умеет инвестировать и может научить инвестора. НПФ, при всей важности этого учреждения, это некоммерческая организация, она не имеет экономических стимулов капитализировать свой бизнес, развивать то-то, то-то, то-то. Поэтому нормальный человек, ну, есть у кого-нибудь добровольный счет в НПФ?   </w:t>
      </w:r>
    </w:p>
    <w:p>
      <w:pPr>
        <w:pStyle w:val="Normal"/>
        <w:rPr/>
      </w:pPr>
      <w:r>
        <w:rPr/>
      </w:r>
    </w:p>
    <w:p>
      <w:pPr>
        <w:pStyle w:val="Normal"/>
        <w:rPr/>
      </w:pPr>
      <w:r>
        <w:rPr>
          <w:b/>
        </w:rPr>
        <w:t>О.В. Вьюгин</w:t>
      </w:r>
      <w:r>
        <w:rPr/>
        <w:t xml:space="preserve">: Давайте так, поскольку это, все-таки, доклад идет, этот вопрос отложим. Я только одну ремарку сделаю. Я удивляюсь, банк, где я работаю, для сотрудников, почему-то сделали НПФ, хотя вот эти пенсионные счета, на самом деле, проще, особенно для сотрудников банка вообще элементарно, потому что можно не звонить в </w:t>
      </w:r>
      <w:r>
        <w:rPr>
          <w:lang w:val="en-US"/>
        </w:rPr>
        <w:t>call</w:t>
      </w:r>
      <w:r>
        <w:rPr/>
        <w:t>-центр, а просто пойти ножками и поговорить, как там сейчас обстановка. А делают НПФ. В чем здесь дело? Но этот, давайте, вопрос оставим.</w:t>
      </w:r>
    </w:p>
    <w:p>
      <w:pPr>
        <w:pStyle w:val="Normal"/>
        <w:rPr/>
      </w:pPr>
      <w:r>
        <w:rPr/>
      </w:r>
    </w:p>
    <w:p>
      <w:pPr>
        <w:pStyle w:val="Normal"/>
        <w:rPr/>
      </w:pPr>
      <w:r>
        <w:rPr>
          <w:b/>
        </w:rPr>
        <w:t>А.В.Тимофеев:</w:t>
      </w:r>
      <w:r>
        <w:rPr/>
        <w:t xml:space="preserve"> Я бы хотел сделать короткую ремарку. Просто это не прозвучало. Когда Саша говорил о небольшом налоговом стимулировании, речь идет не только о том, что доходы, которые получаются во время инвестирования до срока достижения пенсионного возраста, эти счета стимулируются, сбор средств на них еще и налоговым вычетом. То есть, вы ежегодно можете значительную сумму своих доходов исключить из-под налогообложения, если вы их передаете на эти самые счета. И вы облагаетесь налогом только по достижении пенсионного возраста и изъятии их с этого счета. Есть еще счета Рота, так называемая разновидность, когда вы можете поместить уже средства после налогообложения, тогда вы, естественно, освобождаетесь от всякого налогообложения после изъятия средств с этого счета. У нас сейчас что-то в этом духе есть, только для счетов негосударственных пенсионных фондов, но для этого существует только общий социальный вычет, сумма ничтожна, потому что вам приходится делиться, то есть делить среди других приоритетов. Свое медицинское, подумайте, медицинское обеспечение 100 тысяч рублей, если я правильно помню и ничего, в этом смысле, не изменилось. Суммы, которые исключаются из-под суммы налогообложения из всех рамок, где действуют подобные счета, значительно больше, кстати, меняются в зависимости от того какого вы возраста: чем старше вы и чем позже вы решили открыть этот счет и начать его финансировать, тем больше вам позволяют исключать из-под налогообложения суммы. </w:t>
      </w:r>
    </w:p>
    <w:p>
      <w:pPr>
        <w:pStyle w:val="Normal"/>
        <w:rPr/>
      </w:pPr>
      <w:r>
        <w:rPr/>
      </w:r>
    </w:p>
    <w:p>
      <w:pPr>
        <w:pStyle w:val="Normal"/>
        <w:rPr/>
      </w:pPr>
      <w:r>
        <w:rPr>
          <w:b/>
        </w:rPr>
        <w:t>А.Абрамов:</w:t>
      </w:r>
      <w:r>
        <w:rPr/>
        <w:t xml:space="preserve"> Инструмент просто, мне кажется это самый простой и самое главное, что он не наступает серьезно на чей-то интерес, потому что это принципиально иной способ инвестирования в пенсии. Поэтому мне кажется это самый легкий, самый реалистичный путь решения проблемы. Другая проблема, так сказать, проблема, что делать с пенсионными накоплениями вот с точки зрения тоже, можно ли здесь подумать об альтернативах. В принципе, мне кажется, что можно. На сегодняшний день у нас пенсионное накопление, преимущественно я говорю, инвестируется через НПФ или государственные управляющие компании либо через частные. В чем здесь возникают проблемы? Проблема для работодателей, особенно если это не очень крупная компания для него такое обязательное пенсионное накопление прямой налог. Государство всегда будет повышать эти налоги, чем мы с вами и не говорили. И для работодателя это будет обычный налог. Он не может эту выплату реально использовать для того, чтобы стимулировать лояльность работника по отношению к себе. Поэтому в дискуссиях я многих слушал, что мы повышаем социальные налоги, но это же не налог, это же ваша плата для формирования лояльности. Нет, не является это сегодня такой платой. Для этого нужно чтобы это по-другому немного работало. Для работников, тоже на самом деле тоже, условно говоря, если вы выбрали, оставили государственную компанию, НПФ либо частную управляющую компанию. Все-таки, это структуры, которые обычно не имеют филиальной сети, которые все-таки имеют ограниченные возможности там по коммуникации с клиентами. Это одно неудобство. Второе часто вас как работника привлекают в эти схемы через агентские системы. Агентские системы, вот в АНХ была конференция, примерно 50% случаев увеличения числа пользователей накопительной части, вот тот, кто перешел в НПФ сделал это тогда, когда агент приходил на предприятие. Если агент приходит на предприятие, примерно уровень захвата клиента у него 50%. То есть, 50% от тех, кому он рассказывает о том, как это нужно соглашаются подписаться под тем, что он ему дал. Это с одной стороны хорошо, что так работают агенты, но с другой стороны это говорит о том, что вы выбрали себе НПФ не по месту обслуживания. Дальше вы обнаружите, что на самом деле точка, через которую вы можете общаться, она очень узкая, что там не приспособлены для того, чтобы вам дали хороший совет, для того, чтобы и так далее. Третья проблема в том, что опять же это такое сегодня, вам наполнили счет, так сказать, за вас эти деньги НПФ отнес в управляющую компанию, дальше управляющая компания передала брокеру средства, от них начинается по кусочку откусываться комиссией, и вы не знаете, на самом деле, что с вашими средствами происходит. И это не способствует формированию доверия, и сложность получается с финансовой грамотностью. Если НПФ или управляющая компания берет заботу, куда деньги ваши деть, зачем вам финансовая грамотность? Мы, конечно, будем проводить какие-то курсы, но это не более чем такой элементарный ликбез. Финансово грамотными стать вы не сможете реально. </w:t>
      </w:r>
    </w:p>
    <w:p>
      <w:pPr>
        <w:pStyle w:val="Normal"/>
        <w:rPr/>
      </w:pPr>
      <w:r>
        <w:rPr/>
        <w:t xml:space="preserve">Для государства это тоже, так сказать, проблема просто конфликта с бизнесом и недовольным ростом социального бремени, так сказать. Тоже некая проблема заботы об инфраструктуре. Альтернативой этому может быть корпоративный пенсионный план. В отличии от первого продукта это план, где у вас есть счет, но этот счет наполняется за счет и за взнос работодателя или, если хотите,  за счет вашего взноса. </w:t>
      </w:r>
    </w:p>
    <w:p>
      <w:pPr>
        <w:pStyle w:val="Normal"/>
        <w:rPr/>
      </w:pPr>
      <w:r>
        <w:rPr/>
        <w:t>В чем здесь отличие?  Первое. Прежде всего, работодатель выбирает администратора этих пенсионных счетов, которым так же может быть компания крупная, инвестиционный банк, инвестиционная компания, которая устроит работодателя. Например, за два последних года «</w:t>
      </w:r>
      <w:r>
        <w:rPr>
          <w:lang w:val="en-US"/>
        </w:rPr>
        <w:t>Fidelity</w:t>
      </w:r>
      <w:r>
        <w:rPr/>
        <w:t xml:space="preserve">» открыли такие счета компаниям Microsoft и </w:t>
      </w:r>
      <w:r>
        <w:rPr>
          <w:lang w:val="en-US"/>
        </w:rPr>
        <w:t>Hewlett</w:t>
      </w:r>
      <w:r>
        <w:rPr/>
        <w:t>-</w:t>
      </w:r>
      <w:r>
        <w:rPr>
          <w:lang w:val="en-US"/>
        </w:rPr>
        <w:t>Packard</w:t>
      </w:r>
      <w:r>
        <w:rPr/>
        <w:t>. Это очень хорошо для работодателя, потому что он имеет возможность построить механизм, который поможет его работникам быть хорошими инвесторами, он выберет хорошую компанию, компания даст ему консультанта, чтобы, так сказать, организовать правильные нужные планы. Работодатель сам получает инструмент, чем ты лучше сделаешь, тем к тебе лучше будут относиться твои работники. Это тоже очень важно, они тебе потом будут по факту говорить, куда деньги дели.</w:t>
      </w:r>
    </w:p>
    <w:p>
      <w:pPr>
        <w:pStyle w:val="Normal"/>
        <w:rPr/>
      </w:pPr>
      <w:r>
        <w:rPr/>
        <w:t xml:space="preserve">Дальше. Ну, взносы также как в НПФ пользуются со стороны добровольные взносы, население освобождается из-под налогообложения и инвестиционный доход происходит в НПФ, но обычно в корпоративных планах и инвестиционный доход не облагается налогом. </w:t>
      </w:r>
    </w:p>
    <w:p>
      <w:pPr>
        <w:pStyle w:val="Normal"/>
        <w:rPr/>
      </w:pPr>
      <w:r>
        <w:rPr/>
        <w:t>Дальше. Здесь есть важная особенность, какая? Что работники здесь сами принимают инвестиционные решения, но не так вот свободно как в индивидуальном пенсионном счете, а исходя из тех трех-четырех опций, которые предоставляет ему администрация по согласованию с работодателем. Ну как это выглядит, например, не самая сильная компания в обслуживании 401(</w:t>
      </w:r>
      <w:r>
        <w:rPr>
          <w:lang w:val="en-US"/>
        </w:rPr>
        <w:t>k</w:t>
      </w:r>
      <w:r>
        <w:rPr/>
        <w:t xml:space="preserve">) по обслуживанию интересов  США Чарли Шваб. </w:t>
      </w:r>
      <w:r>
        <w:rPr>
          <w:b/>
        </w:rPr>
        <w:t>(</w:t>
      </w:r>
      <w:r>
        <w:rPr>
          <w:bCs/>
          <w:i/>
        </w:rPr>
        <w:t>Charles</w:t>
      </w:r>
      <w:r>
        <w:rPr>
          <w:i/>
        </w:rPr>
        <w:t xml:space="preserve"> </w:t>
      </w:r>
      <w:r>
        <w:rPr>
          <w:bCs/>
          <w:i/>
        </w:rPr>
        <w:t>Schwab</w:t>
      </w:r>
      <w:r>
        <w:rPr>
          <w:b/>
        </w:rPr>
        <w:t xml:space="preserve">). </w:t>
      </w:r>
    </w:p>
    <w:p>
      <w:pPr>
        <w:pStyle w:val="Normal"/>
        <w:rPr/>
      </w:pPr>
      <w:r>
        <w:rPr/>
      </w:r>
    </w:p>
    <w:p>
      <w:pPr>
        <w:pStyle w:val="Normal"/>
        <w:rPr/>
      </w:pPr>
      <w:r>
        <w:rPr/>
        <w:t>Это растущий для них бизнес, но они, в общем-то, середняки. Что говорят человеку, ему вот открыли счет, который должен принять решение? Если ты боишься фондовый рынок, выбери просто биофонд жизненного цикла. Все очень просто сделать. Знаете, когда вы выходите на пенсии и фонд построен так, что выходи на пенсию в 30-м году и фонд называется фонд жизненного цикла (20-30) выбираете этот фонд, приспособленный под ваш жизненный цикл, по составу своего портфеля. Если вы чуть больше готовы, пройдите тестирование с точки зрения вашего индивидуального инвестиционного профиля и выберете несколько взаимных  фондов сообразно вашей склонности к риску. Если вы совсем там отпетый инвестор, вам больше предоставляется свобод. Это вещь, вот у нас есть проблема молчунов. С ней надо, каким-то образом ее преодолевать и отчасти она сейчас решается, все-таки в НПФ много ушло людей. Но, все-таки, на людей должно быть более осознанное воздействие, научить оставшихся людей инвестировать, это достаточно сложно. Здесь вы попадаете как бы к администратору, который умеет это делать, который предлагает все продукты, на все случаи жизни. Вот самый простой, скажем, это фонд жизненного цикла. Хотите или не хотите, раз вам открыли такой счет, из вас сделают инвестора, так сказать.</w:t>
      </w:r>
    </w:p>
    <w:p>
      <w:pPr>
        <w:pStyle w:val="Normal"/>
        <w:rPr/>
      </w:pPr>
      <w:r>
        <w:rPr/>
        <w:t xml:space="preserve">Нормальная программа обучения и принятия инвестиционных решений, но опять же что?  Вы получаете, такой же перечень услуг ведение счета бесплатно, call-центры, сеть филиалов, сеть обслуживающих вас инвестиционных консультантов, возможность пользования любыми финансовыми продуктами и сервисами, в режиме онлайн доступ к консультантам, классные вещи, ну вот мы говорили там про инвестиционных консультантов, на прошлом заседании. И одна из идей инвестиционных консультантов заключается в том, чтобы клиент получал независимый инвестиционный совет. Вот как в схеме интересно корпоративных планов это поставлено. Например, в Швабе вы когда открываете там счет, вам делают доступ в онлайн систему для того, чтобы вы могли анализировать бумаги, составлять портфель, пользоваться теми или иными рекомендациями. Вот этот онлайн ресурс по законодательству США вы не имеет право сдавать свои деньги в доверительное управление, когда открыли вот такой счет. Поэтому этот онлайн ресурс должен быть независим от инвестиционного консультанта. Вот есть крупные независимые инвестиционные консультанты, которые не ведут активов клиента. Это колоссальный ресурс, связанный с долгосрочным инвестированием. В Швабе  вам предложат </w:t>
      </w:r>
      <w:r>
        <w:rPr>
          <w:lang w:val="en-US"/>
        </w:rPr>
        <w:t>Guide</w:t>
      </w:r>
      <w:r>
        <w:rPr/>
        <w:t xml:space="preserve"> </w:t>
      </w:r>
      <w:r>
        <w:rPr>
          <w:lang w:val="en-US"/>
        </w:rPr>
        <w:t>Savings</w:t>
      </w:r>
      <w:r>
        <w:rPr/>
        <w:t xml:space="preserve"> систему, это компания, которая возглавляется Гарри Марковицем, так сказать. То есть, вы получите там инвестиционные советы, которые возглавляются основоположником портфельного инвестирования. Причем это все рассчитано все на простых людей, на очень простые решения. Условно говоря, для того, чтобы появилась финансовая грамотность и желание финансировать. Должен появиться финансовый посредник, который умеет делать это. И вот, так сказать, корпоративные планы, это хороший стимул для того, чтобы пойти по этому пути. </w:t>
      </w:r>
    </w:p>
    <w:p>
      <w:pPr>
        <w:pStyle w:val="Normal"/>
        <w:rPr/>
      </w:pPr>
      <w:r>
        <w:rPr/>
        <w:t xml:space="preserve">В чем их преимущество? Для работодателей это дает возможность для действительно мощного механизма формирования лояльности со стороны их работников и возможность взаимодействовать с администрацией счета по выбору оптимального пенсионного плана. Для работника возможность стать разумным инвестором. Преимущество       долгосрочного инвестирования, обслуживание через банк, инвестиционные компании, которые умеют обслуживать клиента. Государству это снижение бремени социальных гарантий. Финансовым институтам опять же новый бизнес. Сделать такую систему в России сложнее, потому что здесь есть уже сложившиеся интересы, это НПФ. </w:t>
      </w:r>
    </w:p>
    <w:p>
      <w:pPr>
        <w:pStyle w:val="Normal"/>
        <w:rPr/>
      </w:pPr>
      <w:r>
        <w:rPr/>
      </w:r>
    </w:p>
    <w:p>
      <w:pPr>
        <w:pStyle w:val="Normal"/>
        <w:rPr/>
      </w:pPr>
      <w:r>
        <w:rPr>
          <w:b/>
        </w:rPr>
        <w:t>Реплика:</w:t>
      </w:r>
      <w:r>
        <w:rPr/>
        <w:t xml:space="preserve"> Хочу по лояльности задать одни вопрос. У лояльности есть две стороны. Со стороны работодателя важно сохранить работника, я здесь присутствую как представитель этой группы и как пенсионной и трех макроэкономических. С точки зрения макроэкономики иногда бывает полезно чтобы работник мог уйти или могут быть ситуации когда компания разоряется, работник ищет другое место. Если мы говорим о лояльности, то все-таки что происходит с пенсионным планом этого человека, когда он меняет работу по тем или иным причинам?</w:t>
      </w:r>
    </w:p>
    <w:p>
      <w:pPr>
        <w:pStyle w:val="Normal"/>
        <w:rPr/>
      </w:pPr>
      <w:r>
        <w:rPr/>
      </w:r>
    </w:p>
    <w:p>
      <w:pPr>
        <w:pStyle w:val="Normal"/>
        <w:rPr/>
      </w:pPr>
      <w:r>
        <w:rPr>
          <w:b/>
        </w:rPr>
        <w:t>А.Абрамов</w:t>
      </w:r>
      <w:r>
        <w:rPr/>
        <w:t>: это достаточно типичная ситуация. У вас два выбора: либо вы можете оставить тот счет в том плане, в котором вы состоялись. Ну, вот вы пришли на работу, у которой нет пенсионного плана или  мало ли что. Или все-таки второе, когда вы нашли хорошую компанию, у которой тоже есть хороший пенсионный план, вы можете спокойно перевести. Для того чтобы перевести вам не нужно по старому месту обслуживания идти, вы даете инструкцию по новому месту обслуживания. Система устроена так, что перевод такой достаточно быстро осуществляется.</w:t>
      </w:r>
    </w:p>
    <w:p>
      <w:pPr>
        <w:pStyle w:val="Normal"/>
        <w:rPr/>
      </w:pPr>
      <w:r>
        <w:rPr/>
      </w:r>
    </w:p>
    <w:p>
      <w:pPr>
        <w:pStyle w:val="Normal"/>
        <w:rPr/>
      </w:pPr>
      <w:r>
        <w:rPr>
          <w:b/>
        </w:rPr>
        <w:t>Реплика:</w:t>
      </w:r>
      <w:r>
        <w:rPr/>
        <w:t xml:space="preserve"> то есть потеря пенсионных денег никогда не происходит?</w:t>
      </w:r>
    </w:p>
    <w:p>
      <w:pPr>
        <w:pStyle w:val="Normal"/>
        <w:rPr/>
      </w:pPr>
      <w:r>
        <w:rPr/>
      </w:r>
    </w:p>
    <w:p>
      <w:pPr>
        <w:pStyle w:val="Normal"/>
        <w:rPr/>
      </w:pPr>
      <w:r>
        <w:rPr>
          <w:b/>
        </w:rPr>
        <w:t>А.Абрамов</w:t>
      </w:r>
      <w:r>
        <w:rPr/>
        <w:t xml:space="preserve">: нет, здесь очень важно, что есть элемент конкуренции. Плохо работает посредник, от него должны иметь возможность уйти те, кто открыл такие счета. </w:t>
      </w:r>
    </w:p>
    <w:p>
      <w:pPr>
        <w:pStyle w:val="Normal"/>
        <w:rPr/>
      </w:pPr>
      <w:r>
        <w:rPr/>
      </w:r>
    </w:p>
    <w:p>
      <w:pPr>
        <w:pStyle w:val="Normal"/>
        <w:rPr>
          <w:b/>
          <w:b/>
        </w:rPr>
      </w:pPr>
      <w:r>
        <w:rPr>
          <w:b/>
        </w:rPr>
        <w:t>Реплика без микрофона</w:t>
      </w:r>
    </w:p>
    <w:p>
      <w:pPr>
        <w:pStyle w:val="Normal"/>
        <w:rPr>
          <w:b/>
          <w:b/>
        </w:rPr>
      </w:pPr>
      <w:r>
        <w:rPr>
          <w:b/>
        </w:rPr>
      </w:r>
    </w:p>
    <w:p>
      <w:pPr>
        <w:pStyle w:val="Normal"/>
        <w:rPr/>
      </w:pPr>
      <w:r>
        <w:rPr>
          <w:b/>
        </w:rPr>
        <w:t>А.Абрамов</w:t>
      </w:r>
      <w:r>
        <w:rPr/>
        <w:t xml:space="preserve">: Это, действительно, должен быть отдельный закон, который определит статус такого счета. Отдельная система мониторинга этого счета, которая, наверно, должна быть не слабее, чем та система, которая осуществляет мониторинг за НПФ. За НПФ есть надзор и за этими структурами, наверно, такой надзор можно построить. </w:t>
      </w:r>
    </w:p>
    <w:p>
      <w:pPr>
        <w:pStyle w:val="Normal"/>
        <w:rPr/>
      </w:pPr>
      <w:r>
        <w:rPr/>
      </w:r>
    </w:p>
    <w:p>
      <w:pPr>
        <w:pStyle w:val="Normal"/>
        <w:rPr/>
      </w:pPr>
      <w:r>
        <w:rPr>
          <w:b/>
        </w:rPr>
        <w:t>Реплика:</w:t>
      </w:r>
      <w:r>
        <w:rPr/>
        <w:t xml:space="preserve"> Я просто добавлю. Возможно, вопрос продиктован недопониманием. У нас к НПФ относятся как социальным институтам. НПФ не социальные институты, они не являются нигде в мире социальными институтами. Они играют большую роль для пенсионного обеспечения, но являются при этом финансовыми институтами. Это норма, что пенсионные фонды разоряются. Когда вы думаете об НПФ как о социальном институте, вы сразу же задумываетесь о сохранности средств в этих институтах. Следовательно, вы думаете, что если у нас водится что-то в этом духе, пенсионные планы, индивидуальные пенсионные счета, мы должны позаботиться о сохранности средств на этих счетах. Нет, никакие инвестиционные риски не исключаются для этих счетов, точно также как они нигде не исключаются для негосударственных пенсионных фондах. За ними осуществляется контроль, как осуществляется контроль за всей профессиональной деятельностью на финансовом рынке Они не хранятся как-нибудь особенно. Иногда регулируется состав активов чаще всего в зависимости от категории клиента и его возраста. Вот это все, что влияет каким-то образом на сохранность этих средств. Каких-то специальных гарантий, которые бы вам обеспечивали получение со счет средств не меньше тех, что вы на него поместили. Таких гарантий нигде в мире и у нас быть не должно. </w:t>
      </w:r>
    </w:p>
    <w:p>
      <w:pPr>
        <w:pStyle w:val="Normal"/>
        <w:rPr/>
      </w:pPr>
      <w:r>
        <w:rPr/>
      </w:r>
    </w:p>
    <w:p>
      <w:pPr>
        <w:pStyle w:val="Normal"/>
        <w:rPr/>
      </w:pPr>
      <w:r>
        <w:rPr>
          <w:b/>
        </w:rPr>
        <w:t>О.В.Вьюгин</w:t>
      </w:r>
      <w:r>
        <w:rPr/>
        <w:t xml:space="preserve">: сохранность гарантируется. Там есть механизм, инвестиционный результат не гарантируется, а сохранность гарантируется. </w:t>
      </w:r>
    </w:p>
    <w:p>
      <w:pPr>
        <w:pStyle w:val="Normal"/>
        <w:rPr/>
      </w:pPr>
      <w:r>
        <w:rPr/>
      </w:r>
    </w:p>
    <w:p>
      <w:pPr>
        <w:pStyle w:val="Normal"/>
        <w:rPr>
          <w:b/>
          <w:b/>
        </w:rPr>
      </w:pPr>
      <w:r>
        <w:rPr>
          <w:b/>
        </w:rPr>
        <w:t>Реплика без микрофона</w:t>
      </w:r>
    </w:p>
    <w:p>
      <w:pPr>
        <w:pStyle w:val="Normal"/>
        <w:rPr>
          <w:b/>
          <w:b/>
        </w:rPr>
      </w:pPr>
      <w:r>
        <w:rPr>
          <w:b/>
        </w:rPr>
      </w:r>
    </w:p>
    <w:p>
      <w:pPr>
        <w:pStyle w:val="Normal"/>
        <w:rPr/>
      </w:pPr>
      <w:r>
        <w:rPr>
          <w:b/>
        </w:rPr>
        <w:t>О.В.Вьюгин</w:t>
      </w:r>
      <w:r>
        <w:rPr/>
        <w:t xml:space="preserve">: То есть, нет такой ситуации, что обанкротился  институт и пропали деньги. Вот этого нет.   А результат инвестирования не гарантируется. Но поскольку длительные периоды, то, как правило, там все сохраняется, плюс, насколько я знаю, по корпоративным схемам там есть законодательные механизмы, которые понуждают компании пополнять средства пенсионных накоплений в корпоративных схемах, если не хватает средств на выплату текущих пенсий. То есть дефицит покрывает компания, и это законодательно. Когда был кризис 2010 года, некоторые крупные британские компании были вынуждены пополнять дефицит пенсионных корпоративных фондов, потому что нужно было платить текущие пенсии, а у них стоимость активов упала, продать трудно. По таким ценам продавать для получения наличности просто глупо. Поэтому они вкладывали собственные средства, чтобы выплачивать пенсии. Все это предусмотрено законом, не дураки те, которые все это делали. </w:t>
      </w:r>
    </w:p>
    <w:p>
      <w:pPr>
        <w:pStyle w:val="Normal"/>
        <w:rPr/>
      </w:pPr>
      <w:r>
        <w:rPr/>
      </w:r>
    </w:p>
    <w:p>
      <w:pPr>
        <w:pStyle w:val="Normal"/>
        <w:rPr/>
      </w:pPr>
      <w:r>
        <w:rPr>
          <w:b/>
        </w:rPr>
        <w:t>Реплика:</w:t>
      </w:r>
      <w:r>
        <w:rPr/>
        <w:t xml:space="preserve"> На ваш взгляд, Олег Вячеславович, по трансформации НПФ – корпоративные пенсионные планы. У нас перед глазами есть «Благосостояние», НПФ «Норникель», НПФ «Социум»..</w:t>
      </w:r>
    </w:p>
    <w:p>
      <w:pPr>
        <w:pStyle w:val="Normal"/>
        <w:rPr/>
      </w:pPr>
      <w:r>
        <w:rPr/>
      </w:r>
    </w:p>
    <w:p>
      <w:pPr>
        <w:pStyle w:val="Normal"/>
        <w:rPr/>
      </w:pPr>
      <w:r>
        <w:rPr>
          <w:b/>
        </w:rPr>
        <w:t>О.В.Вьюгин</w:t>
      </w:r>
      <w:r>
        <w:rPr/>
        <w:t xml:space="preserve">: Подождите, про трансформацию еще ничего не было сказано. </w:t>
      </w:r>
    </w:p>
    <w:p>
      <w:pPr>
        <w:pStyle w:val="Normal"/>
        <w:rPr/>
      </w:pPr>
      <w:r>
        <w:rPr/>
      </w:r>
    </w:p>
    <w:p>
      <w:pPr>
        <w:pStyle w:val="Normal"/>
        <w:rPr/>
      </w:pPr>
      <w:r>
        <w:rPr>
          <w:b/>
        </w:rPr>
        <w:t>А.Абрамов</w:t>
      </w:r>
      <w:r>
        <w:rPr/>
        <w:t xml:space="preserve">: Подобного рода реформу можно делать, только если есть заинтересованные предложения для НПФ, потому что невозможно что-то взять из головы, что будет противоречить интересам уже сложившегося бизнеса. Мне кажется, что решение этой проблемы в том, чтобы НПФ трансформировать осторожно в инвестиционные компании, либо поощрить слияние НПФ с крупными банками или инвестиционными компаниями. Нужно преодолеть некоммерческий характер деятельности НПФ, некоммерческий характер – это значит, отсутствие интереса капитализировать бизнес и его развивать. От него просто отъедаются текущие доходы – это ненормально, потому что инфраструктура для пенсионных дел стоит очень дорого. Таким предложением могла бы быть возможность облегченной реорганизации НПФ и их слияние с крупными банками и инвестиционными компаниями, чтобы они не потеряли клиентскую базу, а наоборот приобрели интерес капитализировать бизнес, лучше бы понимали экономическую перспективу, не воспринимали бы себя как наемные работники в данной системе, несущие неясные социальные гарантии. Про пенсионную систему все, немного про инвестиционные фонды.  </w:t>
      </w:r>
    </w:p>
    <w:p>
      <w:pPr>
        <w:pStyle w:val="Normal"/>
        <w:rPr/>
      </w:pPr>
      <w:r>
        <w:rPr/>
      </w:r>
    </w:p>
    <w:p>
      <w:pPr>
        <w:pStyle w:val="Normal"/>
        <w:rPr/>
      </w:pPr>
      <w:r>
        <w:rPr>
          <w:b/>
        </w:rPr>
        <w:t>Реплика:</w:t>
      </w:r>
      <w:r>
        <w:rPr/>
        <w:t xml:space="preserve"> Все же повторюсь – у нас перед глазами есть более-менее удачно работающие НПФ «Норникель», «Благосостояние», «Социум», который обслуживает структуру «БазЭл». Чем они отличаются – только тем, что они не являются коммерческими организациями, а несут социальную нагрузку.</w:t>
      </w:r>
    </w:p>
    <w:p>
      <w:pPr>
        <w:pStyle w:val="Normal"/>
        <w:rPr/>
      </w:pPr>
      <w:r>
        <w:rPr/>
      </w:r>
    </w:p>
    <w:p>
      <w:pPr>
        <w:pStyle w:val="Normal"/>
        <w:rPr/>
      </w:pPr>
      <w:r>
        <w:rPr>
          <w:b/>
        </w:rPr>
        <w:t>А.Абрамов</w:t>
      </w:r>
      <w:r>
        <w:rPr/>
        <w:t>: Не совсем. Если сравнить «</w:t>
      </w:r>
      <w:r>
        <w:rPr>
          <w:lang w:val="en-US"/>
        </w:rPr>
        <w:t>Fidelity</w:t>
      </w:r>
      <w:r>
        <w:rPr/>
        <w:t xml:space="preserve">» и «Благосостояние» - подход к бизнесу. Разница в том, что если инвестиционный банк или финансовая группа обслуживает это в виде индивидуальных пенсионных счетов в рамках корпоративных планов, во-первых, они имеют возможность </w:t>
      </w:r>
      <w:r>
        <w:rPr>
          <w:lang w:val="en-US"/>
        </w:rPr>
        <w:t>call</w:t>
      </w:r>
      <w:r>
        <w:rPr/>
        <w:t>-центров, филиальной сети, они располагают средствами коммуникации с клиентами, общение через Интернет и так далее. Второе – они дадут вам редкую, уникальную возможность самому принять инвестиционное решение, третье – они научат этому. То есть это структура, которая знает, как инвестировать и может помочь решить проблему, как инвестировать, людей, которые сами будут принимать решение. Не так, что у вас есть счет в том же «Благосостоянии», «Благосостояние» передаст эти деньги - достаточно закрытый доверительный институт, и вы только по факту будете знать, что там с ними происходит и не сможете влиять на это. Получается немного патерналистская схема обслуживания. Здесь появляется другой игрок..</w:t>
      </w:r>
    </w:p>
    <w:p>
      <w:pPr>
        <w:pStyle w:val="Normal"/>
        <w:rPr/>
      </w:pPr>
      <w:r>
        <w:rPr/>
      </w:r>
    </w:p>
    <w:p>
      <w:pPr>
        <w:pStyle w:val="Normal"/>
        <w:rPr/>
      </w:pPr>
      <w:r>
        <w:rPr>
          <w:b/>
        </w:rPr>
        <w:t>Реплика:</w:t>
      </w:r>
      <w:r>
        <w:rPr/>
        <w:t xml:space="preserve"> Есть же понимание, что эта система не будет работать без независимых профсоюзов, действительно независимых, которые будут контролировать, как в Америке, сохранность пенсионных планов и счетов и обязательств компании. И опыт </w:t>
      </w:r>
      <w:r>
        <w:rPr>
          <w:lang w:val="en-US"/>
        </w:rPr>
        <w:t>General</w:t>
      </w:r>
      <w:r>
        <w:rPr/>
        <w:t xml:space="preserve"> </w:t>
      </w:r>
      <w:r>
        <w:rPr>
          <w:lang w:val="en-US"/>
        </w:rPr>
        <w:t>Motors</w:t>
      </w:r>
      <w:r>
        <w:rPr/>
        <w:t xml:space="preserve">. </w:t>
      </w:r>
    </w:p>
    <w:p>
      <w:pPr>
        <w:pStyle w:val="Normal"/>
        <w:rPr/>
      </w:pPr>
      <w:r>
        <w:rPr/>
      </w:r>
    </w:p>
    <w:p>
      <w:pPr>
        <w:pStyle w:val="Normal"/>
        <w:rPr/>
      </w:pPr>
      <w:r>
        <w:rPr>
          <w:b/>
        </w:rPr>
        <w:t>О.В. Вьюгин</w:t>
      </w:r>
      <w:r>
        <w:rPr/>
        <w:t>: В чем разница – вовлеченность – совершенно по-другому строятся отношения работника и этой корпоративной пенсионной схемы. Сервисы. Очень четкое понимание ответственности за средства, которые там находятся, потому что это в законе все прописано. То есть что происходит при переходе на другую работу, при банкротстве компании – вот эта полная ясность и вовлеченность делает человека реальным участником этой пенсионной схемы. Пример американской компании, которую вы назвали – очень хороший пример. Там основная проблема банкротства была в том, что у них пенсионный фонд подсел из-за кризиса. Но решили проблему – сделали реструктуризацию кредитов, которые имеет эта компания, была государственная помощь. Объявили банкротство, провели это дело, вышли. Люди сохранили свои деньги, у них даже сомнений не было, что их деньги пропадут. Были сомнения насчет компании, но насчет денег у американских граждан сомнений не было. В этом смысл законодательства, которое стимулирует формирование таких корпоративных фондов. «Благосостояние» кому принадлежит? РЖД? Плохой пример. Давайте лукойловский фонд возьмем. Банкротство «Лукойла» представим себе. Что будет с НПФ и средствами граждан. Они не связаны.</w:t>
      </w:r>
    </w:p>
    <w:p>
      <w:pPr>
        <w:pStyle w:val="Normal"/>
        <w:rPr/>
      </w:pPr>
      <w:r>
        <w:rPr/>
      </w:r>
    </w:p>
    <w:p>
      <w:pPr>
        <w:pStyle w:val="Normal"/>
        <w:rPr/>
      </w:pPr>
      <w:r>
        <w:rPr>
          <w:b/>
        </w:rPr>
        <w:t>А. Григорьев:</w:t>
      </w:r>
      <w:r>
        <w:rPr/>
        <w:t xml:space="preserve"> Юридически как выглядят сейчас НПФ – это условно отдельное юрлицо, отдельная линия законодательства, причем законодательство не так действует, хотя прописано правильно. Суды не так судят, есть патернализм и указание суду судить в пользу граждан. Это гарантия в том виде, как государство считает правильным. И что бы с компанией икс не случилось, пенсионный фонд работает абсолютно сепаратно. Были всякие сложности у разных компаний, передается группа НПФ, мы в 2009 году получили пенсионный фонд со всеми прелестями и спокойно с ним работаем. А там были проблемы ликвидности, капитализации «маминой» компании. </w:t>
      </w:r>
    </w:p>
    <w:p>
      <w:pPr>
        <w:pStyle w:val="Normal"/>
        <w:rPr/>
      </w:pPr>
      <w:r>
        <w:rPr/>
      </w:r>
    </w:p>
    <w:p>
      <w:pPr>
        <w:pStyle w:val="Normal"/>
        <w:rPr/>
      </w:pPr>
      <w:r>
        <w:rPr>
          <w:b/>
        </w:rPr>
        <w:t>О.В.Вьюгин</w:t>
      </w:r>
      <w:r>
        <w:rPr/>
        <w:t>: Почему корпоративный пенсионный фонд лучше, чем НПФ. Я уловил, что другой сервис и главное вовлеченность. По-другому работает механизм. Наверное, еще аргументы есть.</w:t>
      </w:r>
    </w:p>
    <w:p>
      <w:pPr>
        <w:pStyle w:val="Normal"/>
        <w:rPr/>
      </w:pPr>
      <w:r>
        <w:rPr/>
      </w:r>
    </w:p>
    <w:p>
      <w:pPr>
        <w:pStyle w:val="Normal"/>
        <w:rPr/>
      </w:pPr>
      <w:r>
        <w:rPr>
          <w:b/>
        </w:rPr>
        <w:t>А. Григорьев:</w:t>
      </w:r>
      <w:r>
        <w:rPr/>
        <w:t xml:space="preserve"> Работает так же. Человек – сотрудник – существо социально слабое, бедное, финансово необразованное, к нему приходит работник из отдела кадров – говорит, галочку здесь поставь. Тот галочку ставит, а то в отпуск не отправят, и спокойно все ждут письма счастья по итогам года. Что корпоративный фонд, что НПФ сдает два письма – смотрят ура, плюс 8 %. Хорошо это, плохо – ничего этого нет. А уж индивидуальное финансовое образование, пенсионные планы – эти слова пока неизвестны в нашей стране. </w:t>
      </w:r>
    </w:p>
    <w:p>
      <w:pPr>
        <w:pStyle w:val="Normal"/>
        <w:rPr/>
      </w:pPr>
      <w:r>
        <w:rPr/>
      </w:r>
    </w:p>
    <w:p>
      <w:pPr>
        <w:pStyle w:val="Normal"/>
        <w:rPr/>
      </w:pPr>
      <w:r>
        <w:rPr>
          <w:b/>
        </w:rPr>
        <w:t>Реплика</w:t>
      </w:r>
      <w:r>
        <w:rPr/>
        <w:t xml:space="preserve">: Мне кажется, вовлеченность – это производная от бизнес-модели. А бизнес-модель западного негосударственного пенсионного фонда заключается в ориентации на розничного инвестора. Он борется за него, пытается привлечь его средства в свои активы. У нас все названные пенсионные фонды, они все опираются на крупную корпорацию, их успех полностью зависит от успеха корпорации, их надежность обеспечивается надежностью этой корпорации. Им не приходится бороться за инвестора, с чего бы ему хотелось предоставить </w:t>
      </w:r>
      <w:r>
        <w:rPr>
          <w:lang w:val="en-US"/>
        </w:rPr>
        <w:t>online</w:t>
      </w:r>
      <w:r>
        <w:rPr/>
        <w:t xml:space="preserve"> доступ, зачем ему нужно предоставлять инвестиционные консультации, выстраивать информационную политику.  У нас до 90 % средств, находящихся в доверительном управлении, находятся в силу кэптивной (</w:t>
      </w:r>
      <w:r>
        <w:rPr>
          <w:lang w:val="en-US"/>
        </w:rPr>
        <w:t>captive</w:t>
      </w:r>
      <w:r>
        <w:rPr/>
        <w:t>) бизнес-модели. Это касается страховых организаций, негосударственных пенсионных фондов, всех остальных финансовых институтов. По результатам кризиса возможность выбора между своим собственным управляющим и не своим собственным, она сократилась раза в два. То есть когда вы позволяли помимо своего собственного управляющего иметь одного - двух независимых от вас, эта возможность практически утрачена в настоящее время. Дело имеют только со своими управляющими. Модель кэптивна от момента сбора средств в активы до момента распоряжения ими.</w:t>
      </w:r>
    </w:p>
    <w:p>
      <w:pPr>
        <w:pStyle w:val="Normal"/>
        <w:rPr/>
      </w:pPr>
      <w:r>
        <w:rPr/>
      </w:r>
    </w:p>
    <w:p>
      <w:pPr>
        <w:pStyle w:val="Normal"/>
        <w:rPr/>
      </w:pPr>
      <w:r>
        <w:rPr>
          <w:b/>
        </w:rPr>
        <w:t>А.Абрамов</w:t>
      </w:r>
      <w:r>
        <w:rPr/>
        <w:t>: Алексей, это идеологический момент. «</w:t>
      </w:r>
      <w:r>
        <w:rPr>
          <w:lang w:val="en-US"/>
        </w:rPr>
        <w:t>Fidelity</w:t>
      </w:r>
      <w:r>
        <w:rPr/>
        <w:t xml:space="preserve">», «Smith Barney», который делал неплохой сервис в этом направлении, это бизнесы. Тут нужно вернуться к политике и идеологии государства. Это бизнесы, и тогда контакт-центры, качество, финансовые консультанты, в конце стоит только один критерий – прибыль. И прибыль не как в некоторых российских компаниях этого года, чтобы выпустить IPO, а прибыль лет на 50 рассчитанная, это идеология. НПФ – это социальный кусочек корпорации, там нет бизнеса. Сейчас после кризиса у некоторых акционеров возникло понимание, что надо убирать это из социалки и делать это бизнесом, если он хочет достигать как акционер каких-то целей. </w:t>
      </w:r>
    </w:p>
    <w:p>
      <w:pPr>
        <w:pStyle w:val="Normal"/>
        <w:rPr/>
      </w:pPr>
      <w:r>
        <w:rPr/>
      </w:r>
    </w:p>
    <w:p>
      <w:pPr>
        <w:pStyle w:val="Normal"/>
        <w:rPr/>
      </w:pPr>
      <w:r>
        <w:rPr>
          <w:b/>
        </w:rPr>
        <w:t>О.В.Вьюгин</w:t>
      </w:r>
      <w:r>
        <w:rPr/>
        <w:t>: Все-таки некоммерческий статус получается, он потому и возник, что это не бизнес, а придаток социальный. Это когда корпоративная схема. Индивидуальная схема, когда просто розничный фонд. Почему НПФ не работают как розничные организации?</w:t>
      </w:r>
    </w:p>
    <w:p>
      <w:pPr>
        <w:pStyle w:val="Normal"/>
        <w:rPr/>
      </w:pPr>
      <w:r>
        <w:rPr/>
      </w:r>
    </w:p>
    <w:p>
      <w:pPr>
        <w:pStyle w:val="Normal"/>
        <w:rPr/>
      </w:pPr>
      <w:r>
        <w:rPr>
          <w:b/>
        </w:rPr>
        <w:t>С.К. Харламов</w:t>
      </w:r>
      <w:r>
        <w:rPr/>
        <w:t xml:space="preserve"> Здесь должен быть соответствующий механизм, бизнес-ориентированная модель. Сам НПФ может сохранять статус некоммерческой организации, по большому счету в бизнес должны выделяться технологии ведения пенсионных счетов или что-то еще. Что требует роста, маркетинговая сеть или они могли бы воспользоваться другими сетями маркетинговыми. Мы в свое время прорабатывали вопросы реализации на уровне законодательства частных пенсионных схем, как элементарных кубиков, из которых можно составлять пенсионные продукты, причем с самыми разными провайдерами, не только негосударственными пенсионными фондами. Можно было бы двигаться по этому пути. Сейчас эти полномочия есть у Минсоцздрава. Пока не получается сделать такие поправки в законодательство. Вопрос – почему фонды не выделяют из себя какие-то специфические бизнесы, потому что они должны быть достаточно масштабными, должны быть универсальными, должны пользоваться несколько фондов, чтобы был эффект масштаба. Здесь пока существует проблема доверия. Никто не готов отдать ведение счетов своих клиентов какой-то другой компании. Та же самая проблема, как работа брокера с </w:t>
      </w:r>
      <w:r>
        <w:rPr>
          <w:lang w:val="en-US"/>
        </w:rPr>
        <w:t>custodian</w:t>
      </w:r>
      <w:r>
        <w:rPr/>
        <w:t xml:space="preserve">, почему тебе нужно держать </w:t>
      </w:r>
      <w:r>
        <w:rPr>
          <w:lang w:val="en-US"/>
        </w:rPr>
        <w:t>back</w:t>
      </w:r>
      <w:r>
        <w:rPr/>
        <w:t>-</w:t>
      </w:r>
      <w:r>
        <w:rPr>
          <w:lang w:val="en-US"/>
        </w:rPr>
        <w:t>office</w:t>
      </w:r>
      <w:r>
        <w:rPr/>
        <w:t xml:space="preserve">, а не передать его. В сторону аутсорсинга нужно двигаться. Соответственно, должны быть те кубики, описание этих частных пенсионных продуктов, пенсионных схем, из которых можно было бы готовить частные пенсионные продукты. Действительно, НПФ изначально как были кэптивной природы, так и продолжают оставаться, хотя определенные сервисы нарабатываются в части, касающейся развития накопительной части пенсии. Там рост более очевидный. Но я думаю, что они отстают от крупных банковских структур, потому что пока кэптивная составляющая превалирует. </w:t>
      </w:r>
    </w:p>
    <w:p>
      <w:pPr>
        <w:pStyle w:val="Normal"/>
        <w:rPr/>
      </w:pPr>
      <w:r>
        <w:rPr/>
      </w:r>
    </w:p>
    <w:p>
      <w:pPr>
        <w:pStyle w:val="Normal"/>
        <w:rPr/>
      </w:pPr>
      <w:r>
        <w:rPr>
          <w:b/>
        </w:rPr>
        <w:t>А.Абрамов</w:t>
      </w:r>
      <w:r>
        <w:rPr/>
        <w:t xml:space="preserve">: ПИФы – это связанный продукт с той же пенсионной системой, но немного обладающий самостоятельной логикой с точки зрения бизнеса. Сегодняшнее положение здесь иллюстрируется, здесь показаны закрытые фонды, открытые и интервальные. Я в меньшей степени буду говорить про закрытые фонды, потому что этот бизнес является кэптивным, не розничным. И больше поговорил бы о розничных фондах, именно открытых и интервальных. Если мы возьмем мировую практику, то самый крупный институциональный инвестор – это открытые инвестиционные фонды. В Российской Федерации у нас на протяжении последних 10 лет наблюдается некая слабость, не стагнация, замедление развития. Здесь я пропущу, что фонды на самом деле показывают не такие уж плохие результаты, масса фондов, возьмем фонды акции, за последние три года большинство фондов акций переигрывают индексы – в 2008, 2009, 2010 году – у нас все время говорят, что какие плохие фонды акций, не предусмотрели кризис, не смогли стопроцентную гарантию дать вкладчикам. Это немного не от понимания природы данного инструмента. Но не все так плохо. Последние три года ПИФы акций переигрывали индексы, большинство фондов акций, что достаточно редкая ситуация. Что нужно делать, чтобы вдохнуть жизнь в развитие открытых и интервальных фондов? Если мы изучим практику и европейского союза UCITS, и практику конкурирующего рынка американского, мы придем примерно к одинаковым решениям. Потому что UCITS это более обстоятельная вещь, которая реализуется волнами. Если мы проанализируем содержательные моменты UCITS, что делается по сравнению с тем, как развивался американский рынок, то примерно сейчас UCITS -4, это то, что Америка реализовала в середине 80-х, это создание единого рынка, создание единых технологий, единых стандартов сообщений и тд. То есть между американской и континентальной европейской  моделью развития фондов разницы не так много, тенденции одинаковые, просто где-то они идут быстрее, где-то медленнее. Исходя из анализа российской ситуации, что можно было бы предложить для фондов. Первое – у нас фонды мелкие и их много. Что нужно для укрупнения индустрии. Прежде всего, нужно принимать решения в области упрощения и переключения инвестиций между ПИФами разных управляющих компаний. Это делается на других рынках – европейская директива UCITS -4, одна из ее содержательных идей - как из 36 европейских открытых фондов сделать немного меньше и более крупные фонды. Их ответ на вопрос – давайте облегчим миграцию средств между этими фондами и сделки слияния-поглощения данных фондов. Какие здесь решения возможны? В США эта проблема решилась в создании единого рынка через создание  системы </w:t>
      </w:r>
      <w:r>
        <w:rPr>
          <w:lang w:val="en-US"/>
        </w:rPr>
        <w:t>fun</w:t>
      </w:r>
      <w:r>
        <w:rPr/>
        <w:t xml:space="preserve"> </w:t>
      </w:r>
      <w:r>
        <w:rPr>
          <w:lang w:val="en-US"/>
        </w:rPr>
        <w:t>serv</w:t>
      </w:r>
      <w:r>
        <w:rPr/>
        <w:t xml:space="preserve">,  это единая расчетная система при DTC, или точнее на </w:t>
      </w:r>
      <w:r>
        <w:rPr/>
        <w:t xml:space="preserve">CC </w:t>
      </w:r>
      <w:r>
        <w:rPr/>
        <w:t>в США, которую ввело единую расчетную систему по сделкам с акциями взаимных фондов. 50 % рынка операций первичных выдач и погашений паев акций взаимных фондов в США обрабатываются через эту систему. Придя в любой брокер, вы можете совершить стандартную операцию по приобретению акций взаимных фондов через централизованную систему расчетов. В России нужен законодательный или в наших документах толчок в этом направлении, потому что в рамках биржи есть комитеты по этим инвестициям. ФСФР сказала на проект по созданию такой системы – да все там соответствует законодательству, делайте. Биржа не хочет принимать решение, потому что для биржи это не очень пока крупный бизнес. Биржа больше занята сегодня проблемами, такими как IPO, реорганизация. В данном случае постольку, поскольку фонды – это важный институт и его нужно активно развивать, мне кажется, государство должно играть более активную роль в том, чтобы стимулировать развитие инфраструктуры. Мы же стимулируем развитие инфраструктуры с акциями, а почему мы то же самое не делаем в отношении коллективных инвестиций. Это не очень правильно. Причем это не только американское решение, в Европе это идет мучительно и медленно, но там тоже «</w:t>
      </w:r>
      <w:r>
        <w:rPr>
          <w:lang w:val="en-US"/>
        </w:rPr>
        <w:t>C</w:t>
      </w:r>
      <w:r>
        <w:rPr/>
        <w:t xml:space="preserve">learstream» развивает систему </w:t>
      </w:r>
      <w:r>
        <w:rPr>
          <w:lang w:val="en-US"/>
        </w:rPr>
        <w:t>Vestima</w:t>
      </w:r>
      <w:r>
        <w:rPr/>
        <w:t xml:space="preserve">+ – это слабый аналог американской </w:t>
      </w:r>
      <w:r>
        <w:rPr>
          <w:lang w:val="en-US"/>
        </w:rPr>
        <w:t>fun</w:t>
      </w:r>
      <w:r>
        <w:rPr/>
        <w:t xml:space="preserve"> </w:t>
      </w:r>
      <w:r>
        <w:rPr>
          <w:lang w:val="en-US"/>
        </w:rPr>
        <w:t>serv</w:t>
      </w:r>
      <w:r>
        <w:rPr/>
        <w:t xml:space="preserve">. Создание такой системы сильно бы упростило миграцию средств среди фондов и вкладчики, в конце концов, сосредоточили бы свои средства в крупных фондах, которые показывают эффекты масштаба, профессионализма управления, узнаваемость брендов и тд. Другой вопрос – это полное отсутствие эффективных информационно-аналитических систем в области взаимных фондов, таких как </w:t>
      </w:r>
      <w:r>
        <w:rPr>
          <w:lang w:val="en-US"/>
        </w:rPr>
        <w:t>Morning</w:t>
      </w:r>
      <w:r>
        <w:rPr/>
        <w:t xml:space="preserve"> </w:t>
      </w:r>
      <w:r>
        <w:rPr>
          <w:lang w:val="en-US"/>
        </w:rPr>
        <w:t>Star</w:t>
      </w:r>
      <w:r>
        <w:rPr/>
        <w:t xml:space="preserve"> и </w:t>
      </w:r>
      <w:r>
        <w:rPr>
          <w:lang w:val="en-US"/>
        </w:rPr>
        <w:t>Lipper</w:t>
      </w:r>
      <w:r>
        <w:rPr/>
        <w:t xml:space="preserve">. Конечно, есть масса ресурсов инвестиционных фондов, но никто не раскрывает ничего про портфели. Никто не систематизирует эти портфельные стратегии. Это кажется технической, мало значимой проблемой, но чтобы ее решить, система информации о деятельности фондов должна быть построена так технологически, чтобы их удобно было обрабатывать. Почему в России нет российского </w:t>
      </w:r>
      <w:r>
        <w:rPr>
          <w:lang w:val="en-US"/>
        </w:rPr>
        <w:t>Morning</w:t>
      </w:r>
      <w:r>
        <w:rPr/>
        <w:t xml:space="preserve"> </w:t>
      </w:r>
      <w:r>
        <w:rPr>
          <w:lang w:val="en-US"/>
        </w:rPr>
        <w:t>Star</w:t>
      </w:r>
      <w:r>
        <w:rPr/>
        <w:t xml:space="preserve">, в индии есть – </w:t>
      </w:r>
      <w:r>
        <w:rPr>
          <w:lang w:val="en-US"/>
        </w:rPr>
        <w:t>Morning</w:t>
      </w:r>
      <w:r>
        <w:rPr/>
        <w:t xml:space="preserve"> </w:t>
      </w:r>
      <w:r>
        <w:rPr>
          <w:lang w:val="en-US"/>
        </w:rPr>
        <w:t>Star</w:t>
      </w:r>
      <w:r>
        <w:rPr/>
        <w:t xml:space="preserve"> пришел на рынок индийский и встретился с сильным конкурентом – системой, которая не уступает ему по анализу индийских фондов. А в России мы не можем это построить, потому что попробуйте от каждого фонда собрать анкеты, которые чуть ли не в письменном виде будут, и внести это в систему. Это огромные трудозатраты. Поэтому должны быть технологические решения, которые будут аккумулировать информацию о фондах в одном месте – информацию о стоимости чистых активов, финансовую отчетность фондов, правила фондов и тд. Дальше это административные меры по повышению номинальных требований к размеру фондов. И другое – это странный термин политика развития, но его надо развивать и на российском рынке. Посмотрите, как UCITS вырабатываются. 2006 год. Три крупных компании по заказу европейского союза проводят детальное исследование рынка коллективных инвестиций европейского союза, пишут толстые доклады о том, какие проблемы в бизнесе, что мешает конкуренции. Потом их долго разжевывают, анализируют и вырабатываются критерии, что нужно сделать новую волну законодательства по UCITS, что там нужно решить. Маленькая иллюстрация – сейчас они выбрали себе – это фрагментация вертикально интегрированных финансовых структур. Это значит, что крупный коммерческий банк, «ЮниКредит», например, в нем все - свои фонды и система продаж. В определенный момент этого становится недостаточно, вкладчику нужно дать доступ не только к своим фондам, но и к фондам других структур, нельзя все воспроизвести на рынке. Это приводит к тому, что инвестиционный банк управляющую компанию выделяет в самостоятельное подразделение и говорит ей – ты теперь будешь конкурировать за клиентов с другими фондами, а продавать через свою систему продаж мы будем всех. Вам нужно это сделать, если вы находитесь в Италии, в Германии, во Франции, в Нидерландах, нужна развернутая система продаж. Сейчас в Европе, к сожалению, они пытаются для каждого крупного банка построить свою систему продаж, унифицировав стандарты сообщений на базе </w:t>
      </w:r>
      <w:r>
        <w:rPr>
          <w:lang w:val="en-US"/>
        </w:rPr>
        <w:t>SWIFT</w:t>
      </w:r>
      <w:r>
        <w:rPr/>
        <w:t xml:space="preserve">. Но для России это был бы вчерашний день. Для России можно было бы решить на основании централизованной системы расчетов. Другой пример – это цифры по стоимости чистых активов. На моем веку было три случая последнее время – компании обсуждают, инвестировать или не инвестировать в инфраструктурные проекты на рынке розничных ПИФов. И отказываются, когда  если они видят цифры, что у нас до 20 года СЧА ПИФов будут 2 % от стоимости ВВП, они говорят, а зачем же мы будем сюда инвестировать. Нет инвестиций, нет развития – нет развития, нет инвестиций. Получается инвестиционная ловушка, если бы государство показывало более-менее оптимистичные цифры, это привнесло бы новые инвестиции в индустрию фондов. Дополнительно к таким мерам – наверное, развитие разных линеек. Мы должны эту нормальную связь, которая существует во всем мире, наладить. Пенсионные резервы, страховые резервы, инвестиционные фонды. Если мы повысим право инвесторов самим принимать решения в области пенсионных продуктов, первое, что они будут выбирать – это конечно инвестиционные фонды. Потому что это лучший инструмент для инвестирования человека, который слабо подготовлен для этого рынка. Тогда получат развитие бурно развивающиеся сейчас в других странах фонды жизненного цикла, сделаем расчетную систему по паям, у нас будут эффективно работающие паевые супермаркеты, которые работают по принципу открытой архитектуры, то есть дают возможность приобретать через финансовую структуру инвестиционные фонды и другие продукты разных компаний. Появится такая система, тут повысится спрос на инвестиционных консультантов, раз мы дали инвесторам право самостоятельно выбирать из инвестиционных продуктов разных компаний, вам нужен будет честный консультант, который будет на вашей стороне. Напоследок о закрытых фондах. Их тоже можно модернизировать, главное направление модернизации мне кажется – это устранение вопиющего противоречия между тем, что записано сейчас в  законодательстве об инвестиционных фондах в России и тем, как работают закрытые фонды в Европе и США. Нужно отказываться от ориентации на стоимость чистых активов этих фондов. Нужно понять, что сложный инвестиционный паевой закрытый фонд с разными активами ничем не отличается от обычной корпорации – нельзя там дать правильную оценку стоимости чистых активов. Каждый инвестор должен для себя составлять такую оценку. Как только мы это признаем, мы дадим возможность закрытым фондам проводить нормальный IPO на бирже. 10 % IPO на американских биржах – это IPO </w:t>
      </w:r>
      <w:r>
        <w:rPr>
          <w:lang w:val="en-US"/>
        </w:rPr>
        <w:t>real</w:t>
      </w:r>
      <w:r>
        <w:rPr/>
        <w:t xml:space="preserve"> Investment trust, то есть закрытых паевых фондов недвижимости в США, это 10 % от объемов этого  рынка. В России мы не можем проводить полноценно </w:t>
      </w:r>
      <w:r>
        <w:rPr/>
        <w:t>IPO</w:t>
      </w:r>
      <w:r>
        <w:rPr/>
        <w:t xml:space="preserve"> закрытых фондов, и поэтому фондам чужды биржи. Чужды биржи – нет ликвидности на вторичном рынке паев, соответственно нет доверия розничных инвесторов. И последнее – если мы ничего не будем делать, пусть плывет все по воле волн, паевые фонды у нас будут примерно в 20 году 1,5 % ВВП. Ясно, что в этот сектор никто не будет инвестировать, это будет постепенно вымирающий вид деятельности. Будет достаточно медленный прогресс в области пенсионных резервов. Потому что нет интереса вкладывать в это, нет привлекательных сервисов, поэтому 3 % будет – хорошо. Будут расти с замедляющимся ростом закрытые корпоративные ПИФы и накопительная часть пенсий, если мы введем индивидуальные пенсионные счета, добровольные, сделаем эффективные корпоративные схемы пенсионного обеспечения, попробуем модернизировать бизнес НПФ, то мы сможем повысить значимость таких продуктов как добровольные пенсионные резервы и открытые фонды – примерно по 6 % ВВП мы достигнем. Это в принципе достаточно большие будут цифры – порядка 45 млрд. долларов - открытые ПИФы по состоянию на конец 20 года.  То цифра приличная для того, чтобы индустрия развивалась. При таком графике, думаю, ММВБ рано или поздно согласилась бы инвестировать в данные проекты. Спасибо за внимание.</w:t>
      </w:r>
    </w:p>
    <w:p>
      <w:pPr>
        <w:pStyle w:val="Normal"/>
        <w:rPr/>
      </w:pPr>
      <w:r>
        <w:rPr/>
      </w:r>
    </w:p>
    <w:p>
      <w:pPr>
        <w:pStyle w:val="Normal"/>
        <w:rPr/>
      </w:pPr>
      <w:r>
        <w:rPr>
          <w:b/>
        </w:rPr>
        <w:t>Ю.А.Данилов:</w:t>
      </w:r>
      <w:r>
        <w:rPr/>
        <w:t xml:space="preserve"> мне тяжело выступать в качестве оппонента, все, что говорил Александр, мне это близко и понятно. Но я бы сосредоточился на некоторых моментах более подробно. Во-первых, наши финансовые рынки позволяют переиграть инфляцию, получить доход, в значительной мере выше, чем инфляция. За 10 лет, если бы мы вкладывали в акции просто по индексу, то в 12 раз выросли бы наши деньги. Если бы мы вкладывали в недвижимость, то в 7 раз. Один этот посыл, широко распространенный на территории России, дал бы эффекта гораздо больше, чем все наши поезда финансовой грамотности. Просто народ не знает, что у нас есть финансовый рынок и что этот рынок позволяет. Второй момент – у нас есть портфельные менеджеры и весьма эффективные, которые переигрывают рынок. Безусловно здесь сыграл роль кризис – в кризис легче переиграть рынок, и по мере ухода от кризиса ситуация будет меняться, но 5 лет назад и близко к рынку никто не подбирался. Сейчас, за 10 лет, есть фонды, которые рынок переиграли. У нас есть высокопрофессиональные портфельные менеджеры, наконец-то появились в России. Я взял два документа – первый ФСФР - стратегия  развития финансового рынка до 2020 года, второй – НАУФОРовский - идеальная модель. Я и там, и там принимал участие и обосновывал эти цифры. Здесь немного разные показатели, но эти цифры, вероятность их достижения за последние три года снизилась. Последние три года мы наблюдаем стагнацию рынка коллективных инвестиций, и те улучшения, которые были, они не решают проблемы. А вот выход на эти уровни, он нам нужен и для того, чтобы в эту отрасль инвестировали, и для того, чтобы эта отрасль была, и если мы все еще говорим о создании международного финансового центра, эти цифры нам нужно достигать. Иначе это не рынок, а непонятно что. Мы очень сильно отстаем от других стран по такому параметру как соотношение активов открытых и интервальных паевых инвестиционных фондов и ВВП. На порядок с той же Польшей, Чехией, другими странами с менее развитым финансовым рынком. Нам нужно принимать кардинальные решения, которые бы спасли ситуацию. Нужно делать решительные шаги, многие были намечены, но которые, к сожалению, до сих пор обсуждаются. Вспоминая Алексея Ведева,  который сегодня не пришел, он задает простой вопрос – такие амбициозные цифры по коллективным пенсионным деньгам, откуда ресурсы, изначально хватит ли денег у населения? Если мы говорим о международном финансовом центре, наверное, не на 100 % будут формироваться инвестиционные фонды за счет средств населения, нужно говорить и о притоке иностранных денег. Но в основном иностранные деньги не придут, пока наши инвестиционные фонды не заполнятся внутренними ресурсами, деньгами населения. Здесь мы должны смотреть – можем ли мы заполнить эти объемы сбережениями населения. Общий объем сбережений населения достаточно приличен. Если провести тренд – очень устойчивый рост. Но покупка ценных бумаг, куда по методологии Росстата включается и покупка паевых инвестиционных фондов, и покупка просто ценных бумаг, акций, облигаций, ни при каких трендах на те уровни, которые показывал Александр, даже если прочертить экспоненту, не выйдет. Нам нужен переход на принципиально иную модель развития. Можем ли мы перейти на принципиально иную модель развития? Можем. У нас для этого есть все резервы. Покупка недвижимости растет по экспоненте, доля средств населения инвестированных в покупку недвижимости растет по экспоненте. И по разным оценкам, треть, кто-то дает и половину, покупки недвижимости осуществляются с инвестиционными целями. Во всех других странах, если кто-то инвестирует в недвижимость, он инвестирует через финансовые инструменты, финансовые институты. Можно вспомнить пример строительных обществ в Великобритании. Можно вспомнить примеры инвестиционных фондов, специализирующихся на этом. Опять-таки Александр привел прекрасный пример про Нью-йоркскую  фондовую биржу, где фонды недвижимости размещаются. Вот отсюда можно и следует откусить, как минимум, треть. </w:t>
      </w:r>
    </w:p>
    <w:p>
      <w:pPr>
        <w:pStyle w:val="Normal"/>
        <w:rPr/>
      </w:pPr>
      <w:r>
        <w:rPr/>
        <w:t xml:space="preserve">Второй источник, можно заменить прирост депозитов. Источники есть. Нет, вот это надо доказывать, не то, чтобы все согласны, многие говорят, денег внутренних нет. Тот же Ведев со мной об этом спорил. </w:t>
      </w:r>
    </w:p>
    <w:p>
      <w:pPr>
        <w:pStyle w:val="Normal"/>
        <w:rPr/>
      </w:pPr>
      <w:r>
        <w:rPr/>
      </w:r>
    </w:p>
    <w:p>
      <w:pPr>
        <w:pStyle w:val="Normal"/>
        <w:rPr/>
      </w:pPr>
      <w:r>
        <w:rPr>
          <w:b/>
        </w:rPr>
        <w:t>О.В.Вьюгин</w:t>
      </w:r>
      <w:r>
        <w:rPr/>
        <w:t xml:space="preserve">: Но мы-то знаем, что есть. Поэтому нам не надо доказывать, у нас задача другая. </w:t>
      </w:r>
    </w:p>
    <w:p>
      <w:pPr>
        <w:pStyle w:val="Normal"/>
        <w:rPr/>
      </w:pPr>
      <w:r>
        <w:rPr/>
      </w:r>
    </w:p>
    <w:p>
      <w:pPr>
        <w:pStyle w:val="Normal"/>
        <w:rPr/>
      </w:pPr>
      <w:r>
        <w:rPr>
          <w:b/>
        </w:rPr>
        <w:t>Ю.А.Данилов</w:t>
      </w:r>
      <w:r>
        <w:rPr/>
        <w:t>: Ну кто-то покупает «</w:t>
      </w:r>
      <w:r>
        <w:rPr>
          <w:lang w:val="en-US"/>
        </w:rPr>
        <w:t>Bentley</w:t>
      </w:r>
      <w:r>
        <w:rPr/>
        <w:t>», кто-то покупает доллары.</w:t>
      </w:r>
    </w:p>
    <w:p>
      <w:pPr>
        <w:pStyle w:val="Normal"/>
        <w:rPr/>
      </w:pPr>
      <w:r>
        <w:rPr/>
      </w:r>
    </w:p>
    <w:p>
      <w:pPr>
        <w:pStyle w:val="Normal"/>
        <w:rPr/>
      </w:pPr>
      <w:r>
        <w:rPr>
          <w:b/>
        </w:rPr>
        <w:t>О.В.Вьюгин</w:t>
      </w:r>
      <w:r>
        <w:rPr/>
        <w:t xml:space="preserve">: Конкретное предложение. Вот, есть амбициозные цифры, есть идеальные планы, почему это не происходит-то? Что, закона не написали? Намеренно их там кто-то тормозит? Нет желания у людей этого делать? Вроде во всем мире, люди инвестируют в индивидуальные счета, в России сделайте эти счета, на них никто ничего не принесет. Корпоративные пенсионные планы, я помню, когда в ФСФР работал, 2-3 компании только сказали «да, это хорошие вещи, это надо делать». А остальным, НПФ есть и все хорошо. Тихонечко живем, никто ничего не видит. Своих облапошим, не надо беспокоиться. Никто об этом не узнает. В чем тут дело? И, получается, есть вариант «ничего не менять», а вот если менять, за что нужно тянуть? Чтоб закон заработал, должен быть интерес в нем, хотя я согласен, что иногда отсутствие информации тоже отсутствие интереса, появляется информация – появляется интерес.     </w:t>
      </w:r>
    </w:p>
    <w:p>
      <w:pPr>
        <w:pStyle w:val="Normal"/>
        <w:rPr/>
      </w:pPr>
      <w:r>
        <w:rPr/>
      </w:r>
    </w:p>
    <w:p>
      <w:pPr>
        <w:pStyle w:val="Normal"/>
        <w:rPr/>
      </w:pPr>
      <w:r>
        <w:rPr>
          <w:b/>
        </w:rPr>
        <w:t>Ю.А.Данилов</w:t>
      </w:r>
      <w:r>
        <w:rPr/>
        <w:t xml:space="preserve">: Прежде, чем переходить. Сейчас я перейду к предложениям. Я здесь хочу еще два слова сказать, что, во-первых, депозиты и покупка валюты. Они как бы друг друга взаимно дополняют. Когда плохо - несут валюту, когда хорошо -  несут в депозиты. То есть, у нас, по сути дела, два инструмента, откусив часть от которых, мы можем положить в ценные бумаги. Мы должны добавить конкурентных преимуществ ценным бумагам, чтобы приблизиться к этим двум основным инструментам организации сбережений населения. Ну, безусловно, повышение финансовой грамотности, тут комментарии, собственно говоря, не нужны. Второй момент: необходимо повышение доступности финансовых услуг и продуктов. Мы в прошлый раз об этом говорили, я за эти дни немножко поработал над этим. Здесь, в первую очередь, нужно увеличение количества точек входа.  Я посчитал у нас у крупнейших брокеров, инвестиционных домов, брокеров. На всю страну, не считая БКС, их выкидываем там особая ситуация, меньше ста офисов, в которые можно прийти, заключить договор. И сейчас, на самом деле, можно заключить договор, а есть еще один момент. </w:t>
      </w:r>
      <w:r>
        <w:rPr>
          <w:lang w:val="en-US"/>
        </w:rPr>
        <w:t>Q</w:t>
      </w:r>
      <w:r>
        <w:rPr/>
        <w:t>UIK, между прочим, очень сильная торговая электронная система, которой пользуются частные лица, очень сильно усложнилась. Вообще говоря, нужно нести компьютер настраивать, периодически перенастраивать его  под ценные бумаги. Так вот таких точек в стране меньше ста. Я не считаю, безусловно, здесь банковские офисы, но банковские офисы опять-таки. Сейчас поясню, на днях.</w:t>
      </w:r>
    </w:p>
    <w:p>
      <w:pPr>
        <w:pStyle w:val="Normal"/>
        <w:rPr/>
      </w:pPr>
      <w:r>
        <w:rPr/>
      </w:r>
    </w:p>
    <w:p>
      <w:pPr>
        <w:pStyle w:val="Normal"/>
        <w:rPr/>
      </w:pPr>
      <w:r>
        <w:rPr>
          <w:b/>
        </w:rPr>
        <w:t>О.В.Вьюгин</w:t>
      </w:r>
      <w:r>
        <w:rPr/>
        <w:t xml:space="preserve">: Опять же, вот я… Зачем все это говорить, это частный бизнес. Если бы это выгодно, это было бы в тысяче местах, в десятках тысячах местах. А их почему-то с тысячи, значит не выгодно. «Русский стандарт» выпустил миллионы карт в короткий срок. Почему? И у него получилось. Это, оказывается, сработало. А здесь, почему  не работает.  Констатировать бесполезно, нужно понять почему, искать ответ «почему так?» Так сто достаточно. У меня такой вопрос есть, почему Сбербанк не внедряет персональные инвестиционные счета, например, пенсионные? </w:t>
      </w:r>
    </w:p>
    <w:p>
      <w:pPr>
        <w:pStyle w:val="Normal"/>
        <w:rPr/>
      </w:pPr>
      <w:r>
        <w:rPr/>
      </w:r>
    </w:p>
    <w:p>
      <w:pPr>
        <w:pStyle w:val="Normal"/>
        <w:rPr/>
      </w:pPr>
      <w:r>
        <w:rPr>
          <w:b/>
        </w:rPr>
        <w:t>К.В.Юдаева</w:t>
      </w:r>
      <w:r>
        <w:rPr/>
        <w:t xml:space="preserve">: Есть  доверительное управление, есть НПФ, есть брокеры. </w:t>
      </w:r>
    </w:p>
    <w:p>
      <w:pPr>
        <w:pStyle w:val="Normal"/>
        <w:rPr/>
      </w:pPr>
      <w:r>
        <w:rPr/>
      </w:r>
    </w:p>
    <w:p>
      <w:pPr>
        <w:pStyle w:val="Normal"/>
        <w:rPr/>
      </w:pPr>
      <w:r>
        <w:rPr>
          <w:b/>
        </w:rPr>
        <w:t>О.В.Вьюгин</w:t>
      </w:r>
      <w:r>
        <w:rPr/>
        <w:t xml:space="preserve">: Все есть.      </w:t>
      </w:r>
    </w:p>
    <w:p>
      <w:pPr>
        <w:pStyle w:val="Normal"/>
        <w:rPr/>
      </w:pPr>
      <w:r>
        <w:rPr/>
      </w:r>
    </w:p>
    <w:p>
      <w:pPr>
        <w:pStyle w:val="Normal"/>
        <w:rPr/>
      </w:pPr>
      <w:r>
        <w:rPr>
          <w:b/>
        </w:rPr>
        <w:t>К.В.Юдаева</w:t>
      </w:r>
      <w:r>
        <w:rPr/>
        <w:t xml:space="preserve">: Индивидуальные пенсионные могут появиться, но есть НПФ, есть доверительное управление, есть  индивидуальные пенсионные, ПИФы. </w:t>
      </w:r>
    </w:p>
    <w:p>
      <w:pPr>
        <w:pStyle w:val="Normal"/>
        <w:rPr/>
      </w:pPr>
      <w:r>
        <w:rPr/>
      </w:r>
    </w:p>
    <w:p>
      <w:pPr>
        <w:pStyle w:val="Normal"/>
        <w:rPr/>
      </w:pPr>
      <w:r>
        <w:rPr>
          <w:b/>
        </w:rPr>
        <w:t>О.В.Вьюгин</w:t>
      </w:r>
      <w:r>
        <w:rPr/>
        <w:t>: Индивидуальные пенсионные счета есть?</w:t>
      </w:r>
    </w:p>
    <w:p>
      <w:pPr>
        <w:pStyle w:val="Normal"/>
        <w:rPr/>
      </w:pPr>
      <w:r>
        <w:rPr/>
      </w:r>
    </w:p>
    <w:p>
      <w:pPr>
        <w:pStyle w:val="Normal"/>
        <w:rPr/>
      </w:pPr>
      <w:r>
        <w:rPr>
          <w:b/>
        </w:rPr>
        <w:t>К.В.Юдаева</w:t>
      </w:r>
      <w:r>
        <w:rPr/>
        <w:t xml:space="preserve">: Вот этого еще, по-моему, нет </w:t>
      </w:r>
    </w:p>
    <w:p>
      <w:pPr>
        <w:pStyle w:val="Normal"/>
        <w:rPr/>
      </w:pPr>
      <w:r>
        <w:rPr/>
      </w:r>
    </w:p>
    <w:p>
      <w:pPr>
        <w:pStyle w:val="Normal"/>
        <w:rPr/>
      </w:pPr>
      <w:r>
        <w:rPr>
          <w:b/>
        </w:rPr>
        <w:t>О.В.Вьюгин</w:t>
      </w:r>
      <w:r>
        <w:rPr/>
        <w:t xml:space="preserve">: А почему? Просто в голову не приходило? </w:t>
      </w:r>
    </w:p>
    <w:p>
      <w:pPr>
        <w:pStyle w:val="Normal"/>
        <w:rPr/>
      </w:pPr>
      <w:r>
        <w:rPr/>
      </w:r>
    </w:p>
    <w:p>
      <w:pPr>
        <w:pStyle w:val="Normal"/>
        <w:rPr/>
      </w:pPr>
      <w:r>
        <w:rPr>
          <w:b/>
        </w:rPr>
        <w:t>К.В.Юдаева</w:t>
      </w:r>
      <w:r>
        <w:rPr/>
        <w:t>: Пока начали развивать НПФ, но, кстати, очень хорошая идея. Это тоже можно сделать.</w:t>
      </w:r>
    </w:p>
    <w:p>
      <w:pPr>
        <w:pStyle w:val="Normal"/>
        <w:rPr/>
      </w:pPr>
      <w:r>
        <w:rPr/>
      </w:r>
    </w:p>
    <w:p>
      <w:pPr>
        <w:pStyle w:val="Normal"/>
        <w:rPr/>
      </w:pPr>
      <w:r>
        <w:rPr>
          <w:b/>
        </w:rPr>
        <w:t>О.В.Вьюгин</w:t>
      </w:r>
      <w:r>
        <w:rPr/>
        <w:t>: А почему именно НПФ? Вот вопрос такой тупой.</w:t>
      </w:r>
    </w:p>
    <w:p>
      <w:pPr>
        <w:pStyle w:val="Normal"/>
        <w:rPr/>
      </w:pPr>
      <w:r>
        <w:rPr/>
      </w:r>
    </w:p>
    <w:p>
      <w:pPr>
        <w:pStyle w:val="Normal"/>
        <w:rPr/>
      </w:pPr>
      <w:r>
        <w:rPr>
          <w:b/>
        </w:rPr>
        <w:t>Реплика:</w:t>
      </w:r>
      <w:r>
        <w:rPr/>
        <w:t xml:space="preserve"> традиция</w:t>
      </w:r>
    </w:p>
    <w:p>
      <w:pPr>
        <w:pStyle w:val="Normal"/>
        <w:rPr/>
      </w:pPr>
      <w:r>
        <w:rPr/>
      </w:r>
    </w:p>
    <w:p>
      <w:pPr>
        <w:pStyle w:val="Normal"/>
        <w:rPr/>
      </w:pPr>
      <w:r>
        <w:rPr>
          <w:b/>
        </w:rPr>
        <w:t>О.В.Вьюгин</w:t>
      </w:r>
      <w:r>
        <w:rPr/>
        <w:t>: Вот так. Ну да, понятно.</w:t>
      </w:r>
    </w:p>
    <w:p>
      <w:pPr>
        <w:pStyle w:val="Normal"/>
        <w:rPr/>
      </w:pPr>
      <w:r>
        <w:rPr/>
      </w:r>
    </w:p>
    <w:p>
      <w:pPr>
        <w:pStyle w:val="Normal"/>
        <w:rPr/>
      </w:pPr>
      <w:r>
        <w:rPr>
          <w:b/>
        </w:rPr>
        <w:t>К.В.Юдаева</w:t>
      </w:r>
      <w:r>
        <w:rPr/>
        <w:t>: Ну скажем доверительное управление работает, вот я сама как клиент, единственное, там барьер для входа, достаточно большой, но тем не менее</w:t>
      </w:r>
    </w:p>
    <w:p>
      <w:pPr>
        <w:pStyle w:val="Normal"/>
        <w:rPr/>
      </w:pPr>
      <w:r>
        <w:rPr/>
      </w:r>
    </w:p>
    <w:p>
      <w:pPr>
        <w:pStyle w:val="Normal"/>
        <w:rPr/>
      </w:pPr>
      <w:r>
        <w:rPr>
          <w:b/>
        </w:rPr>
        <w:t>О.В.Вьюгин</w:t>
      </w:r>
      <w:r>
        <w:rPr/>
        <w:t xml:space="preserve">: ну не надо детали. </w:t>
      </w:r>
    </w:p>
    <w:p>
      <w:pPr>
        <w:pStyle w:val="Normal"/>
        <w:rPr/>
      </w:pPr>
      <w:r>
        <w:rPr/>
      </w:r>
    </w:p>
    <w:p>
      <w:pPr>
        <w:pStyle w:val="Normal"/>
        <w:rPr/>
      </w:pPr>
      <w:r>
        <w:rPr>
          <w:b/>
        </w:rPr>
        <w:t>К.В.Юдаева</w:t>
      </w:r>
      <w:r>
        <w:rPr/>
        <w:t xml:space="preserve">: Вот ровно этот выбор. Можешь выбрать самый консервативный, может менее консервативную схему. Вот эти все вещи есть и по финансовой грамотности тоже у нас есть «Доброе утро, Сбербанк», как все знают. Сегодня это «Доброе утро, Сбербанк» писала про семинары для людей по регионам о том, как пользоваться финансовым рынком. </w:t>
      </w:r>
    </w:p>
    <w:p>
      <w:pPr>
        <w:pStyle w:val="Normal"/>
        <w:rPr/>
      </w:pPr>
      <w:r>
        <w:rPr/>
      </w:r>
    </w:p>
    <w:p>
      <w:pPr>
        <w:pStyle w:val="Normal"/>
        <w:rPr/>
      </w:pPr>
      <w:r>
        <w:rPr>
          <w:b/>
        </w:rPr>
        <w:t>О.В.Вьюгин</w:t>
      </w:r>
      <w:r>
        <w:rPr/>
        <w:t xml:space="preserve">: То есть, вопрос такой, индивидуальные пенсионные счета это хорошо, инвестиционные – это нормально. Будем развивать. </w:t>
      </w:r>
    </w:p>
    <w:p>
      <w:pPr>
        <w:pStyle w:val="Normal"/>
        <w:rPr/>
      </w:pPr>
      <w:r>
        <w:rPr/>
      </w:r>
    </w:p>
    <w:p>
      <w:pPr>
        <w:pStyle w:val="Normal"/>
        <w:rPr/>
      </w:pPr>
      <w:r>
        <w:rPr>
          <w:b/>
        </w:rPr>
        <w:t>Реплика:</w:t>
      </w:r>
      <w:r>
        <w:rPr/>
        <w:t xml:space="preserve"> Да не, проблема-то одна. Не инфраструктура и не модель и не законодательство, недоверие. Просто недоверие. В  недвижимость, почему идут? Прекрасный пример потому, что это индивидуальный пенсионный фонд. Купи, сам будешь жить на даче, а недвижимость сдавать. Плохо станет, заболеешь чем-нибудь, ее можно продать, получить большую сумму денег на лечение. А себе купить маленькую комнатушку. Это реально. Это то, чем управляешь ты сам. Это не поддается инфляции, квадратные метры. Если это 40 квадратных метров, они и через 10 лет будут 40 квадратных метров. И они не станут, как было 100 тысяч рублей, в покупательной способности вдруг ужмутся до 20-ти, но может быть и возрастут. Сам рулишь. И население, которое само прошло, ну не будем повторять тысячу раз написанное, и через трансформационный кризис начала 90-х и через два последующих крупных финансовых, не верит, просто.   </w:t>
      </w:r>
    </w:p>
    <w:p>
      <w:pPr>
        <w:pStyle w:val="Normal"/>
        <w:rPr/>
      </w:pPr>
      <w:r>
        <w:rPr/>
      </w:r>
    </w:p>
    <w:p>
      <w:pPr>
        <w:pStyle w:val="Normal"/>
        <w:rPr/>
      </w:pPr>
      <w:r>
        <w:rPr>
          <w:b/>
        </w:rPr>
        <w:t>О.В.Вьюгин</w:t>
      </w:r>
      <w:r>
        <w:rPr/>
        <w:t>: Недоверие, понятно.</w:t>
      </w:r>
    </w:p>
    <w:p>
      <w:pPr>
        <w:pStyle w:val="Normal"/>
        <w:rPr/>
      </w:pPr>
      <w:r>
        <w:rPr/>
      </w:r>
    </w:p>
    <w:p>
      <w:pPr>
        <w:pStyle w:val="Normal"/>
        <w:rPr/>
      </w:pPr>
      <w:r>
        <w:rPr>
          <w:b/>
        </w:rPr>
        <w:t>А.Григорьев:</w:t>
      </w:r>
      <w:r>
        <w:rPr/>
        <w:t xml:space="preserve"> Продукты покупают там, где есть в них нужда. Я часто говорю своим маркетологам, если вы любите сыр, вас бесполезно налогами, любыми способами купить колбасу. Вы сыр любите. Это старая песня. «Русский стандарт» - это пример великолепный, в том смысле, что людей послали туда и встретили там, где у них есть склонность что-то купить, взять или получить деньги. И поэтому там не надо было не налоговых льгот. У меня с McKinsey мощнейшие были дискуссии, когда мы запускали этот проект. </w:t>
      </w:r>
    </w:p>
    <w:p>
      <w:pPr>
        <w:pStyle w:val="Normal"/>
        <w:rPr/>
      </w:pPr>
      <w:r>
        <w:rPr/>
        <w:t xml:space="preserve">Еще раз, проблема в том, что любой вид розничного, финансового в данном случае бизнеса, он развиваемся потому, что люди хотят это купить. И тут государство либо создает стимул, либо не создает. А если люди по какой-то причине не хотят купить, то тут диагноз надо искать. Коллеги очень глубоко на операционном уровне анализируют ситуацию, но это лечить последствия, диагноза нет. Диагноз в доверии, конечно, и создании стимулов. Пока будет один Сбербанк, при всей моей любви и уважении к этому институту, и он сверху будет пытаться открыть инвестиционные счета, будет ситуация, о которой Дмитрий. Согласен. Человек должен принять решение, что ему что-то надо, или стимулы создать. Сверху это не насадить, надо создать стимулы, чтобы ему было интересно. </w:t>
      </w:r>
    </w:p>
    <w:p>
      <w:pPr>
        <w:pStyle w:val="Normal"/>
        <w:rPr/>
      </w:pPr>
      <w:r>
        <w:rPr/>
      </w:r>
    </w:p>
    <w:p>
      <w:pPr>
        <w:pStyle w:val="Normal"/>
        <w:rPr/>
      </w:pPr>
      <w:r>
        <w:rPr>
          <w:b/>
        </w:rPr>
        <w:t>К.В.Юдаева</w:t>
      </w:r>
      <w:r>
        <w:rPr/>
        <w:t xml:space="preserve">: Можно? Я хочу несколько вещей прокомментировать. Во-первых, как представить пенсионной группы, я считаю, что нам чрезвычайно важно, действительно, задуматься о том, чтобы создавать инструменты и стимулы для пенсионных накоплений людей с условно средним доходом. Потому, что самый высокий сейчас доход, облагаемый социальным налогом, если не ошибаюсь, 457, 462, в общем, какая-то такая цифра. Я, в общем, посчитала, но, честно, это три копейки. По-моему, никто даже не считал, какой процент населения не попадает в эту группу. Но он, в общем, достаточно большой и я считаю, что что-то нам нужно делать. Почему? Потому, что мы все прекрасно знаем, что человек существо неправильное, у него предпочтения искаженные и люди обычно недоучитывают риски связанные с пенсионным возрастом и медицинские риски, недосберегают на пенсию. Собственно, поэтому существуют государственные пенсионные системы и всякие другие меры. Да, это первый момент, поэтому надо создавать инструменты, надо создавать стимулы. Я, честно говоря, пошла дальше. У нас сейчас есть, я считаю, две проблемы: проблема недоверия финансовым институтам, она, действительно, есть, но это нужно со временем зарабатывать, а вторая проблема, я бы условно ее назвала проблемой недоверия государству, в каком смысле, как в том числе и институту, ответственному за инфляцию. Я считаю, что при той инфляции, которая у нас есть, высокой и достаточно нестабильной, говорить серьезно о развитии инструментов, длинных денег, немного смешно. Есть такая страна Аргентина, моя любимая, которая регулярно кидает своих пенсионеров тем или иным способом.  У них уже национальная традиция. Мне иногда кажется, что мы очень хотим быть на нее похожи. В докладе Минздрава было написано, что некоторые передовые страны поступают таким образом. Меня очень повеселила эта фраза. Я считаю, что это важный вопрос доверия к финансовым институтам – это инфляция. </w:t>
      </w:r>
    </w:p>
    <w:p>
      <w:pPr>
        <w:pStyle w:val="Normal"/>
        <w:tabs>
          <w:tab w:val="clear" w:pos="708"/>
          <w:tab w:val="left" w:pos="5370" w:leader="none"/>
        </w:tabs>
        <w:rPr/>
      </w:pPr>
      <w:r>
        <w:rPr/>
        <w:t xml:space="preserve">Еще один момент, на предмете таком </w:t>
      </w:r>
      <w:r>
        <w:rPr>
          <w:lang w:val="en-US"/>
        </w:rPr>
        <w:t>behavioral</w:t>
      </w:r>
      <w:r>
        <w:rPr/>
        <w:t xml:space="preserve"> </w:t>
      </w:r>
      <w:r>
        <w:rPr>
          <w:lang w:val="en-US"/>
        </w:rPr>
        <w:t>economics</w:t>
      </w:r>
      <w:r>
        <w:rPr/>
        <w:t xml:space="preserve">, </w:t>
      </w:r>
      <w:r>
        <w:rPr>
          <w:lang w:val="en-US"/>
        </w:rPr>
        <w:t>behavioral</w:t>
      </w:r>
      <w:r>
        <w:rPr/>
        <w:t xml:space="preserve"> finance очень серьезно различается вопрос о том, что мало того, что люди, как бы, не знают, что им потом надо будет на пенсию выходить и недосберегают денег для этого. Люди еще, даже если они какие-то вещи знают и понимают, они их не делают по неким субъективным причинам. К вопросу обо всех этих пенсионных счетах, я только, что две недели училась в Гарварде разным предметам, мне в частности рассказывали про пенсионные счета, если не ошибаюсь, </w:t>
      </w:r>
      <w:r>
        <w:rPr>
          <w:lang w:val="en-US"/>
        </w:rPr>
        <w:t>K</w:t>
      </w:r>
      <w:r>
        <w:rPr/>
        <w:t xml:space="preserve">-1 </w:t>
      </w:r>
      <w:r>
        <w:rPr>
          <w:lang w:val="en-US"/>
        </w:rPr>
        <w:t>Form</w:t>
      </w:r>
      <w:r>
        <w:rPr/>
        <w:t xml:space="preserve">, но я их, честно скажу, каюсь, путаю. Могу перепутать </w:t>
      </w:r>
      <w:r>
        <w:rPr>
          <w:lang w:val="en-US"/>
        </w:rPr>
        <w:t>IRA</w:t>
      </w:r>
      <w:r>
        <w:rPr/>
        <w:t xml:space="preserve"> и </w:t>
      </w:r>
      <w:r>
        <w:rPr>
          <w:lang w:val="en-US"/>
        </w:rPr>
        <w:t>K</w:t>
      </w:r>
      <w:r>
        <w:rPr/>
        <w:t xml:space="preserve">-1 </w:t>
      </w:r>
      <w:r>
        <w:rPr>
          <w:lang w:val="en-US"/>
        </w:rPr>
        <w:t>Form</w:t>
      </w:r>
      <w:r>
        <w:rPr/>
        <w:t xml:space="preserve">. Неважно, вопрос не в этом. Вопрос в том, что до 2008 года каждый человек приходил на работу, ему выдавались бумаги для заполнения, чтобы он вступил в пенсионный план. И нам говорят, представляете в Гарварде, у нас профессора все ответственные, умные люди, мы можем гордиться. Они у нас в среднем через 6-7 месяцев, все-таки, заполняли эти документы и подавали на пенсионный план. В среднем по экономике срок заполнения документа составлял 6-7 лет не потому, что люди считают, что это надо или не надо, а потому, что человек забыл, поленился, не успел, с сегодня перенес на завтра, с завтра на послезавтра потом потерял и так далее. И американцы считают, что на самом деле это важно, поменяли закон. Они, правда, уже несколько раз так делали именно в пенсионной системе. То есть, они с ситуацией, когда что-то тебе положено, и ты можешь это выбрать и заполнить, поставить галочку, заполнить какие-то бумаги, переменили на ситуацию, тебе что-то положено, ты по определению получаешь, а если ты не хочешь это получать, тогда ставь свою галочку, что ты это получать не хочешь. И в пенсионных вещах и по многим другим вопросам, такие схемы работают. Какую галочку надо ставить, хочешь или, наоборот, что не хочешь, от этого очень сильно зависит процент участия в программе. И мне кажется, что нам в государстве нужно две вещи, нам нужно, действительно, озаботиться проблемой; понимать, что проблема доверия существует и ее надо решать потому, что без нее, конечно, вопрос о добровольных галочках, немного сложен. А второй, я бы считала, что нужно подумать по каким-то институтам, может быть, мы рекомендовали не сейчас, а через 5 – 10 лет, когда вопрос доверия будет решен. Мы бы рекомендовали перейти к институтам, в которых бы по определению стояла галочка. Надо было ставить галочку, если не хочешь в чем-то участвовать, а не, наоборот, если хочешь в чем-то участвовать, так бы я сказала. </w:t>
      </w:r>
    </w:p>
    <w:p>
      <w:pPr>
        <w:pStyle w:val="Normal"/>
        <w:tabs>
          <w:tab w:val="clear" w:pos="708"/>
          <w:tab w:val="left" w:pos="5370" w:leader="none"/>
        </w:tabs>
        <w:rPr/>
      </w:pPr>
      <w:r>
        <w:rPr/>
        <w:t xml:space="preserve">А теперь конкретно по предложениям, но мне кажется, что, в общем, все, что прозвучало, достаточно интересно. Я, правда, боюсь, что не покрывает весь спектр проблем, которые есть. Я не знаю, по страхованию будем сегодня обсуждать? Мне кажется очень важный пробел.  </w:t>
      </w:r>
    </w:p>
    <w:p>
      <w:pPr>
        <w:pStyle w:val="Normal"/>
        <w:tabs>
          <w:tab w:val="clear" w:pos="708"/>
          <w:tab w:val="left" w:pos="5370" w:leader="none"/>
        </w:tabs>
        <w:rPr/>
      </w:pPr>
      <w:r>
        <w:rPr/>
      </w:r>
    </w:p>
    <w:p>
      <w:pPr>
        <w:pStyle w:val="Normal"/>
        <w:tabs>
          <w:tab w:val="clear" w:pos="708"/>
          <w:tab w:val="left" w:pos="5370" w:leader="none"/>
        </w:tabs>
        <w:rPr/>
      </w:pPr>
      <w:r>
        <w:rPr>
          <w:b/>
        </w:rPr>
        <w:t>А. Григорьев:</w:t>
      </w:r>
      <w:r>
        <w:rPr/>
        <w:t xml:space="preserve"> Буквально, одну ремарку. Очень важно, прозвучало «семейный бюджет». С обеих сторон, и инфляция, и семейный бюджет потому, что когда вам говорят, инфляция Минфина 8%, а в семейном бюджете, от среднего, семьи, которая нас интересует, для этих накоплений, понимают, что в продовольствии, которое 50% бюджета, а цена 30% инфляционно, это вот одна проблема. И доверие, долгосрочно понимая, что тебе государство говорит не совсем. Ну, инфляция, семейный бюджет есть в ограниченном количестве в развитых странах, как показатель. Это вот отдельный вопрос доверия. И второе, это очередность знаменитая, это классика жанра розничного: очередность семейного бюджета. Это вот мы много изучали это. Что нормальная, средняя семья, которая нам нужна вот в этих всех программах, что тратит всегда и безусловно? Не пища. Первый тратится детский бюджет. Всегда и безусловно, и он вычитается. Потом только питание и потом необходимые платежи. Вот там остается место для накопления, в нашей современной действительности нет. Почему, собственно, потребительское кредитование такой бум получило. Раз не остается, значит, государство, если мы говорим о диагнозе, должно подумать: вот эту нехватку для долгосрочных накоплений надо налогами, конечно, стимулировать налогами.</w:t>
      </w:r>
    </w:p>
    <w:p>
      <w:pPr>
        <w:pStyle w:val="Normal"/>
        <w:tabs>
          <w:tab w:val="clear" w:pos="708"/>
          <w:tab w:val="left" w:pos="5370" w:leader="none"/>
        </w:tabs>
        <w:rPr/>
      </w:pPr>
      <w:r>
        <w:rPr/>
      </w:r>
    </w:p>
    <w:p>
      <w:pPr>
        <w:pStyle w:val="Normal"/>
        <w:tabs>
          <w:tab w:val="clear" w:pos="708"/>
          <w:tab w:val="left" w:pos="5370" w:leader="none"/>
        </w:tabs>
        <w:rPr/>
      </w:pPr>
      <w:r>
        <w:rPr>
          <w:b/>
        </w:rPr>
        <w:t>К.В.Юдаева:</w:t>
      </w:r>
      <w:r>
        <w:rPr/>
        <w:t xml:space="preserve"> Почему я выступила, мне кажется, что при нашей инфляции и какой-то неопределенности, недоверии, налоговые стимулы сработают очень ограничено. Мы скажем в пенсиях, обсуждаем вопрос, многие сейчас предлагают, давайте сделаем добровольное стимулирование позднего выхода на пенсию. Я в это не верю потому, что мне кажется, что при нашей неопределенности, да синица в руках сейчас гораздо ценнее любого журавля в небе через пять лет. И с налоговым стимулированием для компаний может быть, для людей это не очень будет. </w:t>
      </w:r>
    </w:p>
    <w:p>
      <w:pPr>
        <w:pStyle w:val="Normal"/>
        <w:tabs>
          <w:tab w:val="clear" w:pos="708"/>
          <w:tab w:val="left" w:pos="5370" w:leader="none"/>
        </w:tabs>
        <w:rPr/>
      </w:pPr>
      <w:r>
        <w:rPr/>
      </w:r>
    </w:p>
    <w:p>
      <w:pPr>
        <w:pStyle w:val="Normal"/>
        <w:tabs>
          <w:tab w:val="clear" w:pos="708"/>
          <w:tab w:val="left" w:pos="5370" w:leader="none"/>
        </w:tabs>
        <w:rPr/>
      </w:pPr>
      <w:r>
        <w:rPr>
          <w:b/>
        </w:rPr>
        <w:t>А. Григорьев:</w:t>
      </w:r>
      <w:r>
        <w:rPr/>
        <w:t xml:space="preserve"> Ксения, для людей по вашему принципу. У тебя, у семейного бюджета сейчас проблема – 1000 рублей. Тебе говорят, ты можешь это отдать, неважно какая ставка, в налоги, а можешь себе на пенсию. Ну, ты всегда дашь на пенсию, даже если инфляция съест половину этой суммы. </w:t>
      </w:r>
    </w:p>
    <w:p>
      <w:pPr>
        <w:pStyle w:val="Normal"/>
        <w:tabs>
          <w:tab w:val="clear" w:pos="708"/>
          <w:tab w:val="left" w:pos="5370" w:leader="none"/>
        </w:tabs>
        <w:rPr/>
      </w:pPr>
      <w:r>
        <w:rPr/>
      </w:r>
    </w:p>
    <w:p>
      <w:pPr>
        <w:pStyle w:val="Normal"/>
        <w:tabs>
          <w:tab w:val="clear" w:pos="708"/>
          <w:tab w:val="left" w:pos="5370" w:leader="none"/>
        </w:tabs>
        <w:rPr/>
      </w:pPr>
      <w:r>
        <w:rPr>
          <w:b/>
        </w:rPr>
        <w:t>К.В.Юдаева</w:t>
      </w:r>
      <w:r>
        <w:rPr/>
        <w:t>: ты же не всю тысячу</w:t>
      </w:r>
    </w:p>
    <w:p>
      <w:pPr>
        <w:pStyle w:val="Normal"/>
        <w:tabs>
          <w:tab w:val="clear" w:pos="708"/>
          <w:tab w:val="left" w:pos="5370" w:leader="none"/>
        </w:tabs>
        <w:rPr/>
      </w:pPr>
      <w:r>
        <w:rPr/>
      </w:r>
    </w:p>
    <w:p>
      <w:pPr>
        <w:pStyle w:val="Normal"/>
        <w:tabs>
          <w:tab w:val="clear" w:pos="708"/>
          <w:tab w:val="left" w:pos="5370" w:leader="none"/>
        </w:tabs>
        <w:rPr/>
      </w:pPr>
      <w:r>
        <w:rPr>
          <w:b/>
        </w:rPr>
        <w:t>А. Григорьев:</w:t>
      </w:r>
      <w:r>
        <w:rPr/>
        <w:t xml:space="preserve"> Тебе говорят, что, начиная с годового дохода 200 000 рублей, ты платишь не 13%, а 20%, но эти 7% разницы ты можешь распорядиться. И тогда ты сам побежишь распоряжаться, либо не поставить галочку и у тебя заберет государство. </w:t>
      </w:r>
    </w:p>
    <w:p>
      <w:pPr>
        <w:pStyle w:val="Normal"/>
        <w:tabs>
          <w:tab w:val="clear" w:pos="708"/>
          <w:tab w:val="left" w:pos="5370" w:leader="none"/>
        </w:tabs>
        <w:rPr/>
      </w:pPr>
      <w:r>
        <w:rPr/>
        <w:t xml:space="preserve">Просто у акционера-начальника дилемма заплатить налог или 3%, условно, миллион рублей отправить на социальный пакет сотрудников. Ну, я на автомате их сотрудникам отдам.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У нас есть, на самом деле, очень хороший пример страхового бизнеса, когда государство создает страховые накопления путем введения рынков. Вот ОСАГО это насильно введенный рынок, он полезный, он нужный, были шероховатости, но он введен и создан достаточно эффективно и быстро. Благодаря этому создан и длинный фонд в том числе. То есть, государство в этом смысле хотелось, чтобы взяло на себя материальную ответственность за то, что инфляция никогда не превысит 5%, но это из области мечты. Но такие меры, как насильственное введение рынков, были бы очень эффективны, опыт положительный, как, ни странно, есть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Если посчитать резервы страховщиков + резервы РСА, между прочем, ну под 100 млрд рублей. Они уже постоянные резервы.</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Они прирастают к тому же.</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И мы их куда-то инвестируем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В смысле?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Юра, кто куда</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Александр Андреевич, это дискуссионный вопрос между прессой и страховщиками: куда же инвестируется средства фондов РСА?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Куда? Ну, это другой вопрос</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xml:space="preserve"> Это другой вопрос.  Значит, смотрите, что касается инфляции, проблемы известные, надо просто в законодательство о центральном банке внести изменения и написать «не ответственный за стабильность рубля, а ответственный за инфляцию». Тогда у нас в стране будет низкая инфляция. В конституцию. Поэтому у нас всегда будет стабильный рубль и стабильная инфляция. Как написано, так и есть. По кругу обсуждаемых вопросов, хотелось бы, поскольку время уже приближается, подвести, сейчас я еще не закрываю. Из конкретных предложений индивидуальные, пенсионные, инвестиционные счета, корпоративные пенсионные планы. То и другое, я так понимаю, требует законодательства и в каком-то смысле должны быть, насильственные или ненасильственные, в общем, государством вводимые, институты. Это вот первое.</w:t>
      </w:r>
    </w:p>
    <w:p>
      <w:pPr>
        <w:pStyle w:val="Normal"/>
        <w:tabs>
          <w:tab w:val="clear" w:pos="708"/>
          <w:tab w:val="left" w:pos="5370" w:leader="none"/>
        </w:tabs>
        <w:rPr/>
      </w:pPr>
      <w:r>
        <w:rPr/>
        <w:t xml:space="preserve">Что касается паев, то там это бизнес - вопросы, которые связаны с тем, что нужно дать возможность это сделать. Это на уровне регулирования, фактически. Тогда здесь тоже рекомендации вполне могут быть сделаны, и они даже не затрагивают законодательство. </w:t>
      </w:r>
    </w:p>
    <w:p>
      <w:pPr>
        <w:pStyle w:val="Normal"/>
        <w:tabs>
          <w:tab w:val="clear" w:pos="708"/>
          <w:tab w:val="left" w:pos="5370" w:leader="none"/>
        </w:tabs>
        <w:rPr/>
      </w:pPr>
      <w:r>
        <w:rPr/>
        <w:t xml:space="preserve">Теперь, мы мало говорили о страховании. Я предлагаю сейчас этот вопрос затронуть. Я могу задать, как всегда, начать задавать простые вопросы. Я так понимаю в страховании с точки зрения длинных денег  наиболее крупный ресурс это страхование жизни. То есть, там есть другие виды, которые тоже дают достаточно длинные деньги, но длинные реально от жизни. Я понимаю, что если сейчас задам вопрос: почему у нас страхование жизни развивается так плохо? Первое, что мне любой человек ответит: «Доверие».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Нет.</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xml:space="preserve"> Нет? Это уже интересно.</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Скорее да, но не первое. </w:t>
      </w:r>
    </w:p>
    <w:p>
      <w:pPr>
        <w:pStyle w:val="Normal"/>
        <w:tabs>
          <w:tab w:val="clear" w:pos="708"/>
          <w:tab w:val="left" w:pos="5370" w:leader="none"/>
        </w:tabs>
        <w:rPr/>
      </w:pPr>
      <w:r>
        <w:rPr/>
      </w:r>
    </w:p>
    <w:p>
      <w:pPr>
        <w:pStyle w:val="Normal"/>
        <w:tabs>
          <w:tab w:val="clear" w:pos="708"/>
          <w:tab w:val="left" w:pos="5370" w:leader="none"/>
        </w:tabs>
        <w:rPr/>
      </w:pPr>
      <w:r>
        <w:rPr>
          <w:b/>
        </w:rPr>
        <w:t>А. Рыбаков:</w:t>
      </w:r>
      <w:r>
        <w:rPr/>
        <w:t xml:space="preserve"> 16 лет я работал на немецкое страхование. Немного за него скажу. Вот коротко по докладу, если позволите. Значит, что касается индивидуальных пенсионных счетов и корпоративных пенсионных планов, это давно международные страховые компании реализуют, в том числе и в Российской Федерации. Это практика нашей жизни. Какого-то дополнительного законодательства оно не требует. Мы все это ведем, мы все это делаем. </w:t>
      </w:r>
    </w:p>
    <w:p>
      <w:pPr>
        <w:pStyle w:val="Normal"/>
        <w:tabs>
          <w:tab w:val="clear" w:pos="708"/>
          <w:tab w:val="left" w:pos="5370" w:leader="none"/>
        </w:tabs>
        <w:rPr/>
      </w:pPr>
      <w:r>
        <w:rPr/>
      </w:r>
    </w:p>
    <w:p>
      <w:pPr>
        <w:pStyle w:val="Normal"/>
        <w:tabs>
          <w:tab w:val="clear" w:pos="708"/>
          <w:tab w:val="left" w:pos="5370" w:leader="none"/>
        </w:tabs>
        <w:rPr/>
      </w:pPr>
      <w:r>
        <w:rPr>
          <w:b/>
        </w:rPr>
        <w:t xml:space="preserve">О.В.Вьюгин: </w:t>
      </w:r>
      <w:r>
        <w:rPr/>
        <w:t>Я думаю, требует хотя бы потому, что если я перехожу на другую работу, что с моим пенсионным? И хочу этот счет забрать.</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Перевести</w:t>
      </w:r>
    </w:p>
    <w:p>
      <w:pPr>
        <w:pStyle w:val="Normal"/>
        <w:tabs>
          <w:tab w:val="clear" w:pos="708"/>
          <w:tab w:val="left" w:pos="5370" w:leader="none"/>
        </w:tabs>
        <w:rPr/>
      </w:pPr>
      <w:r>
        <w:rPr/>
      </w:r>
    </w:p>
    <w:p>
      <w:pPr>
        <w:pStyle w:val="Normal"/>
        <w:tabs>
          <w:tab w:val="clear" w:pos="708"/>
          <w:tab w:val="left" w:pos="5370" w:leader="none"/>
        </w:tabs>
        <w:rPr/>
      </w:pPr>
      <w:r>
        <w:rPr>
          <w:b/>
        </w:rPr>
        <w:t>А. Рыбаков:</w:t>
      </w:r>
      <w:r>
        <w:rPr/>
        <w:t xml:space="preserve"> Перевести.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Там нет целевого блока, который есть в индивидуальном пенсионном счетах, «личное управление», этого нет. У нас есть программа, которую мы даем.</w:t>
      </w:r>
    </w:p>
    <w:p>
      <w:pPr>
        <w:pStyle w:val="Normal"/>
        <w:tabs>
          <w:tab w:val="clear" w:pos="708"/>
          <w:tab w:val="left" w:pos="5370" w:leader="none"/>
        </w:tabs>
        <w:rPr/>
      </w:pPr>
      <w:r>
        <w:rPr/>
      </w:r>
    </w:p>
    <w:p>
      <w:pPr>
        <w:pStyle w:val="Normal"/>
        <w:tabs>
          <w:tab w:val="clear" w:pos="708"/>
          <w:tab w:val="left" w:pos="5370" w:leader="none"/>
        </w:tabs>
        <w:rPr/>
      </w:pPr>
      <w:r>
        <w:rPr>
          <w:b/>
        </w:rPr>
        <w:t>А. Рыбаков:</w:t>
      </w:r>
      <w:r>
        <w:rPr/>
        <w:t xml:space="preserve"> До России это еще не доросло, но в Германии это есть. Двигаемся дальше. В таблице, которая была предложена Александром, была существенная, сравнимая с пенсионными фондами, доля страховщиков, как говориться, по отношению к ВВП. А в конце таблицы бедные страховые компании просто исчезли. Я бы больше оптимизма высказывал, страхование жизни - это более обширная палитра финансовых длинных продуктов. Это не только пенсий, это страхование на рождение ребенка, страхование на дожитие, масса других факторов, не только 30 лет и 5 лет, и 10 лет. Это то, что позволяет гораздо более диверсифицированно накапливать средства населения и планировать их в более длительном масштабе. </w:t>
      </w:r>
    </w:p>
    <w:p>
      <w:pPr>
        <w:pStyle w:val="Normal"/>
        <w:tabs>
          <w:tab w:val="clear" w:pos="708"/>
          <w:tab w:val="left" w:pos="5370" w:leader="none"/>
        </w:tabs>
        <w:rPr/>
      </w:pPr>
      <w:r>
        <w:rPr/>
        <w:t>Что касается продаж, я товарищу Данилову отвечу. В Германии, например, один из основных точек продаж: это банковская система.  Вот упомянутый вами банк «ЮниКредит», наш партнер, например, замечательно продает через свою систему: а) паевые пенсионные продукты, например, систему фонда «Пионер» и страховые продукты группы «</w:t>
      </w:r>
      <w:r>
        <w:rPr>
          <w:lang w:val="en-US"/>
        </w:rPr>
        <w:t>ERGO</w:t>
      </w:r>
      <w:r>
        <w:rPr/>
        <w:t xml:space="preserve">». И мы обучались, система, как говориться, отработана. Как «ЮниКредит» прекрасно откатал. Поэтому система точек продаж, банки -   я бы не отказывался. Это то, место, куда человек приходит и может купить и паевой фонд, и длинный страховой продукт. Если правильно оттренировать </w:t>
      </w:r>
      <w:r>
        <w:rPr>
          <w:lang w:val="en-US"/>
        </w:rPr>
        <w:t>front</w:t>
      </w:r>
      <w:r>
        <w:rPr/>
        <w:t xml:space="preserve"> </w:t>
      </w:r>
      <w:r>
        <w:rPr>
          <w:lang w:val="en-US"/>
        </w:rPr>
        <w:t>office</w:t>
      </w:r>
      <w:r>
        <w:rPr/>
        <w:t xml:space="preserve"> продаж.  </w:t>
      </w:r>
    </w:p>
    <w:p>
      <w:pPr>
        <w:pStyle w:val="Normal"/>
        <w:tabs>
          <w:tab w:val="clear" w:pos="708"/>
          <w:tab w:val="left" w:pos="5370" w:leader="none"/>
        </w:tabs>
        <w:rPr/>
      </w:pPr>
      <w:r>
        <w:rPr/>
        <w:t xml:space="preserve">А почему не продаем? Продаем. </w:t>
      </w:r>
    </w:p>
    <w:p>
      <w:pPr>
        <w:pStyle w:val="Normal"/>
        <w:tabs>
          <w:tab w:val="clear" w:pos="708"/>
          <w:tab w:val="left" w:pos="5370" w:leader="none"/>
        </w:tabs>
        <w:rPr/>
      </w:pPr>
      <w:r>
        <w:rPr/>
      </w:r>
    </w:p>
    <w:p>
      <w:pPr>
        <w:pStyle w:val="Normal"/>
        <w:tabs>
          <w:tab w:val="clear" w:pos="708"/>
          <w:tab w:val="left" w:pos="5370" w:leader="none"/>
        </w:tabs>
        <w:rPr/>
      </w:pPr>
      <w:r>
        <w:rPr>
          <w:b/>
        </w:rPr>
        <w:t>А. Григорьев:</w:t>
      </w:r>
      <w:r>
        <w:rPr/>
        <w:t xml:space="preserve"> Олег Вячеславович спрашивает, почему у нас с пропорцией не только в НП и долгосрочных инвестициях, даже не то, что в разы, у нас на три порядка отличаются, от любой цивилизованной страны. </w:t>
      </w:r>
    </w:p>
    <w:p>
      <w:pPr>
        <w:pStyle w:val="Normal"/>
        <w:tabs>
          <w:tab w:val="clear" w:pos="708"/>
          <w:tab w:val="left" w:pos="5370" w:leader="none"/>
        </w:tabs>
        <w:rPr/>
      </w:pPr>
      <w:r>
        <w:rPr/>
      </w:r>
    </w:p>
    <w:p>
      <w:pPr>
        <w:pStyle w:val="Normal"/>
        <w:tabs>
          <w:tab w:val="clear" w:pos="708"/>
          <w:tab w:val="left" w:pos="5370" w:leader="none"/>
        </w:tabs>
        <w:rPr/>
      </w:pPr>
      <w:r>
        <w:rPr>
          <w:b/>
        </w:rPr>
        <w:t>А. Рыбаков:</w:t>
      </w:r>
      <w:r>
        <w:rPr/>
        <w:t xml:space="preserve"> ну вот упомянуто было коллегами, соответственно, необходимые..</w:t>
      </w:r>
    </w:p>
    <w:p>
      <w:pPr>
        <w:pStyle w:val="Normal"/>
        <w:tabs>
          <w:tab w:val="clear" w:pos="708"/>
          <w:tab w:val="left" w:pos="5370" w:leader="none"/>
        </w:tabs>
        <w:rPr/>
      </w:pPr>
      <w:r>
        <w:rPr/>
      </w:r>
    </w:p>
    <w:p>
      <w:pPr>
        <w:pStyle w:val="Normal"/>
        <w:tabs>
          <w:tab w:val="clear" w:pos="708"/>
          <w:tab w:val="left" w:pos="5370" w:leader="none"/>
        </w:tabs>
        <w:rPr/>
      </w:pPr>
      <w:r>
        <w:rPr>
          <w:b/>
        </w:rPr>
        <w:t>А. Григорьев:</w:t>
      </w:r>
      <w:r>
        <w:rPr/>
        <w:t xml:space="preserve"> Мы с 300 миллионов долларов по году собираем как страна в страховании жизни. </w:t>
      </w:r>
    </w:p>
    <w:p>
      <w:pPr>
        <w:pStyle w:val="Normal"/>
        <w:tabs>
          <w:tab w:val="clear" w:pos="708"/>
          <w:tab w:val="left" w:pos="5370" w:leader="none"/>
        </w:tabs>
        <w:rPr/>
      </w:pPr>
      <w:r>
        <w:rPr/>
      </w:r>
    </w:p>
    <w:p>
      <w:pPr>
        <w:pStyle w:val="Normal"/>
        <w:tabs>
          <w:tab w:val="clear" w:pos="708"/>
          <w:tab w:val="left" w:pos="5370" w:leader="none"/>
        </w:tabs>
        <w:rPr/>
      </w:pPr>
      <w:r>
        <w:rPr>
          <w:b/>
        </w:rPr>
        <w:t>А. Рыбаков:</w:t>
      </w:r>
      <w:r>
        <w:rPr/>
        <w:t xml:space="preserve"> Да, но тут и вы правильно высказались. Во-первых, приоритеты. Во-вторых, ОСАГО как форма изнасилования. Точно также было в Германии сделано в 50-х гг. и народ пережил. Потому, что это потребность. Некоторым потребность необходимость вводить директивы, в том числе потребность накопления, которая имманентно присущая человеку, она присуще после удовлетворения первичных приоритетных потребностей. Совершенно верно. Что касается, например, упомянутых вами, расходов на детей, здесь страхование жизни, очевидно, в более близком месте к клиенту. Люди на детей тратят деньги. У нас прекрасно продаются страховки на образование детей, причем неплохо. Поэтому налоговая льгота, например, это, действительно, приоритет. Если будет некая система вычета, которая позволяет после определенного годового дохода, действительно, человеку что-то откладывать на собственного ребенка, например, или на собственную пенсию, это будет делаться. Это дополнение должно быть произведено в нашей стране.</w:t>
      </w:r>
    </w:p>
    <w:p>
      <w:pPr>
        <w:pStyle w:val="Normal"/>
        <w:tabs>
          <w:tab w:val="clear" w:pos="708"/>
          <w:tab w:val="left" w:pos="5370" w:leader="none"/>
        </w:tabs>
        <w:rPr/>
      </w:pPr>
      <w:r>
        <w:rPr/>
        <w:t>Далее о длинных деньгах, и, как говориться, коротких пассивах. Страховая  компания откладывает на 30 лет вперед, а покрыть-то ей их нечем потому, что никто не предлагает неких продуктов больше, чем на два года. Так, давайте государство, может, выпустит какую-то бумагу ценную, которую хотя бы будет: а) покрывать инфляцию и б) 20-30 лет срока. Почему нет? Надо бороться. Другого пути просто нет. Неадекватность активов, пассивов - это нонсенс, вообще. Либо мы финансовые дегенераты, либо мы... Давайте Сберу, я с удовольствием предложу Сберу программу немецкую, если воспримут, мы с удовольствием поделимся опытом.</w:t>
      </w:r>
    </w:p>
    <w:p>
      <w:pPr>
        <w:pStyle w:val="Normal"/>
        <w:tabs>
          <w:tab w:val="clear" w:pos="708"/>
          <w:tab w:val="left" w:pos="5370" w:leader="none"/>
        </w:tabs>
        <w:rPr/>
      </w:pPr>
      <w:r>
        <w:rPr/>
      </w:r>
    </w:p>
    <w:p>
      <w:pPr>
        <w:pStyle w:val="Normal"/>
        <w:tabs>
          <w:tab w:val="clear" w:pos="708"/>
          <w:tab w:val="left" w:pos="5370" w:leader="none"/>
        </w:tabs>
        <w:rPr/>
      </w:pPr>
      <w:r>
        <w:rPr>
          <w:b/>
        </w:rPr>
        <w:t>А. Григорьев:</w:t>
      </w:r>
      <w:r>
        <w:rPr/>
        <w:t xml:space="preserve"> На самом деле, как ни странно, в страховании жизни доверие абсолютно важный фактор, но он не первый. Проблема в том, что у нас «что это такое?», то есть, продукт, не из области финансовой грамотности, у нас государство не понимает разницу. И в этом смысле у нас не определена модель, если помните, примерно год назад Голикова в интервью попыталась рассказать, какую, все-таки, социально-пенсионную модель мы строим как государство. А у нас этого нет, у нас проблема в том, что нет стратегии в государстве, то есть как не было стратегии страховой, как отдельного сегмента. У нас нет стратегии, а в этом основная проблема потому, что есть три модели: есть чисто пенсионная модель, в том числе, если брать страны Латинской Америки, там, в основном пенсионная, пенсионно - смешанная модель применяется как главная модель, и все льготы, все удовольствия, все продажи там в пенсионке. Есть смешанная модель, Германия, где пенсионка и страхование.  И это четко сформулировано, где какие льготы выбирать. Есть чисто страховые страны, где только страхование жизни как более комплексный продукт. А у нас что? У нас не понятно что. У нас государство не стимулирует не только в смысле налогов, а просто, ни корпорации, ни институты. Куда мы развиваемся? И это одна из проблем. Мы как страховщики не знаем, что делать.</w:t>
      </w:r>
    </w:p>
    <w:p>
      <w:pPr>
        <w:pStyle w:val="Normal"/>
        <w:tabs>
          <w:tab w:val="clear" w:pos="708"/>
          <w:tab w:val="left" w:pos="5370" w:leader="none"/>
        </w:tabs>
        <w:rPr/>
      </w:pPr>
      <w:r>
        <w:rPr/>
      </w:r>
    </w:p>
    <w:p>
      <w:pPr>
        <w:pStyle w:val="Normal"/>
        <w:tabs>
          <w:tab w:val="clear" w:pos="708"/>
          <w:tab w:val="left" w:pos="5370" w:leader="none"/>
        </w:tabs>
        <w:rPr/>
      </w:pPr>
      <w:r>
        <w:rPr>
          <w:b/>
        </w:rPr>
        <w:t>К.В.Юдаева</w:t>
      </w:r>
      <w:r>
        <w:rPr/>
        <w:t xml:space="preserve">: А можно мне комментарий? Мне кажется, пункт первый: государство не стимулирует. Мне кажется, у нас нет понимания, зачем нужно страхование жизни. Я недавно, не буду говорить кому, но достаточно высокому руководству нашей компании пыталась это объяснить со словами «вы, блин, мужики с четырьмя детьми, как вы этого понять не можете?».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Позовите меня, Ксения. Я любому объясню. </w:t>
      </w:r>
    </w:p>
    <w:p>
      <w:pPr>
        <w:pStyle w:val="Normal"/>
        <w:tabs>
          <w:tab w:val="clear" w:pos="708"/>
          <w:tab w:val="left" w:pos="5370" w:leader="none"/>
        </w:tabs>
        <w:rPr/>
      </w:pPr>
      <w:r>
        <w:rPr/>
      </w:r>
    </w:p>
    <w:p>
      <w:pPr>
        <w:pStyle w:val="Normal"/>
        <w:tabs>
          <w:tab w:val="clear" w:pos="708"/>
          <w:tab w:val="left" w:pos="5370" w:leader="none"/>
        </w:tabs>
        <w:rPr/>
      </w:pPr>
      <w:r>
        <w:rPr>
          <w:b/>
        </w:rPr>
        <w:t>К.В.Юдаева</w:t>
      </w:r>
      <w:r>
        <w:rPr/>
        <w:t xml:space="preserve">: И они мне долго говорили, что они не понимают, но потом какие-то подвижки произошли после нескольких несчастных случаев. Мне кажется, что…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они сказали, что хотим страховое…</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Несчастные случаи были на производстве в банке?</w:t>
      </w:r>
    </w:p>
    <w:p>
      <w:pPr>
        <w:pStyle w:val="Normal"/>
        <w:tabs>
          <w:tab w:val="clear" w:pos="708"/>
          <w:tab w:val="left" w:pos="5370" w:leader="none"/>
        </w:tabs>
        <w:rPr/>
      </w:pPr>
      <w:r>
        <w:rPr/>
      </w:r>
    </w:p>
    <w:p>
      <w:pPr>
        <w:pStyle w:val="Normal"/>
        <w:tabs>
          <w:tab w:val="clear" w:pos="708"/>
          <w:tab w:val="left" w:pos="5370" w:leader="none"/>
        </w:tabs>
        <w:rPr/>
      </w:pPr>
      <w:r>
        <w:rPr>
          <w:b/>
        </w:rPr>
        <w:t>К.В.Юдаева:</w:t>
      </w:r>
      <w:r>
        <w:rPr/>
        <w:t xml:space="preserve"> Не на производстве. Неважно, давайте не будем углубляться. Там трагические истории. Мне кажется, что нет некоторого понимания, действительно. Есть понимание 90-х гг., что это способ не платить зарплату, ну и налоги. А вот зачем это действительно нужно? и что это такое? Четкого понимания нет. Если там некоторые немецкие компании хорошо умеют это объяснять своим пяти клиентам, которые уже до вас дошли, ну наверно. Но вот в целом в массе своей мне кажется, что понимания этого нет. Это некоторые вопросы, некоторая стратегия государства и пропаганды, что…</w:t>
      </w:r>
    </w:p>
    <w:p>
      <w:pPr>
        <w:pStyle w:val="Normal"/>
        <w:tabs>
          <w:tab w:val="clear" w:pos="708"/>
          <w:tab w:val="left" w:pos="5370" w:leader="none"/>
        </w:tabs>
        <w:rPr>
          <w:b/>
          <w:b/>
        </w:rPr>
      </w:pPr>
      <w:r>
        <w:rPr>
          <w:b/>
        </w:rPr>
      </w:r>
    </w:p>
    <w:p>
      <w:pPr>
        <w:pStyle w:val="Normal"/>
        <w:tabs>
          <w:tab w:val="clear" w:pos="708"/>
          <w:tab w:val="left" w:pos="5370" w:leader="none"/>
        </w:tabs>
        <w:rPr/>
      </w:pPr>
      <w:r>
        <w:rPr>
          <w:b/>
        </w:rPr>
        <w:t>Реплика:</w:t>
      </w:r>
      <w:r>
        <w:rPr/>
        <w:t xml:space="preserve"> Да, если эта модель, это важно. </w:t>
      </w:r>
    </w:p>
    <w:p>
      <w:pPr>
        <w:pStyle w:val="Normal"/>
        <w:tabs>
          <w:tab w:val="clear" w:pos="708"/>
          <w:tab w:val="left" w:pos="5370" w:leader="none"/>
        </w:tabs>
        <w:rPr/>
      </w:pPr>
      <w:r>
        <w:rPr/>
      </w:r>
    </w:p>
    <w:p>
      <w:pPr>
        <w:pStyle w:val="Normal"/>
        <w:tabs>
          <w:tab w:val="clear" w:pos="708"/>
          <w:tab w:val="left" w:pos="5370" w:leader="none"/>
        </w:tabs>
        <w:rPr/>
      </w:pPr>
      <w:r>
        <w:rPr>
          <w:b/>
        </w:rPr>
        <w:t>А. Рыбаков:</w:t>
      </w:r>
      <w:r>
        <w:rPr/>
        <w:t xml:space="preserve"> Совершенно правильно. Когда внедряли ОСАГО, в грубой форме, уже говорю, как называлась, но все равно людям внушали, что надо удовлетворение получить. Телевизионно. Так и надо сделать.</w:t>
      </w:r>
    </w:p>
    <w:p>
      <w:pPr>
        <w:pStyle w:val="Normal"/>
        <w:tabs>
          <w:tab w:val="clear" w:pos="708"/>
          <w:tab w:val="left" w:pos="5370" w:leader="none"/>
        </w:tabs>
        <w:rPr/>
      </w:pPr>
      <w:r>
        <w:rPr/>
      </w:r>
    </w:p>
    <w:p>
      <w:pPr>
        <w:pStyle w:val="Normal"/>
        <w:tabs>
          <w:tab w:val="clear" w:pos="708"/>
          <w:tab w:val="left" w:pos="5370" w:leader="none"/>
        </w:tabs>
        <w:rPr/>
      </w:pPr>
      <w:r>
        <w:rPr>
          <w:b/>
        </w:rPr>
        <w:t>А. Григорьев:</w:t>
      </w:r>
      <w:r>
        <w:rPr/>
        <w:t xml:space="preserve"> А дальше начинается, что вы и ваши руководители, я не знаю, о ком идет речь, но и у нас наши руководители и так далее. Начинается страхование жизни, условно, попытка продажи. Что делает любой человек? Если ж опуститься на уровень человека, у кого, как в докладе у Александра было, семейный доход 60 тысяч рублей. Что он первое начинает сравнивать?  Условно, 100 000 рублей, он, что начинает сравнивать? Банковский депозит с тем инвестиционным доходом, который он… НС, дети, накопления, пенсионка, смерть. Вот эти вещи, он даже не понимает, что это все входит, но он говорит: «ага, мне Сбербанк дает 6, а вы мне, сколько дадите гарантированно?» И он не понимает, что страховая компания по-другому исчисляет. Вот это все следствия, нет стратегии. Это диагноз. Надо сначала стратегию определить: «хотим страховую модель или страхово-смешанную модель». Пожалуйста. Или пенсионную модель. У пенсионных фондов есть льготы, а у страховщиков жизни нет льгот, Олег Вячеславович, нет. Поэтому это ведь тоже отдельный момент. </w:t>
      </w:r>
    </w:p>
    <w:p>
      <w:pPr>
        <w:pStyle w:val="Normal"/>
        <w:tabs>
          <w:tab w:val="clear" w:pos="708"/>
          <w:tab w:val="left" w:pos="5370" w:leader="none"/>
        </w:tabs>
        <w:rPr/>
      </w:pPr>
      <w:r>
        <w:rPr/>
      </w:r>
    </w:p>
    <w:p>
      <w:pPr>
        <w:pStyle w:val="Normal"/>
        <w:tabs>
          <w:tab w:val="clear" w:pos="708"/>
          <w:tab w:val="left" w:pos="5370" w:leader="none"/>
        </w:tabs>
        <w:rPr/>
      </w:pPr>
      <w:r>
        <w:rPr>
          <w:b/>
        </w:rPr>
        <w:t>А. Рыбаков:</w:t>
      </w:r>
      <w:r>
        <w:rPr/>
        <w:t xml:space="preserve"> Если говорить об объединении в один мегарегулятор, который, соответственно, должен отстаивать интересы всех институциональных инвесторов: и пенсионных фондов, и страховых компаний. Пока мы как разрозненные с ними выступаем абсолютно.  </w:t>
      </w:r>
    </w:p>
    <w:p>
      <w:pPr>
        <w:pStyle w:val="Normal"/>
        <w:tabs>
          <w:tab w:val="clear" w:pos="708"/>
          <w:tab w:val="left" w:pos="5370" w:leader="none"/>
        </w:tabs>
        <w:rPr/>
      </w:pPr>
      <w:r>
        <w:rPr/>
      </w:r>
    </w:p>
    <w:p>
      <w:pPr>
        <w:pStyle w:val="Normal"/>
        <w:tabs>
          <w:tab w:val="clear" w:pos="708"/>
          <w:tab w:val="left" w:pos="5370" w:leader="none"/>
        </w:tabs>
        <w:rPr/>
      </w:pPr>
      <w:r>
        <w:rPr>
          <w:b/>
        </w:rPr>
        <w:t>А. Григорьев:</w:t>
      </w:r>
      <w:r>
        <w:rPr/>
        <w:t xml:space="preserve"> Точки продажи страховых продуктов, ну тут уж нам, вот у нас банки и мы. Нас больше тысячи. Любую берете страховую компанию большую, у нас тысячи точек продаж. </w:t>
      </w:r>
    </w:p>
    <w:p>
      <w:pPr>
        <w:pStyle w:val="Normal"/>
        <w:tabs>
          <w:tab w:val="clear" w:pos="708"/>
          <w:tab w:val="left" w:pos="5370" w:leader="none"/>
        </w:tabs>
        <w:rPr/>
      </w:pPr>
      <w:r>
        <w:rPr/>
      </w:r>
    </w:p>
    <w:p>
      <w:pPr>
        <w:pStyle w:val="Normal"/>
        <w:tabs>
          <w:tab w:val="clear" w:pos="708"/>
          <w:tab w:val="left" w:pos="5370" w:leader="none"/>
        </w:tabs>
        <w:rPr/>
      </w:pPr>
      <w:r>
        <w:rPr>
          <w:b/>
        </w:rPr>
        <w:t>А. Рыбаков:</w:t>
      </w:r>
      <w:r>
        <w:rPr/>
        <w:t xml:space="preserve"> Совершенно верно. Банк – лучшая точка продаж страховых продуктов, страхования жизни.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Вы точки продажи как? прямые или…</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Прямые, какие? МЛМ-продажи?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 или агенты страховые</w:t>
      </w:r>
    </w:p>
    <w:p>
      <w:pPr>
        <w:pStyle w:val="Normal"/>
        <w:tabs>
          <w:tab w:val="clear" w:pos="708"/>
          <w:tab w:val="left" w:pos="5370" w:leader="none"/>
        </w:tabs>
        <w:rPr/>
      </w:pPr>
      <w:r>
        <w:rPr/>
      </w:r>
    </w:p>
    <w:p>
      <w:pPr>
        <w:pStyle w:val="Normal"/>
        <w:tabs>
          <w:tab w:val="clear" w:pos="708"/>
          <w:tab w:val="left" w:pos="5370" w:leader="none"/>
        </w:tabs>
        <w:rPr/>
      </w:pPr>
      <w:r>
        <w:rPr>
          <w:b/>
        </w:rPr>
        <w:t>А. Григорьев:</w:t>
      </w:r>
      <w:r>
        <w:rPr/>
        <w:t xml:space="preserve"> Отдельно агентский офис, то же самое.</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это к ним, к этой тысячи. В том числе или к тысяче?</w:t>
      </w:r>
    </w:p>
    <w:p>
      <w:pPr>
        <w:pStyle w:val="Normal"/>
        <w:tabs>
          <w:tab w:val="clear" w:pos="708"/>
          <w:tab w:val="left" w:pos="5370" w:leader="none"/>
        </w:tabs>
        <w:rPr/>
      </w:pPr>
      <w:r>
        <w:rPr/>
      </w:r>
    </w:p>
    <w:p>
      <w:pPr>
        <w:pStyle w:val="Normal"/>
        <w:tabs>
          <w:tab w:val="clear" w:pos="708"/>
          <w:tab w:val="left" w:pos="5370" w:leader="none"/>
        </w:tabs>
        <w:rPr/>
      </w:pPr>
      <w:r>
        <w:rPr>
          <w:b/>
        </w:rPr>
        <w:t>А. Григорьев:</w:t>
      </w:r>
      <w:r>
        <w:rPr/>
        <w:t xml:space="preserve"> К тысяче. Нет, это еще больше потому, что у разных компаний разные. Ну, условно, Росгосстрах, это, реально, тысячи офисов по стране. Ну есть, конечно, «компашки», у которых, условно, подвал, как в анекдотах. Непонятно, что. У нормальных компаний, из первого десятка, у них у всех много сотен у каждой офисов. У Росгосстраха тысяча офисов.</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Еще агенты + брокеры.</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Еще + банки, с которые тоже точки продаж.    </w:t>
      </w:r>
    </w:p>
    <w:p>
      <w:pPr>
        <w:pStyle w:val="Normal"/>
        <w:tabs>
          <w:tab w:val="clear" w:pos="708"/>
          <w:tab w:val="left" w:pos="5370" w:leader="none"/>
        </w:tabs>
        <w:rPr/>
      </w:pPr>
      <w:r>
        <w:rPr/>
        <w:t xml:space="preserve">                     </w:t>
      </w:r>
    </w:p>
    <w:p>
      <w:pPr>
        <w:pStyle w:val="Normal"/>
        <w:tabs>
          <w:tab w:val="clear" w:pos="708"/>
          <w:tab w:val="left" w:pos="5370" w:leader="none"/>
        </w:tabs>
        <w:rPr/>
      </w:pPr>
      <w:r>
        <w:rPr>
          <w:b/>
        </w:rPr>
        <w:t>О.В.Вьюгин</w:t>
      </w:r>
      <w:r>
        <w:rPr/>
        <w:t xml:space="preserve">: Действительно, такая правильная мысль была высказана, что одна из задач государства: это, действительно, сформулировать модель. То есть, описать в каком-то документе этот вопрос, модель рынка институциональных накоплений, то есть, как она видится и где есть льготы, где их нет. Собственно, что такое льготы? Это же не льготы, когда человеку, который накапливает будущую пенсию на индивидуальном счете и это не облагается налогом, это не льгота потому, что потом, когда он получит эти деньги, с него этот налог будет снят. На самом деле, никакой льготы реально нет. Это отсрочка платежа. Надо тоже не пользоваться этим, пользоваться этим словом правильно. Такая модель была бы очень полезна. Кстати, это для работы в рамках 2020, это и есть суть работы, потому, что никто не требует, чтобы эта работа завершилась постановлениями, законами и т.д. Речь идет о том, чтобы было понимание очень хорошее на уровне государства, людей, отвечающих за эти проблемы. А в этой модели уже могут быть и конкретные вещи, то есть, скажем, четкое понимание, что индивидуальные инвестиционные пенсионные счета – это важно в этой модели. Значит, должны быть прописаны и должно быть сказано, что для этого должно быть сделано. Ничего не надо делать, только пропагандировать или, все-таки, какие-то изменения в законодательство вводить и пропагандировать. То же самое и про корпоративные пенсионные планы. Наверно, это тот итог, который у нас получился. Вопрос доверия, я тоже считаю, что есть, конечно, макроэкономика, это понятно. Это тема отдельная и никто в этой стране не говорит, что мы хотим иметь высокую инфляцию, все хотят иметь низкую инфляцию, стабильную экономику. И, в конце концов, это будет достигнуто. </w:t>
      </w:r>
    </w:p>
    <w:p>
      <w:pPr>
        <w:pStyle w:val="Normal"/>
        <w:tabs>
          <w:tab w:val="clear" w:pos="708"/>
          <w:tab w:val="left" w:pos="5370" w:leader="none"/>
        </w:tabs>
        <w:rPr/>
      </w:pPr>
      <w:r>
        <w:rPr/>
        <w:t xml:space="preserve">Вопрос доверия непосредственно как поведение. Вопрос более сложный, но как показывает опыт, скажем, не было доверия банкам, сейчас доверие банкам есть. Как-то решили эту проблему.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Страхование.</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Хорошо, страхование.</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Опять вновь введенный рынок. </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xml:space="preserve">: Да, страхование. Значит, а почему бы такие же механизмы не применить к институциональным инвесторам, к этим институтам? Ведь там же взносы, там же государство не тратиться, извините. Там есть, конечно, в законе потенциальная вещь, что если там будет что-то очень невероятное, то тогда государство берет все. </w:t>
      </w:r>
    </w:p>
    <w:p>
      <w:pPr>
        <w:pStyle w:val="Normal"/>
        <w:tabs>
          <w:tab w:val="clear" w:pos="708"/>
          <w:tab w:val="left" w:pos="5370" w:leader="none"/>
        </w:tabs>
        <w:rPr/>
      </w:pPr>
      <w:r>
        <w:rPr/>
      </w:r>
    </w:p>
    <w:p>
      <w:pPr>
        <w:pStyle w:val="Normal"/>
        <w:tabs>
          <w:tab w:val="clear" w:pos="708"/>
          <w:tab w:val="left" w:pos="5370" w:leader="none"/>
        </w:tabs>
        <w:rPr/>
      </w:pPr>
      <w:r>
        <w:rPr>
          <w:b/>
        </w:rPr>
        <w:t>К.В.Юдаева</w:t>
      </w:r>
      <w:r>
        <w:rPr/>
        <w:t xml:space="preserve">: Потратили на все, конечно, серьезные деньги.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xml:space="preserve">: Они инвестировали.        </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xml:space="preserve">: Это со страха было. Тогда было так страшно, что готовы были все деньги отдать кому-нибудь, чтоб он заткнул эти дыры. И начали рассовывать по государственным банкам. Это совсем другое дело было. В принципе, про эту часть мы не говорили, но в нашей начальной записке это было, что начинать развитие таких институтов нужно с доверия, а доверие - это защита через компенсационные фонды. По компенсационным фондам, там и НАУФОР, я не говорю про ФСФР, которое постоянно говорила, что это надо делать, но это все время отпихивается другими ведомствами потому, что считалось, что какая-то тема ерундовая. Это бизнес, люди бизнесом заняты, все эти фонды развиваются, какие-то еще фонды им нужны? Самим фондам, может быть, тоже, может, это было не очень интересно потому, что это отчисления, хотя это глубокое заблуждение людей, если они так думают. Это также как если бы банки рассуждали, зачем нам нужно это АСВ и страхование, еще деньги туда отчислять. И так все хорошо, а сейчас все довольны.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Ну, Сбербанку, это было не нужно.</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Ну, Сбербанку, это было не нужно, согласен, но сейчас, то все довольны. Все работает, все хорошо, есть доверие банковской системе.</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Иначе бы паника была бы сильней.</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xml:space="preserve">: Да, конечно. То есть, в принципе, этот пункт мы не обсуждали, но он тоже очень важный, но мы его там не забыли. Это я как бы такой промежуточный итог подвел. То есть, такое общее согласие, что модель, вот это серьезно, это надо как-то попытаться подготовить. И то, что было предложено, отторжения не вызывает. Вопрос только, чтобы это работало. А чтобы это работало, нужно несколько вещей. Про макроэкономическую стабильность не говорим, это задача известная. Это механизмы, повышающие доверие. Механизмы, стимулирующие пользование этих инструментов. Да, собственно. </w:t>
      </w:r>
    </w:p>
    <w:p>
      <w:pPr>
        <w:pStyle w:val="Normal"/>
        <w:tabs>
          <w:tab w:val="clear" w:pos="708"/>
          <w:tab w:val="left" w:pos="5370" w:leader="none"/>
        </w:tabs>
        <w:rPr/>
      </w:pPr>
      <w:r>
        <w:rPr/>
      </w:r>
    </w:p>
    <w:p>
      <w:pPr>
        <w:pStyle w:val="Normal"/>
        <w:tabs>
          <w:tab w:val="clear" w:pos="708"/>
          <w:tab w:val="left" w:pos="5370" w:leader="none"/>
        </w:tabs>
        <w:rPr/>
      </w:pPr>
      <w:r>
        <w:rPr>
          <w:b/>
        </w:rPr>
        <w:t>Реплика</w:t>
      </w:r>
      <w:r>
        <w:rPr/>
        <w:t>: Введение насильственных внутренних рынков.</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xml:space="preserve">: Нет, на самом деле, ОСАГО - это был особый случай. Дело в том, что насильственное введение, вообще, может быть. Насильственное введение негосударственного пенсионного обеспечения – это, конечно, звучит круто. </w:t>
      </w:r>
    </w:p>
    <w:p>
      <w:pPr>
        <w:pStyle w:val="Normal"/>
        <w:tabs>
          <w:tab w:val="clear" w:pos="708"/>
          <w:tab w:val="left" w:pos="5370" w:leader="none"/>
        </w:tabs>
        <w:rPr/>
      </w:pPr>
      <w:r>
        <w:rPr/>
      </w:r>
    </w:p>
    <w:p>
      <w:pPr>
        <w:pStyle w:val="Normal"/>
        <w:tabs>
          <w:tab w:val="clear" w:pos="708"/>
          <w:tab w:val="left" w:pos="5370" w:leader="none"/>
        </w:tabs>
        <w:rPr/>
      </w:pPr>
      <w:r>
        <w:rPr>
          <w:b/>
        </w:rPr>
        <w:t>А. Григорьев:</w:t>
      </w:r>
      <w:r>
        <w:rPr/>
        <w:t xml:space="preserve"> На самом деле, если уж Германию, если упоминали, знаменитое страхование жилища. После окончания плана Маршалла в 1972 году, это был официальный закон в Германии. Сейчас этого закона нет, но в Германии сейчас застраховано 99,9% и только переходящие объекты могут выпадать, а так там просто электрика нельзя вызвать, он спросит…</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Если нет страховки.</w:t>
      </w:r>
    </w:p>
    <w:p>
      <w:pPr>
        <w:pStyle w:val="Normal"/>
        <w:tabs>
          <w:tab w:val="clear" w:pos="708"/>
          <w:tab w:val="left" w:pos="5370" w:leader="none"/>
        </w:tabs>
        <w:rPr/>
      </w:pPr>
      <w:r>
        <w:rPr/>
      </w:r>
    </w:p>
    <w:p>
      <w:pPr>
        <w:pStyle w:val="Normal"/>
        <w:tabs>
          <w:tab w:val="clear" w:pos="708"/>
          <w:tab w:val="left" w:pos="5370" w:leader="none"/>
        </w:tabs>
        <w:rPr/>
      </w:pPr>
      <w:r>
        <w:rPr>
          <w:b/>
        </w:rPr>
        <w:t>А. Григорьев:</w:t>
      </w:r>
      <w:r>
        <w:rPr/>
        <w:t xml:space="preserve"> Да, и через насильственное, но сейчас абсолютно рыночная схема. </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xml:space="preserve">: Ну, это надо обдумать. Чуть-чуть давайте это обдумаем. </w:t>
      </w:r>
    </w:p>
    <w:p>
      <w:pPr>
        <w:pStyle w:val="Normal"/>
        <w:tabs>
          <w:tab w:val="clear" w:pos="708"/>
          <w:tab w:val="left" w:pos="5370" w:leader="none"/>
        </w:tabs>
        <w:rPr/>
      </w:pPr>
      <w:r>
        <w:rPr/>
      </w:r>
    </w:p>
    <w:p>
      <w:pPr>
        <w:pStyle w:val="Normal"/>
        <w:tabs>
          <w:tab w:val="clear" w:pos="708"/>
          <w:tab w:val="left" w:pos="5370" w:leader="none"/>
        </w:tabs>
        <w:rPr/>
      </w:pPr>
      <w:r>
        <w:rPr>
          <w:b/>
        </w:rPr>
        <w:t>А. Рыбаков:</w:t>
      </w:r>
      <w:r>
        <w:rPr/>
        <w:t xml:space="preserve"> Если можно, я добавлю. Крупнейшие инвесторские компании в Германии - это страховые компании. Там нет таких фондов недвижимости, как в Америке. Там другая модель, там не ипотека, а строительно-сберегательные кассы. Все крупные инвестиции в арендованное большое помещение, это, например, </w:t>
      </w:r>
      <w:r>
        <w:rPr>
          <w:lang w:val="en-US"/>
        </w:rPr>
        <w:t>Allianz</w:t>
      </w:r>
      <w:r>
        <w:rPr/>
        <w:t xml:space="preserve"> и тому подобные компании.         </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xml:space="preserve">: Спасибо. В принципе, у нас. Два слова потому, что время вышло. </w:t>
      </w:r>
    </w:p>
    <w:p>
      <w:pPr>
        <w:pStyle w:val="Normal"/>
        <w:tabs>
          <w:tab w:val="clear" w:pos="708"/>
          <w:tab w:val="left" w:pos="5370" w:leader="none"/>
        </w:tabs>
        <w:rPr/>
      </w:pPr>
      <w:r>
        <w:rPr/>
      </w:r>
    </w:p>
    <w:p>
      <w:pPr>
        <w:pStyle w:val="Normal"/>
        <w:tabs>
          <w:tab w:val="clear" w:pos="708"/>
          <w:tab w:val="left" w:pos="5370" w:leader="none"/>
        </w:tabs>
        <w:rPr/>
      </w:pPr>
      <w:r>
        <w:rPr>
          <w:b/>
        </w:rPr>
        <w:t>Рыбников</w:t>
      </w:r>
      <w:r>
        <w:rPr/>
        <w:t xml:space="preserve">: Я коротко. Конечно, вот все те продукты, те инструменты, которые предлагались, конечно, это все надо делать, надо поддерживать и так далее. Но мне кажется, мы все понимаем, что когда люди, производящие эти продукты выйду в поле, им эти продукты надо будет продавать. И они натолкнуться на ту самую массу, которая эти продукты не хочет покупать по тем или иным причинам потому, что не хочет, не знает, не понимает, не ощущает, что ей это надо. Это даже не вопрос финансовой грамотности, это вопрос именно наличия инвестиционной культуры, инвестиционной потребности. Уже неоднократно прозвучало, что было бы, конечно, очень здорово оттолкнуться отчего-то такого обязательного существующего уже самого по себе. У нас обязательная пенсионная система в ее рамках есть накопительная система. Есть ли у людей ощущение вовлеченности, что они могут что-то там изменить? Нет. Оно на меня сверху валится, я раз в год читаю письмо счастья, но я с этим сделать ничего не могу. </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xml:space="preserve">: Но так сделано было. Вот как раз Абрамов...  </w:t>
      </w:r>
    </w:p>
    <w:p>
      <w:pPr>
        <w:pStyle w:val="Normal"/>
        <w:tabs>
          <w:tab w:val="clear" w:pos="708"/>
          <w:tab w:val="left" w:pos="5370" w:leader="none"/>
        </w:tabs>
        <w:rPr/>
      </w:pPr>
      <w:r>
        <w:rPr/>
      </w:r>
    </w:p>
    <w:p>
      <w:pPr>
        <w:pStyle w:val="Normal"/>
        <w:tabs>
          <w:tab w:val="clear" w:pos="708"/>
          <w:tab w:val="left" w:pos="5370" w:leader="none"/>
        </w:tabs>
        <w:rPr/>
      </w:pPr>
      <w:r>
        <w:rPr>
          <w:b/>
        </w:rPr>
        <w:t>К.В.Юдаева</w:t>
      </w:r>
      <w:r>
        <w:rPr/>
        <w:t xml:space="preserve">: Можно? Я тут вмешаюсь просто. Я как председатель группы по пенсионной системе, мы собираемся организовать дискуссию именно по этому вопросу, вообще, по смежным. Мы хотели бы всю группу, здесь присутствующую туда обязательно пригласить, прийти с нами вместе пообщаться потому, что одна из задач пенсионной группы обсудить эти вопросы: что делать с накопительной системой? Как ей лучше управлять? И в применение именно к пенсионным вопросам дополнительные инструменты. Я просто вас всех хочу попросить туда прийти и продолжить эту дискуссию вместе с пенсионной группой. И там мы попробуем вот эти, какие-то вопросы тоже рассмотреть.        </w:t>
      </w:r>
    </w:p>
    <w:p>
      <w:pPr>
        <w:pStyle w:val="Normal"/>
        <w:tabs>
          <w:tab w:val="clear" w:pos="708"/>
          <w:tab w:val="left" w:pos="5370" w:leader="none"/>
        </w:tabs>
        <w:rPr/>
      </w:pPr>
      <w:r>
        <w:rPr/>
      </w:r>
    </w:p>
    <w:p>
      <w:pPr>
        <w:pStyle w:val="Normal"/>
        <w:tabs>
          <w:tab w:val="clear" w:pos="708"/>
          <w:tab w:val="left" w:pos="5370" w:leader="none"/>
        </w:tabs>
        <w:rPr/>
      </w:pPr>
      <w:r>
        <w:rPr>
          <w:b/>
        </w:rPr>
        <w:t>О.В.Вьюгин</w:t>
      </w:r>
      <w:r>
        <w:rPr/>
        <w:t xml:space="preserve">: Ну, это, действительно, может быть достаточно плодотворно потому, что, на самом деле, очень мощным стимулов к использованию того, что здесь перечислялось и включая страхование жизни, было бы снятие ответственности государством с себя на. Точнее так. Взятие обязательства на себя, только на очень четкий, ясный, определенный объем социальной помощи. Когда вот эта запутанная система, когда вроде накопительная часть, вроде бы она моя, но на самом деле государства. Она же государственная. Она не моя, на самом деле. А потому, что они их не платили. Виртуальные деньги – это, когда ты… Если ты за что-то не заплатил, а просто получил, для тебя это виртуальные деньги. </w:t>
      </w:r>
    </w:p>
    <w:p>
      <w:pPr>
        <w:pStyle w:val="Normal"/>
        <w:tabs>
          <w:tab w:val="clear" w:pos="708"/>
          <w:tab w:val="left" w:pos="5370" w:leader="none"/>
        </w:tabs>
        <w:rPr/>
      </w:pPr>
      <w:r>
        <w:rPr/>
      </w:r>
    </w:p>
    <w:p>
      <w:pPr>
        <w:pStyle w:val="Normal"/>
        <w:tabs>
          <w:tab w:val="clear" w:pos="708"/>
          <w:tab w:val="left" w:pos="5370" w:leader="none"/>
        </w:tabs>
        <w:rPr>
          <w:b/>
          <w:b/>
          <w:lang w:val="en-US"/>
        </w:rPr>
      </w:pPr>
      <w:r>
        <w:rPr>
          <w:b/>
        </w:rPr>
        <w:t>Реплика без микрофона</w:t>
      </w:r>
    </w:p>
    <w:p>
      <w:pPr>
        <w:pStyle w:val="Normal"/>
        <w:tabs>
          <w:tab w:val="clear" w:pos="708"/>
          <w:tab w:val="left" w:pos="5370" w:leader="none"/>
        </w:tabs>
        <w:rPr>
          <w:b/>
          <w:b/>
          <w:lang w:val="en-US"/>
        </w:rPr>
      </w:pPr>
      <w:r>
        <w:rPr>
          <w:b/>
          <w:lang w:val="en-US"/>
        </w:rPr>
      </w:r>
    </w:p>
    <w:p>
      <w:pPr>
        <w:pStyle w:val="Normal"/>
        <w:tabs>
          <w:tab w:val="clear" w:pos="708"/>
          <w:tab w:val="left" w:pos="5370" w:leader="none"/>
        </w:tabs>
        <w:rPr/>
      </w:pPr>
      <w:r>
        <w:rPr>
          <w:b/>
        </w:rPr>
        <w:t>О.В.Вьюгин</w:t>
      </w:r>
      <w:r>
        <w:rPr/>
        <w:t xml:space="preserve">: Нет, это платит работодатель. А когда работодатель платит, это меня, вообще, не интересует, что он платит. Вот если бы эти деньги прошли через меня , через мой кошелек, интерес был бы совершенно другой. Порвали бы. </w:t>
      </w:r>
    </w:p>
    <w:p>
      <w:pPr>
        <w:pStyle w:val="Normal"/>
        <w:tabs>
          <w:tab w:val="clear" w:pos="708"/>
          <w:tab w:val="left" w:pos="5370" w:leader="none"/>
        </w:tabs>
        <w:rPr>
          <w:lang w:val="en-US"/>
        </w:rPr>
      </w:pPr>
      <w:r>
        <w:rPr>
          <w:lang w:val="en-US"/>
        </w:rPr>
      </w:r>
    </w:p>
    <w:p>
      <w:pPr>
        <w:pStyle w:val="Normal"/>
        <w:tabs>
          <w:tab w:val="clear" w:pos="708"/>
          <w:tab w:val="left" w:pos="5370" w:leader="none"/>
        </w:tabs>
        <w:rPr>
          <w:b/>
          <w:b/>
          <w:lang w:val="en-US"/>
        </w:rPr>
      </w:pPr>
      <w:r>
        <w:rPr>
          <w:b/>
        </w:rPr>
        <w:t>Реплика без микрофона</w:t>
      </w:r>
    </w:p>
    <w:p>
      <w:pPr>
        <w:pStyle w:val="Normal"/>
        <w:tabs>
          <w:tab w:val="clear" w:pos="708"/>
          <w:tab w:val="left" w:pos="5370" w:leader="none"/>
        </w:tabs>
        <w:rPr>
          <w:b/>
          <w:b/>
          <w:lang w:val="en-US"/>
        </w:rPr>
      </w:pPr>
      <w:r>
        <w:rPr>
          <w:b/>
          <w:lang w:val="en-US"/>
        </w:rPr>
      </w:r>
    </w:p>
    <w:p>
      <w:pPr>
        <w:pStyle w:val="Normal"/>
        <w:tabs>
          <w:tab w:val="clear" w:pos="708"/>
          <w:tab w:val="left" w:pos="5370" w:leader="none"/>
        </w:tabs>
        <w:rPr/>
      </w:pPr>
      <w:r>
        <w:rPr>
          <w:b/>
        </w:rPr>
        <w:t>О.В.Вьюгин</w:t>
      </w:r>
      <w:r>
        <w:rPr/>
        <w:t xml:space="preserve">: Вовлеченность. Вот вместе с этой группой, это было бы полезно потому, что там как раз это.. Мы-то вроде бы смотрим со стороны финансового рынка, а там-то смотрят со стороны функции обеспечения. Поэтому как раз, я думаю, что, может, мы там столкнемся. Мне кажется, что один из таких моментов, это предложение инструментов и четкое ограничение, на далеко вперед, обязанностей и полномочий государства обеспечить. Пока это не определено, люди будут всегда надеяться на государство и, так сказать, от случая к случаю пользоваться еще негосударством. </w:t>
      </w:r>
    </w:p>
    <w:p>
      <w:pPr>
        <w:pStyle w:val="Normal"/>
        <w:tabs>
          <w:tab w:val="clear" w:pos="708"/>
          <w:tab w:val="left" w:pos="5370" w:leader="none"/>
        </w:tabs>
        <w:rPr/>
      </w:pPr>
      <w:r>
        <w:rPr/>
        <w:t xml:space="preserve">У нас время вышло. Спасибо за внимание, за участие. Ну, и мы тогда еще сделаем итерацию.  </w:t>
      </w:r>
    </w:p>
    <w:p>
      <w:pPr>
        <w:pStyle w:val="Normal"/>
        <w:tabs>
          <w:tab w:val="clear" w:pos="708"/>
          <w:tab w:val="left" w:pos="5370" w:leader="none"/>
        </w:tabs>
        <w:rPr/>
      </w:pPr>
      <w:r>
        <w:rPr/>
      </w:r>
    </w:p>
    <w:p>
      <w:pPr>
        <w:pStyle w:val="Normal"/>
        <w:tabs>
          <w:tab w:val="clear" w:pos="708"/>
          <w:tab w:val="left" w:pos="5370" w:leader="none"/>
        </w:tabs>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55:00Z</dcterms:created>
  <dc:creator>amatveeva</dc:creator>
  <dc:description/>
  <cp:keywords/>
  <dc:language>en-US</dc:language>
  <cp:lastModifiedBy>zinoviev</cp:lastModifiedBy>
  <dcterms:modified xsi:type="dcterms:W3CDTF">2011-04-29T15:22:00Z</dcterms:modified>
  <cp:revision>8</cp:revision>
  <dc:subject/>
  <dc:title>Ведущий (О</dc:title>
</cp:coreProperties>
</file>