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А. ГОЛОВИН </w:t>
      </w:r>
      <w:r>
        <w:rPr>
          <w:sz w:val="28"/>
          <w:szCs w:val="28"/>
        </w:rPr>
        <w:t>(Волгоград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Й СТАТУС ИНСТИТУТА МЕСТНОГО САМОУПРАВЛЕНИЯ В РОССИИ. РАЗВИТИЕ ПОЛИТИЧЕСКОЙ КОНКУЕНЦИИ НА МУНИЦИПАЛЬН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Россия пытается выстроить политическую систему управления, включающую как государственное управление, так и местное самоуправление. </w:t>
      </w:r>
      <w:r>
        <w:rPr>
          <w:i/>
          <w:sz w:val="28"/>
          <w:szCs w:val="28"/>
        </w:rPr>
        <w:t xml:space="preserve">Однако до сих пор до конца не отработаны политические концепции и правовые основы местного самоуправления, не накоплен достаточный опыт его организации и функционирования, не выработаны научно обоснованные подходы к определению места, </w:t>
      </w:r>
      <w:r>
        <w:rPr>
          <w:b/>
          <w:sz w:val="28"/>
          <w:szCs w:val="28"/>
        </w:rPr>
        <w:t>статуса 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оли политического института местного самоуправления</w:t>
      </w:r>
      <w:r>
        <w:rPr>
          <w:i/>
          <w:sz w:val="28"/>
          <w:szCs w:val="28"/>
        </w:rPr>
        <w:t xml:space="preserve"> в российском обществе и государстве</w:t>
      </w:r>
      <w:r>
        <w:rPr>
          <w:sz w:val="28"/>
          <w:szCs w:val="28"/>
        </w:rPr>
        <w:t xml:space="preserve">, к решению проблемы взаимоотношений государства и местного самоуправления, что не позволяет выстроить эффективно действующую систему политической вла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еется, государственная власть занимает главенствующее место среди других проявлений политической власти, что объясняется как особенностью механизма ее реализации, так и возникающими на ее основе отношениями. Характерными политическими чертами государственной власти являются всеохватывающий характер, суверенность и единство. </w:t>
      </w:r>
      <w:r>
        <w:rPr>
          <w:rFonts w:cs="Times New Roman" w:ascii="Times New Roman" w:hAnsi="Times New Roman"/>
          <w:i/>
          <w:sz w:val="28"/>
          <w:szCs w:val="28"/>
        </w:rPr>
        <w:t>Главной спецификой политического института местного самоуправления выступает приближенность этого уровня  местной власти к своему источнику, т.е. к народу, воля которого и определяет характер и особенности функционирования всей системы политической власти в государ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искуссия по поводу места и роли местного самоуправления как политического института в современной системе власти в России не завершена. Большое распространение получила «либеральная» концепция, которая во многом следует общественной теории. В соответствии с этой концепцией, местное самоуправление должно быть полностью самостоятельной властной структурой, формирование которой одновременно будет означать формирование в России гражданского обще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ссии с ее огромным и разнородным пространством, отличающимся низкой плотностью и слабыми коммуникационными связями, характерна локализация политических интересов. Местные сообщества здесь довольно компактны, но разбросаны в огромном количестве по обширной территор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особенностью России является повышенный интерес центральной власти к контролю над политическим пространством. Он обусловлен стремлением сохранить единство и территориальную целостность государства, части которого слабо связаны друг с другом по горизонтали. Отсюда явное преобладание вертикальных отношений «центр – периферия» над горизонтальными «от региона к региону, от местного сообщества к местному сообществу». В этих условиях трудно представить ситуацию, когда государство будет следовать идеалам общественной теории и признает политическое отделение местного самоуправления от государственной власти. Уже сейчас очевидно, что введение либерального законодательства на этапе «демократического романтизма» воспринимается как избыточная мера, и идет усиление централизованного контроля как по линии федеративных отношений, так и по линии местного само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именно создание политической системы местного самоуправления и ее развитие является главным механизмом урегулирования отношений между центром и периферией, что, в свою очередь, является фактором политической стабильности и территориальной целостности. Местные интересы хорошо понятны гражданам, предельно конкретны и могут быть решены местными силам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местное самоуправление как эффективный политический институт (по своему значению и ценности), способ организации политической власти на местах, к настоящему времени еще не сложилось. Реальные структуры местного самоуправления создавались зачастую в интересах региональных экономических и политических элит при игнорировании интересов местных сообществ, для которых они должны были функциониров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 конечном итоге, привело к локализации государственной власти прежде всего на региональном уровне и снижению политической роли местного самоуправления как самостоятельного властного политического институ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, являясь фундаментом всей системы  политической власти в стране, сталкивается в процессе своего становления и развития с традициями жесткого централизованного управления: приходится преодолевать отчуждение населения и отдельного человека от публичной власти, создавать предпосылки, достаточные для социальной включенности граждан в решение проблем местных сообщест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план в настоящее время вышли вопросы субсидиарности, поиска оптимальных путей сочетания централизации и децентрализации системы политического управления, разграничения компетенции между Федерацией, ее субъектами и муниципалитетам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 роль местного самоуправления как политического института власти, обладающего при этом общественно-гражданскими началами, в процессе формирования гражданского общества, так как все гражданские права и общественная жизнь людей зарождаются и, в конечном итоге, реализуются в местных сообществах, образующих базу, ядро гражданского обще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на местном уровне проблема защиты гражданских прав населения, поиск механизмов, стимулирующих участие граждан в решении социально-экономических и политических проблем территории, являются наиболее актуальными, поскольку они оказывают первостепенное влияние на формирование гражданской политической культуры. Кроме того, на наш взгляд институту местного самоуправления принадлежит существенная роль в реализации одной из главных задач современности – соединению интересов государства, общества и лично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этого, поддержка государством местного самоуправления в процессе его становления как политического института публичной власти, в том числе принятие политических решений органами государственной власти, опирающиеся на гражданские инициативы населения (местный референдум, сход и собрание граждан, публичные слушания, правотворческую инициативу граждан, обращения граждан в органы местного самоуправления, территориальное общественное самоуправление), приобретают особый социально-политический характе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ужно исходить из того, что, по сути, государство не должно создавать самоуправленческие структуры на местах: они должны появляться самостоятельно снизу. </w:t>
      </w:r>
      <w:r>
        <w:rPr>
          <w:rFonts w:cs="Times New Roman" w:ascii="Times New Roman" w:hAnsi="Times New Roman"/>
          <w:i/>
          <w:sz w:val="28"/>
          <w:szCs w:val="28"/>
        </w:rPr>
        <w:t>В этом плане главной политической задачей государства, на наш взгляд, должно являться создание необходимых правовых и организационных условий, благоприятствующих становлению в обществе самоуправленческих начал, первичным из которых является широкое и повсеместное развитие местного самоуправления, прежде всего, его самого низового уровня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менным условием для самоидентификации политической системы местного самоуправления является также наличие у нее своей собственной политической сферы проявления. Как известно, сфера государственного политического проявления выражается в правовых нормах. Это значит, что </w:t>
      </w:r>
      <w:r>
        <w:rPr>
          <w:i/>
          <w:sz w:val="28"/>
          <w:szCs w:val="28"/>
        </w:rPr>
        <w:t>местное самоуправление должно иметь в рамках правовых норм, установленных государством, свою собственную политическую нишу, заполняемую в режиме саморегул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амом деле проблема не в политических терминах, а в принципах централизации и децентрализации (или деволюции – передачи полномочий от центров к периферии). Главная гарантия самоуправления на любом уровне, включая местный, – это его выборность. Главный критерий политической эффективности самоуправления – способность решать определенный круг вопросов (неизбежно делегированный сверху) за счет преимущественно собственных ресур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озникает и реальная политическая востребованность местной власти как психологического феномена со стороны населения, где формируются местные интересы. При такой постановке вопроса теоретические споры об отношении политической системы местного самоуправления к государственной власти потеряют всякий смысл, поскольку гораздо важнее создание сбалансированных отношений между центром и периферией с целью оживления местной общественной жизн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ринципы определения </w:t>
      </w:r>
      <w:r>
        <w:rPr>
          <w:rFonts w:cs="Times New Roman" w:ascii="Times New Roman" w:hAnsi="Times New Roman"/>
          <w:i/>
          <w:sz w:val="28"/>
          <w:szCs w:val="28"/>
        </w:rPr>
        <w:t>местных политическ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можно свести к двум общераспространенным правилам (которые идентичны для любого территориального уровня)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легировать политические полномочия туда, где их эффективнее исполнять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еспечивать финансовую самостоятельность территорий для исполнения политических полномочий или оказывать ей необходимую финансовую помощь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ш взгляд местное самоуправление является одним из элементов плюралистической структуры организации публичной власти, обладающим двойственной политической природой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институциональном аспекте его органы интегрированы в единый механизм управления страной на основе таких демократических принципов, как разделение властей и деконцентрация властных полномочий; местное самоуправление имеет действующий на основе законов и иных нормативных актов и наделенный правом «использования средств законодательно институированного насилия аппарат управления, обладает правом самостоятельно формировать бюджет, устанавливать и собирать налог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функциональном аспекте местное самоуправление является элементом гражданского общества, формой политической самоорганизации локальных сообществ (использующей в числе прочих и механизмы прямой демократии), которой свойственны относительная независимость как от органов государственной власти вышестоящего уровня, так и от внегосударственных структур производства и воспроизводства (двоякого рода автономия), способность планировать и осуществлять коллективные акции по защите и достижению своих интересов (коллективное действие), отсутствие стремления принять на себя функции по управлению политией в целом (неузурпация чужих полномочий), согласие действовать в рамках уже сложившихся гражданских и правовых норм (гражданственность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организационном аспекте муниципальная власть отличается гибкостью и значительным разнообразием, которые обусловлены особенностями национально – исторического развития и административно – территориального деления государств, а также типом политической сист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самоуправление на местах, являясь продуктом гражданской активности самого населения, автоматически задаёт демократический политический режим. В государстве с местным самоуправлением налицо вертикальное ранжирование гражданской власти - люди избирают как тех, кто принимает национальные законы, по которым они будут жить, так и тех, кто эти законы осуществляет на мес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жность развития института местного самоуправления в нынешней России определяется следующими обстоятель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могло бы обеспечить гармоничное, естественное и постепенное врастание России в демократический политический режим, инициируя его «снизу», принципиально иначе расставляя акценты в представлениях граждан о демократии, помогая понять, что демократия есть не только формальное учреждение необходимого набора избирательных процедур, но и социальное партнерство, личное участие каждого в делах и заботах того социума, частью которого он является; абстрактное демократическое право на свободу реализуется, в том числе и в конкретном праве на осуществление местного самоуправления («Общинные институты играют для установления независимости ту же роль, что и начальные школы для науки: они открывают народу путь к свободе и учат его пользоваться этой свободой…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жизнеспособного местного самоуправления является необходимым этапом в строительстве правового государства, так как оно является частью системы сдержек и противовесов (работающей не только по горизонтали, но и по вертикали) и помогает найти оптимальное сочетание общегосударственных интересов с интересами каждого конкретного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может выступить в качестве опоры для федеральной власти; местные сообщества заинтересованы, прежде всего, в сильном федеральном центре, так как именно центр гарантирует их статус, поэтому местное самоуправление создает реальный противовес сепаратистским настроениям региональных элит и способствует укреплению принципов федерализм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местного самоуправления, самостоятельно решающая выделенный по принципу субсидарности спектр вопросов, непосредственно связанных с жизнедеятельностью местных сообществ (от социально – экономических до коммунально-бытовых), будет способствовать оптимизации деятельности федеральных и региональных органов власти, позволяя им сконцентрировать свои усилия на естественных для них функциях общего руководства, координации и контрол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е самоуправление может выступить в качестве интегрирующего фактора; оно объединяет всех людей, проживающих в границах муниципального образования, независимо от их социальных статусов, политических пристрастий, уровня материального благосостояния, институт местного самоуправления предоставляет равные возможности для решения общих для них проблем; это один из путей преодоления нынешнего атомизированного состояния российского общества, возрождения его традиционных микроструктур периода расцвета российского земств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местного самоуправления, обеспеченная финансово – экономическими гарантиями, может стать стабилизирующим фактором, способным предотвращать всплески социальных кризисов, так как именно этому уровню власти приходится удовлетворять основные, жизненно важные, насущные потребности на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естного самоуправления может выступить в качестве одного из путей предотвращения национальных конфликтов, так как оно никогда не строится по этническому признаку, но в то же время является одной из наиболее удобных форм реализации национально – культурных автоном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приучая людей к тому, что они сами ответственны за ведение общих для них дел, местное самоуправление способствует формированию гражданской политической культуры и развитию нового типа личности с элементами либерального мировоззрения, т.е. активной, инициативной, не уповающей на государство, а потому могло бы стать одним из способов преодоления традиционно присущего российскому менталитету патернализм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органах местного самоуправления может стать механизмом отбора новой генерации российской политической элиты, идущей на смену нынешней, в которой по – прежнему доминируют бывшие представители советско - партийной номенклатуры; это будут молодые энергичные политики, управленцы, прошедшие сито муниципальных выборов, показавшие свое умение эффективно решать проблемы населения, знающие его реальные нуж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ального состояния дел в сфере местного самоуправления позволяет выделить общую для всей Российской Федерации тенденцию: в отсутствие четко выраженной и воплощенной в практические действия политической воли со стороны федерального центра и гражданской инициативы со стороны населения, в ситуации, </w:t>
      </w:r>
      <w:r>
        <w:rPr>
          <w:rFonts w:cs="Times New Roman" w:ascii="Times New Roman" w:hAnsi="Times New Roman"/>
          <w:sz w:val="28"/>
          <w:szCs w:val="28"/>
        </w:rPr>
        <w:t>когда в большинстве субъектов РФ формируются такие политические условия, благодаря которым органы местного самоуправления практически повсеместно поглощаются структурами региональных исполнительных вла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самоуправление становится своеобразной псевдодемократической декорацией, встроенной в региональное политическое пространство таким образом, чтобы исключить любые его попытки стать полноправным субъектом политической и экономической жизни регионов. Для этого используются два основных механизм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онный ─ диспропорция в распределении властных полномочий между представительными и исполнительными органами муниципальной власти, депутатский корпус, состоящий практически повсеместно из местной номенклатуры, (или из ее близкого, лояльного окружения) прямо или косвенно зависящей от руководства региона, закрепленный в некоторых регионах принцип избрания глав муниципальных образований депутатами местных представительных органов по предложению региональной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инансовый ─ бюджеты муниципальных образований по – прежнему формируются, контролируется через областные законы о бюджете, игнорируя предложения представительных органов местного самоуправления о необходимости определения четких параметров финансового обеспечения муниципальных образов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особо следует подчеркнуть социокультурное измерение процесса становления местного самоуправления. Его судьба решается не только в ходе политических торгов между федеральными, региональными и местными элитами, а успешное развитие зависит не только от законов, даже самых прогрессивных, и не только от моделей, даже самых совершенных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На наш взгляд необходимо, чтобы в общественном сознании перестал господствовать этатизм, чтобы в нем закрепились ценности политического участия и гражданской ответственности, чтобы словесные декларации о потребности в свободе получили воплощение в соответствующих стратегиях повед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шать данную проблему, на наш взгляд, возможно лишь вписав историю становления института местного самоуправления в общую канву политического развития страны при этом четко определить характер политических сил, которые должны стать его политической баз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необходимо определиться с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ческой философие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и. Либо она соответствует духу Европейской Хартии о местном самоуправлении, либо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нам кажется, институт местного самоуправления должен быть властью </w:t>
      </w:r>
      <w:r>
        <w:rPr>
          <w:i/>
          <w:sz w:val="28"/>
          <w:szCs w:val="28"/>
        </w:rPr>
        <w:t xml:space="preserve">политически </w:t>
      </w:r>
      <w:r>
        <w:rPr>
          <w:i/>
          <w:iCs/>
          <w:sz w:val="28"/>
          <w:szCs w:val="28"/>
        </w:rPr>
        <w:t>самодостаточной</w:t>
      </w:r>
      <w:r>
        <w:rPr>
          <w:sz w:val="28"/>
          <w:szCs w:val="28"/>
        </w:rPr>
        <w:t xml:space="preserve">. Это означает не только полноценную, адекватную и стабильную финансовую основу самоуправления. Это и вопрос </w:t>
      </w:r>
      <w:r>
        <w:rPr>
          <w:i/>
          <w:iCs/>
          <w:sz w:val="28"/>
          <w:szCs w:val="28"/>
        </w:rPr>
        <w:t>политических полномочий граждан</w:t>
      </w:r>
      <w:r>
        <w:rPr>
          <w:sz w:val="28"/>
          <w:szCs w:val="28"/>
        </w:rPr>
        <w:t>, по сути – их права на проведение прямых выборов лидеров самоуправления, существования гарантий участия неправительственных организаций в выработке стратегии развития местного сообщества, существования механизмов реального влияния органов местного самоуправления на государственную политику не только в отношении местного самоуправления, но и на государственную политику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нашему глубокому убеждению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развитию политического института местного самоуправления в России препятствуют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а) исторически обусловленные общественные и бытовые традиции россия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б) гражданская и правовая незрелость населения, его пассивность в общении с властными структурами;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в) отсутствие неформального механизма привлечения широких слоев к различным формам самоуправ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) территориальной основой местного самоуправления остается существующая система административно-территориального де</w:t>
        <w:softHyphen/>
        <w:t>ления, на которой ранее строилась система государственной власти и уп</w:t>
        <w:softHyphen/>
        <w:t xml:space="preserve">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) государственной властью не осознается как политическая проблема необходимость формирования системы взаимодействия органов государственной власти и местного самоуправления на качественно новых основаниях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е) роль государства в процессе становления политического института местного самоуправления не осознается. Концепция Федеральной целевой программы государственной поддержки местного самоуправления, утвержденной Правительством России, отводила государству по отношению к местному самоуправлению роль стороннего наблюдателя, не мешающего, но и не помогающего развитию местного самоуправл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ивно существ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ктическое нежелание или неготовность государственной власти «отпустить на волю» данный  политико-властный институт. Созидательный потенциал политического института местного самоуправления остается нереализованным. Более того, в высших политических кругах, на наш взгляд,  по-прежнему  существует мнение, что введение местного самоуправления в современной России было стратегической ошиб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в России предстоит осуществить довольно сложный качественный переход от построенной на основе принципа демократического централизма системы местной государственной власти к такой системе организации местной власти, которая бы максимально отвечала бы интересам населения и гармонировала бы с новыми демократическими устоями общества. Достичь же этого можно не путем насаждения сверху каких-либо абстрактных и нежизнеспособных схем местного самоуправления, а путем создания для этого свободного демократического режима обществен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сделать вывод о том, что сложившаяся в современной России и вновь реформируемая модель института местного самоуправления сохраняет традиционную политическую противоречивос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формы местного самоуправления, инициируемые государственной властью, нередко ограничиваются этой же властью и затем сводятся на нет, а начинающиеся новые реформы нередко отрицают стар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мысл проводимых властью реформ порой непонятен населению и поэтому не порождает должной политической инициативы снизу, и, следовательно, не способствуют формированию реального местного самоуправления и гражданского общества;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- отсутствие целостной системы государственного территориального управления;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-  неточность в определении компетенции уровней власти;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- противодействие усилению местной власти со стороны региональных элит в связи с конкуренцией при распределении ресурсов и полномочий;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- слабость экономической и финансовой базы муниципальных образований;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 xml:space="preserve">- недостаточная проработанность законодательства по налогообложению, кадастровой оценке земельных участков, государственной регистрации прав на недвижимое имущество; 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- низкий уровень научно-методического и информационного обеспечения органов местного самоуправления;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-  сложные системы органов местного самоуправления;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-  недостаток профессионально подготовленных кадров, обладающих современными знаниями в области государственного и муниципального управлени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i/>
          <w:sz w:val="28"/>
          <w:szCs w:val="28"/>
        </w:rPr>
        <w:t>В настоящее время в России политическая самостоятельность института местного самоуправления означает лишь относительную автономию муниципальной власти в общей системе публичной власти</w:t>
      </w:r>
      <w:r>
        <w:rPr>
          <w:sz w:val="28"/>
          <w:szCs w:val="28"/>
        </w:rPr>
        <w:t>. Эта самостоятельность основывается на законодательном закреплении предметов ведения муниципальных образований и полномочий органов местного самоуправления, включенных в бюджетную систему РФ в качестве самостоятельного уровня местных бюджетов, предоставлении органам местного самоуправления прав по установлению местных налогов и определению иных источников доходов местных бюджетов, наличии у органов местного самоуправления правотворческих правомочий и т.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ая борьба за политический институт местного самоуправления в России уже идет через постановку его муниципальных органов под партийный контроль, через создание в их представительных органах партийных фракций (в большинстве своем это ─ «Единая Россия»), и через изменения выборного законодательства, предоставляющего возможность перехода от всенародных выборов глав исполнительных органов местного самоуправления к их избранию из числа депутатов, по представлению губернатора депутатам, либо переход полномочий мэров к нанятым по контракту менеджер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бщепринятых классификациях партийных систем обычно редко принимается во внимание такой параметр, как взаимоотношения партий и власти. Анализ взаимоотношений политических партий и органов муниципальной власти на современном этапе практически отсутству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а построения теоретически обоснованной, эффективно действующей модели взаимоотношений политических партий и местного самоуправления на современном этапе приобретает одно из ключевых политических значений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нимание партий к формированию органов местного самоуправления в России всегда было чрезвычайно пристальным и определялось той ролью, которую играло и играет местное самоуправление в системе жизнеобеспечения как самый приближенный к населению институт власти. Для партий борьба за институт муниципальной власти всегда была непростым этапом  реализации их программных заявлений в ходе предвыборной кампании и после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даментальные взаимоотношения партии и института местного самоуправления во многом зависят от того, насколько эффективно будет построена работа политической партии на муниципальном уровне. Это и строительство сети первичных организаций, реализация гражданских и партийных инициатив, позволяющих сплотить местное сообщество, и способность согласовать интересы жителей, органов власти, бизнеса при реализации экономических проектов, и многое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шему мнению, становлению гражданского общества, развитию цивилизованной системы взаимоотношений партий и института местного самоуправления препятствует неразвитость в России </w:t>
      </w:r>
      <w:r>
        <w:rPr>
          <w:b/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ой конкур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ожить, что институт местного самоуправления останется в стороне от политической борьбы, было бы неверно, т.к. это противоречило бы всем историческим закономерностям, наблюдаемым и в земский, и в советский период. На наш взгляд, институт местного самоуправления в России ждет очередной  уровень полит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более вероятным видятся следующие сценарии (или два сменяющих друг друга этапа): на одном речь пойдет о превращении городских и районных муниципальных дум, а теперь уже и Советов депутатов поселковых и сельских поселений в дискуссионные клубы, где одна партийная фракция будет блокировать работу другой (как в период земств лета – осени 1917 г. или перестроечных Советов). Другой сценарий отчасти будет напоминать ситуацию ранних Советов, когда одна партия – большевики в 1917 г. и «Единая Россия» в 2005–2010г. – вытеснит все иные партийные фракции из представительного органа, а затем – через вертикальную структуру партийного соподчинения – проведет фактическое огосударствливание органов местного самоуправления, встраивание их в качестве низового звена местного управления в государственную вертикаль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для того, чтобы данный сценарий реализовался в правовом поле, потребуется либо значительные изменения во всей политической системе страны, либо встраивание местного самоуправления в систему государственного управления уже по государственно-партийной вертикали, а далее – через изменение нынешнего статуса местного самоуправления, заложенного в статье 12 действующей Конституци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юбом случае, на наш взгляд, очевиден тот факт, что чем сильнее влияние партий и партийной борьбы за институт местного самоуправления, тем более непредсказуемо будущее этого органа муниципальной власт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ниципальном уровне политические партии (кроме естественно «партии власти») попали в замкнутый круг. Не имея властных полномочий, они не могут рассчитывать на мобилизацию общества, а без поддержки общества ─ на самостоятельную роль в политическом процессе и на проявление действенной политической конкурен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шему глубокому убеждению муниципальная власть в настоящее время имеет четко обозначенную </w:t>
      </w:r>
      <w:r>
        <w:rPr>
          <w:color w:val="000000"/>
          <w:sz w:val="28"/>
          <w:szCs w:val="28"/>
        </w:rPr>
        <w:t>однопартийную (гегемонистскую), либо персоналистскую природу. Самое же главное ─ персоналистский характер указанных режимов на территории муниципальных образований во многом сводит на нет формальные различия, а уровень политической конкуренции на этих территориях корректнее увязывать с уровнем концентрации властных отношений в руках главы муниципалитета, а не с данными о представительстве партий в  городских или районных Думах. Да и сама межпартийная борьба в политических  фракциях Дум этого уровня власти должна рассматриваться, прежде всего, как инструмент манипуляции местными элитами по принципу «разделяй и властвуй». Наиболее персонализирована система власти в городских, поселковых и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можно выделить ряд социокультурных факторов, тормозящих развитие российских партий на муниципальном ур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отсутствие или слабое ее подобие политической конкуренции партий, ее представителей на местных вы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абая социальная структурированность общества и, соответственно, артикуляция групповых интересов муниципального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гражданского участия в вы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оверия к пар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ерие в выборы как механизма смены определенных властных персоналий муниципальной власти и как следствие изменение условий соб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артийные структуры на муниципальном и особенно сельском и поселковом уровне организационно еще очень слабы и неустойчивы. Многие партии все еще не обладают реальной политической поддержкой на этом уровне власти среди населения, особенно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едшие в октябре 2009 года выборы в органы местного самоуправления отдельные политические партии показали очень характерную картину псевдо политической конкуренции, когда некая властная, ранее не имеющая партийную окраску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персона (а в последнее время бизнес – персона) нередко окрашивается в партийные цвета той партии, у которой наиболее значительный административный ресурс и у которой наибольшие перспективы «разделять и властвова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ш взгляд партийно – политический режим на муниципальном уровне, здоровая политическая конкуренция призваны оптимизировать взаимосвязи между властью и обществом. Пока же сложившаяся в России социально – политическая реальность демонстрирует совершенно очевидный факт: </w:t>
      </w:r>
      <w:r>
        <w:rPr>
          <w:i/>
          <w:sz w:val="28"/>
          <w:szCs w:val="28"/>
        </w:rPr>
        <w:t>партиям на этом уровне не удается (кроме партии власти) в полной мере выполнять свои функции, а именно структурировать результаты выборов, обеспечивать политическую интеграцию и мобилизацию граждан, обобщать разнообразные социальные интересы, осуществлять рекрутирование местной политической элиты, формулировать основные направления муниципаль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ричин слабости партий на муниципальном уровне является то, что партийная система испытывает на себе влияние двух модернизаций ─ политической и экономической. С одной стороны, открылись возможности для изменения политической системы, становления и развития многопартийности, с другой ─ преобразования в сфере экономики усложнили этот процесс. Социальная структура общества оказалась размытой, а экономические интересы неоформленными. В этих условиях «формирование партийного представительства на муниципальном уровне» обгоняет процессы социального структурирования». Это затрудняет выполнение партиями функций агрегирования и артикуляции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мозящим фактором для развития представительства партийного влияния на муниципальном уровне является и специфика политической культуры населения, преобладание патерналистского сознания. Усиление роли партий обычно предопределяется возрастающим стремлением социальных слоев и групп влиять на формирование политического курса местной администрации и хода социально – экономических реформ происходя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партийную сферу на муниципальном уровне частично привносится бизнес – конкуренция. Это связано с распространением в российском партийном строительстве фрачайзинговой модели. Она предполагает сетевой тип партийной структуры, при котором центральные партийные органы (фрайчайзоры) «делятся» с какой – либо региональной, муниципальной группой (бизнес – структурой, кланом, клиентелой и др.) проверенной политической концепцией и известным, уважаемым «брендом» в обмен на часть ее политической прибыли. Данная региональная группа, приобретая статус франчайзи, берет на себя ответственность за организацию местного отделения партии, его материальное и финансовое обеспечение, мобилизацию электората в период избирательной кампании и при этом продвигает через него своих представителей в муниципальные органы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ля франчайзора главным становится заключить контракт с «правильной» группировкой, а для франчайзи ─ сделать его максимально выгодным для себя. Итогом такой сделки становится быстрое и относительно малозатратное распространение партий по  территории муниципального образования, с обратной стороной ─ их превращение в аналог бизнес – проект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о нашему глубокому убеждению, условием развития политического института местного самоуправления является наличие общей стратегии государственного строительства и политических представлений о роли и месте местного самоуправления в системах публичной власти и управления развитием государства в це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>
      <w:rFonts w:ascii="Arial" w:hAnsi="Arial" w:cs="Arial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Obraz">
    <w:name w:val="obra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5:00Z</dcterms:created>
  <dc:creator>Головин</dc:creator>
  <dc:description/>
  <cp:keywords/>
  <dc:language>en-US</dc:language>
  <cp:lastModifiedBy>krot</cp:lastModifiedBy>
  <dcterms:modified xsi:type="dcterms:W3CDTF">2011-03-29T11:05:00Z</dcterms:modified>
  <cp:revision>2</cp:revision>
  <dc:subject/>
  <dc:title>В</dc:title>
</cp:coreProperties>
</file>