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убличных мероприятий экспертной группы №12, направление "Реальный федерализм, местное самоуправление, межбюджетная политика"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340"/>
        <w:gridCol w:w="2880"/>
        <w:gridCol w:w="360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/закры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участни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.03.2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Газетный пер., д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-5, стр. 1, подъезд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4, этаж 3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нференц-з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Институт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экономической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литики имени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Е.Т.Гайда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  <w:t>Откры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литические аспекты федерализ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се участники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.04.201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 зале № 802 (красный) в здании Совета Федерации (ул. Б. Дмитровка, 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акры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Всемирное заседание Европейского клуба эксперт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вропейский клуб экспертов, члены Совета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.04.201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Газетный пер., д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-5, стр. 1, подъезд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4, этаж 3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нференц-з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Институт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экономической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литики имени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Е.Т.Гайда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кры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Федерализм и региональная поли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се участники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1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Место проведения уточ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Откры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Местное самоуправление и региональные в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к участников уточ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Июл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Место проведения уточ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Откры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Межбюджетные отношения: законодательные инициатив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к участников уточняется</w:t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6:00Z</dcterms:created>
  <dc:creator>User</dc:creator>
  <dc:description/>
  <dc:language>en-US</dc:language>
  <cp:lastModifiedBy>user</cp:lastModifiedBy>
  <cp:lastPrinted>2011-02-25T13:37:00Z</cp:lastPrinted>
  <dcterms:modified xsi:type="dcterms:W3CDTF">2011-05-11T13:46:00Z</dcterms:modified>
  <cp:revision>2</cp:revision>
  <dc:subject/>
  <dc:title>График мероприятий</dc:title>
</cp:coreProperties>
</file>