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Стенограмма заседания ЭГ №7 от 21 июня 2011 года в СКОЛКОВО</w:t>
      </w:r>
    </w:p>
    <w:p>
      <w:pPr>
        <w:pStyle w:val="Normal"/>
        <w:ind w:firstLine="284"/>
        <w:jc w:val="both"/>
        <w:rPr/>
      </w:pPr>
      <w:r>
        <w:rPr>
          <w:b/>
        </w:rPr>
        <w:t>А.Е.Волков:</w:t>
      </w:r>
      <w:r>
        <w:rPr/>
        <w:t xml:space="preserve"> Добрый день, уважаемые коллеги! Давайте начнем наше заседание. Для тех, кто не завсегдатай заседаний группы №7, а я вижу новых участников нашей работы, хочу сказать, что по инициативе Председателя Правительства создана серия групп, их 21, которые подключены к разработке плана действий Правительства. Он должен быть разработан летом, в окончательной версии осенью предоставлен Председателю Правительства, и далее он может послужить основанием для формирования программы на следующий период и цикл деятельности Правительства Российской Федерации. </w:t>
      </w:r>
    </w:p>
    <w:p>
      <w:pPr>
        <w:pStyle w:val="Normal"/>
        <w:ind w:firstLine="284"/>
        <w:jc w:val="both"/>
        <w:rPr/>
      </w:pPr>
      <w:r>
        <w:rPr/>
        <w:t xml:space="preserve">В частности, наша группа (говорю слово «наша», потому что у нас два сопредседателя — ректор Высшей школы экономики Ярослав Иванович Кузьминов и я, ректор СКОЛКОВО) с моей точки зрения отвечает за очень обширную сферу — профессиональное образование, рынок труда и вопросы миграции. Наша группа работает достаточно давно, мы рассматривали много разных вопросов. А сегодня мы решили посвятить наше заседание узкой теме с точки зрения всего спектра деятельности группы, но значимой для большого количества людей, которые втянуты и задействованы в этой сфере. Поэтому мы пригласили (и спасибо тем, кто принял приглашение) руководителей разных обучающих и кадровых структур, различных корпораций и рассчитываю на их вклад, на их точку зрения в нашей совместной работе. </w:t>
      </w:r>
    </w:p>
    <w:p>
      <w:pPr>
        <w:pStyle w:val="Normal"/>
        <w:ind w:firstLine="284"/>
        <w:jc w:val="both"/>
        <w:rPr/>
      </w:pPr>
      <w:r>
        <w:rPr/>
        <w:t>Какая конечная цель всей деятельности? Я скажу свою версию очень неформальную. Цель — дать как минимум сценарные развилки деятельности Правительства. Если мы пойдем таким-то путем в реформе, то столкнемся с такими-то проблемами, и нужны будут такие-то и такие-то инвестиции. А если такие — то такие и такие последствия. Эта логика была определена Председателем Правительства и Игорем Ивановичем Шуваловым, но в дискуссии последнего периода все чаще звучит более жесткая схема, а именно — я скажу опять же простым языком: «Скажите, что делать, товарищи!». В этом смысле резко повышает ответственность за то все сказанное, что можем предложить мы как сопредседатели этой группы. Я не хочу эту тяжесть перекладывать на ваши плечи, уважаемые приглашенные и уважаемые участники дискуссии, но хотел бы, чтобы мы двигались в эту сторону: не только описывали, как сложилась такая ситуация. В серии заседаний, вы говорили и о том, что — мягко сформулирую — всё не очень хорошо в сфере образования, и о том, что можно было бы сделать. Однако с этим последним, я считаю, на сегодняшний момент у нас пока не все так радужно. В частности, по теме непрерывного образования, которое является темой нашего сегодняшнего заседания, оказалось непросто сформулировать прямые, очевидные рекомендации. Кто помнит, мы несколько недель назад заслушивали представителей Министерства образования и науки Российской Федерации, с моей точки зрения, концепция, предложенная министерством, была подвергнута (найду сейчас политически корректное выражение) сильной критике. Поэтому раз мы так все это сильно покритиковали, теперь ход с нашей стороны, что мы можем предложить, критикуя то, что предлагало министерство. Поэтому ваша точка зрения, ваши суждения сегодня будут очень важны.</w:t>
      </w:r>
    </w:p>
    <w:p>
      <w:pPr>
        <w:pStyle w:val="Normal"/>
        <w:ind w:firstLine="284"/>
        <w:jc w:val="both"/>
        <w:rPr/>
      </w:pPr>
      <w:r>
        <w:rPr/>
        <w:t xml:space="preserve">У нас есть несколько выступающих. Мы в таком импровизированном президиуме сидим, но это не значит, что другие точки зрения имеют меньшее значение для нашей дискуссии. </w:t>
      </w:r>
    </w:p>
    <w:p>
      <w:pPr>
        <w:pStyle w:val="Normal"/>
        <w:ind w:firstLine="284"/>
        <w:jc w:val="both"/>
        <w:rPr/>
      </w:pPr>
      <w:r>
        <w:rPr/>
        <w:t xml:space="preserve">Вначале я хотел бы сказать несколько общих утверждений уже от себя лично в жанре эксперта, а не в жанре руководителя и модератора этой работы. Для этого мне нужно включить презентацию. Я тут привел высказывание… Мне кажется, что оно очень точно позиционирует всю нашу работу и пафос ее: «Государство и университет нуждаются в реформе, которая не является вопросом желания или нежелания: мы обязаны что-то предпринять, потому что ни государство, ни университет больше не работают. Это машины, пришедшие в негодность вследствие износа и неправильного использования». Вы уже видели, может быть, что этому высказыванию 80 лет, его высказал в Испании в 1930 году известный философ Хосе Ортега-и-Гассет в лекции для студентов университета. Когда я несколько лет назад прочитал это выражение, я подумал, что ни одного слова я не могу выбросить из этого убеждения. Всё остальное адекватно той ситуации, в которой мы с вами находимся: и про неправильное использование, и про износ. Вы знаете позицию Ярослава Ивановича, он с маниакальным упорством проводит ее в жизнь, я его очень поддерживаю, что, не поменяв и количество инвестиций в сферу образования, и не поменяв то, что он называет эффективным контрактом, очень сложно двигать реформу. Но это, как говорят математики, необходимая часть истории. А есть еще достаточная — что мы конструктивно должны поменять. Вот тут [на слайде], надеюсь, видно, что количество людей, которыми занимается высшее и школьное образование много меньше количества людей, которыми должно заниматься непрерывное образование. Или говоря на рыночном языке (мы с вами находимся в бизнес-школе): объем рынка человеческого материала, которым должна заниматься сфера непрерывного образования, кратно превышает объем рынка высшей и средней школы. И по моему наблюдению, осознание этого лицами, принимающими решения, недавно началось. До этого все внимание и вся госполитика была сосредоточена на школе и на вузовской системе. </w:t>
      </w:r>
    </w:p>
    <w:p>
      <w:pPr>
        <w:pStyle w:val="Normal"/>
        <w:ind w:firstLine="284"/>
        <w:jc w:val="both"/>
        <w:rPr/>
      </w:pPr>
      <w:r>
        <w:rPr/>
        <w:t xml:space="preserve">Тем не менее, коллеги и справа, и слева от меня представляют совершенно другой сектор, и я знаю по личному опыту, уже работая в школе, корпорации тратят по нарастающей все больше и больше денег и собираются тратить еще больше денег, вкладывая в людей. Поэтому дискуссия о том, что должно, а что не должно делать государство в связи с этим, становится актуальной. </w:t>
      </w:r>
    </w:p>
    <w:p>
      <w:pPr>
        <w:pStyle w:val="Normal"/>
        <w:ind w:firstLine="284"/>
        <w:jc w:val="both"/>
        <w:rPr/>
      </w:pPr>
      <w:r>
        <w:rPr/>
        <w:t xml:space="preserve">Мои коллеги подготовили слайд, я его показывал только что на Санкт-Петербургском форуме. Посмотрите, это гипотетические расчетные данные 2050 года. Все школьное и высшее образование примерно 200 млн. в странах OECD. И 600 млн. — это тот сектор, который будет осваивать сфера непрерывного образования, в частности, корпоративного образования. Если выдвинуть гипотезу, что мы будем столько же или хотя бы в 2 раза меньше тратить денег на людей по сравнению с тем, что мы сейчас на них тратим в высшем образовании, то это огромные инвестиции, как со стороны поставщика услуг кто бы это не был — корпоративный университет, бизнес-школы, тренинговые компании и консалтинговые компании, — так и со стороны тех, кто тратит эти деньги. </w:t>
      </w:r>
    </w:p>
    <w:p>
      <w:pPr>
        <w:pStyle w:val="Normal"/>
        <w:ind w:firstLine="284"/>
        <w:jc w:val="both"/>
        <w:rPr/>
      </w:pPr>
      <w:r>
        <w:rPr/>
        <w:t xml:space="preserve">Кто тратит? Мы выделяем в нашем анализе четыре сектора. С моей точки зрения самый перспективный и интересный, о котором легче всего говорить, — это корпоративный сектор. Почему легче всего говорить? Потому что по моим наблюдениям примерно в 2005 году в нашей стране произошел слом тренда. Когда у вас маржа 40–50 %, не очень интересно тратить деньги на людей. А когда вы работаете — я имею в виду крупнейших игроков — 10, 15, 20 %, когда люди становятся очень важным фактором в достижении успеха бизнес-деятельности, производственной деятельности или стратегии развития. Это ощущается в нашей деятельности, например, по нарастающей идет запрос на очень сложную и очень квалифицированную подготовку ключевых групп людей и корпораций. Я об этом несколько раз упоминал на заседаниях нашей группы, но сегодня мы об этом еще поговорим. Это гипотеза. Она состоит в том, что, чем меньше государства в этом секторе, тем лучше. Единственное, что — и я уже полагаюсь на ваше экспертное мнение, — безусловно, единая тарифная квалификационная система оказывает влияние через систему льгот и через систему ограничений. Какое влияние, я не могу конкретно сказать, я бы тут послушал специалистов. И наверно, корректировка схем налогообложения и себестоимость — мы это делаем и с прибылью — тоже может оказать влияние на то, как будет развиваться корпоративный сектор в этой зоне. </w:t>
      </w:r>
    </w:p>
    <w:p>
      <w:pPr>
        <w:pStyle w:val="Normal"/>
        <w:ind w:firstLine="284"/>
        <w:jc w:val="both"/>
        <w:rPr/>
      </w:pPr>
      <w:r>
        <w:rPr/>
        <w:t xml:space="preserve">Бюджетники. Здесь все хуже. С одной стороны, лучше, потому что государство — основной провайдер образовательных услуг. Я имею в виду, врачи, силовые министерства, учителя. Но с другой стороны, с моей точки зрения, институциональный допуск на этот рынок независимых негосударственных провайдеров, несомненно, будет платным. Каким темпом и как — это вопрос мудрой государственной политики и тех предложений, которые мы могли бы с вами сделать. Мне кажется, что оставаться в прежнем, советском формате, то, что сейчас называется ПП и ПК, профпереподготовка и повышение квалификации с 75 до 550 часов, еще можно какое-то время, но уже пора с этим расстаться. Потому что корпоративная практика убедительно показывает, что люди могут поступать на день подготовки, два дня подготовки, три дня, неделю, год, несколько лет, и эти 72 и 550 не являются для них никаким ориентиром. То же самое, если мы к медицине и к образованию отнесемся как к общественному типу корпораций другого типа, очевидно, для них эти рамки, на которые органы регулирующие дают деньги на подготовку, станут тесными. Вот почему рано или поздно мы должны будем отказаться от этих ПП и ПК в нашей стране. </w:t>
      </w:r>
    </w:p>
    <w:p>
      <w:pPr>
        <w:pStyle w:val="Normal"/>
        <w:ind w:firstLine="284"/>
        <w:jc w:val="both"/>
        <w:rPr/>
      </w:pPr>
      <w:r>
        <w:rPr/>
        <w:t xml:space="preserve">Третий сектор, который пока с моей точки зрения вообще никак не втянут — это так называемый средний и малый бизнес и самозанятые. Здесь, мне кажется, еще труднее предложить что-то разумное и эффективное. В качестве гипотезы, это предоставление различного типа предпринимательских курсов, предпринимательского образования, как запустить свой бизнес, и с этим у нас пока все плохо. Есть отдельные островки, отдельные программы, ряд попыток делает Президентская программа подготовки. Робкие, первые шаги. Ряд попыток делают сами университеты. Но отсутствие интересных программ в области подготовки предпринимателей является сдерживающим фактором для развития целых отраслей в нашей стране. Особенно когда мы политически приняли курс на инновации. По всей видимости, эти идеи не новые, эти идеи были высказаны в 2005 году, в 2006 (мы тогда работали в Академии народного хозяйства и готовили программу мер Правительства по реформе системы образований). Тогда были высказаны идеи, что нам нужны независимые центры оценки аккредитаций, что нужно разделить тех, кто предоставляет образовательную услугу и тех, кто присваивает квалификацию. Это идеи все неновые, но мы за 5 лет не продвинулись, мне кажется, в эту сторону, никуда значительно в нашей стране. </w:t>
      </w:r>
    </w:p>
    <w:p>
      <w:pPr>
        <w:pStyle w:val="Normal"/>
        <w:ind w:firstLine="284"/>
        <w:jc w:val="both"/>
        <w:rPr/>
      </w:pPr>
      <w:r>
        <w:rPr/>
        <w:t>Наконец, есть сектор последний. Люди, у которых нет средств по разным причинам: либо они уже не работают, либо временно не работают, либо так жизнь сложилась, с образованием не повезло. Идеи выделения ваучеров, финансовых сертификатов, которые могло бы выдавать государство, то есть демонетизация, как мы в шутку говорим. Демонетизация льгот — не деньгами давать, а дать право получить образование, и это право будет государство давать. Какие идеи обсуждались? Мы как руководители группы с вашей поддержкой должны сформулировать концепт рано или поздно и представить его Председателю Правительства. Вот почему я возлагаю большие надежды на нашу сегодняшнюю дискуссию.</w:t>
      </w:r>
    </w:p>
    <w:p>
      <w:pPr>
        <w:pStyle w:val="Normal"/>
        <w:ind w:firstLine="284"/>
        <w:jc w:val="both"/>
        <w:rPr/>
      </w:pPr>
      <w:r>
        <w:rPr/>
        <w:t>У нас порядок такой будет: я хочу, чтобы высказались все те, кто сидит в этом импровизированном президиуме, потом ваши вопросы и ваши точки зрения приветствуются. Я хочу предоставить слово Андрею Баркину, руководителю исследовательского центра СКОЛКОВО с его небольшим докладом. Прошу вас.</w:t>
      </w:r>
    </w:p>
    <w:p>
      <w:pPr>
        <w:pStyle w:val="Normal"/>
        <w:spacing w:before="120" w:after="0"/>
        <w:ind w:firstLine="284"/>
        <w:jc w:val="both"/>
        <w:rPr/>
      </w:pPr>
      <w:r>
        <w:rPr>
          <w:b/>
        </w:rPr>
        <w:t xml:space="preserve">А.В. Баркин: </w:t>
      </w:r>
      <w:r>
        <w:rPr/>
        <w:t xml:space="preserve">Спасибо, Андрей Евгеньевич, за очень интересное вступление, за те рекомендации, которые высказаны от лица экспертов СКОЛКОВО по поводу профессионального корпоративного образования. </w:t>
      </w:r>
    </w:p>
    <w:p>
      <w:pPr>
        <w:pStyle w:val="Normal"/>
        <w:ind w:firstLine="284"/>
        <w:jc w:val="both"/>
        <w:rPr/>
      </w:pPr>
      <w:r>
        <w:rPr/>
        <w:t>Если возможно, минут за 10 мы пройдемся по некоторым фактам, посмотрим российский рынок корпоративного образования, какие-то параметры, как он развивался, что он представляет из себя сейчас, и затем передадим слово нашим докладчикам от бизнеса, то есть тем, кто представляет корпоративный университет, учебные центры. Посмотрим также на результативность послевузовского профессионального образования с точки зрения каких-то международных показателей, в каких областях российский центр достаточно хорошо, уверено выглядит, в каких областях, наверно, он выглядит не очень уверенно.</w:t>
      </w:r>
    </w:p>
    <w:p>
      <w:pPr>
        <w:pStyle w:val="Normal"/>
        <w:ind w:firstLine="284"/>
        <w:jc w:val="both"/>
        <w:rPr/>
      </w:pPr>
      <w:r>
        <w:rPr/>
        <w:t>Несколько недель назад Всемирный экономический форум (может быть, кто-то из вас</w:t>
      </w:r>
      <w:r>
        <w:rPr>
          <w:color w:val="FF0000"/>
        </w:rPr>
        <w:t xml:space="preserve"> </w:t>
      </w:r>
      <w:r>
        <w:rPr/>
        <w:t xml:space="preserve">с этим документом уже познакомился, я вижу, люди кивают в зале) подготовил совместно при партнерстве со Сбербанком России и консалтинговой компанией ежегодный отчет по конкурентоспособности нашей страны. Как всегда тема конкурентоспособности очень актуальна: слова про эффективность, про производительность труда звучат всегда, и политическое руководство не устает напоминать в рамках модернизационного драйва о том, что необходимо думать над повышением конкурентоспособности. Данный отчет, конечно, затрагивает всё: экономические вещи, а также вещи, связанные со здравоохранением, с верховенством законов. </w:t>
      </w:r>
    </w:p>
    <w:p>
      <w:pPr>
        <w:pStyle w:val="Normal"/>
        <w:ind w:firstLine="284"/>
        <w:jc w:val="both"/>
        <w:rPr/>
      </w:pPr>
      <w:r>
        <w:rPr/>
        <w:t xml:space="preserve">Если у вас была возможность взглянуть на этот отчет (к большому сожалению, пока представлен публично на сайте Всемирного экономического форума только английская версия, которую вы видите здесь, русский перевод был презентован только что на Санкт-Петербургском экономическом форуме, видимо, его тоже скоро выложат в открытый доступ, и можно будет на странице с авторами познакомиться) есть один достаточно интересный вывод. Сейчас сразу же перейдем на страницу 37, и я прокомментирую те термины, которые необходимо перевести с английского. Было сказано, что образование в нашей стране, его качество, количество и все прочее достаточно стремительно ухудшается. В большинстве тех перепечаток, которые в российских СМИ были, было сказано о том, что качество падает, оно не только ниже развитых стран — под этим понимаются члены Организации экономического сотрудничества и развития (ОЭСР), — но и уже падает ниже того уровня, который наши коллеги по неформальному клубу БРИКС занимают. </w:t>
      </w:r>
    </w:p>
    <w:p>
      <w:pPr>
        <w:pStyle w:val="Normal"/>
        <w:ind w:firstLine="284"/>
        <w:jc w:val="both"/>
        <w:rPr/>
      </w:pPr>
      <w:r>
        <w:rPr/>
        <w:t xml:space="preserve">Если посмотреть более подробно — опять же хотелось бы, чтобы все присутствующие в этом зале эксперты имели возможность высказать свою точку зрения — может быть, ситуация не так плоха, хотя с другой стороны тревожные тенденции очевидны. Здесь показатели России, Бразилии, Индии, Китая, то есть наших коллег по БРИКу, и средние по странам ОЭСР, динамика 2005 и 2010 год, то есть взят срез 5 лет назад, представлено здесь синим столбцом, и более современный — черный столбец относится к 2010–2011 гг. Все эти показатели сгруппированы по трем категориям: качество образовательной системы, качество образования естественнонаучного и математического, то есть негуманитарного, и такой важный показатель как «утечка мозгов». То есть образовательная система может работать и неплохо, она производит квалифицированных специалистов, но они не востребованы в отечественной экономике или не хотят быть востребованными, поэтому «утекают» в какие-то другие рынки труда.  </w:t>
      </w:r>
    </w:p>
    <w:p>
      <w:pPr>
        <w:pStyle w:val="Normal"/>
        <w:tabs>
          <w:tab w:val="clear" w:pos="708"/>
          <w:tab w:val="left" w:pos="900" w:leader="none"/>
        </w:tabs>
        <w:ind w:firstLine="284"/>
        <w:jc w:val="both"/>
        <w:rPr/>
      </w:pPr>
      <w:r>
        <w:rPr/>
        <w:t xml:space="preserve">Если посмотрим на качество образовательной системы, то — наверно, те, кто сталкивался с рейтингами конкурентоспособности, — она довольно субъективна. Там составляется панель экспертов примерно по такому же принципу, как наша экспертная группа составлена, и затем они опрашиваются. То есть это в принципе качественный опрос, как правило, со стороны бизнеса о том, что он думает о качестве системы. За этим не стоят какие-то оценки, за этим не стоят баллы ЕГЭ, за этим не стоят зарплатные рейтинги — это оценка достаточно субъективная, качественная. Но с другой стороны, поскольку выборка делается, будем надеяться, довольно профессионально Всемирным экономическим форумом и его партнерами в России, то на нее, наверно, можно как-то рассчитывать. Мы видим, что этот уровень в какой-то абстрактной шкале был 3,8, так оценили эксперты качество нашей образовательной системы, точнее, не эксперты, а бизнес, клиенты. За 5 лет оно действительно чуть-чуть снизилось, до 3,6. Наши коллеги по клубу БРИК несколько свои показатели за эти 5 лет усилили и теперь мы от них несколько отстаем, у нас 3,6 по самым последним данным, у них 3,8. Разрыв вроде бы не такой тревожный и опять же эти все тенденции вполне могут укладываться в рамках ежегодных колебаний, чуть выше, чуть ниже, но мы видим, что, наверное, наиболее тревожно, что качество оценивается значительно выше в странах-членах ОЭСР, хотя, конечно, до максимальных 7 баллов, которые возможны в этой качественной шкале, наверное, и им далеко. Это показывает, что бизнес везде в мире относится к качеству образовательной системы достаточно критично. Наверное, во всех почти 200 странах в мире образовательные реформы стоят на повестке дня. </w:t>
      </w:r>
    </w:p>
    <w:p>
      <w:pPr>
        <w:pStyle w:val="Normal"/>
        <w:tabs>
          <w:tab w:val="clear" w:pos="708"/>
          <w:tab w:val="left" w:pos="900" w:leader="none"/>
        </w:tabs>
        <w:ind w:firstLine="284"/>
        <w:jc w:val="both"/>
        <w:rPr/>
      </w:pPr>
      <w:r>
        <w:rPr/>
        <w:t xml:space="preserve">Если брать, почему здесь взято качество естественнонаучного и математического образования отдельно, наверное, чтобы подчеркнуть именно традиционную силу российского, советского образования в этой области, в инженерной, научно-технической, как вы видите, мы здесь занимаем гораздо более серьезные позиции, то есть начинали примерно с 5 из 7 максимальных, что даже выше наших коллег из клуба западных стран, было в 2005 году. Ну и потому что составителям этого труда были доступны результаты по исследованию </w:t>
      </w:r>
      <w:r>
        <w:rPr>
          <w:lang w:val="en-US"/>
        </w:rPr>
        <w:t>TIMSS</w:t>
      </w:r>
      <w:r>
        <w:rPr/>
        <w:t xml:space="preserve"> так называемому, я не знаю, имеет смысл пояснить, что такое это исследование, или все эксперты знакомы? Имеет смысл, да? Это исследование, которое проводится международной ассоциацией, специалистами, работающими в системе ЮНЕСКО, в системе ООН, они базируются в Нидерландах и занимаются тем, что проводят раз в 4 года некий единый экзамен, но экзамен не в смысле выдачи оценок каким-то конкретным студентам, а экзамен образовательной системе в целом. И он производится на уровне окончания начальной школы, это обычно 4 класс в большинстве школьных систем мира, и на уровне окончания обязательного образования, это где-то 8–9 класс, то есть ту часть системы школьной, которую, как правило, проходят все. И дальше замеряется знание людьми именно естественнонаучных дисциплин. Знание школьниками на уровне 4 и 8 классов, условно говоря. Здесь картина более удручающая, потому что качество упало с довольно высокого уровня, который даже был выше уровня в среднем западных стран, до показателя 4,4 балла. То есть мы несколько опустились ниже западных коллег, которые как ни странно тоже не растут. Как видите, качество естественнонаучного образования по каким-то причинам вообще в мире падает в целом, у России, похоже, падает быстрее, чем это происходит в среднем в мире за последние годы. И даже почему-то у наших очень быстро растущих коллег из стран БРИК минус Р оно тоже не подрастает. </w:t>
      </w:r>
    </w:p>
    <w:p>
      <w:pPr>
        <w:pStyle w:val="Normal"/>
        <w:tabs>
          <w:tab w:val="clear" w:pos="708"/>
          <w:tab w:val="left" w:pos="900" w:leader="none"/>
        </w:tabs>
        <w:ind w:firstLine="284"/>
        <w:jc w:val="both"/>
        <w:rPr/>
      </w:pPr>
      <w:r>
        <w:rPr/>
        <w:t xml:space="preserve">И, наконец, утечка мозгов. Здесь мы не то чтобы ухудшили свои позиции, но заметно хуже выглядим, чем все остальные сопоставимые страны, а утечка мозгов из стран Бразилия, Индия и Китай практически уже стабилизировалась на уровне западных стран. То есть она, с точки зрения бизнеса, не представляет большой проблемы. То есть, глядя на эту картину, наверное, можно сказать о том, что самая большая проблема сейчас — это оценка бизнесом качества образования в целом и даже в тех случаях, когда система образования производит качественных молодых специалистов, они не всегда задерживаются на своем рынке труда, а поднимают эффективность и производительность других стран. И, наверное, это исследование задаст тон той короткой презентации, с которой я выступлю, буквально несколько слайдов. Мы в отличие от авторов-составителей отчета о конкурентоспособности поглядим не на исследование </w:t>
      </w:r>
      <w:r>
        <w:rPr>
          <w:lang w:val="en-US"/>
        </w:rPr>
        <w:t>TIMSS</w:t>
      </w:r>
      <w:r>
        <w:rPr/>
        <w:t xml:space="preserve">, которое посвящено тематике естественнонаучных дисциплин. Мы обратимся к другому, похожему исследованию, которое тоже оценивает качество школьных систем, и наверняка большинству уважаемых экспертов хорошо знакомо. Называется оно PISA, The Programme for International Student Assessment, оно проводится под эгидой ОЭСР каждые 3 года, но оно носит более широкий характер. Оно смотрит только на математику, на блок точных наук, оно смотрит на знания учеников школ в целом, она смотрит на 15-летних, то есть практически тех, кто уже готовится либо к поступлению в вузы, либо на рынок труда, это не младшая школа, это не начальная школа. Это уже люди, которые скоро начнут участвовать на рынке труда и начнут приносить пользу экономике. И они смотрят не только на знания как таковые, зазубривание формул, запоминание законов физики, химии и прочих наук, а они смотрят именно на способность, по крайней мере, по мнению авторов этого исследования, способность учащихся применять полученные в школе знания и умения в жизненных ситуациях. То есть, казалось, это как раз то, что нужно работодателю, то, что нужно рынку труда, наверное, инструмент не самый совершенный, но лучшего международного инструмента на сегодняшний день нет. И здесь, как вы видите, 2 графика, один оранжевый сверху, это результат оценки в принципе по всему своду знаний и компетенций, тому, как себя 15-летние школьники чувствуют в разных странах мира. Страны взяты в анализе одни и те же в верхнем графике и в нижнем. А в нижнем графике, который синим, показаны данные о производительности труда. Почему они? Потому что наш короткий доклад пытается на сферу корпоративного образования взглянуть с точки зрения не методов образования, как учат, а с точки зрения результатов, эффективности, сколько средств в образование вкладывается. Сегмент большой, может быть, не очень замеченный до сих пор, но он уже великий, он будет только расти в будущем по причинам демографии, посмотрим на результативность, какие результаты это все приносит. </w:t>
      </w:r>
    </w:p>
    <w:p>
      <w:pPr>
        <w:pStyle w:val="Normal"/>
        <w:tabs>
          <w:tab w:val="clear" w:pos="708"/>
          <w:tab w:val="left" w:pos="900" w:leader="none"/>
        </w:tabs>
        <w:ind w:firstLine="284"/>
        <w:jc w:val="both"/>
        <w:rPr/>
      </w:pPr>
      <w:r>
        <w:rPr/>
        <w:t xml:space="preserve">Ну а результат системы образования, конечно, многолик, наверное, если спросить всех нас, зачем существует образовательная система, каждый из нас даст свой индивидуальный ответ. Наверное, с точки зрения экономики, один из прикладных результатов, который ожидается от любой системы образования, это производительные сотрудники, которые приходят на рабочее место и трудятся эффективно, помогая компании создавать ВВП соответствующей страны. Так вот, надеюсь, что видно достаточно хорошо, если взять верхний график, вернуться к качеству образования, к некой интегральной оценке качества образования, 500 — это средний балл, который устанавливается в исследовании для всех участников. Мы видим, что лидеры по производительности труда — это США, Ирландия, Люксембург, Бельгия, Франция, довольно стандартная выборка западных стран. Здесь взят 2006 год, но уверяю вас, если взять более свежие исследования, наверное, ничего не изменится. И верхний, и нижний графики взяты за один год, за 2005–2006, чтобы была сопоставимость. Мы видим, что лидеры по производительности находятся либо на среднем уровне с точки зрения знаний и умений 15-летних школьников, либо даже чуть ниже, США чуть ниже среднего, Люксембург чуть ниже среднего и Россия тоже не сильно отстает, у нас, может, 480 было баллов по результатам этого исследования. Если мы поглядим на производительность труда, то есть когда эти 15-летние ученики покидают образовательную систему, проходит еще, конечно, какое-то время, они проходят высшее образование, они проходит профессиональное образование, они, естественно, учатся на рабочем месте, и мы видим результаты шокирующие, это разница у России со странами-лидерами. Здесь разница с лидерами в разы. Производительность труда в Люксембурге в 2006 году составляла порядка 55 000 долларов на какую-то условно душу трудящегося населения. В то время как в нашей стране они была порядка 15 000 долларов. Разница в разы. Поэтому непонятно, как объяснить исключительно ссылками на неэффективность системы школьного образования это довольно сложно, это явно превышает какой-то статистический эффект. </w:t>
      </w:r>
    </w:p>
    <w:p>
      <w:pPr>
        <w:pStyle w:val="Normal"/>
        <w:tabs>
          <w:tab w:val="clear" w:pos="708"/>
          <w:tab w:val="left" w:pos="900" w:leader="none"/>
        </w:tabs>
        <w:ind w:firstLine="284"/>
        <w:jc w:val="both"/>
        <w:rPr/>
      </w:pPr>
      <w:r>
        <w:rPr/>
        <w:t xml:space="preserve">Где же может быть проблема? Переходим к следующему слайду. Наши коллеги из ВШЭ, наверное, могут более подробно об этом сказать, поскольку занимаются проблемой исследования рынка труда и производительности труд, одной из тем нашей рабочей группы, давно и очень подробно, но вся доступная нам литература основывается на том, что есть 3 основные фактора, которые участвуют в формировании пресловутой производительности труда. Это вооруженность рабочих мест, насколько современны технологии, и в предыдущих заседаниях экспертной группы эта тема поднималась, потому что не так давно председатель Правительства сформулировал на одном из заседаний задачу создать в ближайшие 10–15 лет 25 млн. высокоэффективных рабочих мест. Это как раз о вооруженности рабочих мест. Далее, это, естественно, производительность труда работников на этих вооруженных рабочих местах. И затем вообще, как предприятие построено: система управления, уровень управленческих компетенций, то есть те люди, которые специалистов с их производительностью на рабочих местах организуют. И если школьное образование, доверяя исследованию PISA, довольно близко к среднему уровню стран ОЭСР, откуда же берется такой большой разрыв между школьным этапом, завершением школы и той результативностью, которую люди показывают в нашей стране на рабочих местах. Понятно, что она может крыться во всех трех факторах, наверное, мы все знаем об изношенности активов, о недовооруженности рабочих мест, и опять же правительство ставит задачу по этому показателю резко улучшить, но это не тема обсуждения нашей экспертной группы ЭГ 7. Про систему управления коллеги могут очень много сказать, поскольку наша система управления как раз специализируется на управленческом образовании, пытается свой скромный вклад внести на то, чтобы его качество в нашей стране гораздо шире поднять, может быть, часть проблемы лежит именно в том, что производительность труда специалистов недостаточна. Но где тогда происходит этот провал? Может быть, он происходит не в той части системы образования, которая связана с образованием детей, она оранжевым цветом выделена, а в той части, которая связана с образованием взрослых. Мы здесь используем схему — наверное, тем, кто постоянно присутствует на наших заседаниях, она уже знакома, — она была представлена Минобранауки, укрупненная схема образования России и основные ее модули. Может быть, проблема с качеством, результатом, заключается где-то именно здесь: то есть выходят 15-летние ученики из школьной системы достаточно вооруженные навыками, знаниями, способностями, ничем не уступающие коллегам из более развитых стран, а дальше в этом сегменте что-то происходит, наверное, с ними не очень хорошее, и дальнейшее развитие тормозится, что потом приводит к не очень высокой эффективности рабочих мест. </w:t>
      </w:r>
    </w:p>
    <w:p>
      <w:pPr>
        <w:pStyle w:val="Normal"/>
        <w:tabs>
          <w:tab w:val="clear" w:pos="708"/>
          <w:tab w:val="left" w:pos="900" w:leader="none"/>
        </w:tabs>
        <w:ind w:firstLine="284"/>
        <w:jc w:val="both"/>
        <w:rPr/>
      </w:pPr>
      <w:r>
        <w:rPr/>
        <w:t xml:space="preserve">И о чем хотелось сказать, это отправные цифры до того, как открыть дискуссию с тем, чтобы сформировать определенную рамку для нашего обсуждения. Если мы возьмем показатели внутрифирменного обучения в нашей стране и посмотрим на крупных работодателей (крупные — это десятки тысяч сотрудников и более, и оборот в десятки миллиардов рублей), то из них количество компаний, которые сформировали формальные институциональные структуры, как корпоративные университеты или корпоративные учебные центры, уже превысило 100. Мы также, посмотрев на динамику, увидели, что для этого сектора, к сожалению, наверное, характерны взлеты и падения, но это мы услышим от наших коллег. Бюджеты в случае неурожайных годов очень резко режутся, на 20–30 % в течение года. Но в годы более хлебные эти затраты на обучение могут так же резко расти. В целом рынок, судя по всему, уже является многомиллиардным, он уже перевалил за 1 млрд. долларов в нашей стране, то есть является достаточно значимым, даже в масштабах немаленькой экономики России. Согласно той статистике, которую мы смогли найти, порядка 60 % сотрудников крупных компаний так или иначе проходит определенное обучение или подготовку в течение года, внутреннюю, внешнюю, с участием каких-то провайдеров внешних по отношению к компании, внутренних учебных центров, и затраты на одного учащегося лежат, может быть, в пределах нескольких сотен долларов, нескольких десятков тысяч рублей в год. </w:t>
      </w:r>
    </w:p>
    <w:p>
      <w:pPr>
        <w:pStyle w:val="Normal"/>
        <w:tabs>
          <w:tab w:val="clear" w:pos="708"/>
          <w:tab w:val="left" w:pos="900" w:leader="none"/>
        </w:tabs>
        <w:ind w:firstLine="284"/>
        <w:jc w:val="both"/>
        <w:rPr/>
      </w:pPr>
      <w:r>
        <w:rPr/>
        <w:t>Если мы попробуем сравнить это с показателями, скажем, в западных странах, то глядя на один из наиболее полных и наиболее достоверных отчетов по рынку США, что мы видим? Там, понятно, что уже гораздо более точные показатели ясны, вот посчитали даже, что последние цифры 682 доллара в среднем тратится крупными компаниями на одного обучаемого сотрудника, на его подготовку профессиональную, переобучение. Что, в принципе, наверное, с учетом покупательной способности, очень близко к нашим цифрам, несколько сотен долларов в год, которые в среднем тратятся крупными корпорациями на обучение. Был отмечен небольшой рост, 2%-ный, но на фоне 21 % послекризисного падения. То есть мы видим, что этот рынок, выражаясь словами финансовых аналитиков, извините за такое нерусское слово, волатильный, он может падать на 20–30 % буквально из года в год. И если брать показатели такие интересные о том, как можно себе представить структуру корпоративного учебного центра, то на тысячу сотрудников некой средней американской компании приходится аж 5,3 сотрудника корпоративного университета, что, наверное, каждый из нас, кто с этим сталкивается в своей организации, может примерно прикинуть, насколько это сопоставимо… Порядка 13 часов в среднем каждый обучаемый сотрудник проходит. И еще одна цифра, она будет касаться развивающихся рынков одной из стран БРИК, то есть Индии. Согласно отчету, который, достаточно свежий, удалось нам найти в рамках нашего аналитического поиска, оценка затрат на различные программы обучения уже более 2 млрд. долларов в год. Если помните, по России рынок оценивается в более чем 1 млрд. То есть Индия нас уже в разы перегнала по этому показателю, и компания в среднем — опрашивались только крупные бизнесы — тратит от 0,5 до 2 % выручки на различные вещи, связанные с повышением квалификации и обучением своих сотрудников. На этом хотелось бы нашу презентацию завершить и передать слово экспертам, представляющим общекорпоративные учебные структуры с тем, чтобы начать нашу дискуссию. Спасибо.</w:t>
      </w:r>
    </w:p>
    <w:p>
      <w:pPr>
        <w:pStyle w:val="Normal"/>
        <w:tabs>
          <w:tab w:val="clear" w:pos="708"/>
          <w:tab w:val="left" w:pos="900" w:leader="none"/>
        </w:tabs>
        <w:spacing w:before="120" w:after="0"/>
        <w:ind w:firstLine="284"/>
        <w:jc w:val="both"/>
        <w:rPr/>
      </w:pPr>
      <w:r>
        <w:rPr>
          <w:b/>
        </w:rPr>
        <w:t>А.Е. Волков:</w:t>
      </w:r>
      <w:r>
        <w:rPr/>
        <w:t xml:space="preserve"> Спасибо, Андрей. Коллеги, мы сейчас заслушаем точку зрения корпорации, их опыт. При этом у меня будет пожелание. По возможности я хотел бы услышать ответ на 2 вопроса, если это будет возможно. Первое. Корпоративный сектор успешно развивается без государства. Как вы считаете, что может и/или должно государство сделать, чтобы было еще легче работать? Если есть такое пожелание к государству, к регулятору, скажем мягче, потому что не совсем корректно говорить о государстве. </w:t>
      </w:r>
    </w:p>
    <w:p>
      <w:pPr>
        <w:pStyle w:val="Normal"/>
        <w:tabs>
          <w:tab w:val="clear" w:pos="708"/>
          <w:tab w:val="left" w:pos="900" w:leader="none"/>
        </w:tabs>
        <w:ind w:firstLine="284"/>
        <w:jc w:val="both"/>
        <w:rPr/>
      </w:pPr>
      <w:r>
        <w:rPr/>
        <w:t xml:space="preserve">Второе, готов ли бизнес инвестировать в сложившиеся институциональные формы? Инвестировать в тренинговые компании, бизнес-школы, строить корпоративные университеты. Это уже фактура сегодняшнего дня, готовы ли вы и на каких условиях вкладываться в традиционные формы — техникумы, ПТУ, университеты? Если да, то почему и что вам для этого надо? Я засим передаю слово, я хочу пригласить к дискуссии Ионову Наталью Леонидовну, вице-президента корпорации «Евраз». Пожалуйста. </w:t>
      </w:r>
    </w:p>
    <w:p>
      <w:pPr>
        <w:pStyle w:val="Normal"/>
        <w:tabs>
          <w:tab w:val="clear" w:pos="708"/>
          <w:tab w:val="left" w:pos="900" w:leader="none"/>
        </w:tabs>
        <w:ind w:firstLine="284"/>
        <w:jc w:val="both"/>
        <w:rPr/>
      </w:pPr>
      <w:r>
        <w:rPr>
          <w:b/>
        </w:rPr>
        <w:t>Н.Л. Ионова:</w:t>
      </w:r>
      <w:r>
        <w:rPr/>
        <w:t xml:space="preserve"> Добрый день всем, уважаемые коллеги, о чем хотелось бы вами поговорить. Готовила презентацию, думаю, что показывать смысла нет, я хотела остановиться на своем последнем слайде, потому что, я думаю, что это те вызовы, те ограничения, которые мы видим все, находясь в нашем безумном-безумном мире. Мне кажется, были интересно сделаны вводные, вбрасывание информации со стороны Андрея Евгеньевича. По большому счету мы точно живем в глобальной экономике, мы точно живем в рамках быстро изменяющейся действительности, и те исследования, которые нам только что показывали, где качество образования, удовлетворенность качеством образования падает во всем мире, это то, что характерно в настоящий момент времени абсолютно для всех стран. И я считаю, что это связано не только с качеством самого образования, но и сильно связано с требованиями изменяющегося мира. По большому счету, что мы хотим от людей, которые работают у нас в корпорации? Мы хотим, чтобы они были готовы к быстрым изменениям и чтобы они на протяжении всей своей профессиональной жизни сохраняли способность к обучению. Мне кажется, это основное. По большому счету, что происходит в Евразе и откуда у меня понимание, что это наше основное ограничение? </w:t>
      </w:r>
    </w:p>
    <w:p>
      <w:pPr>
        <w:pStyle w:val="Normal"/>
        <w:tabs>
          <w:tab w:val="clear" w:pos="708"/>
          <w:tab w:val="left" w:pos="900" w:leader="none"/>
        </w:tabs>
        <w:ind w:firstLine="284"/>
        <w:jc w:val="both"/>
        <w:rPr/>
      </w:pPr>
      <w:r>
        <w:rPr/>
        <w:t xml:space="preserve">Говоря честно, в Евразе достаточно хорошо построена ветка так называемого корпоративного управленческого обучения. Мы очень долго взаимодействуем со СКОЛКОВО, мы очень много имеем своих собственных базовых программ для всех руководителей разного уровня, начиная с мастеров. У нас есть программа школ мастеров и бригадиров, у нас есть программа линейных менеджеров, у нас есть программа управленческой эффективности, у нас есть специальная программа для наших новых лидеров Евраза, у нас есть программа для руководителей — две последние названные мы проводим со СКОЛКОВО вместе. И все то, что мы стараемся сделать на этих программах, особенно двух программах верхнего уровня — снять рамки и попросить людей на самом деле принимать нестандартные решения и видеть за рамками предложенного. И по большому счету, на мой взгляд, проблемы, которые мы решаем, очень характерны для проблем нашей страны. Если мы посмотрим на особенности нашего вузовского образования, то я вам могу сказать точно: у нас металлургическая индустрия, это горнорудная и угольная — это высокий уровень опасности исходных условий труда. Соответственно, вузы, которые работают вместе с нами, очень сильно заточены на соблюдение всеми учащимися жестких правил техники безопасности. Когда родилась система менеджмента, мы находились с вами в индустриальной эпохе, где самая основная наша задача была обучить людей выполнять некие обязанности наиболее безопасным способом. Это рутинные повторяемые операции, где мы практически не включали голову людей. И что характерно для выпускников вузов? К сожалению, вынуждена сказать, и для многих очень серьезных вузов нашей страны. Опять же, мне кажется, вузы нельзя отделять от ситуации, в которой мы с вами находимся. </w:t>
      </w:r>
    </w:p>
    <w:p>
      <w:pPr>
        <w:pStyle w:val="Normal"/>
        <w:tabs>
          <w:tab w:val="clear" w:pos="708"/>
          <w:tab w:val="left" w:pos="900" w:leader="none"/>
        </w:tabs>
        <w:ind w:firstLine="284"/>
        <w:jc w:val="both"/>
        <w:rPr/>
      </w:pPr>
      <w:r>
        <w:rPr/>
        <w:t>На мой взгляд, для всех нас очень характерна монокультурность, причем под монокультурностью я понимаю в большей степени рамочность мышления. Мы живем в очень патриархальной стране, мы живем в стране, где правят генералы и есть одна точка зрения. Вузы — продолжатели вот той нашей внутренней среды, они по сути и выбивают из наших студентов дух антрепренерства, предпринимательства, склонность к риску, к инновационности и так далее и так далее. У меня сын сейчас сдает сессию, он учится в одном из лучших вузов страны, во всяком случае, я бы гордилась, если бы я там училась, и мне казалось, что это очень здорово. Сын приходит и говорит: «Мам, ты знаешь, я сделал одну ошибку, я поспорил с преподавателями». Я говорю: «Саш, а в чем был предмет спора?» — Он говорит: «Мам, вопрос не в том, что был предмет спора, вопрос в том, что я поспорил с преподавателем!». На мой взгляд, наша ограниченность — я говорю сейчас и про свою корпорацию, у нас тоже очень жесткие требования о рангах — и по большому счету уровень исполнительской дисциплины в металлургии, у угольщиков крайне высокий. Но мы в корпорации стали с этим очень сильно бороться. Все, что мы стараемся сделать, мы решаем 2 проблемы: как сохранить высокий уровень требований к исполнительской дисциплины и как заставить людей выйти за рамки и быть более креативными. На мой взгляд, вузы в настоящий момент времени, к сожалению, дают только знания. Причем знания, которые накоплены и коллеги, не обижайтесь, может быть, я не права, но ощущение, что академический мир сидит в башне. Эта башня очень далеко, высоко, и мы понимаем, что люди очень уважаемые, они очень многого достигли, и все мы, собственно, через ваши руки прошли, у вас учились, и на самом деле очень много в жизни привнесли, но иногда возникает ощущение, что иерархичность, в том числе академического мира, выступает негативно для всех нас.</w:t>
      </w:r>
    </w:p>
    <w:p>
      <w:pPr>
        <w:pStyle w:val="Normal"/>
        <w:tabs>
          <w:tab w:val="clear" w:pos="708"/>
          <w:tab w:val="left" w:pos="900" w:leader="none"/>
        </w:tabs>
        <w:ind w:firstLine="284"/>
        <w:jc w:val="both"/>
        <w:rPr/>
      </w:pPr>
      <w:r>
        <w:rPr/>
        <w:t xml:space="preserve">Относительно монокультурности первый мой вопрос связан с жестким уровнем требований и отсутствием самостоятельности; неважны для нас мнения студентов и иногда сотрудников корпорации. Я хотела бы рассказать про один из инсайтов, который мы имеем сейчас на одной из программ совместно со СКОЛКОВО, 5–7 человек у нас учится на этой программе, 9 стран мира, разные страны, программа идет на английском языке, участвуют Россия, Украина, Чехия, Италия, Канада, Америка и ЮАР. И точно могу сказать, что проблемы с образование есть везде, во всех странах. Это общие проблемы и практически мирового уровня. Но точно можно заметить, что есть некоторые страны, которые очень сильно выигрывают. Выигрывают за счет незашоренности, способности быстро обучаться, усваивать новые знания, на самом деле сильно расти, двигаться. Выигрывают 2 страны, из тех, которые я назвала. Выигрывает сильно ЮАР — у нас учатся 7 наших участников. Нужно понимать, что ЮАР — это многонациональная страна, там есть зулусы, есть англосаксы, есть голландцы, есть люди и черные, и красные, и любого цвета кожи и с совершенно разным вероисповеданием, с разными языками и по большому счету на нашем предприятии в ЮАР нет одного правильного языка, и есть специалисты, есть люди, которые на английском даже не разговаривают. Но это люди абсолютно без рамок, это люди мира, которые усваивают знания, которые во всех ситуациях опережают всех остальных наших участников. Опережают очень сильно Америку, потому что Америка, имея высокие стандарты бизнес-образования, является самой косной страной на самом деле, потому что люди в большей степени в себе уверены. И вторая страна, которую я хотел бы похвалить в рамках нашей программы, это Чехия, которая одной ногой была в советском мире, а сейчас она в капиталистическом. И изменения политической формации, наверное, в определенной степени стимулирует очень быстро пробежать путь от социализма к капитализму, заставляет быть очень открытыми к восприятию всей информации. Способности этих людей к усвоению новых знаний, новых навыков, способности к тому, чтобы сомневаться в себе и услышав определенную точку зрения, крайне велики. </w:t>
      </w:r>
    </w:p>
    <w:p>
      <w:pPr>
        <w:pStyle w:val="Normal"/>
        <w:tabs>
          <w:tab w:val="clear" w:pos="708"/>
          <w:tab w:val="left" w:pos="900" w:leader="none"/>
        </w:tabs>
        <w:ind w:firstLine="284"/>
        <w:jc w:val="both"/>
        <w:rPr/>
      </w:pPr>
      <w:r>
        <w:rPr/>
        <w:t xml:space="preserve">Если говорить про то, что в Евразе плохо и где, наверное, нам нужна помощь, я бы сказала про инженерное образование. Строго говоря, мы за последние 5 лет очень сильно вложились в управленческое образование, и все то, что мы делаем, находится на высоком уровне, все, что связано с инженерной компетенцией, с технологиями, с производством, к сожалению, проседает очень сильно. И с точки зрения взаимодействия с вузами такая была бы помощь. Безусловно, пойдем в вузы и будем взаимодействовать вместе. Что смущает в настоящий момент времени: я бы хотела видеть много больше западной профессуры, которая, особенно это касается нашей индустрии, практически все оборудование не производится в России, не производится в Украине. Приезжает оно из Германии, приезжает из Австралии, и, по большому счету, именно там находятся научно-исследовательские институты, которые изобретают специальную горную технику, которые потом сюда продают ее за большие деньги, они обучают наших людей. И то, чего мне хотелось бы, чтобы на вузовской скамье люди получали знания о том, куда двигаются новые технологии. Не старые базовые знания, которые связаны с нашими технологиями, а какое новое оборудование уже сейчас внедряется. Я думаю, что корпорации могут помочь вузам, потому что один только технологический комплекс Sandvik стоит бешеных денег, и вряд ли кто-то из наших горных университетов когда-то сможет его приобрести. Но обучать людей нужно уже сейчас тому, какими они должны быть через 10 лет. </w:t>
      </w:r>
    </w:p>
    <w:p>
      <w:pPr>
        <w:pStyle w:val="Normal"/>
        <w:tabs>
          <w:tab w:val="clear" w:pos="708"/>
          <w:tab w:val="left" w:pos="900" w:leader="none"/>
        </w:tabs>
        <w:ind w:firstLine="284"/>
        <w:jc w:val="both"/>
        <w:rPr/>
      </w:pPr>
      <w:r>
        <w:rPr/>
        <w:t xml:space="preserve">Моя гипотеза ответа на то, почему у нас достаточно высокое поле знаний, но низкая производительность труда, очень сильно связано как раз с тем, что мы в конечном итоге учим людей, даем им сегодняшний знания. Да, они востребованы, но они имеют очень ограниченный срок действия. А нам нужно двигаться дальше и мыслить горизонтами порядка 10 лет. </w:t>
      </w:r>
    </w:p>
    <w:p>
      <w:pPr>
        <w:pStyle w:val="Normal"/>
        <w:tabs>
          <w:tab w:val="clear" w:pos="708"/>
          <w:tab w:val="left" w:pos="900" w:leader="none"/>
        </w:tabs>
        <w:ind w:firstLine="284"/>
        <w:jc w:val="both"/>
        <w:rPr/>
      </w:pPr>
      <w:r>
        <w:rPr/>
        <w:t xml:space="preserve">Что касается того, чем может помочь корпоративный сектор и что может сделать государство для нас, я бы что-то думала об изменении самой экономической среды, большей свободы и большей креативности. Я считаю, что если бы мы проводили больше конференций или лучше бы слушали мнение молодежи и иногда, может быть, допускали бы больше демократии в процессе обучения, я считаю, что это сильно бы помогло. Но мне кажется, что это сильно связано с нашим строем, опять же монокультура, к сожалению. Второй был вопрос, готов ли бизнес в этом сложившемся формате взаимодействовать, я думаю, что, конечно, искать надо единомышленников, тех, кто готов меняться, кто готов двигаться вперед. Хочу сказать, чем хороша корпорация Евраз, что я реально ценю — это способность сомневаться в себе и сомневаться в правильности пути. Нам иногда нужны соратники, которые вместе с нами бы сомневались в том, куда мы двигаемся, двигаемся все вместе. Готовых ответов, наверное, нет в жизни, потому что мир очень быстро меняется. И мне кажется, что мы должны делать для подготовки людей — мы не должны давать им готовые ответы, мы должны поощрять их искать ответы и находить их самим. </w:t>
      </w:r>
    </w:p>
    <w:p>
      <w:pPr>
        <w:pStyle w:val="Normal"/>
        <w:tabs>
          <w:tab w:val="clear" w:pos="708"/>
          <w:tab w:val="left" w:pos="900" w:leader="none"/>
        </w:tabs>
        <w:spacing w:before="120" w:after="0"/>
        <w:ind w:firstLine="284"/>
        <w:jc w:val="both"/>
        <w:rPr/>
      </w:pPr>
      <w:r>
        <w:rPr>
          <w:b/>
        </w:rPr>
        <w:t>А.Е. Волков:</w:t>
      </w:r>
      <w:r>
        <w:rPr/>
        <w:t xml:space="preserve"> Спасибо. Коллеги, у меня процедурное предложение. Давайте тогда заслушаем докладчика, я прошу вас накапливать вопросы и суждения. Я хочу пригласить к нашему разговор Аллу Вучкович, директора департамента управления персоналом Объединенной авиастроительной корпорации (ОАК).</w:t>
      </w:r>
    </w:p>
    <w:p>
      <w:pPr>
        <w:pStyle w:val="Normal"/>
        <w:tabs>
          <w:tab w:val="clear" w:pos="708"/>
          <w:tab w:val="left" w:pos="6660" w:leader="none"/>
        </w:tabs>
        <w:spacing w:before="120" w:after="0"/>
        <w:ind w:firstLine="284"/>
        <w:jc w:val="both"/>
        <w:rPr/>
      </w:pPr>
      <w:r>
        <w:rPr>
          <w:b/>
        </w:rPr>
        <w:t>А.А. Вучкович:</w:t>
      </w:r>
      <w:r>
        <w:rPr/>
        <w:t xml:space="preserve"> Добрый день, уважаемые коллеги. Прежде чем ответить на 2 конкретных вопроса, поставленных Андреем Евгеньевичем, я сейчас объясню, почему дам не один ответ на вопрос, а 6 ответов на вопрос. Потому что в зависимости то того, о каком сегменте обучаемых мы говорим, разный ответ будет получен. Я хотела бы сделать несколько вступительных предложений. Во-первых, особенность работы ОАК заключается в том, так же, как корпорации Росатом, все-таки мы — отрасль, или квазиотрасль, к нам относится все авиастроение, вся финальная сборка для самолетов. Поэтому форма нашей работы, в том числе в обучении, во взаимодействии с государством и учебными заведениями немножко другая, чем это может быть даже в такой крупной корпорации, как Евраз, которая, например, по прибыли намного превышает нашу корпорацию. Тем не менее, это одно предприятие, одна компания в отрасли черной металлургии. Затем, знаете, я здесь слушала внимательно презентации, которые небольшие нам сделали Андрей Евгеньевич и Андрей Баркин… Так как нам нужно ответить в конце нашей дискуссии на вопрос, чем государство нам может помочь, очень четко надо провести водораздел между тем, что должно делать государство и что должны делать корпорации, уж программа-минимум, по крайней мере, не мешать друг другу, программа-максимум — всячески помогать, содействовать и сотрудничать. </w:t>
      </w:r>
    </w:p>
    <w:p>
      <w:pPr>
        <w:pStyle w:val="Normal"/>
        <w:tabs>
          <w:tab w:val="clear" w:pos="708"/>
          <w:tab w:val="left" w:pos="6660" w:leader="none"/>
        </w:tabs>
        <w:ind w:firstLine="284"/>
        <w:jc w:val="both"/>
        <w:rPr/>
      </w:pPr>
      <w:r>
        <w:rPr/>
        <w:t>И если вы обратите внимание, словосочетание «корпоративное образование» — это словосочетание относительно новое. На тех слайдах, которое показал Андрей Евгеньевич речь идет об образовании дошкольном, школьном и высшем, дальше уже появляется слово «обучение», традиционно «обучение и развитие», «</w:t>
      </w:r>
      <w:r>
        <w:rPr>
          <w:lang w:val="en-US"/>
        </w:rPr>
        <w:t>training</w:t>
      </w:r>
      <w:r>
        <w:rPr/>
        <w:t xml:space="preserve"> </w:t>
      </w:r>
      <w:r>
        <w:rPr>
          <w:lang w:val="en-US"/>
        </w:rPr>
        <w:t>and</w:t>
      </w:r>
      <w:r>
        <w:rPr/>
        <w:t xml:space="preserve"> </w:t>
      </w:r>
      <w:r>
        <w:rPr>
          <w:lang w:val="en-US"/>
        </w:rPr>
        <w:t>development</w:t>
      </w:r>
      <w:r>
        <w:rPr/>
        <w:t xml:space="preserve">», обучение и развитие. Конечно, и раньше существовало такое понятие, как послевузовское образование. Очень важно в терминах определиться, но как правило речь шла о некоем обучении, которое индивидуум проходил в учебных заведениях. Это была либо защита диссертации, окончание аспирантуры, либо повышение квалификации, которое заказывали предприятия же в учебных заведениях. Почему я об этом говорю? Очень интересная у нас ошибка произошла на позапрошлой неделе, когда «Объединенная авиастроительная корпорация» готовила проект инновационного развития, который согласован в нескольких министерствах. В то числе наш департамент принимал участие, проект Министерство образования вернуло на доработку. Почему? Там стоял такой вопрос: какой процент работающих в вашей корпорации проходит повышение квалификации учебных заведениях? У нас таковых оказалось 3 %, и нам сказали, что корпорация, которая 3 % только проходит повышение квалификации — так был поставлен вопрос и, соответственно, денег там было мизерное, я даже не помню, — о каком инновационном развитии может идти речь. Тогда мы все это дело уточнили, выяснилось, что нужно было общее количество повышения квалификации и процент, ну, правда, мы 60 % не достигли, но процент был около 50 %, причем распределение средств по группам в тех сегментах, по которым я буду говорить, был очень неравномерный, что, наверное, и правильно. Большое количество денег шло на подготовку кадрового резерва, большое количество денег, это уже не на душу населения, а в целом на переподготовку рабочих и так далее. О чем это говорит? Это говорит о том, что повышение квалификации вообще и повышение квалификации в вузах и ссузах — это абсолютно разные показатели и отличалось это в разы. Для чего я это говорю? </w:t>
      </w:r>
    </w:p>
    <w:p>
      <w:pPr>
        <w:pStyle w:val="Normal"/>
        <w:tabs>
          <w:tab w:val="clear" w:pos="708"/>
          <w:tab w:val="left" w:pos="6660" w:leader="none"/>
        </w:tabs>
        <w:ind w:firstLine="284"/>
        <w:jc w:val="both"/>
        <w:rPr/>
      </w:pPr>
      <w:r>
        <w:rPr/>
        <w:t xml:space="preserve">Дальше я буду говорить как раз о том, что бы мы хотели использовать из существующей системы образования и что бы мы хотели делать сами, а наоборот, ожидать помощи от государства. И здесь среди тех слайдов я хотела бы опереться на слайд, который делал Андрей Баркин, который посвящен теме производительности труда. Потому что если посмотреть те факторы, которые приведены в производительности труда, это полностью касается тех трех сегментов обучаемых, о которых я хотела говорить. Если взять вооруженность рабочих мест эффективными технологиями, речь идет о подготовке и особенно переподготовке рабочих, когда дело касается технического перевооружения и новых станков, новых технологий и так далее и тому подобное. Что здесь сказать? Да, я еще не сделала одну вводную, которую хотела, это тоже важно. Мы сейчас всех подряд называем корпоративными университетами. Мы говорим «корпоративные университеты крупных корпораций». Но как когда-то шла такая тенденция, когда все наши институты мы называли университетами и академиями, когда в советское время на пальцах двух рук можно было сосчитать, сколько у нас университетов было в Советском Союзе, так и корпоративное образование это подхватило: все стали вдруг образовывать корпоративные университеты. Если сейчас сравнить корпоративный университет Евраза, ОАКа, Росатома, МТС, Уралсиба, это все совершенно разные образования. Все эти корпоративные университеты занимаются совершенно разными вещами. И тенденции, которые сейчас проявились в мире, они как раз даны в презентации, англосаксонский подход и более молодых стран, в том числе стран БРИК. Мы где-то посередине. Если вы возьмете, например, корпоративный университет Норникеля, там большая часть, насколько я знаю, это именно подготовка и переподготовка рабочих, потому что ссузы и НПО не смогли эту подготовку обеспечить. Если вы возьмете, например, корпоративный университет ОАК, то он занимается только повышением управленческой квалификации, подготовкой кадрового резерва. Но у нас само собой на предприятиях существуют центры обучения, которые занимаются профессиональной переподготовкой. То есть это совершенно разные понятия, не сравнимые друг с другом. Поэтому мы должны быть очень аккуратны в том, что мы все-таки хотим делать сами, а что мы хотим передавать в учебные заведения и где мы ждем помощи государства. Поэтому возвращаюсь к этим трем сегментам, обучению рабочих. </w:t>
      </w:r>
    </w:p>
    <w:p>
      <w:pPr>
        <w:pStyle w:val="Normal"/>
        <w:tabs>
          <w:tab w:val="clear" w:pos="708"/>
          <w:tab w:val="left" w:pos="6660" w:leader="none"/>
        </w:tabs>
        <w:ind w:firstLine="284"/>
        <w:jc w:val="both"/>
        <w:rPr/>
      </w:pPr>
      <w:r>
        <w:rPr/>
        <w:t xml:space="preserve">Многие промышленные предприятия, компании не от хорошей жизни берут на себя обучение рабочих. Просто говорят: мы не будем взаимодействовать со сферой образования: сначала попытались общаться с техникумами, попытались общаться с НПО, но потом поняли, что из этого ничего хорошего не выйдет, и построили собственный центр обучения, взяли на себя подготовку рабочих. Причем подготовку рабочих и из молодых людей и переподготовку людей, которые занимались какими-то другими специальностями, доготовку их до себя. Что можно сказать про эту тенденцию? В своей отрасли я сталкивалась с тем, что подготовкой рабочих совершенно целенаправленно, не случайным образом, а целенаправленно, крупные предприятия занимаются действительно сами для себя. Я была в очень крупном лицее во Франции, в городе Тулузе, который, как вы знаете, является центром авиастроения и производит Airbus, и этот лицей является частью </w:t>
      </w:r>
      <w:r>
        <w:rPr>
          <w:lang w:val="en-US"/>
        </w:rPr>
        <w:t>HR</w:t>
      </w:r>
      <w:r>
        <w:rPr/>
        <w:t xml:space="preserve">, частью управления персоналом Airbus. Они готовят рабочих сами для себя. Вот сейчас мы со школой СКОЛКОВО, с нашей школой, с нашей группой школы СКОЛКОВО, в которой мы готовим кадровый резерв, едем в Гамбург. Принимать нас там будет компания «Люфтганза техник», самая крупная в организации послепродажного обслуживания летательных аппаратов. Всех рабочих, детей, начиная с 14–15 лет, они готовят сами для себя. Какие плюсы это дает? Плюсы, прежде всего, в трудоустройстве. В компании «Люфтганза техник» говорят: участвует ли государство? — Никак не участвует государство. На собственные средства, они еще и по 700–800 евро платят этим ребятам. На вопрос, сколько у вас остается в Люфтганзе они говорят: у нас нет никаких контрактов с обучающимися, ничего. Сколько остается? От 80 до 95%. А почему? В Airbus я была с представителем образования, представитель МАИ задал такой вопрос: «А вы не боитесь, что вы затратите средства, у вас люди в </w:t>
      </w:r>
      <w:r>
        <w:rPr>
          <w:lang w:val="en-US"/>
        </w:rPr>
        <w:t>Boeing</w:t>
      </w:r>
      <w:r>
        <w:rPr/>
        <w:t xml:space="preserve"> уйдут работать?». Человек не понял вопроса. Почему? Потому что таким образом готовится рабочий, как он в </w:t>
      </w:r>
      <w:r>
        <w:rPr>
          <w:lang w:val="en-US"/>
        </w:rPr>
        <w:t>Boeing</w:t>
      </w:r>
      <w:r>
        <w:rPr/>
        <w:t xml:space="preserve"> пойдет, если его приготовили для Airbus? Поэтому, отвечая теперь на вопрос, который поставил Андрей Евгеньевич, мы давали даже предложения в правительство, в частности, в рамках месячника инженерного образования, который был, и там был вопрос о подготовке рабочих. </w:t>
      </w:r>
    </w:p>
    <w:p>
      <w:pPr>
        <w:pStyle w:val="Normal"/>
        <w:tabs>
          <w:tab w:val="clear" w:pos="708"/>
          <w:tab w:val="left" w:pos="6660" w:leader="none"/>
        </w:tabs>
        <w:ind w:firstLine="284"/>
        <w:jc w:val="both"/>
        <w:rPr/>
      </w:pPr>
      <w:r>
        <w:rPr/>
        <w:t xml:space="preserve">У нас есть очень хороший опыт Иркутского авиационного завода, это одно из наших двух ведущих предприятий. Они сами для себя готовят рабочих, правда, во взаимодействии с техникумом, но им повезло — это лучшей авиастроительный техникум страны. То есть они привлекают техникум, они сами готовят, а их привлекают в качестве экспертов. А не наоборот. И вот с директором авиастроительного техникума я недавно говорила, потому что сейчас же существует тенденция поглощения техникумов вузами. Вот они не хотят, чтобы их поглотил вуз, но они готовы к тому, чтобы их поглотило наше предприятие. Они готовы уйти под наше предприятие. Поэтому здесь ответ на вопрос, готовы ли мы вкладывать — мы готовы вкладывать, мы готовы к такой реорганизации, если она правильно будет переведена. И вот на таких предприятиях, как Иркутский авиационный завод, мы готовы сделать так: выработать какие-то методики, например, распространить их на другие техникумы, потому что мы в 9 регионах находимся, и мне кажется, реформа может пойти таким образом, если государственное финансирование пойдет в бизнес, бизнес может взять это на себя и сделать, например, как делается в Германии или во Франции, когда общеобразовательные предметы для детей наоборот придаются к этой программе образования. Поэтому здесь однозначный ответ да, и с глубокой перестройкой да, конечно это возможно. </w:t>
      </w:r>
    </w:p>
    <w:p>
      <w:pPr>
        <w:pStyle w:val="Normal"/>
        <w:tabs>
          <w:tab w:val="clear" w:pos="708"/>
          <w:tab w:val="left" w:pos="6660" w:leader="none"/>
        </w:tabs>
        <w:ind w:firstLine="284"/>
        <w:jc w:val="both"/>
        <w:rPr/>
      </w:pPr>
      <w:r>
        <w:rPr/>
        <w:t xml:space="preserve">Теперь второй сегмент. Второй сегмент касается производительности труда специалистов на рабочих местах. Что не хватает сфере образования? Я сейчас уже о высшем образовании буду говорить. Об инженерном образовании не сказал только ленивый. Во-первых, не хватает компетенций инженерного образования, новых компетенций, которые существуют уже сейчас, они уже существуют пару десятков лет, но наши вузы еще не догнали, к сожалению. У нас есть такие критические компетенции, но они находятся на стыке, я не буду вас грузить сложными авиастроительными терминами, но, тем не менее, они находятся на стыке инженерных специальностей и управленческих компетенций. У нас есть такое понятие, как борт открытой архитектуры, вот этому не учит никто, как авионика, которая ставится на наши самолеты, тоже не учит никто, то есть говорить о том, что вузы являются передовым краем науки или передовым краем знаний мы не можем. Передовой край знаний — это сейчас на наших передовых предприятиях, поэтому преподаватели наоборот просятся на наши предприятия, где производят Суперджеты, истребители пятого поколения, чтобы посмотреть, как это делается. Это первое, второе, то, что уже Наталья сказала, совершенно нет никакого понимания у тех, кто заканчивает вузы, об управленческих технологиях. Хотя в программе есть, но когда выходят, совершенно нет. Не знают управленческие технологии самые стандартные, управленческие технологии на уровне организации производства, почему у нас такой разрыв между школьным образованием, вот этими столбиками, и производительностью труда? — потому что организация никакая. И технологии организации производства, и финансовый менеджмент, и менеджмент управления персоналом, то есть все, все, что нужно в прикладном плане для авиастроителей. Готовы ли мы здесь вкладывать деньги? Не готовы. Потому что деньги не получат, как мы считаем, никакой, отдачи. На ту базу, которая существует в вузах, мы вкладывать не готовы. Значит ли это, что мы ничего не делаем? Не значит. Мы стараемся использовать здесь другие методы сотрудничества, например, мы очень плотно работаем с преподавателями, причем мы выбираем этих преподавателей, мы их возим на наши предприятия, мы из возим на стажировки, мы их возим, сейчас я дальше скажу, профессиональные стандарты, мы стараемся их подтягивать к тому уровню, которого сейчас достигли наши передовые предприятия. Я уже не говорю о том, это, наверное, во многих компаниях так, у нас ключевые сотрудники очень многие преподают в вузах и рассказывают о том, что такое вот эти критические компетенции. А критические компетенции, о которых хочется сказать особо, я думаю, очень многие сейчас с этим сталкиваются, это проектное управление или управление крупными программами. Мы ведем сейчас 2 больших программы, одну уже закончили, вторую сейчас ведем — подготовки топ-менеджмента в рамках кадрового резерва для школы СКОЛКОВО. Вот вторая программа у нас посвящена именно компетенции управления инновационными программами, то есть мы готовим топ-руководителей. Что это такое практически, может быть, знает несколько десяткой человек в такой крупной корпорации, 90 000 людей, где мы работаем. И мы сейчас готовим 50 человек, и мы надеемся, что, выйдя после этой программы, они будут способны такую программу авиационную возглавить. Тогда только правильное руководство программами приведет к правильному руководству отраслью в целом по этому принципу и соответственно к повышению производительности труда. Поэтому здесь мы готовы сотрудничать, готовы сотрудничать другими методами, не денежными, денежными косвенно, может быть, потому что все требует денег, но вот так вот деньги вкладывать не готовы. </w:t>
      </w:r>
    </w:p>
    <w:p>
      <w:pPr>
        <w:pStyle w:val="Normal"/>
        <w:tabs>
          <w:tab w:val="clear" w:pos="708"/>
          <w:tab w:val="left" w:pos="6660" w:leader="none"/>
        </w:tabs>
        <w:ind w:firstLine="284"/>
        <w:jc w:val="both"/>
        <w:rPr/>
      </w:pPr>
      <w:r>
        <w:rPr/>
        <w:t xml:space="preserve">И третье, если говорить, это система управления. Здесь корпоративный университет у нас занимается именно подготовкой кадрового резерва, работой с молодежью, то есть кадрового резерва снизу и доверху. И у нас уже второй год идет проект со школой СКОЛКОВО, подготовкой топ-кадрового резерва, у нас большая идет работа подготовка среднего менеджмента. Что здесь можно сказать? Здесь, я думаю, система образования не дает тех компетенций, которые нам нужны. Конечно, мы привлекаем провайдеров, один из провайдеров это СКОЛКОВО, мы привлекаем и других, поэтому здесь мы сами. Здесь ответ на этот вопрос, будем ли мы привлекать государство, здесь мы государство привлекать не будем, и опыт всех ведущих корпораций говорит о том, что все-таки корпоративный университет, подготовка кадрового резерва, особенно топ-кадрового резерва, это дело корпоративного университета в классическом смысле этого слова, корпоративного университета компании. И вот корпоративный университет должен это делать, ведь корпоративный университет — это и площадка для формирования корпоративной культуры, это и площадка как инструмент для обмена знаниями, для обмена технологиями, и прежде всего технологиями управленческими, для того же самого проектного менеджмента. Поэтому здесь отдельно. </w:t>
      </w:r>
    </w:p>
    <w:p>
      <w:pPr>
        <w:pStyle w:val="Normal"/>
        <w:tabs>
          <w:tab w:val="clear" w:pos="708"/>
          <w:tab w:val="left" w:pos="6660" w:leader="none"/>
        </w:tabs>
        <w:ind w:firstLine="284"/>
        <w:jc w:val="both"/>
        <w:rPr/>
      </w:pPr>
      <w:r>
        <w:rPr/>
        <w:t xml:space="preserve">Отдельно я хотела бы сказать еще, Андрей Евгеньевич это упомянул, я думаю, что бизнес должен в значительной степени вкладывать и деньги и, прежде всего, свою экспертизу и усилия в создание системы профессиональных стандартов, потому что ЕТКС очень сильно устарел, создание системы сертификации, здесь слово «независимой» я бы поставила в кавычки, потому что независимой от кого это может быть сертификация? И мы ведем эту работу, мы совместно с Минпромторгом в прошлом году провели очень большой проект по возданию методики сертификации выпускников учебных заведений, сотрудников в целом и собираемся в течение нескольких лет эту систему сертификации внедрять. Вот эта система сертификации, мне кажется, которую проводит отрасль, дает ключ к тому, что такое качество образования. Мы взяли 10 ребят, которые у нас работают от года до 3 лет, и сопоставили со своими сертификационными требованиями, которые разработали на основе своих профессиональных стандартов. У нас из 12 человек прошли сертификацию 8, это не очень высокий показатель, но это была апробация методики, это был пилот, конечно, это должно приобрести массовый характер. Что дает это? Мы совершенно конкретно можем сказать, чем мы меряем качество образования и что можно сделать нашему высшему образованию, в данном случае высшему, потому что мы мерили конструкторов, инженеров, чтобы в дальнейшем стать лучше и давать более производительных работников. И конечно бизнес обязательно должен содействовать появлению и развитию системы независимой аккредитации образовательных программ. Потому что сейчас образовательные программы создаются вузами, оцениваются вузами и уровень знаний тоже оценивается вузами. Здесь возникает вопрос: а судьи кто? Потому что здесь мерилом должна быть независимая оценка и, прежде всего, независимая оценка работодателя, для которого, как мне представляется, система образования и готовит. Поэтому три таких разных ответа по сегментам на 2 вопроса. </w:t>
      </w:r>
    </w:p>
    <w:p>
      <w:pPr>
        <w:pStyle w:val="Normal"/>
        <w:tabs>
          <w:tab w:val="clear" w:pos="708"/>
          <w:tab w:val="left" w:pos="6660" w:leader="none"/>
        </w:tabs>
        <w:spacing w:before="120" w:after="0"/>
        <w:ind w:firstLine="284"/>
        <w:jc w:val="both"/>
        <w:rPr/>
      </w:pPr>
      <w:r>
        <w:rPr>
          <w:b/>
        </w:rPr>
        <w:t>А.Е. Волков:</w:t>
      </w:r>
      <w:r>
        <w:rPr/>
        <w:t xml:space="preserve"> Спасибо, Алла Александровна, я хочу сразу одной очень крупной отрасли, госкорпорации Росатом, предоставить слово. Афонин Андрей Юрьевич, пожалуйста.</w:t>
      </w:r>
    </w:p>
    <w:p>
      <w:pPr>
        <w:pStyle w:val="Normal"/>
        <w:tabs>
          <w:tab w:val="clear" w:pos="708"/>
          <w:tab w:val="left" w:pos="6660" w:leader="none"/>
        </w:tabs>
        <w:spacing w:before="120" w:after="0"/>
        <w:ind w:firstLine="284"/>
        <w:jc w:val="both"/>
        <w:rPr/>
      </w:pPr>
      <w:r>
        <w:rPr>
          <w:b/>
        </w:rPr>
        <w:t>А.Ю. Афонин:</w:t>
      </w:r>
      <w:r>
        <w:rPr/>
        <w:t xml:space="preserve"> Спасибо. Добрый день, уважаемые коллеги, я бы хотел в продолжение дискуссии сначала рассказать, почему такой отрасли, которой является Росатом, создавать такую структуру, как корпоративный университет, корпоративная академия, какие были предпосылки и чем сейчас занимается корпоративная академия, потому что здесь прозвучало несколько тезисов, чем может и чем должен заниматься корпоративный университет, я хочу рассказать о нашем опыте прежде чем отвечать на те вопросы, которые будут поставлены. Наша структура, которая называется корпоративная академия, достаточно молодая, создана только в этом году, хотя основной причиной все-таки были изменения, которые происходят в отрасли за последние годы. Начиная с 2006 года, у нас атомная отрасль снова стала одним из приоритетов в развитии экономики после почти 20-летнего застоя, связанного с аварией на Чернобыльской станции. Создалось сначала федеральное агентство, потом госкорпорация, отрасль начала довольно интенсивно развиваться, стали в отрасль входить не только атомные станции, но и строительные предприятия, распределительные комбинаты, научные центры, в итоге сейчас корпорация фактически представляет целую отрасль: более 30 000 сотрудников по всем нашим бизнесам, по всем дивизионам. Но параллельно с процессами объединения, интеграции предприятий в отрасли, стали происходить процессы, связанные с системой управления, в основном это касалось так называемого корпоративного блока: финансовый блок, управление персоналом, блок, связанный с развитием информационных систем. Особенно за последние 2 года произошли колоссальные изменения, и эти изменения требовали, безусловно, другого подхода к развитию персонала. </w:t>
      </w:r>
    </w:p>
    <w:p>
      <w:pPr>
        <w:pStyle w:val="Normal"/>
        <w:tabs>
          <w:tab w:val="clear" w:pos="708"/>
          <w:tab w:val="left" w:pos="6660" w:leader="none"/>
        </w:tabs>
        <w:ind w:firstLine="284"/>
        <w:jc w:val="both"/>
        <w:rPr/>
      </w:pPr>
      <w:r>
        <w:rPr/>
        <w:t xml:space="preserve">Появились новые компетенции, которые раньше не требовались в отрасли, а если говорить о глобальных целях госкорпорации, то одна из целей — стать одним из глобальных лидеров на рынке мировых ядерных технологий, к чему мы стремимся. Там приходится конкурировать с очень крупными международными игроками, и требования к тем людям, которые работают по международным проектам, и здесь, в России, и в рамках наших зарубежных активов, достаточно высокие. Это совершенно другие требования, чем те, которые предъявлялись руководителям, в частности, отрасли до этого. Поэтому само собой возник вопрос о построении системы в первую очередь развития управленческого персонала. К счастью, в области развития технических компетенций в отрасли система отраслевых институтов повышения квалификации сохранилась, еще и центры подготовки персонала, научные центры на атомных станциях, на предприятиях отрасли сохранились. И они, к счастью, сумели сохранить те критические знания, которые необходимы для подготовки рабочего персонала, специалистов, поскольку в нашей отрасли достаточно много профессий, очень твердо зарегламентированных и отходить от этих регламентов нельзя. Поэтому система именно отраслевого профессионального обучения существовала, но если говорить об обучении руководителей — от мастера, бригадира на производстве и начальника смены в производственной сфере до руководителей предприятий, дивизионов и самой корпорации — как системы ее не было. Мы провели в конце прошлого года анализ того, где учатся руководители нашей отрасли. Получилась очень интересная картина: 300 000 человек, 300 крупных предприятий, более 1100 внешних провайдеров, которые предоставляют услуги в области именно управленческих компетенций, в области развития бизнес-компетенций. Конечно, такой разброс не позволяет говорить о едином подходе, о некоем стандарте, о неких критериях качества, поскольку каждый заказывает эту услугу у тех провайдеров, которые ближе или удобней, и конечно эту ситуацию нужно был менять. </w:t>
      </w:r>
    </w:p>
    <w:p>
      <w:pPr>
        <w:pStyle w:val="Normal"/>
        <w:tabs>
          <w:tab w:val="clear" w:pos="708"/>
          <w:tab w:val="left" w:pos="6660" w:leader="none"/>
        </w:tabs>
        <w:ind w:firstLine="284"/>
        <w:jc w:val="both"/>
        <w:rPr/>
      </w:pPr>
      <w:r>
        <w:rPr/>
        <w:t xml:space="preserve">Еще одна проблема связна с темпами развития отрасли. Если посмотреть программу развития и то количество новых блоков в России и за рубежом, которые предполагается построить в рамках атомной отрасли, то нужно большое количество в первую очередь руководителей, которых просто так ниоткуда взять нельзя. Средний возраст руководителей по отрасли еще 2 года назад был 52 года, сейчас он немножко снизился, но все равно это 48, почти 50 лет. Это достаточно высокий показатель, а учитывая, что те проекты, которые Росатом реализует в России и за рубежом, — это проекты длительностью не один и не два года, это долгосрочные проекты по строительству и вводу в эксплуатацию новых объектов и, конечно, нужно рассчитываться и на молодые кадры, которые либо мы будем привлекать из других отраслей, либо воспитывать, взращивать внутри отрасли. Это еще один вызов, еще одна задача, которая несет в себе причину, по которой была создана корпоративная академия. Если говорить о тех задачах, которые ставятся перед нами, то, учитывая, что система профессионального обучения у нас достаточно развита и в нее тоже сейчас инвестируются ресурсы, следующая задача, которая поставлена перед нами, это развитие управленческих и бизнес-компетенций. Про бизнес-компетенции вообще как-то было не принято говорить в нашей отрасли, это базовые знания в области экономики, в области юриспруденции, в области управления персоналом, которые нужны каждому руководителю. </w:t>
      </w:r>
    </w:p>
    <w:p>
      <w:pPr>
        <w:pStyle w:val="Normal"/>
        <w:tabs>
          <w:tab w:val="clear" w:pos="708"/>
          <w:tab w:val="left" w:pos="6660" w:leader="none"/>
        </w:tabs>
        <w:ind w:firstLine="284"/>
        <w:jc w:val="both"/>
        <w:rPr/>
      </w:pPr>
      <w:r>
        <w:rPr/>
        <w:t xml:space="preserve">Если говорить про управленческие компетенции, то в прошлом году, когда была разработана модель управленческих компетенций, которых в отрасли до этого не было, это был серьезный проект, который завершился тем, что по разработке этой модели появилось такое понятие, как управленческий минимум. Его, кстати, ввел сам Сергей Кириенко, который сказал, что если в научной сфере есть так называемый кандидатский минимум, то в нашей отрасли должен быть некий управленческий минимум, то есть тот минимум знаний, навыков, инструментов, которыми должен обладать каждый руководитель, независимо от того, какую должность он занимал. Сейчас в рамках этого управленческого минимума у нас запустились первые программы для разного уровня руководителей от директоров дивизионов, предприятий, атомных станций до линейных руководителей на производстве и вне производственной сферы. </w:t>
      </w:r>
    </w:p>
    <w:p>
      <w:pPr>
        <w:pStyle w:val="Normal"/>
        <w:tabs>
          <w:tab w:val="clear" w:pos="708"/>
          <w:tab w:val="left" w:pos="6660" w:leader="none"/>
        </w:tabs>
        <w:ind w:firstLine="284"/>
        <w:jc w:val="both"/>
        <w:rPr/>
      </w:pPr>
      <w:r>
        <w:rPr/>
        <w:t xml:space="preserve">Если говорить о нашем сотрудничестве с системой традиционного образования, то мы как отрасль, у нас есть и некие государственные программы, у нас есть и было и предполагается сотрудничество с крупнейшими, в первую очередь техническими вузами. Наш базовый вуз — это Научно-исследовательский ядерный университет МИФИ, университет, в который Росатом вкладывает достаточно серьезные ресурсы и в котором реализуется очень много совместных проектов и в обучении студентов, и в обучении сотрудников предприятия. И сейчас начались проекты в рамках зарубежных проектов Росатома, обучения зарубежных студентов в университетах МИФИ и в филиалах МИФИ. Да, проекты идут, наверное, не так, как хотелось бы, потому что все-таки традиционная система образования достаточно консервативна, и очень большое сопротивление мы испытываем, хотя пытаемся каким-то образом влиять на учебный план, на содержание программ, иногда даже на организацию учебного процесса, тем не менее, такое взаимодействие мы ведем. МИФИ — это наш единственный вуз, который готовит по большинству наших специальностей. Опять же здесь мы столкнулись с другой проблемой, проблема эта связана с тем, что по статистике порядка только 3 % выпускников МИФИ, если говорить про московский вуз, идут в нашу отрасль. То есть фактически вуз готовит, в том числе и при нашей поддержке, студентов, которые потом уходят в другие отрасли — это и консалтинг, и менее технологические отрасли. </w:t>
      </w:r>
    </w:p>
    <w:p>
      <w:pPr>
        <w:pStyle w:val="Normal"/>
        <w:tabs>
          <w:tab w:val="clear" w:pos="708"/>
          <w:tab w:val="left" w:pos="6660" w:leader="none"/>
        </w:tabs>
        <w:ind w:firstLine="284"/>
        <w:jc w:val="both"/>
        <w:rPr/>
      </w:pPr>
      <w:r>
        <w:rPr/>
        <w:t>И здесь, конечно, наша задача… У нас есть большой проект продвижения бренда работодателей, причем речь не идет о Росатоме как о госкорпорации, потому что госкорпорация — это 500 человек и проблем с тем, чтобы привлечь персонал в саму госкорпорацию, нет. А вот проблемы есть с тем, чтобы привлечь людей в отрасль, на предприятия, которые очень часто находятся за колючей проволокой все еще и названия которых не всегда люди могут с первого раза запомнить. И у нас под брендом Росатома как раз реализуется несколько таких проектов.</w:t>
      </w:r>
    </w:p>
    <w:p>
      <w:pPr>
        <w:pStyle w:val="Normal"/>
        <w:ind w:firstLine="284"/>
        <w:jc w:val="both"/>
        <w:rPr/>
      </w:pPr>
      <w:r>
        <w:rPr/>
        <w:t>Проблема очень большая, у нас здесь намного больше успехов с региональными вузами, с теми же филиалами МИФИ, с Политехом, с Энергетическим институтом. Но, тем не менее, все потребности в персонале, которые есть на ближайшие годы, к счастью, несмотря на трагедию в Японии, и Росатом, и большинство стран, с которыми Росатом вел переговоры по строительству объектов за рубежом, они от своих планов пока не отказываются, поэтому потребность в персонале будет очень большая. А зарубежная деятельность Росатома — это вообще отдельная тема, поскольку отрасль была закрыта все это время и даже сейчас привлечь иностранных специалистов на ядерные объекты — это очень большая проблема. Но без этого дальше мы развития не видим. Это направление международного сотрудничества, международной подготовки. Это тоже часть того, что делает корпоративная академия. Более того, здесь уже говорилось про то, что одной из функций корпоративного университета является продвижение корпоративной культуры и корпоративных ценностей. У нас это одна из задач — распространение корпоративных ценностей, корпоративной культуры, причем не только в России, но и — это сформулированная стратегия Росатома — на всех рынках присутствия госкорпорации. То есть, ценности этой культуры будут транслироваться еще и вовне, на те проекты, которые ведутся в зарубежных странах.</w:t>
      </w:r>
    </w:p>
    <w:p>
      <w:pPr>
        <w:pStyle w:val="Normal"/>
        <w:ind w:firstLine="284"/>
        <w:jc w:val="both"/>
        <w:rPr/>
      </w:pPr>
      <w:r>
        <w:rPr/>
        <w:t xml:space="preserve">И еще одна функция. Действительно корпоративная академия рассматривается, как некий центр, где консолидируются лучшие управленческие практики, как отраслевые, так и неотраслевые, и эти практики потом транслируются нашим предприятиям. Это действительно центр, где происходит обмен знаниями и лучшими практиками, систематизация этих практик. Это происходит и через учебные программы, которые мы реализуем, и через различные мероприятия. У нас одно из направлений, связанное с работой с вузами и с молодыми специалистами. Мы приглашаем предприятия, организуем круглые столы, очень много рассматриваем ситуаций, кейсов, которые характерны и для нашей отрасли, и для зарубежных компаний. </w:t>
      </w:r>
    </w:p>
    <w:p>
      <w:pPr>
        <w:pStyle w:val="Normal"/>
        <w:ind w:firstLine="284"/>
        <w:jc w:val="both"/>
        <w:rPr/>
      </w:pPr>
      <w:r>
        <w:rPr/>
        <w:t xml:space="preserve">Я частично ответил относительно того, как мы взаимодействуем с традиционной системой образования. У нас есть проект с МИФИ, но это не означает, что мы с другими вузами не ведем работу. У нас есть ядерный консорциум, куда входят и другие вузы. Мы, кстати, достаточно активно начали общаться с зарубежными университетами, с центрами подготовки персонала и корпоративными образовательными структурами даже наших конкурентов; это компании, например, </w:t>
      </w:r>
      <w:r>
        <w:rPr>
          <w:lang w:val="en-US"/>
        </w:rPr>
        <w:t>General</w:t>
      </w:r>
      <w:r>
        <w:rPr/>
        <w:t xml:space="preserve"> </w:t>
      </w:r>
      <w:r>
        <w:rPr>
          <w:lang w:val="en-US"/>
        </w:rPr>
        <w:t>Electric</w:t>
      </w:r>
      <w:r>
        <w:rPr/>
        <w:t>. Поскольку даже в условиях конкуренции на международном рынке, у нас появились интересные возможности для совместного развития. А поскольку в нашей отрасли очень много регулируется такими организациями, как МАГАТЭ, поэтому мы так или иначе должны следовать стандартам.</w:t>
      </w:r>
    </w:p>
    <w:p>
      <w:pPr>
        <w:pStyle w:val="Normal"/>
        <w:ind w:firstLine="284"/>
        <w:jc w:val="both"/>
        <w:rPr/>
      </w:pPr>
      <w:r>
        <w:rPr/>
        <w:t>Если говорить о вопросе: а что должно сделать государство, я и мои коллеги выступаем периодически на различных форумах, конференциях… Вот одна из проблем, с которой сталкиваются корпоративные университеты, которые являются некими обособленными подразделениями, в нашем случае — это отдельное юридическое лицо. Я знаю, что такая же практика и в РЖД, в «Норильском никеле» и во многих других компаниях.</w:t>
      </w:r>
    </w:p>
    <w:p>
      <w:pPr>
        <w:pStyle w:val="Normal"/>
        <w:ind w:firstLine="284"/>
        <w:jc w:val="both"/>
        <w:rPr/>
      </w:pPr>
      <w:r>
        <w:rPr/>
        <w:t>На самом деле вопрос финансирования университетов самой корпорацией — достаточно серьезный, поскольку если корпорация развивает какие-то значимые масштабные проекты, связанные с разработкой моделей, компетенций, разработкой новых учебных программ, методологий и подходов к обучению и так далее — это, как правило, должно быть целевым финансированием, и это заставляет корпорацию платить из прибыли, а никто этого делать не хочет. Соответственно, это — проблема… Просто обучение принимается на расходы, здесь вопросов нет, но если функции корпоративного университета не только обучение, но и продвижение корпоративной культуры, реализация серьезных, в нашем случае отраслевых, проектов, то это в том числе и финансирование, которое сейчас за счет прибыли корпораций. Конечно, собственникам бизнеса это невыгодно. Это одна из проблем, которую мы обсуждали с государственными структурами в части возможного изменения системы налогообложения. Спасибо.</w:t>
      </w:r>
    </w:p>
    <w:p>
      <w:pPr>
        <w:pStyle w:val="Normal"/>
        <w:spacing w:before="120" w:after="0"/>
        <w:ind w:firstLine="284"/>
        <w:jc w:val="both"/>
        <w:rPr/>
      </w:pPr>
      <w:r>
        <w:rPr>
          <w:b/>
        </w:rPr>
        <w:t>А.Е. Волков:</w:t>
      </w:r>
      <w:r>
        <w:rPr/>
        <w:t xml:space="preserve"> Хорошо. Спасибо большое. Я хочу попросить 2 структуры, которые не имели советского наследия, и поэтому им гораздо легче было строить свои системы подготовки. У меня такая версия. Поэтому я прошу вас, и МТС, и Pricewaterhouse очень концентрированно выступить. По каким вопросам? Можно по тем, по которым вы считаете нужным и высказаться. Прошу вас.</w:t>
      </w:r>
    </w:p>
    <w:p>
      <w:pPr>
        <w:pStyle w:val="Normal"/>
        <w:spacing w:before="120" w:after="0"/>
        <w:ind w:firstLine="284"/>
        <w:jc w:val="both"/>
        <w:rPr/>
      </w:pPr>
      <w:r>
        <w:rPr>
          <w:b/>
        </w:rPr>
        <w:t xml:space="preserve">Н. Журавлева: </w:t>
      </w:r>
      <w:r>
        <w:rPr/>
        <w:t xml:space="preserve">Добрый день уважаемые коллеги. Меня зовут Наталья Журавлева, я руковожу функцией обучения и развития управления талантами в компании PricewaterhouseCoopers. И так же я руковожу базовой кафедрой PricewaterhouseCoopers в Высшей школе экономики. И мне кажется, это будет, наверное, первым ответом на вопрос, насколько мы действительно готовы инвестировать, и насколько мы готовы работать вместе с государством, с университетами. И у меня есть несколько идей, которые мне бы хотелось озвучить для того, чтобы их может быть учесть при дальнейшей разработке. Во-первых, я хотела бы сказать, что PricewaterhouseCoopers — это услуги в области аудита налогообложения и консалтинга, и модель бизнеса строится на принятии практически 85 % наших сотрудников прямо со студенческой скамьи. Если Андрей привел нам данные, в среднем инвестируется 10–15 тыс. рублей в год на одного сотрудника, порядка 13 часов на обучение. В нашей компании в среднем  сотрудник тратит на  обучение 188 часов в год и средняя инвестиция на одного сотрудника 100 тыс. рублей. Думаю, что здесь очевидно, что мы очень заинтересованы в сотрудничестве с вузами, и конечно, часть нашей работы мы бы с удовольствием переложили на плечи высшего образования и сотрудничали лучше. </w:t>
      </w:r>
    </w:p>
    <w:p>
      <w:pPr>
        <w:pStyle w:val="Normal"/>
        <w:ind w:firstLine="284"/>
        <w:jc w:val="both"/>
        <w:rPr/>
      </w:pPr>
      <w:r>
        <w:rPr/>
        <w:t xml:space="preserve">И первое, о чем я бы хотела сказать, — именно о понятии базовой кафедры. Я думаю, что многие из здесь присутствующих помнят, что это такое было и сейчас существует, и мне кажется, если модернизировать определенным образом в принципе базовые кафедры — это то, что нужно делать и то, что стоит делать. В России сейчас столкнулись не только с демографическим кризисом, но и с кризисом талантов, и, например, мы открыли кафедру в Высшей школе экономики, в Московском университете — лабораторию и в Финансовом университете. И для нас это, конечно же, в первую очередь возможность работать напрямую со студентами, влиять на учебные планы, которые мы делаем. Влиять на то, кто преподает, что мы преподаем студентам, видеть актуальные потребности у молодежи сейчас. Мы все сталкиваемся в работе с новым поколением людей. Они другие. И, к сожалению, уже, ну или, может быть, к счастью, мы должны признать этот факт, что студенты, которые сейчас учатся, — это люди другие, с другой мотивацией работать потом. И чем раньше мы начинаем работать с ними, тем лучше это и для вузов, потому что обучение становится практичным, ориентированным на будущие задачи, нежели на прошлый опыт. И для нас, конечно же, это возможность взять лучших людей и возможность влиять, наверное, на уровень образования вообще. Нас многие спрашивают: а что же вы вкладываете столько усилий, энергии, денег, а если эти люди потом не придут к вам работать? Ну, мы даже не отвечаем на этот вопрос, потому что для нас этот вопрос другой: а если мы не будем этого делать, а они придут к нам работать? Что мы будем делать тогда? И поэтому для нас, конечно же, первое предложение: я бы с радостью возродила бы институт базовых кафедр, институт повышения квалификации, потому что это то, что было хорошо, и то, что, наверное, может сейчас приобрести какую-то вторую жизнь. </w:t>
      </w:r>
    </w:p>
    <w:p>
      <w:pPr>
        <w:pStyle w:val="Normal"/>
        <w:ind w:firstLine="284"/>
        <w:jc w:val="both"/>
        <w:rPr/>
      </w:pPr>
      <w:r>
        <w:rPr/>
        <w:t xml:space="preserve">Второе, я бы хотела затронуть вопрос о профессиональных квалификациях. Во-первых, если есть в мире очень много каких-то профессий, по которым существуют мировые стандарты, мировые программы обучения, проверенные, то я бы подумала о том, как это внедрить в процесс обучения на более ранних стадиях сейчас. Например, в аудиторской профессии, все, наверное, знают, стандарт профессиональный… аттестат аудитора по программе </w:t>
      </w:r>
      <w:r>
        <w:rPr>
          <w:lang w:val="en-US"/>
        </w:rPr>
        <w:t>CCA</w:t>
      </w:r>
      <w:r>
        <w:rPr/>
        <w:t>, который мы получаем… и я вам могу сказать, что, например, наша компания инвестирует вообще в профессиональные квалификации, включая СС</w:t>
      </w:r>
      <w:r>
        <w:rPr>
          <w:lang w:val="en-US"/>
        </w:rPr>
        <w:t>A</w:t>
      </w:r>
      <w:r>
        <w:rPr/>
        <w:t xml:space="preserve">, порядка 4 млн. долларов в год. Это по сути те деньги, которые могли бы быть инвестированы, вложены в российскую экономику. Но сейчас это то, что мы платим иностранных провайдерам. Нет никаких причин платить именно им, ну и вообще пользоваться услугами именно международных этих компаний. Мы это делаем, потому что в России сейчас, к сожалению, аналогов нет. И предыдущий опыт работы, я работала в «Вымпелкоме», руководила корпоративным университетом в «Вымпелкоме», тоже показывает, что мы тратили огромные деньги на разные профессиональные квалификации, даже если это не является прямым аналогом. И мы сейчас ведем переговоры с несколькими вузами о том, чтобы включать программы </w:t>
      </w:r>
      <w:r>
        <w:rPr>
          <w:lang w:val="en-US"/>
        </w:rPr>
        <w:t>CCA</w:t>
      </w:r>
      <w:r>
        <w:rPr/>
        <w:t xml:space="preserve"> уже в учебный процесс. И я рада сказать, что очень многие вузы уже отзываются, и провайдеры, которые вроде как получают прибыль за представление этого обучения, они готовы сертифицировать и аккредитовывать вузы, и мне кажется, что здесь просто нужно поддержать этот процесс. </w:t>
      </w:r>
    </w:p>
    <w:p>
      <w:pPr>
        <w:pStyle w:val="Normal"/>
        <w:ind w:firstLine="284"/>
        <w:jc w:val="both"/>
        <w:rPr/>
      </w:pPr>
      <w:r>
        <w:rPr/>
        <w:t>Второй момент, который я бы хотела затронуть, есть некоторые профессии, которые, к сожалению, вообще плохо развиты в России. Они плохо развиты именно в силу отсутствия профессионального образования. Мне вчера привели пример: профессия актуарий. И чтобы получить профессиональную квалификацию работать в этой профессии, нужно пройти обучение порядка 5 лет, и в России такого обучения практически нет. И специалистов в этой области, их единицы в России.</w:t>
      </w:r>
    </w:p>
    <w:p>
      <w:pPr>
        <w:pStyle w:val="Normal"/>
        <w:spacing w:before="120" w:after="0"/>
        <w:ind w:firstLine="284"/>
        <w:jc w:val="both"/>
        <w:rPr/>
      </w:pPr>
      <w:r>
        <w:rPr>
          <w:b/>
        </w:rPr>
        <w:t>Реплика:</w:t>
      </w:r>
      <w:r>
        <w:rPr/>
        <w:t xml:space="preserve"> Есть, математический аппарат…</w:t>
      </w:r>
    </w:p>
    <w:p>
      <w:pPr>
        <w:pStyle w:val="Normal"/>
        <w:spacing w:before="120" w:after="0"/>
        <w:ind w:firstLine="284"/>
        <w:jc w:val="both"/>
        <w:rPr/>
      </w:pPr>
      <w:r>
        <w:rPr>
          <w:b/>
        </w:rPr>
        <w:t xml:space="preserve">Н. Журавлева: </w:t>
      </w:r>
      <w:r>
        <w:rPr/>
        <w:t xml:space="preserve">Ну то, что мне сказали люди, которые у нас этим занимают, которые сталкиваются с проблемой, что отсутствие достаточного количества людей в этой профессии ведет к тому, что сам сектор страхования пенсионных фондов развивается слабо. И взаимозависимость этих процессов, конечно же, влияет на развитие нашей экономики. Плюс некоторые профессии, которые есть у нас сейчас. Например, когда я пришла из телеком-бизнеса в аудиторский, у меня вызывало иногда даже восхищение то, как аудиторы относятся к своей профессии. Понятно, что есть несколько случаев, которые вынудили аудиторов относиться так качественно к стандартам своей профессии, но я бы, честно говоря, предпочла, чтобы многие другие профессии, возможно, также серьезно относились к квалификационным требованиям. Приведу пример. Я работаю в корпоративном обучении, и сейчас нет ни одного вуза, ни одной кафедры, ни специальности, которая бы готовила людей в области корпоративного образования. Слава богу, у нас появилась специальность управление персоналом, но, тем не менее, я думаю, каждый столкнется или сталкивается с тем, вот в «Вымпелкоме» было порядка ста сотрудников, здесь порядка 70, и каждый раз мы начинаем с нуля. Много людей, которые готовят тренеров, специалистов, но люди должны понимать, что они делают. Как говорят, образование — это то, что остается после того, что мы забыли, что выучили. И вот я бы действительно хотела, чтобы новые специальности они у нас появлялись. И возможно, мы тоже как-то должны скооперироваться здесь и действовать. </w:t>
      </w:r>
    </w:p>
    <w:p>
      <w:pPr>
        <w:pStyle w:val="Normal"/>
        <w:ind w:firstLine="284"/>
        <w:jc w:val="both"/>
        <w:rPr/>
      </w:pPr>
      <w:r>
        <w:rPr/>
        <w:t xml:space="preserve">Я недавно прочитала в интервью Владимира Мау, что человек, который работал по специальности через 2–3 года после окончания вуза, на самом деле, не очень успешный человек. Я думаю – как же так? Мы же вроде, наоборот, говорим, что это фактор успеха. Но он интересную вещь говорит о том, что люди, когда поступают и когда заканчивают вузы, большинство профессий, по которым им потом придется работать, — их даже не существует  сейчас. И поэтому, конечно, своевременное отслеживание новых специальностей, оно было бы действительно, конечно, хорошим нововведением. И когда мы говорим про учебные планы, про программы… Мне кажется, было бы хорошо то, что мы сейчас делаем с тремя вузами, когда вузы выбирают стратегического партнера. Например, мы говорим о налогообложении. PricewaterhouseCooper — это хороший партнер, для того, чтобы давать актуальные знания. То же самое учебные планы по бухгалтерскому учету. Мы сейчас столкнулись с тем, что обновили стандарты по бухгалтерскому учету, но, к сожалению, преподавателей которые были бы готовы эту обновленную программу проводить, практически сейчас не существует, чтобы удовлетворить потребности. </w:t>
      </w:r>
    </w:p>
    <w:p>
      <w:pPr>
        <w:pStyle w:val="Normal"/>
        <w:ind w:firstLine="284"/>
        <w:jc w:val="both"/>
        <w:rPr/>
      </w:pPr>
      <w:r>
        <w:rPr/>
        <w:t>Ну и последнее, наверное, что я бы хотела сказать. Алла уже сказала про то, что мы сейчас все по-разному понимаем, что такое корпоративный университет. И действительно, если раньше мы могли сказать, что есть десяток корпоративных университетов, мы соревновались даже друг с другом, кто лучше и какие стандарты есть, то сейчас мне кажется, уже сложно проследить это. И когда мы говорим про стандарты профессии, я бы также думала и про стандарты для корпоративных университетов, и для нас это имеет практическую цель. Например, вы знаете, что аудиторы должны подтверждать свою квалификацию, пройдя 40 часов обучения. И я сказала, что я очень рада, что аудиторы так тщательно  относятся к качеству своей профессии. На самом деле это имеет большую оборотную сторону, потому что мы здесь зависимы от регулятора, и очень часто внезапно мы вынуждены всех переучить, например, или мы должны отправить на какое-то обучение, которое, возможно, нам как бизнесу сейчас… не соответствует потребностям нашим. Но у нас есть хороший опыт — это опыт аккредитации, признания Аудиторской палатой нашей внутренней программы обучения. И я считаю, что это был очень большой прорыв. Если мы готовы двигаться в этом направлении, если у нас есть какие-то стандарты по корпоративному обучению, если мы признаем какой-то корпоративный университет как настоящий корпоративный университет. И если программа действительно соответствует каким-то требованиям, то это действительно было бы, мне кажется, тем взаимовыигрышным подходом для всех: и для бизнеса, и для регуляторов, и в том числе для вузов высшего образования. И сейчас это возможно. Но отсутствие механизма, который бы нам позволял это делать, усложняет процесс огромным образом. Наверное, всем понятно, что это сейчас — пути переговоров, неопределенности, и не каждый год мы можем это сделать. Отсутствие ясности, конечно, мешает двигаться. Мы тратим очень много энергии, которую могли бы не тратить. Мне кажется, это очень практическое, прагматичное предложение. Все, наверное. Я на этом завершу.</w:t>
      </w:r>
    </w:p>
    <w:p>
      <w:pPr>
        <w:pStyle w:val="Normal"/>
        <w:spacing w:before="120" w:after="0"/>
        <w:ind w:firstLine="284"/>
        <w:jc w:val="both"/>
        <w:rPr/>
      </w:pPr>
      <w:r>
        <w:rPr>
          <w:b/>
        </w:rPr>
        <w:t>А.Е. Волков:</w:t>
      </w:r>
      <w:r>
        <w:rPr/>
        <w:t xml:space="preserve"> Спасибо. Марина.</w:t>
      </w:r>
    </w:p>
    <w:p>
      <w:pPr>
        <w:pStyle w:val="Normal"/>
        <w:spacing w:before="120" w:after="0"/>
        <w:ind w:firstLine="284"/>
        <w:jc w:val="both"/>
        <w:rPr/>
      </w:pPr>
      <w:r>
        <w:rPr>
          <w:b/>
        </w:rPr>
        <w:t xml:space="preserve">М. Деревлева: </w:t>
      </w:r>
      <w:r>
        <w:rPr/>
        <w:t>Добрый день, коллеги, спасибо что пригласили. Скажу несколько слов про корпоративный университет МТС. Корпоративный университет МТС существует 6 лет, и, собственно говоря, я начинала с нуля, я пришла в компанию в должности начальника отдела, через год стала директором корпоративного университета. В компании практически не существовало системы обучения, и наша задача была в нашем корпоративном университете — создание системы обучения в целом в компании. И уже на базе этой системы — построение разных ветвей корпоративного университета. Такие функциональные академии. Это и управленческие программы, и лидерские программы, и программы, поддерживающие корпоративную культуру… И все они связаны воедино, выполняются из корпоративного университета, какие-то программы  опускаются на уровень макрорегиона какие-то, соответственно, проводятся как программы совместно со СКОЛКОВО, какие-то, как «лидерство», на уровне корпоративного университета. То есть это такая живая система, которая активно привлекает менеджеров компании, что является тоже залогом успеха корпоративного университета, и вот так мы живем.</w:t>
      </w:r>
    </w:p>
    <w:p>
      <w:pPr>
        <w:pStyle w:val="Normal"/>
        <w:ind w:firstLine="284"/>
        <w:jc w:val="both"/>
        <w:rPr/>
      </w:pPr>
      <w:r>
        <w:rPr/>
        <w:t>Что касается работы с вузами, на данном этапе компания МТС работает с вузами только с точки зрения привлечения молодых талантливых специалистов, выпускников вузов, у нас есть программа «Клуб молодых талантливых специалистов», в которую мы объединяем несколько лучших вузов России, отбираем лучших ребят и привлекаем их к компании. Но мы не ждем при этом, что эти ребята придут с определенными профессиональными знаниями, которые нужны компании. Мы ждем, что эти ребята придут с определенным потенциалом, мы их оценили, мы знаем, что они могут рвануть. Как уже сказала руководитель управления персоналом «Евраз холдинга», мы реально ждем от них, что они способны обучаться, что они способны в достаточно короткий срок, в течение первых трех-четырех месяцев освоить те профессиональные знания и навыки, которые необходимы для работы в компании. Они достаточно специфичны, и мы в состоянии это дать в рамках корпоративного университета.</w:t>
      </w:r>
    </w:p>
    <w:p>
      <w:pPr>
        <w:pStyle w:val="Normal"/>
        <w:ind w:firstLine="284"/>
        <w:jc w:val="both"/>
        <w:rPr/>
      </w:pPr>
      <w:r>
        <w:rPr/>
        <w:t>Что может сделать, наверное, государство для того, чтобы мы реально ожидали, что ребята… вместе с вузами работали над тем, чтобы ребята уже приходили с определенными знаниями, навыками, требованиями в компанию? Допустим, компании нужны проектные менеджеры, и мы ожидаем, что вуз способен дать квалифицированного проектного менеджера, который в течение полутора-двух месяцев работы в компании сможет управлять одним из проектов компании. Я бы, наверное, вспомнила вместе с вами, есть такая пирамида обучения, пирамида эффективности обучения, которая основана на трех основных постулатах: есть обучение «</w:t>
      </w:r>
      <w:r>
        <w:rPr>
          <w:lang w:val="en-US"/>
        </w:rPr>
        <w:t>Tell</w:t>
      </w:r>
      <w:r>
        <w:rPr/>
        <w:t xml:space="preserve">», связанное с неактивными формами обучения, когда мы что-то рассказываем, это лекции и семинары, и это дает эффект 10–15 % максимум. Эффект с точки зрения эффективности тех знаний и навыков, которые получают студенты либо взрослые люди на обучении. Есть формат «шоу»: когда мы говорим про наставничество, мы говорим про инструменты более активного вовлечения в обучение, мы показываем и соответственно даем возможность опробовать это на практике. И это уже эффект гораздо больший, порядка 40 %. И следующий этап — это когда мы даем возможность попробовать на практике. Если говорить про корпоративные университеты, то наш подход МТС — мы стараемся больший упор делать на последнем подходе. Все что по </w:t>
      </w:r>
      <w:r>
        <w:rPr>
          <w:lang w:val="en-US"/>
        </w:rPr>
        <w:t>Tell</w:t>
      </w:r>
      <w:r>
        <w:rPr/>
        <w:t xml:space="preserve"> прошел, то, по большому счету, база для того, чтобы потом сотрудник мог эффективно на рабочем месте справляться с той задачей, которая перед ним стоит.</w:t>
      </w:r>
    </w:p>
    <w:p>
      <w:pPr>
        <w:pStyle w:val="Normal"/>
        <w:ind w:firstLine="284"/>
        <w:jc w:val="both"/>
        <w:rPr/>
      </w:pPr>
      <w:r>
        <w:rPr/>
        <w:t>Если мы обратимся к вузам, к традиционному образованию, то там пирамида эта перевернута. Я в свое время работала в системе академического образования, и вот что мы можем сделать совместно, наверное, совместно с государством, и как корпорация, компания МТС, готова в этом работать — это постараться максимально органично усилить эту составляющую, которая связана с обучением действием. Обучением на рабочем месте. С вовлечением корпораций в разные программы. Это можно делать — я согласна с Наталией Журавлевой — через узкую специализацию программ, когда мы идем в вуз за узкоспециализированными специалистами, и мы точно знаем, что вуз совместно с нами, совместно с другими корпорациями сможет обеспечить профессионального специалиста, который уже это попробовал на практике, который уже умеет это делать. Который уже может прийти, поотвечать за определенный промежуток времени и через этап адаптации в компании уже сможет эффективно справляться с теми задачами, которые перед ним ставит компания.</w:t>
      </w:r>
    </w:p>
    <w:p>
      <w:pPr>
        <w:pStyle w:val="Normal"/>
        <w:ind w:firstLine="284"/>
        <w:jc w:val="both"/>
        <w:rPr/>
      </w:pPr>
      <w:r>
        <w:rPr/>
        <w:t>Что касается инвестиций, наверное, на данном этапе мы не готовы инвестировать в традиционное образование, но мы готовы участвовать в проектах объединения бизнеса, когда бизнес… мы готовы участвовать в формате проведения мастер-классов, в формате предоставления нашей экспертизы. Мы готовы участвовать в создании программ, но пока покупать готовые программы мы не готовы, а такие инвестиции с нашей стороны вполне приемлемы.</w:t>
      </w:r>
    </w:p>
    <w:p>
      <w:pPr>
        <w:pStyle w:val="Normal"/>
        <w:spacing w:before="0" w:after="120"/>
        <w:ind w:firstLine="284"/>
        <w:jc w:val="both"/>
        <w:rPr/>
      </w:pPr>
      <w:r>
        <w:rPr>
          <w:b/>
        </w:rPr>
        <w:t>А.Е. Волков:</w:t>
      </w:r>
      <w:r>
        <w:rPr/>
        <w:t xml:space="preserve"> Спасибо, Марина. Коллеги, у нас есть возможность задать вопросы и высказать суждения. Прошу. Только, пожалуйста, в микрофончик и представляйтесь. Для истории нужно, кто вы, и что вы сказали.</w:t>
      </w:r>
    </w:p>
    <w:p>
      <w:pPr>
        <w:pStyle w:val="Normal"/>
        <w:spacing w:before="0" w:after="120"/>
        <w:ind w:firstLine="284"/>
        <w:jc w:val="both"/>
        <w:rPr/>
      </w:pPr>
      <w:r>
        <w:rPr>
          <w:b/>
        </w:rPr>
        <w:t xml:space="preserve">Т.Я. Четвернина: </w:t>
      </w:r>
      <w:r>
        <w:rPr/>
        <w:t>Четвернина Татьяна, Высшая школа экономики. У меня вопрос к выступающим. Скажите, пожалуйста, как вы считаете, будущее корпоративных университетов, в чем оно состоит? Одна компания — один университет? Потому что, слушая вас, были очень интересные выступления, и для нас это очень полезно, учитывая, что мы имеет достаточно богатый опыт общения с бизнесом, который нам приходит, в том числе и создает базовые кафедры, и с нашими выпускниками работает достаточно плотно. Я понимаю, почему они создаются, и в ваших выступлениях этот главный посыл он прозвучал, но все-таки перспектива: это одна компания — один университет? И потом я понимаю, что не все крупные компании будут иметь университеты, создают корпоративные университеты. Вот как вы считаете?</w:t>
      </w:r>
    </w:p>
    <w:p>
      <w:pPr>
        <w:pStyle w:val="Normal"/>
        <w:spacing w:before="0" w:after="120"/>
        <w:ind w:firstLine="284"/>
        <w:jc w:val="both"/>
        <w:rPr/>
      </w:pPr>
      <w:r>
        <w:rPr>
          <w:b/>
        </w:rPr>
        <w:t xml:space="preserve">Н.Л. Ионова: </w:t>
      </w:r>
      <w:r>
        <w:rPr/>
        <w:t xml:space="preserve">Мне кажется в перспективе 5–10 лет, в настоящий момент времени, там, где мы находимся, — пока да. Хотя мне кажется, что если мы вспомним, как появились корпоративные университеты — это было ответом на происходящее. Говорить о том, что правильно иметь корпоративный университет внутри каждой отдельной корпорации — не скажу. По большому счету мне кажется, что проблемы образования должны решаться на другом уровне. Совершенно верно. И единственное, что точно останется… мне не нравиться название «университет». Безусловно, каждая компания будет до себя докручивать людей. Если все мы понимаем, что выиграть соревнование можно будет за счет человеческого фактора, не за счет наличия денег и ресурсов. Они у всех ограничены. А за счет тюнинга человеческой составляющей, то, конечно, каждая корпорация, тот, кто смотрит очень далеко, — будет в это вкладываться. В том формате, в котором у нас сейчас существуют корпоративные университеты, что мы дозачищаем частично какие-то огрехи, я думаю, что это будет уходить. Это мое мнение. </w:t>
      </w:r>
    </w:p>
    <w:p>
      <w:pPr>
        <w:pStyle w:val="Normal"/>
        <w:ind w:firstLine="284"/>
        <w:jc w:val="both"/>
        <w:rPr/>
      </w:pPr>
      <w:r>
        <w:rPr>
          <w:b/>
        </w:rPr>
        <w:t xml:space="preserve">Н. Журавлева: </w:t>
      </w:r>
      <w:r>
        <w:rPr/>
        <w:t>Я бы сказала, что, например, моя мечта — то, что мы создадим какие-то отраслевые корпоративные университеты, где мы могли бы действительно по отраслям учить. И это возможно институты повышения квалификации, возможно факультеты в традиционных университетах, но мне кажется, это как раз высвободит ресурс для развития настоящих корпоративных университетов. Для одного университета, для одной корпорации. Потому что я верю в то, что корпоративный университет вообще-то должен создавать единые ценности. Быть проводником стратегии. Создавать корпоративно-управленческую культуру, которая для каждой компании как раз отдельная, разная. Сейчас, к сожалению, у нас не хватает просто энергии и сил на то, чтобы это делать. И есть хорошие практики. И для меня действительно корпоративный университет, его определение — это как раз структура процесса, команды, которые формируют то самое корпоративное виденье. И поэтому я думаю, что они должны развиваться, и иного пути как один университет для одной компании… Они могут быть похожи в разных компаниях, но это вообще-то единственное сильное средство провести информацию от руководства к сотрудникам через все слои и объяснить, как это делать. Это мое мнение.</w:t>
      </w:r>
    </w:p>
    <w:p>
      <w:pPr>
        <w:pStyle w:val="Normal"/>
        <w:spacing w:before="120" w:after="0"/>
        <w:ind w:firstLine="284"/>
        <w:jc w:val="both"/>
        <w:rPr>
          <w:highlight w:val="yellow"/>
        </w:rPr>
      </w:pPr>
      <w:r>
        <w:rPr>
          <w:b/>
        </w:rPr>
        <w:t>М.</w:t>
      </w:r>
      <w:r>
        <w:rPr>
          <w:b/>
          <w:lang w:val="en-US"/>
        </w:rPr>
        <w:t> </w:t>
      </w:r>
      <w:r>
        <w:rPr>
          <w:b/>
        </w:rPr>
        <w:t xml:space="preserve">Деревлева: </w:t>
      </w:r>
      <w:r>
        <w:rPr/>
        <w:t>Ну, я тогда тоже скажу свою мечту. У меня мечта, говоря про МТС, это корпоративный университет — и обучение, и развитие в компании, и собственно развитие корпоративной культуры, в том числе осуществляется без функции корпоративного университета как такового. То есть корпоративного университета нет, но при этом создана культура, которая постоянно развивает, обновляет… И культура управленческая в том числе, когда все вовлечены в самообучающуюся такую систему, но при этом уже созданы инструменты, созданы заделы, которые обеспечивают управляемость этой системы без структуры корпоративного университета.</w:t>
      </w:r>
    </w:p>
    <w:p>
      <w:pPr>
        <w:pStyle w:val="Normal"/>
        <w:spacing w:before="120" w:after="0"/>
        <w:ind w:firstLine="284"/>
        <w:jc w:val="both"/>
        <w:rPr/>
      </w:pPr>
      <w:r>
        <w:rPr>
          <w:b/>
        </w:rPr>
        <w:t>А.Ю.</w:t>
      </w:r>
      <w:r>
        <w:rPr>
          <w:b/>
          <w:lang w:val="en-US"/>
        </w:rPr>
        <w:t> </w:t>
      </w:r>
      <w:r>
        <w:rPr>
          <w:b/>
        </w:rPr>
        <w:t>Афонин:</w:t>
      </w:r>
      <w:r>
        <w:rPr/>
        <w:t xml:space="preserve"> Полностью поддерживаю мнение коллег и хотел бы немного дальше развить мысль, связанную с отраслевыми университетами, т.е. один университет — одна отрасль. У нас так получается, что у нас университет на отрасль. Но мне кажется, если те проекты, которые идут в Объединенной авиастроительной корпорации по развитию функциональных стандартов, если мы все будем этими вопросами заниматься, у нас появятся, может быть, какие-то межотраслевые программы и требования к отдельным профессиям. Я уверен, у нас будут одинаковые, поэтому можно будет каким-то образом между корпорациями использовать единые ресурсы. А с точки зрения тех задач, которые стоят сейчас у нас, да, действительно, сейчас нам эта структура нужна, мы отчасти решаем вопросы, связанный с централизацией, с неким единым подходом. Постепенно, наверное, какие-то программы, какие-то направления, которыми занимаемся мы сейчас, будут отходить, будут менее приоритетными, но это, наверное, будет в перспективе 3–5 лет, не меньше. Спасибо.</w:t>
      </w:r>
    </w:p>
    <w:p>
      <w:pPr>
        <w:pStyle w:val="Normal"/>
        <w:spacing w:before="120" w:after="0"/>
        <w:ind w:firstLine="284"/>
        <w:jc w:val="both"/>
        <w:rPr/>
      </w:pPr>
      <w:r>
        <w:rPr>
          <w:b/>
        </w:rPr>
        <w:t>А.А. Вучкович:</w:t>
      </w:r>
      <w:r>
        <w:rPr/>
        <w:t xml:space="preserve"> Я буквально несколько слов хотела добавить. Корпоративные университеты — от слова «корпорация», поэтому здесь чем занимается корпоративный университет — один на один. То, что сказала Наталья Журавлева, я не буду повторяться, это все-таки не инструмент образования, это инструмент развития, создания кадрового резерва, инструмент для создания корпоративной культуры и т.д. И я думаю, если даже это будет называться и через 10 лет по-другому, все-таки корпорация, один корпоративный университет на корпорацию, если говорить именно об этой функции. Что касается функции образования, мне тоже так кажется, моя мечта — это все-таки отходить от корпоративных университетов и, конечно, хорошо бы, чтобы, я так осторожно скажу, мои коллеги об этом говорили, чтобы создавались некие отраслевые образования, обучающие, образовательные или обучающие. Сделать это в рамках одной корпорации не представляется возможным, как, например, сейчас мой коллега из Росатома сказал по профстандартам, есть очень большой опыт. Вот я знаю, сейчас автомобильная промышленность занялась разработкой профстандарта, и это, я вам скажу, большая головная боль, потому что они должны договориться между собой. И что еще очень важное сказал Андрей. Мы как-то упустили из этого, хотя мы говорим с уровня государства, с точки зрения государства, должна быть еще некая организация, которая занималась бы именно межотраслевыми проектами, как, например, прописание не знаю, каких-то стандартов, на основании этого прописания образовательных программ для тех профессий, которые являются сквозными. Вот этим в рамках государства сейчас не занимается никто на самом деле.</w:t>
      </w:r>
    </w:p>
    <w:p>
      <w:pPr>
        <w:pStyle w:val="Normal"/>
        <w:spacing w:before="120" w:after="0"/>
        <w:ind w:firstLine="284"/>
        <w:jc w:val="both"/>
        <w:rPr/>
      </w:pPr>
      <w:r>
        <w:rPr>
          <w:b/>
        </w:rPr>
        <w:t xml:space="preserve">М. Деревлева: </w:t>
      </w:r>
      <w:r>
        <w:rPr/>
        <w:t xml:space="preserve">Много говорится про отраслевые. Есть такой кейс, я, к сожалению, не отслеживаю его развитие, есть корпоративный университет </w:t>
      </w:r>
      <w:r>
        <w:rPr>
          <w:lang w:val="en-US"/>
        </w:rPr>
        <w:t>REMI</w:t>
      </w:r>
      <w:r>
        <w:rPr/>
        <w:t xml:space="preserve">, это объединились риелторы российского рынка, и, соответственно, сами самостоятельно без участия вузов, без участия тренинговых каких-то компаний создали такую программу. И год назад буквально я с коллегами разговаривала, они пришли к тому, что они начали приходить в вузы, чтобы договориться, чтобы передать эту программу в управление вуза. До чего они договорились, не знаю, может, кто-то знает историю. </w:t>
      </w:r>
    </w:p>
    <w:p>
      <w:pPr>
        <w:pStyle w:val="Normal"/>
        <w:spacing w:before="120" w:after="0"/>
        <w:ind w:firstLine="284"/>
        <w:jc w:val="both"/>
        <w:rPr/>
      </w:pPr>
      <w:r>
        <w:rPr>
          <w:b/>
        </w:rPr>
        <w:t xml:space="preserve">О. Голышенкова: </w:t>
      </w:r>
      <w:r>
        <w:rPr/>
        <w:t>Ольга Голышенкова, исполнительный директор Международной ассоциации корпоративного образования (МАКО). Мы представляем как раз 16 корпоративных университетов, крупнейших международных российских компаний, и достаточно давно, тут коллег тоже встретили и по РАО ЕЭС, и с Росатомом сейчас плотно очень работаем.</w:t>
      </w:r>
    </w:p>
    <w:p>
      <w:pPr>
        <w:pStyle w:val="Normal"/>
        <w:ind w:firstLine="284"/>
        <w:jc w:val="both"/>
        <w:rPr/>
      </w:pPr>
      <w:r>
        <w:rPr/>
        <w:t xml:space="preserve">Хотелось бы чуть-чуть прокомментировать. Первое, по поводу видения на будущее, т.е. как человек, который два года строил здесь корпоративную академию «E.ON» глобального концерна энергетического и газового, по всему миру представленного… Я могу сказать, что случилось с академией «E.ON», которая была крупнейшим бенчмарком в Европе среди всех корпоративных университетов и академий. Отдельное шикарное здание с </w:t>
      </w:r>
      <w:r>
        <w:rPr>
          <w:lang w:val="en-US"/>
        </w:rPr>
        <w:t>learning</w:t>
      </w:r>
      <w:r>
        <w:rPr/>
        <w:t xml:space="preserve"> </w:t>
      </w:r>
      <w:r>
        <w:rPr>
          <w:lang w:val="en-US"/>
        </w:rPr>
        <w:t>architecture</w:t>
      </w:r>
      <w:r>
        <w:rPr/>
        <w:t>, все как нужно. Огромный штат, потрясающая платформа «</w:t>
      </w:r>
      <w:r>
        <w:rPr>
          <w:lang w:val="en-US"/>
        </w:rPr>
        <w:t>learning</w:t>
      </w:r>
      <w:r>
        <w:rPr/>
        <w:t xml:space="preserve"> </w:t>
      </w:r>
      <w:r>
        <w:rPr>
          <w:lang w:val="en-US"/>
        </w:rPr>
        <w:t>getting</w:t>
      </w:r>
      <w:r>
        <w:rPr/>
        <w:t xml:space="preserve"> </w:t>
      </w:r>
      <w:r>
        <w:rPr>
          <w:lang w:val="en-US"/>
        </w:rPr>
        <w:t>online</w:t>
      </w:r>
      <w:r>
        <w:rPr/>
        <w:t xml:space="preserve">», которая до сих пор покупается еще очень многими странами, амбициознейшие задачи, очень широкий спектр работы, существование центра компетенции, центра развития управленческих навыков всех уровней, включая программу коучинга для топ-менеджмента, сеть профессиональных академий. Их последний раз насчитывалось 16 по различным подразделениям, каждую профессиональную академию возглавлял директор того или иного функционального департамента. </w:t>
      </w:r>
    </w:p>
    <w:p>
      <w:pPr>
        <w:pStyle w:val="Normal"/>
        <w:ind w:firstLine="284"/>
        <w:jc w:val="both"/>
        <w:rPr/>
      </w:pPr>
      <w:r>
        <w:rPr/>
        <w:t xml:space="preserve">Что стало? Сначала была амбиция распространить все, что накопилось в Германии, в Дюссельдорфе, прежде всего, в штаб-квартире, на все рыночные единицы, а их было тогда порядка 12 в разных странах, создали систему </w:t>
      </w:r>
      <w:r>
        <w:rPr>
          <w:lang w:val="en-US"/>
        </w:rPr>
        <w:t>corporate</w:t>
      </w:r>
      <w:r>
        <w:rPr/>
        <w:t xml:space="preserve"> </w:t>
      </w:r>
      <w:r>
        <w:rPr>
          <w:lang w:val="en-US"/>
        </w:rPr>
        <w:t>learning</w:t>
      </w:r>
      <w:r>
        <w:rPr/>
        <w:t xml:space="preserve">, международную, сделали свои филиалы во всех странах, в частности, я, например, возглавляла российский филиал. Не пошло дело. Дело в том, что до такой степени разные были, я уже молчу про страны и регионы, до такой степени были разные корпоративные культуры в самих предприятиях, потому что компания покупала новые и новые активы, здесь, в частности «ОГК 4», энергетическая компания была куплена, есть газовый еще сектор. В результате никто не договорился, пытались сделать центр управления лучшими практиками, лучшие они были для определенных регионов опять-таки, и вот какое сейчас будущее? Сама по себе корпоративная академия «E.ON» номинально существует, но реально всю свою мощь, свое влияние она потеряла, но она не то чтобы потеряла это влияние, это влияние перешло в другую форму совершенно, как по закону сохранения энергии, и сейчас в «E.ON» есть три структуры. Первая структура — это центр управления знаниями и ключевыми компетенциями корпоративными. Эта структура является мощнейшей, она, действительно, распространяется по всем филиалам «E.ON» и служит ровно тем, о чем говорили коллеги, центром управления знаниями, центром управлениями изменениями и хранилищем священным чисто корпоративных ценностей, идеологии, знаний и других вещей, в которые никого никогда не пустят. Это чисто корпоративная вещь, 80 % информации находится под грифом «секретно». </w:t>
      </w:r>
    </w:p>
    <w:p>
      <w:pPr>
        <w:pStyle w:val="Normal"/>
        <w:ind w:firstLine="284"/>
        <w:jc w:val="both"/>
        <w:rPr/>
      </w:pPr>
      <w:r>
        <w:rPr/>
        <w:t xml:space="preserve">Вторая структура — это непосредственно </w:t>
      </w:r>
      <w:r>
        <w:rPr>
          <w:lang w:val="en-US"/>
        </w:rPr>
        <w:t>corporate</w:t>
      </w:r>
      <w:r>
        <w:rPr/>
        <w:t xml:space="preserve"> </w:t>
      </w:r>
      <w:r>
        <w:rPr>
          <w:lang w:val="en-US"/>
        </w:rPr>
        <w:t>learning</w:t>
      </w:r>
      <w:r>
        <w:rPr/>
        <w:t xml:space="preserve">. Он существует сейчас как проект. Это обломки академии, которые выжили, плюс интеграция очень большая с учебными центрами, которые сохранились в разных странах, и различными образовательными учреждениями, в альянсах. Так происходит программа обучения, кастомизированная под потребности, даже скорее отрасли, хотя диктуемые корпорацией. И третья структура, которая существует вообще отдельно и живет своей жизнью, — это интерактивная платформа для внутрикорпоративных коммуникаций, причем она представлена и как онлайн-платформа. Там происходит очень много вещей, социальные сети и много чего еще, там люди делятся знаниями, практиками, общаются, вступают в </w:t>
      </w:r>
      <w:r>
        <w:rPr>
          <w:lang w:val="en-US"/>
        </w:rPr>
        <w:t>networking</w:t>
      </w:r>
      <w:r>
        <w:rPr/>
        <w:t xml:space="preserve"> разного вида, и серия международных мероприятий по всему миру, которая и заточена по отдельным профессиям, и по отдельным управленческим знаниями и навыкам. Именно такая, транснациональная. Вот, такое будущее может быть.</w:t>
      </w:r>
    </w:p>
    <w:p>
      <w:pPr>
        <w:pStyle w:val="Normal"/>
        <w:ind w:firstLine="284"/>
        <w:jc w:val="both"/>
        <w:rPr/>
      </w:pPr>
      <w:r>
        <w:rPr/>
        <w:t xml:space="preserve">И еще такой момент, «E.ON» именно после закрытия мощной корпоративной академии очень хорошо пришел в вузы, ссузы, колледжи и различные даже дошкольные образовательные учреждения. В частности, созданы были буквально различные энергетические программы именно странового характера и в различных регионах, в Германии, в частности, эта программа была поддержана муниципальными властями, вообще центральной властью. Вот, это примерная картина будущего. И </w:t>
      </w:r>
      <w:r>
        <w:rPr>
          <w:lang w:val="en-US"/>
        </w:rPr>
        <w:t>про REMI</w:t>
      </w:r>
      <w:r>
        <w:rPr/>
        <w:t xml:space="preserve"> сейчас откомментирую. Наша очень хорошая коллега, которая активно работает и в проектах МАКО, Юлия Сушкова, вице-президент «Капитал-груп», в частности, она на нашей стратегической сессии МАКО, где Андрей, в частности, был, говорила о том, как работает </w:t>
      </w:r>
      <w:r>
        <w:rPr>
          <w:lang w:val="en-US"/>
        </w:rPr>
        <w:t>REMI</w:t>
      </w:r>
      <w:r>
        <w:rPr/>
        <w:t xml:space="preserve">. В этом году они создали НП, некоммерческое партнерство, где участвует каждая компания именно своей долей как равноценный партнер, они не привлекают никого, у них нет управляющей сердцевины никакой, исполнительной дирекции или исполнительного комитета. И каждый партнер компании берет на себя блок разработки программ, и какую-то функцию для того, чтобы содержать это сообщество, </w:t>
      </w:r>
      <w:r>
        <w:rPr>
          <w:lang w:val="en-US"/>
        </w:rPr>
        <w:t>REMI</w:t>
      </w:r>
      <w:r>
        <w:rPr/>
        <w:t xml:space="preserve">. В частности, «Капитал-груп» взяли на себя брендинг, пиар и маркетинг </w:t>
      </w:r>
      <w:r>
        <w:rPr>
          <w:lang w:val="en-US"/>
        </w:rPr>
        <w:t>REMI</w:t>
      </w:r>
      <w:r>
        <w:rPr/>
        <w:t xml:space="preserve"> и вместе с тем делают два блока программы, один из проектов — это новая система оплаты труда. Соответственно, такие доли поделили все участники. И последняя программа, на открытии которой была, запущена в АНХ, в содружестве именно с АНХ. Спасибо.</w:t>
      </w:r>
    </w:p>
    <w:p>
      <w:pPr>
        <w:pStyle w:val="Normal"/>
        <w:spacing w:before="120" w:after="0"/>
        <w:ind w:firstLine="284"/>
        <w:jc w:val="both"/>
        <w:rPr/>
      </w:pPr>
      <w:r>
        <w:rPr>
          <w:b/>
        </w:rPr>
        <w:t>А.Е.</w:t>
      </w:r>
      <w:r>
        <w:rPr>
          <w:b/>
          <w:lang w:val="en-US"/>
        </w:rPr>
        <w:t> </w:t>
      </w:r>
      <w:r>
        <w:rPr>
          <w:b/>
        </w:rPr>
        <w:t>Волков:</w:t>
      </w:r>
      <w:r>
        <w:rPr/>
        <w:t xml:space="preserve"> Да, пожалуйста, говорите.</w:t>
      </w:r>
    </w:p>
    <w:p>
      <w:pPr>
        <w:pStyle w:val="Normal"/>
        <w:spacing w:before="120" w:after="0"/>
        <w:ind w:firstLine="284"/>
        <w:jc w:val="both"/>
        <w:rPr/>
      </w:pPr>
      <w:r>
        <w:rPr>
          <w:b/>
        </w:rPr>
        <w:t>А.А.</w:t>
      </w:r>
      <w:r>
        <w:rPr>
          <w:b/>
          <w:lang w:val="en-US"/>
        </w:rPr>
        <w:t> </w:t>
      </w:r>
      <w:r>
        <w:rPr>
          <w:b/>
        </w:rPr>
        <w:t xml:space="preserve">Климов: </w:t>
      </w:r>
      <w:r>
        <w:rPr/>
        <w:t>Слабо слышно очень. Климов, Академия народного хозяйства. Хотелось бы услышать точку зрения уважаемых экспертов на те два нижних сегмента, которые были отражены на последнем слайде Андрея Евгеньевича. Это обучение людей из малых предприятий и обучение тех, кто не в состоянии оплачивать свое обучение. С вашей точки зрения, каким образом в стране может быть этот сектор охвачен современным высокоэффективным непрерывным образованием? Потому что никто не сомневается в том, что крупнейшие и успешные корпорации могут и смогут в дальнейшем учить профессионалов для себя, но как нам все-таки решить проблему этих нижних сегментов в условиях практически полного отсутствия саморегулируемых организаций и объединений эффективно действующих работодателей. Спасибо.</w:t>
      </w:r>
    </w:p>
    <w:p>
      <w:pPr>
        <w:pStyle w:val="Normal"/>
        <w:spacing w:before="120" w:after="0"/>
        <w:ind w:firstLine="284"/>
        <w:jc w:val="both"/>
        <w:rPr/>
      </w:pPr>
      <w:r>
        <w:rPr>
          <w:b/>
        </w:rPr>
        <w:t>А.Е. Волков:</w:t>
      </w:r>
      <w:r>
        <w:rPr/>
        <w:t xml:space="preserve"> У экспертов есть право хранить молчание. Я имею в виду, что все-таки они из корпорации… за страну отвечать… но попробовать можно. </w:t>
      </w:r>
    </w:p>
    <w:p>
      <w:pPr>
        <w:pStyle w:val="Normal"/>
        <w:spacing w:before="120" w:after="0"/>
        <w:ind w:firstLine="284"/>
        <w:jc w:val="both"/>
        <w:rPr/>
      </w:pPr>
      <w:r>
        <w:rPr>
          <w:b/>
        </w:rPr>
        <w:t>А.А. Вучкович:</w:t>
      </w:r>
      <w:r>
        <w:rPr/>
        <w:t xml:space="preserve"> На самом деле я думаю … да, мы, действительно, из корпорации, но мы и говорим от имени корпорации, мы готовы вкладывать в то, что потом нам принесет какой-то возврат инвестиций. Например, на дотации на переподготовку и те, кто не имеет денег, на эту переподготовку – мне кажется, одно не противоречит другому. Я давала пример, когда корпорация, например, рабочие кадры, готовятся сами для себя, они готовятся сами для себя, подчеркиваю, за свой счет. Может быть, если мы потом перестроим систему, нам еще государство подкинет денег, но готовят за свой счет. Для себя. Корпорация готова не брать за это деньги. Самое главное здесь, для этих слоев, которые не имеют денег, к сожалению, мое наблюдение за тем, что происходит, за моими друзьями, за детьми моих друзей, образование ради образования: вот пойду-ка я поучусь туда. Вот, если «не пойду-ка я поучусь, а пойду-ка я поработаю в Объединенную авиастроительную корпорацию и для этого я в ней бесплатно обучусь». Вот если такая постановка вопроса, почему нет? Конечно, мы готовы. </w:t>
      </w:r>
    </w:p>
    <w:p>
      <w:pPr>
        <w:pStyle w:val="Normal"/>
        <w:spacing w:before="120" w:after="0"/>
        <w:ind w:firstLine="284"/>
        <w:jc w:val="both"/>
        <w:rPr/>
      </w:pPr>
      <w:r>
        <w:rPr>
          <w:b/>
        </w:rPr>
        <w:t xml:space="preserve">Н.Л. Ионова: </w:t>
      </w:r>
      <w:r>
        <w:rPr/>
        <w:t xml:space="preserve">У нас был небольшой опыт. С началом кризиса у нас освобождалось большое количество людей в очень сложных регионах, и организовали совместно с рядом губернаторов некие специальные программы в поддержку малого и среднего бизнеса, выделяли деньги, старались учить, встраивали людей в малый и средний бизнес. У меня до сих пор не сложилась картинка, что это за люди такие в нашей стране, которые могут, способны заниматься малым и средним бизнесом. По фактам наших усилий. Прошло три года. Среди 129 человек, которых мы учили, которым мы писали бизнес-планы, для которых выделялся стартовый капитал в размере 100 000 руб., мы имеем только трех успешных людей. Это практически были выходцы с наших предприятий, может быть, это неправильная референтная группа, потому что они уходили из металлургических, угольных, рудных предприятий, но это были молодые люди. Честно сказать, я бы сейчас не взялась даже как-то концептуально помыслить на тему среднего и малого бизнеса, что нужно им. Потому что я не встречала живьем большого количества людей, которые бы сильно чем-то отличались. Мы хорошо представляем тех зверей, которые водятся у нас. Как выглядит этот зверь, я, честно сказать, представить не могу. </w:t>
      </w:r>
    </w:p>
    <w:p>
      <w:pPr>
        <w:pStyle w:val="Normal"/>
        <w:spacing w:before="120" w:after="0"/>
        <w:ind w:firstLine="284"/>
        <w:jc w:val="both"/>
        <w:rPr/>
      </w:pPr>
      <w:r>
        <w:rPr>
          <w:b/>
        </w:rPr>
        <w:t>А.Е.</w:t>
      </w:r>
      <w:r>
        <w:rPr>
          <w:b/>
          <w:lang w:val="en-US"/>
        </w:rPr>
        <w:t> </w:t>
      </w:r>
      <w:r>
        <w:rPr>
          <w:b/>
        </w:rPr>
        <w:t>Волков:</w:t>
      </w:r>
      <w:r>
        <w:rPr/>
        <w:t xml:space="preserve"> Спасибо. Сергей Александрович, вы готовы завершить? Ну, эту тему, малого среднего бизнеса.</w:t>
      </w:r>
    </w:p>
    <w:p>
      <w:pPr>
        <w:pStyle w:val="Normal"/>
        <w:spacing w:before="120" w:after="0"/>
        <w:ind w:firstLine="284"/>
        <w:jc w:val="both"/>
        <w:rPr/>
      </w:pPr>
      <w:r>
        <w:rPr>
          <w:b/>
        </w:rPr>
        <w:t>Реплика:</w:t>
      </w:r>
      <w:r>
        <w:rPr/>
        <w:t xml:space="preserve"> А какого завершения вы ждете?</w:t>
      </w:r>
    </w:p>
    <w:p>
      <w:pPr>
        <w:pStyle w:val="Normal"/>
        <w:spacing w:before="120" w:after="0"/>
        <w:ind w:firstLine="284"/>
        <w:jc w:val="both"/>
        <w:rPr/>
      </w:pPr>
      <w:r>
        <w:rPr>
          <w:b/>
        </w:rPr>
        <w:t>С.А.</w:t>
      </w:r>
      <w:r>
        <w:rPr>
          <w:b/>
          <w:lang w:val="en-US"/>
        </w:rPr>
        <w:t> </w:t>
      </w:r>
      <w:r>
        <w:rPr>
          <w:b/>
        </w:rPr>
        <w:t>Щенников:</w:t>
      </w:r>
      <w:r>
        <w:rPr/>
        <w:t xml:space="preserve"> Промежуточного.</w:t>
      </w:r>
    </w:p>
    <w:p>
      <w:pPr>
        <w:pStyle w:val="Normal"/>
        <w:spacing w:before="120" w:after="0"/>
        <w:ind w:firstLine="284"/>
        <w:jc w:val="both"/>
        <w:rPr/>
      </w:pPr>
      <w:r>
        <w:rPr>
          <w:b/>
        </w:rPr>
        <w:t>А.Е.</w:t>
      </w:r>
      <w:r>
        <w:rPr>
          <w:b/>
          <w:lang w:val="en-US"/>
        </w:rPr>
        <w:t> </w:t>
      </w:r>
      <w:r>
        <w:rPr>
          <w:b/>
        </w:rPr>
        <w:t>Волков:</w:t>
      </w:r>
      <w:r>
        <w:rPr/>
        <w:t xml:space="preserve"> Никто не имеет однозначного прозрачного ответа с готовностью завтра прийти к Председателю Правительства и доложить, что делать с этим сектором. Вот единственный ответ, который я могу вам сейчас сказать. Сергей Александрович.</w:t>
      </w:r>
    </w:p>
    <w:p>
      <w:pPr>
        <w:pStyle w:val="Normal"/>
        <w:spacing w:before="120" w:after="0"/>
        <w:ind w:firstLine="284"/>
        <w:jc w:val="both"/>
        <w:rPr/>
      </w:pPr>
      <w:r>
        <w:rPr>
          <w:b/>
        </w:rPr>
        <w:t>С.А.</w:t>
      </w:r>
      <w:r>
        <w:rPr>
          <w:b/>
          <w:lang w:val="en-US"/>
        </w:rPr>
        <w:t> </w:t>
      </w:r>
      <w:r>
        <w:rPr>
          <w:b/>
        </w:rPr>
        <w:t>Щенников:</w:t>
      </w:r>
      <w:r>
        <w:rPr/>
        <w:t xml:space="preserve"> В рамках сегодняшней темы может быть интересно мне представиться как председатель Экспертного Совета по корпоративному обучению. Он недавно создан, и как раз создан с пониманием того, что корпоративное обучение находится вне легитимного пространства, но, может быть, это не самое главное. Понимание того, что именно в секторе корпоративного — иногда используется слово «внутрифирменное обучение» — зарождается и реально развивается то самое новое образование, которое может помочь в целом системе выйти из этого кризиса. Поскольку ясно, что университетское образование в его традиционной модели, об этом Андрей Евгеньевич, по-моему, говорил, оно системно не может само себя реформировать, это общесистемные подходы, и здесь как раз мы с вами можем сыграть очень большую роль.</w:t>
      </w:r>
    </w:p>
    <w:p>
      <w:pPr>
        <w:pStyle w:val="Normal"/>
        <w:ind w:firstLine="284"/>
        <w:jc w:val="both"/>
        <w:rPr/>
      </w:pPr>
      <w:r>
        <w:rPr/>
        <w:t>Что бы я хотел сказать по теме затронутой? Вообще, в образовании есть три темы, как только их затронешь, сразу становится понятно, как несостоятельность нашего представления о том, что есть современное образование, так и механизмы управления в стране. Три темы. Первая тема — это открытое дистанционное образование, либо его ветвь, электронное обучение, безусловно, корпоративное внутрифирменное обучение, и еще одна примыкающая к ним тема, сегодня не столь актуальная, это экспорт нашего образования. Как только начинаешь этими темами бросаться, то сразу понимаешь, что невозможно по частям решать эту проблему, невозможно говорить о каких-то механизмах в развитии корпоративного обучения и т.д. вне понимания того, что только общесистемное реформирование может сдвинуть всю ситуацию. Но это не значит, что тема не актуальна, как раз через раскрытие этих тем выявляются эти самые проблемные точки и, возможно, появляется надежда на изменение.</w:t>
      </w:r>
    </w:p>
    <w:p>
      <w:pPr>
        <w:pStyle w:val="Normal"/>
        <w:ind w:firstLine="284"/>
        <w:jc w:val="both"/>
        <w:rPr/>
      </w:pPr>
      <w:r>
        <w:rPr/>
        <w:t>А теперь конструктивно, что бы я хотел сказать про общесистемный подход к образованию. Чтобы корпоративное обучение могло помочь высшему образованию и наоборот, нужно способствовать этому взаимодействию и ничего более. Надо открыть возможности конструктивного диалога и конструктивного партнерства. Мы знаем с вами, что единственная отрасль отечественной экономики, где законодательно запрещено объединение ресурсов двух субъектов, до сих пор это образование. Мы с вами это знаем. Будь то объединение двух субъектов государственного сектора, негосударственного, либо нас с вами. Каждый раз это особая песня. До тех пор, пока не будет понято, что современное образование строится на структурах сетевых, пока не будет создана возможность порождения сетевой деятельности, которая строится на общих ресурсов, будь то корпоративный клиент, будь то бизнес-школа, будь то учебный центр, будь то университет — ничего не изменится. Мы с вами это делали. У нас также много есть программ, которые мы делали с вами, которые это реализуют, вместе проектируем, используем общие ресурсы, используем общий персонал, распределенный по стране, потому что наши заказчики распределены по стране в разных городах. Мы должны сделать совместную систему переподготовки — мы называемся управленцами, — которая бы делала то, о чем говорила Наталья, строила единую культуру, влияла на стратегию, единый язык и т.д. Пока наши призывы не будут достигнуты людей, принимающих решения, нам будет очень трудно друг другу помогать развивать наше образование.</w:t>
      </w:r>
    </w:p>
    <w:p>
      <w:pPr>
        <w:pStyle w:val="Normal"/>
        <w:ind w:firstLine="284"/>
        <w:jc w:val="both"/>
        <w:rPr/>
      </w:pPr>
      <w:r>
        <w:rPr/>
        <w:t xml:space="preserve">Второе, это понимание, что есть современное образование. Вот здесь много говорится о поддержке традиционного, о кафедрах и т.д. Знаете, причина того, что субъекты экономики не хотят инвестировать в образование заключается в кризисе традиционного университетского образования, потому что прямой связи нет. Есть особые виды деятельности, которые невозможно развивать без академического образования, я сам закончил Физтех, и это хорошо понимаю, но, тем не менее, те модели, на которых по-прежнему строится и управляется образование, все они ограничивают нашу с вами свободу, они остались в прошлом веке. Пока мы будем по-прежнему представлять образование как образовательное действо, как нечто, происходящее в здании с мраморными лестницами, в некоторых классах и т.д., мы никогда не двинемся дальше. Надо ясно и четко пропагандировать и настаивать на возможности развития современных постиндустриальных моделей образования, которые, действительно, в наибольшей степени востребованы корпоративным сектором, потому что там нет альтернативы, какие лекции, какие профессора и все остальное. </w:t>
      </w:r>
    </w:p>
    <w:p>
      <w:pPr>
        <w:pStyle w:val="Normal"/>
        <w:ind w:firstLine="284"/>
        <w:jc w:val="both"/>
        <w:rPr/>
      </w:pPr>
      <w:r>
        <w:rPr/>
        <w:t>Что бы я еще хотел сказать? А уже все остальное — следствие. Если это понять, тогда будет понятна несостоятельность государственной аккредитации, и что давно государственный чиновник в Рособрнадзоре не может быть посредником между заказчиком корпоративным и реальным исполнителем, потому что гибкость, скорость, интегративность — она просто в этой системе объективно не может реализовываться. И не виноваты те люди, которые исполняют эту волю. Это надо понять, что это надо оставить там. Да, после этого сразу возникают темы: а как организовать общественную аккредитацию? Надо создать для этого повод. Наконец, его надо создать. После этого возникает тема, какие 60 % остепененных в системе допобразования, по-прежнему довлеет над нами на фоне всех разговоров о том, что нужно вовлекать специалистов, и все остальное, мы с вами это делаем, и тут же являемся нарушителями некоторых норм, которые придуманы в прошлом веке, а истоки которых появились еще 300–400 лет назад. Мы это воспроизводим, не осознавая, что мы делаем, бегая по кругу. Я бы на этом закончил, поскольку мог бы развить эту очень-очень интересную тему. Действительно, чем отличаются корпоративные университеты от отдела технического обучения, я раньше читал на эту тему популярные лекции, она очень интересно, дело в том, что я поднял одну руку, но поднял ее за Сергея Васильевича, вы знаете этого человека, это человек не случайный, я думаю, было бы хорошо, если бы я злоупотребил и попросил…</w:t>
      </w:r>
    </w:p>
    <w:p>
      <w:pPr>
        <w:pStyle w:val="Normal"/>
        <w:spacing w:before="120" w:after="0"/>
        <w:ind w:firstLine="284"/>
        <w:jc w:val="both"/>
        <w:rPr/>
      </w:pPr>
      <w:r>
        <w:rPr>
          <w:b/>
        </w:rPr>
        <w:t>А.Е. Волков:</w:t>
      </w:r>
      <w:r>
        <w:rPr/>
        <w:t xml:space="preserve"> Да, я ошибся и … Спасибо, Сергей Александрович. Сергей Васильевич.</w:t>
      </w:r>
    </w:p>
    <w:p>
      <w:pPr>
        <w:pStyle w:val="Normal"/>
        <w:spacing w:before="120" w:after="0"/>
        <w:ind w:firstLine="284"/>
        <w:jc w:val="both"/>
        <w:rPr/>
      </w:pPr>
      <w:r>
        <w:rPr>
          <w:b/>
        </w:rPr>
        <w:t>Сергей Васильевич.</w:t>
      </w:r>
      <w:r>
        <w:rPr/>
        <w:t xml:space="preserve"> Коллеги, я — гендиректор корпоративного аналитический университета, который построен как раз по этой структуре. Нас учредили и нашими членами являются пять государственных компаний, и поэтому я имею право говорить о том, что прошли это, знаем, что это такое. Один университет, одна корпорация, наверно, для определенных подходов, вероятно, это и возможно. Но мы живем в другом мире. Я все-таки возвращаюсь к роли государства. Мы на сегодня имеем корпоративный университет, новую сущность, и это нужно признать, хотя и долго существует, но до сих пор не кодифицирован. Государству нужна кодификация этого дела. Корпоративное обучение должно существовать легитимно, как здесь уже говорили.</w:t>
      </w:r>
    </w:p>
    <w:p>
      <w:pPr>
        <w:pStyle w:val="Normal"/>
        <w:ind w:firstLine="284"/>
        <w:jc w:val="both"/>
        <w:rPr/>
      </w:pPr>
      <w:r>
        <w:rPr/>
        <w:t>Второе. На сегодня мы не знаем, сколько и каких специалистов нужно подготовить. К сожалению, объединяющим, консолидирующим усилия органом является по-прежнему министерство. И в этой связи формирование корпоративного заказа от министерства необходимо. По-моему, такой университет как наш, допустим, отраслевой, мог быть за это взяться.</w:t>
      </w:r>
    </w:p>
    <w:p>
      <w:pPr>
        <w:pStyle w:val="Normal"/>
        <w:ind w:firstLine="284"/>
        <w:jc w:val="both"/>
        <w:rPr/>
      </w:pPr>
      <w:r>
        <w:rPr/>
        <w:t>Третье. Мы не знаем, государство уходит от аккумулирования требований к специалистам. Государство в настоящий в момент 118-м постановлением определило, что государственные требования предъявляются к строго ограниченному числу программ, следовательно, отсутствует корпоративная интерпретация в такой системе, которая называется профессиональная переподготовка. Это данность. В этой связи нам необходимо срочно вводить институт общественно-профессиональной аккредитации. Или сертификаций. Это просто необходимо делать для того, чтобы не расцветали тысячи роз и не образовывались подзаборные шкуры, как их правильно называют.</w:t>
      </w:r>
    </w:p>
    <w:p>
      <w:pPr>
        <w:pStyle w:val="Normal"/>
        <w:ind w:firstLine="284"/>
        <w:jc w:val="both"/>
        <w:rPr/>
      </w:pPr>
      <w:r>
        <w:rPr/>
        <w:t>Стандарты образования, хотя в настоящий момент и существуют, но стандарты профессиональной подготовки и переподготовки уже утеряны, поэтому эти три основных проблемы я бы определил как первоочередные меры со стороны государства по продвижению корпоративного обучения. При всем отрицательном отношении к опубликованному, обсуждаемому, сейчас уже достаточно серьезно раскритикованному закону об образовании, там корпоративное обучение присутствовало, и достаточно серьезно. И в этой связи, я не в защиту этой редакции, а в защиту подхода: корпоративное обучение, корпоративные университеты уже доказали по факту, что они являются полноправными участниками образовательного сообщества. И в этой связи мне хотелось бы и коллег, и, если можно, государство привлечь к этому сектору образования и сказать, что, не объединяясь, не самоорганизовываясь, мы просто потеряем этот сектор. Придут недобросовестные, придут люди, которые пытаются на этом сделать бизнес, и будет не бизнес-образование, а бизнес в образовании. И далеко совершенно не содержание. Спасибо.</w:t>
      </w:r>
    </w:p>
    <w:p>
      <w:pPr>
        <w:pStyle w:val="Normal"/>
        <w:spacing w:before="120" w:after="0"/>
        <w:ind w:firstLine="284"/>
        <w:jc w:val="both"/>
        <w:rPr/>
      </w:pPr>
      <w:r>
        <w:rPr>
          <w:b/>
        </w:rPr>
        <w:t>А.Е. Волков:</w:t>
      </w:r>
      <w:r>
        <w:rPr/>
        <w:t xml:space="preserve"> Спасибо, спасибо, Сергей Васильевич, у меня еще два суждения, три, я точно… четыре! Тогда, давайте, коллеги, договоримся, как призывают правила игры, давайте не больше полутора минут, по-честному. Да, прошу вас, Татьяна Львовна. </w:t>
      </w:r>
    </w:p>
    <w:p>
      <w:pPr>
        <w:pStyle w:val="Normal"/>
        <w:spacing w:before="120" w:after="0"/>
        <w:ind w:firstLine="284"/>
        <w:jc w:val="both"/>
        <w:rPr/>
      </w:pPr>
      <w:r>
        <w:rPr>
          <w:b/>
        </w:rPr>
        <w:t xml:space="preserve">Т.Л. Клячко: </w:t>
      </w:r>
      <w:r>
        <w:rPr/>
        <w:t>Спасибо. Клячко Татьяна Львовна. Значит, спасибо за интересное заседание, я бы хотела сказать несколько вещей, начнем с этапов: в школу приходят таланты, а выходят бездари. В вузы приходят бездари, кто выходит, мы должны здесь определить. Уоррен Баффет (</w:t>
      </w:r>
      <w:r>
        <w:rPr>
          <w:i/>
        </w:rPr>
        <w:t>Warren Buffett</w:t>
      </w:r>
      <w:r>
        <w:rPr/>
        <w:t>), выступая перед выпускниками одной из самых известных американских школ, сказал: «Вы сегодня упустили свой шанс стать миллиардерами, поскольку вы уже получили некоторое стандартное образование». Ну, а теперь несколько цифр. У нас непрерывное образование профессиональное, люди в возрасте 25–65 лет. Значит, охвачено всего 12,5 %, соответственно, даже в Советском Союзе было 20 %, вот вы и посчитали, что никакой мощности в нашей системе образования, особенно начального и среднего образования, не хватит для того, чтобы восполнить даже этот дефицит. А если мы говорим о том, что сейчас надо учить от 25 до 50 % населения взрослого, то соответственно формальная система с этим справиться не может. И нужно развивать то, что вы считаете как бы доводкой, но на самом деле вам придется заниматься этим постоянно, формировать отраслевые университеты и все остальное. Просто потому, что сейчас единственный, кто сможет немножко подхватить, там практически уже нет кадров, — это система высшего образования, поскольку демографический спад приведет к тому, что к 2020 году число студентов упадет от с 7,5 млн до 4,6 млн. Затем начнется небольшой рост примерно до 5,7 млн, после этого опять начнется спад. Это просто демографическая реальность.</w:t>
      </w:r>
    </w:p>
    <w:p>
      <w:pPr>
        <w:pStyle w:val="Normal"/>
        <w:ind w:firstLine="284"/>
        <w:jc w:val="both"/>
        <w:rPr/>
      </w:pPr>
      <w:r>
        <w:rPr/>
        <w:t>Чего не хватает? Выпускникам вузов не хватает общей культуры, это уже просто полный провал, и как его компенсировать, надо решать на стыке вузовского и непрерывного образования. Не хватает того, что я бы назвала доказательным мышлением, то есть приходящие ко мне магистры из технических вузов задачи решать могут, с новыми ситуациями справляться не могут. Еще несколько цифр, просто потому, что это характеризует систему того ресурса, с которым мы будем сталкиваться. В 2007 году в России высшим образованием было охвачено 67 % возрастных когорт, в 2011 уже 75. В Соединенных Штатах в 2000 год – 64 %, сейчас 82, Финляндия дошла до 96 % возрастных когорт, охваченных высшим образованием. Состав рабочей силы уже скоро будет очень меняться, соответственно, необходимы другие практики. И еще…</w:t>
      </w:r>
    </w:p>
    <w:p>
      <w:pPr>
        <w:pStyle w:val="Normal"/>
        <w:tabs>
          <w:tab w:val="clear" w:pos="708"/>
          <w:tab w:val="left" w:pos="900" w:leader="none"/>
        </w:tabs>
        <w:ind w:firstLine="28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16:00Z</dcterms:created>
  <dc:creator>Julia</dc:creator>
  <dc:description/>
  <cp:keywords/>
  <dc:language>en-US</dc:language>
  <cp:lastModifiedBy>User</cp:lastModifiedBy>
  <dcterms:modified xsi:type="dcterms:W3CDTF">2011-07-05T09:16:00Z</dcterms:modified>
  <cp:revision>2</cp:revision>
  <dc:subject/>
  <dc:title>Реплика: …выбрали в какой-то абстрактной шкале был 3,8, так оценили эксперты качество, точнее, не эксперты, а бизнес, клиенты качество нашей образовательной системы</dc:title>
</cp:coreProperties>
</file>