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284"/>
        <w:jc w:val="both"/>
        <w:rPr/>
      </w:pPr>
      <w:r>
        <w:rPr>
          <w:rFonts w:cs="Times New Roman" w:ascii="Times New Roman" w:hAnsi="Times New Roman"/>
          <w:b/>
          <w:sz w:val="24"/>
          <w:szCs w:val="24"/>
        </w:rPr>
        <w:t>Стенограмма заседания ЭГ 7 от 07 июня 2011 года</w:t>
      </w:r>
    </w:p>
    <w:p>
      <w:pPr>
        <w:pStyle w:val="Normal"/>
        <w:widowControl w:val="false"/>
        <w:spacing w:lineRule="auto" w:line="240" w:before="0" w:after="0"/>
        <w:ind w:firstLine="284"/>
        <w:jc w:val="both"/>
        <w:rPr/>
      </w:pPr>
      <w:r>
        <w:rPr>
          <w:rFonts w:cs="Times New Roman" w:ascii="Times New Roman" w:hAnsi="Times New Roman"/>
          <w:b/>
          <w:sz w:val="24"/>
          <w:szCs w:val="24"/>
        </w:rPr>
        <w:t>Тема заседания</w:t>
      </w:r>
      <w:r>
        <w:rPr>
          <w:rFonts w:cs="Times New Roman" w:ascii="Times New Roman" w:hAnsi="Times New Roman"/>
          <w:sz w:val="24"/>
          <w:szCs w:val="24"/>
        </w:rPr>
        <w:t>: Обсуждение доклада А.Г. Коровкина «Состояние сферы занятости и рынка труда в России: макроэкономическая оценка».</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284"/>
        <w:jc w:val="both"/>
        <w:rPr/>
      </w:pPr>
      <w:r>
        <w:rPr>
          <w:rFonts w:cs="Times New Roman" w:ascii="Times New Roman" w:hAnsi="Times New Roman"/>
          <w:b/>
          <w:sz w:val="24"/>
          <w:szCs w:val="24"/>
        </w:rPr>
        <w:t>Я.И. Кузьминов:</w:t>
      </w:r>
      <w:r>
        <w:rPr>
          <w:rFonts w:cs="Times New Roman" w:ascii="Times New Roman" w:hAnsi="Times New Roman"/>
          <w:sz w:val="24"/>
          <w:szCs w:val="24"/>
        </w:rPr>
        <w:t xml:space="preserve"> Сегодня у нас доклад Андрея Германовича Коровкина о состоянии занятости и рынка труда в России. Пожалуйста, Андрей Германович.</w:t>
      </w:r>
    </w:p>
    <w:p>
      <w:pPr>
        <w:pStyle w:val="Normal"/>
        <w:widowControl w:val="false"/>
        <w:spacing w:lineRule="auto" w:line="240" w:before="0" w:after="0"/>
        <w:ind w:firstLine="284"/>
        <w:jc w:val="both"/>
        <w:rPr/>
      </w:pPr>
      <w:r>
        <w:rPr>
          <w:rFonts w:cs="Times New Roman" w:ascii="Times New Roman" w:hAnsi="Times New Roman"/>
          <w:b/>
          <w:sz w:val="24"/>
          <w:szCs w:val="24"/>
        </w:rPr>
        <w:t>А.Г. Коровкин:</w:t>
      </w:r>
      <w:r>
        <w:rPr>
          <w:rFonts w:cs="Times New Roman" w:ascii="Times New Roman" w:hAnsi="Times New Roman"/>
          <w:sz w:val="24"/>
          <w:szCs w:val="24"/>
        </w:rPr>
        <w:t xml:space="preserve"> Минут 20?</w:t>
      </w:r>
    </w:p>
    <w:p>
      <w:pPr>
        <w:pStyle w:val="Normal"/>
        <w:widowControl w:val="false"/>
        <w:spacing w:lineRule="auto" w:line="240" w:before="0" w:after="0"/>
        <w:ind w:firstLine="284"/>
        <w:jc w:val="both"/>
        <w:rPr/>
      </w:pPr>
      <w:r>
        <w:rPr>
          <w:rFonts w:cs="Times New Roman" w:ascii="Times New Roman" w:hAnsi="Times New Roman"/>
          <w:b/>
          <w:sz w:val="24"/>
          <w:szCs w:val="24"/>
        </w:rPr>
        <w:t>Я.И. Кузьминов:</w:t>
      </w:r>
      <w:r>
        <w:rPr>
          <w:rFonts w:cs="Times New Roman" w:ascii="Times New Roman" w:hAnsi="Times New Roman"/>
          <w:sz w:val="24"/>
          <w:szCs w:val="24"/>
        </w:rPr>
        <w:t xml:space="preserve">  Минут 20–25. Максимум 25. Я посмотрел, что доклад большой.</w:t>
      </w:r>
    </w:p>
    <w:p>
      <w:pPr>
        <w:pStyle w:val="Normal"/>
        <w:widowControl w:val="false"/>
        <w:spacing w:lineRule="auto" w:line="240" w:before="0" w:after="0"/>
        <w:ind w:firstLine="284"/>
        <w:jc w:val="both"/>
        <w:rPr/>
      </w:pPr>
      <w:r>
        <w:rPr>
          <w:rFonts w:cs="Times New Roman" w:ascii="Times New Roman" w:hAnsi="Times New Roman"/>
          <w:b/>
          <w:sz w:val="24"/>
          <w:szCs w:val="24"/>
        </w:rPr>
        <w:t>А.Г. Коровкин:</w:t>
      </w:r>
      <w:r>
        <w:rPr>
          <w:rFonts w:cs="Times New Roman" w:ascii="Times New Roman" w:hAnsi="Times New Roman"/>
          <w:sz w:val="24"/>
          <w:szCs w:val="24"/>
        </w:rPr>
        <w:t xml:space="preserve"> Да, я понимаю.</w:t>
      </w:r>
    </w:p>
    <w:p>
      <w:pPr>
        <w:pStyle w:val="Normal"/>
        <w:widowControl w:val="false"/>
        <w:spacing w:lineRule="auto" w:line="240" w:before="0" w:after="0"/>
        <w:ind w:firstLine="284"/>
        <w:jc w:val="both"/>
        <w:rPr/>
      </w:pPr>
      <w:r>
        <w:rPr>
          <w:rFonts w:cs="Times New Roman" w:ascii="Times New Roman" w:hAnsi="Times New Roman"/>
          <w:b/>
          <w:sz w:val="24"/>
          <w:szCs w:val="24"/>
        </w:rPr>
        <w:t>Я.И. Кузьминов:</w:t>
      </w:r>
      <w:r>
        <w:rPr>
          <w:rFonts w:cs="Times New Roman" w:ascii="Times New Roman" w:hAnsi="Times New Roman"/>
          <w:sz w:val="24"/>
          <w:szCs w:val="24"/>
        </w:rPr>
        <w:t xml:space="preserve"> Чтобы он зафиксировался как-то для обсуждения, давайте попробуем компактно это делать.</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А.Г. Коровкин:</w:t>
      </w:r>
      <w:r>
        <w:rPr>
          <w:rFonts w:cs="Times New Roman" w:ascii="Times New Roman" w:hAnsi="Times New Roman"/>
          <w:sz w:val="24"/>
          <w:szCs w:val="24"/>
        </w:rPr>
        <w:t xml:space="preserve"> Я постараюсь компактно, поскольку за неделю раздали документ, и кто хотел, мог с ним ознакомиться в деталях, и, наверное, в дальнейшем это выяснится. Поэтому я в течение 20–25 минут сжато расскажу о том, что сверх доклада еще появилось за то время, что мы готовили. Очень коротко в презентации представлены (в докладе более подробно) ограничения, или проблемы на рынке труда, которые, вообще говоря, на мой взгляд, всегда целесообразно рассматривать в структуре предложения спроса и согласования. Этот вопрос возникал у нас на обсуждении [28 мая] концепции действий на рынке труда до 2015 года, и такие предложения были высказаны. Поэтому я не буду останавливаться на этих вещах и оговорю только некоторые вещи, которые мне кажутся наиболее важными. Может быть, у меня к ним есть некая симпатия даже личная.</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о стороны спроса и согласования спроса и предложения есть такой пункт в причинах или в ограничениях: несогласованное развитие основных факторов производства. Классические основные факторы производства. </w:t>
      </w:r>
      <w:r>
        <w:rPr>
          <w:rFonts w:cs="Times New Roman" w:ascii="Times New Roman" w:hAnsi="Times New Roman"/>
          <w:sz w:val="24"/>
          <w:szCs w:val="24"/>
          <w:lang w:val="en-US"/>
        </w:rPr>
        <w:t>C</w:t>
      </w:r>
      <w:r>
        <w:rPr>
          <w:rFonts w:cs="Times New Roman" w:ascii="Times New Roman" w:hAnsi="Times New Roman"/>
          <w:sz w:val="24"/>
          <w:szCs w:val="24"/>
        </w:rPr>
        <w:t xml:space="preserve"> помощью достаточно несложных инструментов, индексов — вот на достаточно длительном промежутке времени эти индексы были посчитаны. Это индексы структурных сдвигов по 4 основным показателям, которые, в общем, называются основными факторами: занятость, валовой выпуск, основные фонды и фонд оплаты труда. В разрезе отраслей народного хозяйства ограничение, вы видите, по времени, 2004 годом. В принципе, есть возможность посчитать сегодня по видам экономической деятельности, но я в двух словах скажу потом, что представляют собой такие результаты.</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о важно остановиться более внимательно вот на чем. Смотрите, до 1990 года, отрезок с 1981 по 1990 — это плановая экономика, и там прослеживаются в занятости цикличность, пятилетки, с некоторым сдвигом: форсаж к концу пятилетки, и видны структурные сдвиги. То есть явная совершенно управляемость. Особенно это хорошо видно по графику занятости. Остальные показатели, так или иначе, согласованы с занятостью. Ну, что естественно, в рамках — по-разному можно относиться, но, тем не менее — планирования. В перестройку начинается некоторый разброд и шатание, и с 90-х годов — верхняя линия, скажем, до середины 1990-х годов, до 1996 года — происходит резкое увеличение, резкая поляризация по фонду оплаты труда. Понятно, какие это сектора, их можно установить. Это сектора, связанные с ТЭК, и нарождающийся в то время финансовый сектор, прежде всего. Ну и некоторые другие. И в обратную сторону, поскольку эти структурные изменения отражают отклонение от среднероссийского [уровня], как в ту, так и в другую сторону. Если в другую сторону, это падение легкой и иже с ней отраслями. Вот эта верхняя линия явно совершенно показывает, что мы пришли к резкой дифференциации по оплате труда. А вывод дальнейший: поскольку в будущем таких всплесков не происходит, то эта как бы дифференциация и сохраняется до настоящего времени, о чем мы все дружно пишем — о дифференциации в зарплате. И каких-то попыток преодолеть, выровнять — не получается.</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о, кроме того, видны всплески и в других показателях, но при этом совершенно точно видно, что крестики, основные фонды, при всей сложности счета этой величины… Вообще говоря, там есть проблемы переоценки, но тем не менее, фонды (мы знаем, инвестиции были очень хилые), фонды практически лежат на одном уровне. Следовательно, проблему старых рабочих мест через фонды мы сегодня имеем в полном объеме. Ну и еще хотелось бы сказать, что в начале 90-х вроде все эти бурные события прекратились в структурах, и показатели вернулись на некоторый уровень, порядка… вот здесь безразмерная величина, ну там</w:t>
      </w:r>
      <w:r>
        <w:rPr>
          <w:rFonts w:cs="Times New Roman" w:ascii="Times New Roman" w:hAnsi="Times New Roman"/>
          <w:sz w:val="24"/>
          <w:szCs w:val="24"/>
          <w:vertAlign w:val="superscript"/>
        </w:rPr>
        <w:t xml:space="preserve"> </w:t>
      </w:r>
      <w:r>
        <w:rPr>
          <w:rFonts w:cs="Times New Roman" w:ascii="Times New Roman" w:hAnsi="Times New Roman"/>
          <w:sz w:val="24"/>
          <w:szCs w:val="24"/>
        </w:rPr>
        <w:t>0,05 %, и они сейчас где-то, я бы сказал, на этом уровне и находятся сегодня. Может быть, здесь сравнивать нельзя, потому что классификация отраслей ОКОНХ и ОКВЭД, но, тем не менее, если по занятости, 5–6-й год — там уже 0,03 % и ниже. То есть структурных сдвигов не происходит в занятости практически никаких в отраслевом разрезе. Могу добавить, что такие же вещи можно сделать по регионам, посмотреть, как это происходит.</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торой сюжет, вторая проблема, которая мне кажется серьезной, — проблема, связанная с дисбалансами на рынке труда, то есть то, что мы называем структурной безработицей. Опять же измерения структурной безработицы, — которую мы уже в общем-то ведем практически с 1997 года, с первой публикации, и сейчас уже это в мониторинг некоторый, к сожалению, для нас превратилось, — показывают, что структурная безработица… А что такое структурная безработица в данном случае? Ну, скажем так, структурно-фрикционная. Это несоответствие в структурах занятости вакансий регистрируемых, и в структуре безработных… ну тех или иных безработных можно считать по МОТовским безработным, можно считать по официальным безработным. И вот региональная структурная безработица на 9-й год находится, как вы видите, на уровне (это посчитано по субъектам Российской Федерации, может быть, без Чечни, потому что там данные не систематические), находится где-то на уровне 39 % от официально зарегистрированной. А отраслевая, или по ОКВЭД безработица — на уровне 40 %. Она считается по отраслям или видам деятельности, по безработным — по последнему месту работы. Данные берутся из обследований по проблемам занятости. И вот картинки этой безработицы здесь представлены: синяя линия — это по МОТовской безработице, розовая, региональная — по официальной, и отраслевая — по ОКВЭД.</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ак видите, в общем всё за 30 %, а дальше рассуждения примерно следующие: если 100 % безработицы, которая существует, условно скажем, 5 млн МОТовской, то от них взять надо 35 % — это будет структурная и региональная, плюс отраслевая. Ясно, что их складывать нельзя, они где-то и пересекаться могут, но, тем не менее, к этому можно добавить еще профессионально-квалификационный разрез, который, к сожалению, сейчас померить довольно сложно. Вот есть одно только наблюдение за 2008 год, второе обещали, но, по-моему, еще не предъявили. Вывод такой: практически до последнего кризиса вся безработица к 2008 году — там сколько было, порядка 4 млн? — на наш взгляд, была уже практически вся структурно-фрикционная. То есть за 2000-е годы весь навес ушел. А что такое структурно-фрикционная? Это, в общем-то, по мнению многих теоретиков, естественный уровень безработицы. Сейчас, может быть, он даже подрос. Ну, а со структурной безработицей — другие способы борьбы по сравнению с циклической. </w:t>
      </w:r>
    </w:p>
    <w:p>
      <w:pPr>
        <w:pStyle w:val="Normal"/>
        <w:widowControl w:val="false"/>
        <w:tabs>
          <w:tab w:val="clear" w:pos="708"/>
          <w:tab w:val="left" w:pos="1843" w:leader="none"/>
        </w:tabs>
        <w:spacing w:lineRule="auto" w:line="240" w:before="0" w:after="0"/>
        <w:ind w:firstLine="284"/>
        <w:jc w:val="both"/>
        <w:rPr/>
      </w:pPr>
      <w:r>
        <w:rPr>
          <w:rFonts w:cs="Times New Roman" w:ascii="Times New Roman" w:hAnsi="Times New Roman"/>
          <w:sz w:val="24"/>
          <w:szCs w:val="24"/>
        </w:rPr>
        <w:t>Мне кажется, что эти 2 сюжета важны для решения дальнейших проблем. Вот здесь можно посмотреть, кто формирует эти структурные индексы, в частности, вот крайности: это Москва, где известно, что количество вакансий всегда достаточно большое, а официальная безработица маленькая; и, наоборот, республика Ингушетия, это другой край, где ситуация обратная. Ну, здесь края распределения, а так всю картину можно посмотреть.</w:t>
      </w:r>
    </w:p>
    <w:p>
      <w:pPr>
        <w:pStyle w:val="Normal"/>
        <w:widowControl w:val="false"/>
        <w:tabs>
          <w:tab w:val="clear" w:pos="708"/>
          <w:tab w:val="left" w:pos="184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о же самое и на отраслевых рынках. Вот в нижней части, по разделам, где сфера услуг, непросфера по-старому, — отрицательные величины, то есть вакансий больше, и, наоборот, беленькая — нехватка с точки зрения такого критерия… нехватка вакансий верхних… нет, наоборот, наверное. Ну и вот, просто экзотики ради, эта помесячная региональная структурная безработица, как видите, цикличность имеет вслед за исходными показателями, вакансиями и безработицей, но здесь интересно то, что за кризис, последние годы и месяцы, тренд понижать… вниз… То есть все-таки за счет кризиса, вероятно, удалось все-таки где-то сократить рабочие места, и они совпали с теми, которые организовывали структурную безработицу. То есть соответствие между структурами безработицы и вакантных рабочих мест стало несколько лучше. Это совершенно четко видно на этом графике.</w:t>
      </w:r>
    </w:p>
    <w:p>
      <w:pPr>
        <w:pStyle w:val="Normal"/>
        <w:widowControl w:val="false"/>
        <w:tabs>
          <w:tab w:val="clear" w:pos="708"/>
          <w:tab w:val="left" w:pos="184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 чем бы еще хотелось здесь особо сказать: о том, что у нас наряду с этими проблемами есть, на мой взгляд, некая инерция в расширении сферы профессионального образования. Этот разговор продолжается у нас с Ярославом Ивановичем в течение нескольких уже месяцев наших обсуждений. Здесь у меня остались прежние резоны, плюс я бы хотел добавить следующее: в условиях дефицита рабочей силы, особенно квалифицированной (по-моему, никто не оспаривает в принципе эту идею, несмотря на рассмотрение эффективных и неэффективных производств), но дефицит есть сегодня реально. Но здесь уже это связано с тем, что система образования, вообще говоря, выступает как конкурент системе занятости. В принципе ведь с теоретическим посылом о том, что чем образованнее, реально образованнее нация…, здесь никто спорить не будет, но весь вопрос в том, что здесь есть проблема качества образования, которое, в общем, не всегда, у нас, к сожалению… А рынок труда, в общем-то, недополучает или получает позже на 4–6 и более лет специалистов и не тех, которые сегодня нужны. Ну и плюс есть некая конкуренция по уровням образования. </w:t>
      </w:r>
    </w:p>
    <w:p>
      <w:pPr>
        <w:pStyle w:val="Normal"/>
        <w:widowControl w:val="false"/>
        <w:tabs>
          <w:tab w:val="clear" w:pos="708"/>
          <w:tab w:val="left" w:pos="184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Если переходить к следующей части и выхватить оттуда некий кусочек, то в соответствии с теми… Я бы просил не воспринимать это как прогноз. Это тренды, которые получаются на основе анализа той базы данных, которая указана в легенде. Одна из них за 1998–2009-й или 2010-й, а вторая с 2002-го по 2009-й или 2010 год. И учащиеся в данном случае выступают как сфера деятельности по балансу трудовых ресурсов. То есть структура баланса трудовых ресурсов, первичная, распределение трудовых ресурсов по сферам деятельности, и в частности на учебу, сдвигается в зависимости от исходной базы, которую я назвал раньше. Здесь важно видеть, что верхняя линия — это тренд 1998–2009. Самый старый и самый длинный. А все остальные — более или менее свежие и молодые. И по мере осовременивания расчета, нижняя пунктирная линия — это тренд, самый современный, который мы рассмотрели, 2002–2010-й, — показывает серьезное снижение численности учащихся старше 16 лет. Только подчеркиваю, это данные баланса трудовых ресурсов. И он ведет к 2025 году к уровню порядка 5 млн учащихся. Можно ведь еще что делать? Укорачивать. Из прошлого укорачивать базу и проверять, насколько те тренды, которые мы смотрим, устойчивы. То есть, на примере этой кривой он может устойчиво снижаться или колебаться. На самом деле большинство показателей, которые мы рассмотрим в дальнейшем, показывают, что тренды довольно устойчивые. В приложении розданного материала таблички все указаны, и как эти тренды ведут себя, видно. </w:t>
      </w:r>
    </w:p>
    <w:p>
      <w:pPr>
        <w:pStyle w:val="Normal"/>
        <w:widowControl w:val="false"/>
        <w:tabs>
          <w:tab w:val="clear" w:pos="708"/>
          <w:tab w:val="left" w:pos="184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 вот такой анализ базы данных, необычный анализ, потому что из каждой базы все время получается тренд в будущее. Неважно, какой длины, 20-й, 25-й, 30-й; понятно, что гипотеза о линейном изменении в данном случае взята. Но, тем не менее, достаточно устойчивые эти тенденции. Если уж снижение — то снижение, если рост — то рост. И это свидетельствует о серьезной инерционности сферы занятости. В документе, который роздан, от 2009 года расчет… До 2009 года данные были, мы тогда сделали, а вот сейчас есть данные по 2010 году, мы их обновили. Вот в такой структуре делается сдвиг на будущую структуру распределения трудовых ресурсов. Прошу обратить внимание на следующее, что здесь занятость разбита на 4 составляющие: численность российского занятого населения в трудоспособном возрасте, работающие дети-подростки, работающие пенсионеры, то есть те, кто находятся за пределами трудоспособного возраста, и иностранные трудовые мигранты. Вот эти 4 позиции вместе представляют занятых по балансу трудовых ресурсов в России.</w:t>
      </w:r>
    </w:p>
    <w:p>
      <w:pPr>
        <w:pStyle w:val="Normal"/>
        <w:widowControl w:val="false"/>
        <w:tabs>
          <w:tab w:val="clear" w:pos="708"/>
          <w:tab w:val="left" w:pos="184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ы выделили каждую отдельную категорию и посмотрели их поведение в трендах. Суммарные трудовые ресурсы от разных баз, к сожалению, снижаются, общая занятость падает при сохранении тенденции в длинном [периоде] на 15 %, а в коротком — уже на 12 %. Если от 2010 года посмотреть, то эти падения несколько меньше. Можно разобрать по составляющим, но я думаю, что в целях экономии времени, поскольку в тексте это все написано, я просто могу показать картинки, как это себя ведет. Это вот занятое в трудоспособном возрасте российское население. По базе оно где-то на уровне 60 млн находилось и снижается где-то до 50 млн к 2025 году. Не будем обсуждать детали. Я еще раз подчеркиваю, что это не прогноз. Соответственно, численность работающих пенсионеров растет, и тренд укрепляется, по-моему, этот. Дальше — молодежь… здесь не так много у нас детей работает, и в общем здесь статистика в начале не очень хорошая, но тем не менее порядка 100 тыс. у нас детей-подростков занято. Это, конечно, может, и является каким-то резервом, но, тем не менее, есть ограничения по детской занятости, но мне кажется, что разговор о работе подростков вполне, с определенного возраста, правомерен, потому что установка на трудовую деятельность, мне кажется, утрачивается через непрерывное образование. Вот так ведут себя неработающие инвалиды. Неработающие, подчеркиваю. Обращаю внимание на то, что тенденция к снижению. Здесь есть объективная составляющая — смертность, там все такое, но, может быть, здесь и проявляются какие-то вещи, которые сегодня у нас на слуху, о занятости инвалидов, в Москве, скажем, квотирование инвалидов. Их привлекают к труду, и, может быть, отсюда численность неработающих снижается. Учащихся мы уже видели. Это, вообще говоря, — плохая вещь, рост трудоспособного населения в трудоспособном возрасте, незанятого в экономике. Из чего это состоит? Помимо безработных, эта категория состоит из людей, которые работают за границей, которая увеличивается, порядка 1,5 млн работает. Увеличение этого контингента. Военнослужащие, домохозяйки и просто неработающие. Значит, это возможно некоторый резерв, но с усилием. С усилием.</w:t>
      </w:r>
    </w:p>
    <w:p>
      <w:pPr>
        <w:pStyle w:val="Normal"/>
        <w:widowControl w:val="false"/>
        <w:tabs>
          <w:tab w:val="clear" w:pos="708"/>
          <w:tab w:val="left" w:pos="184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данных расчетах нет ничего личного. Нет личного в том, что нет ни подбора какой-то модели, ни подбора каких-то факторов, которые влияют на поведение. Здесь голые тренды. Формально построенные тренды, перенесение сложившейся тенденции в будущее. И что любопытно, по этим трендам понятно, что здесь кризис еще как-то сказался: безработица, в общем, не столь сильно сокращается по некоторым вариантам, что, на мой взгляд, может вполне отвечать тем реалиям, которые могут сложиться у нас на рынке труда. Безработица ниже естественного уровня опуститься не может, но если мы начинаем некоторые пасы с повышением производительности труда или с обновлением рабочих мест, с теми установками, которые появились сегодня у верховной власти: создание 25 млн новых рабочих мест на замену старых. Может быть, не 25, а 20 — разговор не об этом. Или удвоение производительности труда за 10 лет… Это ведет не только к созданию рабочих мест, но и к закрытию старых. А закрытие старых значит, что люди в один момент перестроиться, наверное, не всегда смогут на новый лад, и это значит — переподготовка, переобучение, некоторое перераспределение по территории, по отраслям. Весь вопрос — в какой мере вся система, вся инфраструктура готова к этому. </w:t>
      </w:r>
    </w:p>
    <w:p>
      <w:pPr>
        <w:pStyle w:val="Normal"/>
        <w:widowControl w:val="false"/>
        <w:tabs>
          <w:tab w:val="clear" w:pos="708"/>
          <w:tab w:val="left" w:pos="184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заключение этого заглядывания в будущее, занятость делится на работников и на людей. То есть занятые минус работники. Две части. Работники — это наемные работники, а люди — это все остальные. Вот неформальная занятость и так далее. То, о чем вот Владимир Ефимович говорил недавно. И, к сожалению, тенденция этой категории по всем проектировкам — как мы отмечали на ранних заседаниях, и в прошлом, и естественно в будущем, может быть, не с таким большим темпом, как раньше, — происходит их рост. Это резерв в некотором смысле. И организация формального ядра, может быть, поможет снизить неформальную занятость.</w:t>
      </w:r>
    </w:p>
    <w:p>
      <w:pPr>
        <w:pStyle w:val="Normal"/>
        <w:widowControl w:val="false"/>
        <w:tabs>
          <w:tab w:val="clear" w:pos="708"/>
          <w:tab w:val="left" w:pos="184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следний пункт — поведение иностранных трудовых мигрантов. В рамках этой трендовой задачи следующее. Как видите, от 2009 года тренд до 4,5 млн к 2025 году, в связи со снижением до 1,8 млн… тренд несколько снизился и… вот в таком расчете… А поскольку эта категория находится в рамках общей структуры, и здесь эта структура дает такой результат — ничего, на мой взгляд, катастрофичного здесь не видно с точки зрения испуга от притока иностранных трудовых мигрантов. </w:t>
      </w:r>
    </w:p>
    <w:p>
      <w:pPr>
        <w:pStyle w:val="Normal"/>
        <w:widowControl w:val="false"/>
        <w:tabs>
          <w:tab w:val="clear" w:pos="708"/>
          <w:tab w:val="left" w:pos="184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а! И последний вопрос в этом блоке, если посмотреть на сферу услуг и производственную сферу, то получается такой, достаточно серьезный… И в будущем эти тенденции продолжаются, перекрестье —мы это тоже один раз уже обсуждали, но это расчеты подтверждают — получается неимоверное развитие сферы услуг вместе с торговлей, и, на мой взгляд, она несколько разрослась у нас, и здесь нет никакого умаления роли третичного сектора, как в прошлый раз меня в этом обвинили, но тем не менее тот уровень производительности труда, который существует сегодня в России, на мой взгляд, не позволяется нам так расточительно обращаться с ресурсами, когда люди сидят в палатках и неизвестно чем занимаются, в том числе часто с высшим образованием люди этим занимаются. У нас есть реальные дела, к сожалению, а это настрой на то, что все-таки надо некоторые ограничения на развитие этой сферы в соответствии с темпами роста производительности труда вводить. Или надо очень резко поднимать производительность труда, чтобы материальное производство, как в других развитых странах, могло высвободить рабочую силу в сферу услуг, и тогда все станет на свое место, но я думаю, что все-таки ограничения будут необходимы. Та же логика применяется при заданных общих трендах баланса трудовых ресурсов к видам экономической деятельности. </w:t>
      </w:r>
    </w:p>
    <w:p>
      <w:pPr>
        <w:pStyle w:val="Normal"/>
        <w:widowControl w:val="false"/>
        <w:tabs>
          <w:tab w:val="clear" w:pos="708"/>
          <w:tab w:val="left" w:pos="184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десь несколько картинок интересных в структуре — 28 позиций, которые дает агрегированное обследование населения по проблемам занятости. Здесь мы видим, что резко растет число руководителей, падает специалист среднего уровня… В общем, здесь те тенденции, которые, к сожалению, у нас на слуху. Падает то, что больше всего нужно: инженерные специальности, специалисты. Это, видите, — охранники, вот рабочие — не знаю, в какой мере мы можем себе позволить эту всю металлообработку, машиностроительную промышленность с тем количеством рабочих, которые здесь у нас получаются. Водители, все знают, что это достаточно дефицитная профессия. Ну и еще для иллюстрации сквозные профессии неквалифицированных рабочих, они тоже снижаются.</w:t>
      </w:r>
    </w:p>
    <w:p>
      <w:pPr>
        <w:pStyle w:val="Normal"/>
        <w:widowControl w:val="false"/>
        <w:tabs>
          <w:tab w:val="clear" w:pos="708"/>
          <w:tab w:val="left" w:pos="184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акой же расчет можно сделать по регионам, он сделан, вообще говоря, я его не привожу по одной простой причине: пару месяцев назад мы с Зинаидой Александровной Рыжиковой договорились о том, что она мне предоставит некоторую информацию, и, может быть, мне здесь понадобится помощь руководителей. Она мне клятвенно обещала некоторые данные, которые позволяют разобрать баланс региональный по субъектам. По субъектам Российской Федерации. Разобрать примерно в той же схеме и с дальнейшим развитием соответствующие региональные балансы, но там есть тонкости по информации, и либо это моя гипотеза, и я копнул куда-то в очень тонкое место, но эту информацию, к сожалению, я так и не получил, поэтому расчеты представлять не буду. Они некорректны в некотором смысле.</w:t>
      </w:r>
    </w:p>
    <w:p>
      <w:pPr>
        <w:pStyle w:val="Normal"/>
        <w:widowControl w:val="false"/>
        <w:tabs>
          <w:tab w:val="clear" w:pos="708"/>
          <w:tab w:val="left" w:pos="184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перь этот интересный сюжет, который, наверное, вы знаете, мы затевали довольно давно, считали дефициты лет 5 назад, если не больше. Откуда родилась идея, которая до сих пор упорно существует, что раз у нас такой дефицит, то нам придется завозить, приглашать рабочую силу из-за рубежа. И, в общем, с точки зрения рынка труда этот разговор пока никак не останавливается. Я не хочу затрагивать демографическую проблему, потому что, во-первых, не считаю себя специалистом, во-вторых, это несколько другая проблема, и если у нас появится проблема депопуляции, то, как решать эти вопросы, пусть специалисты решают. Но по-обывательски мне кажется, что не всегда приезжие могут быть здесь полезны. Если на фазе 2000-х годов, когда была поставлена задача удвоения ВВП и темпы… — это задача, как мне кажется, была бы практически выполненной, если бы не случился последний кризис. И мы развивались достаточно серьезными темпами по ВВП. Это развитие было, в известной степени, экстенсивным, и занятость росла, потому что до 2006 года и население в трудоспособном возрасте росло и подпитывало рынок труда. То с 2007 года началось падение численности населения в трудоспособном возрасте. Это значит, основная наша сегодняшняя и будущая головная боль — рынок труда. Соответственно, и занятость еще пару лет росла, а потом в кризис упала. Ситуация сегодня несколько иная. Во-первых, повторю, количество населения в трудоспособном возрасте падает, но когда мы в начале марта слушали доклад Денисенко, там были расчеты, в некотором смысле повторяющие наши расчеты с оценкой дефицита рабочей силы, там возник вопрос несоответствия темпов роста и темпов роста производительности труда реалиям, и тогда Денисенко сказал: вы умеете спрос считать, вы и считайте. Мы посчитали. Я в приложении к докладу представлю результаты расчетов в разных вариантах.</w:t>
      </w:r>
    </w:p>
    <w:p>
      <w:pPr>
        <w:pStyle w:val="Normal"/>
        <w:widowControl w:val="false"/>
        <w:spacing w:lineRule="auto" w:line="240" w:before="0" w:after="0"/>
        <w:ind w:firstLine="284"/>
        <w:jc w:val="both"/>
        <w:rPr/>
      </w:pPr>
      <w:r>
        <w:rPr>
          <w:rFonts w:cs="Times New Roman" w:ascii="Times New Roman" w:hAnsi="Times New Roman"/>
          <w:sz w:val="24"/>
          <w:szCs w:val="24"/>
        </w:rPr>
        <w:t>Вот две основные гипотезы. Темпы роста ВВП превышают темпы роста производительности труда, и наоборот. Задача, властью озвученная, — удвоить производительность труда. И мне кажется, что тут не надо даже на министра кивать, тут развилок никаких нет. Это единственный путь развития, который сегодня мыслим вообще в России, — повышение производительности труда, по который мы очень сильно отстаем от многих стран.</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Есть ссылка на некий сайт, где лежат достаточно свежие данные по международным конференциям, 2010 год, как вы видите, где приведены данные по многим статистическим показателям, в том числе по ВВП соответствующих стран, и по занятости, производительности труда и много еще чего. Короче, данные позволяют прикинуть: а бывало ли такое? Ведь говорят, что при падающем населении роста экономики не бывает. Такого действительно не бывает, но при опережающей темпы роста бывает, причем в достаточно длительные промежутки времени. Десятилетиями. Я сейчас не буду… у меня сейчас нет под рукой… это даже неважно, вот в названных странах десятилетиями были случаи, когда темпы роста производительности труда превышали, причем практически подряд, темпы роста ВВП. Чего я нам всем и желаю в будущем. </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 если такие гипотезы принимать при расчете наших показателей, то, рассчитывая достаточно просто, можно похитрее посчитать, рассчитывая предложение из выше обозначенных цифр, сформировать предложение труда, которое в значительной степени зависит от численности населения трудоспособного возраста в России. Плюс предложение труда стариков, подростков и т.д. Рассчитав спрос на рабочую силу, мы получаем оценку дефицита, здесь названа потребность в иностранных трудовых мигрантах. Это на самом деле покрытие дефицита трудовых ресурсов, которое возникает в стране, и обращаю ваше внимание, что в расчете еще учтен некий уровень, порядка 6 млн условно, существования некой безработицы. То есть еще есть 6 млн безработных. Для этого расчета. И получается, что при соотношении… Причем здесь опять разные интервалы, вот эти в легенде последние циферки — это коэффициент соотношении темпа роста ВВП и темпа роста производительности труда. Расчеты сделаны чаще, по большему набору коэффициентов, здесь оставлены только три случая. Один — 0,005, 1 и 585 коэффициент. </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Что такое 585 коэффициент? Это темп роста производительности труда 7,3 [%], что отвечает темпу удвоения производительности труда за 10 лет, а ВВП — это 5,7 [%]. Вот это будет пять восемьдесят пять. И в этом случае, как вы видите, шкала «ноль»; слева на графике безработица и потом картинка на понижение, где-то 2 млн, еще 6 млн безработных. То есть никакого дефицита при таком спросе на труд и при таких соотношениях темпов роста ВВП и производительности труда не возникает. Они возникают, если темпы равны, но к 2020 году здесь набегает примерно то, что показывал Денисенко. И выше.</w:t>
      </w:r>
    </w:p>
    <w:p>
      <w:pPr>
        <w:pStyle w:val="Normal"/>
        <w:widowControl w:val="false"/>
        <w:spacing w:lineRule="auto" w:line="240" w:before="0" w:after="0"/>
        <w:ind w:firstLine="284"/>
        <w:jc w:val="both"/>
        <w:rPr/>
      </w:pPr>
      <w:r>
        <w:rPr>
          <w:rFonts w:cs="Times New Roman" w:ascii="Times New Roman" w:hAnsi="Times New Roman"/>
          <w:sz w:val="24"/>
          <w:szCs w:val="24"/>
        </w:rPr>
        <w:t>Есть промежуточные варианты — 0,99, например. Вполне умеренный, и я думаю, что никаких угроз, подчеркиваю — на бумаге, не возникает.</w:t>
      </w:r>
    </w:p>
    <w:p>
      <w:pPr>
        <w:pStyle w:val="Normal"/>
        <w:widowControl w:val="false"/>
        <w:spacing w:lineRule="auto" w:line="240" w:before="0" w:after="0"/>
        <w:ind w:firstLine="284"/>
        <w:jc w:val="both"/>
        <w:rPr/>
      </w:pPr>
      <w:r>
        <w:rPr>
          <w:rFonts w:cs="Times New Roman" w:ascii="Times New Roman" w:hAnsi="Times New Roman"/>
          <w:sz w:val="24"/>
          <w:szCs w:val="24"/>
        </w:rPr>
        <w:t xml:space="preserve">Я, наверное, уже перебрал время. Кто у нас следит за временем? Я думаю, что на этом могу закончить. И, экзотики ради, специально мы взяли и в приложение вынесли, поскольку сегодня ключевой показатель — производительность труда, то я думаю, что очень полезно будет вспомнить о такой вещи, которая четко </w:t>
      </w:r>
      <w:r>
        <w:rPr>
          <w:rFonts w:cs="Times New Roman" w:ascii="Times New Roman" w:hAnsi="Times New Roman"/>
          <w:sz w:val="24"/>
          <w:szCs w:val="24"/>
          <w:highlight w:val="yellow"/>
        </w:rPr>
        <w:t>сформулирована в этом КАКОМ томе.</w:t>
      </w:r>
      <w:r>
        <w:rPr>
          <w:rFonts w:cs="Times New Roman" w:ascii="Times New Roman" w:hAnsi="Times New Roman"/>
          <w:sz w:val="24"/>
          <w:szCs w:val="24"/>
        </w:rPr>
        <w:t xml:space="preserve"> И мне кажется, что не помешает об этом вспоминать почаще сегодня: повышение технического уровня, совершенствование управления организации труда и т.д. Единственное, что там не написано, мы уже об этом знаем, целесообразно еще обратить внимание на человеческий капитал. Тогда почему-то об этом не принято было писать. Спасибо за внимание.</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Реплика: </w:t>
      </w:r>
      <w:r>
        <w:rPr>
          <w:rFonts w:cs="Times New Roman" w:ascii="Times New Roman" w:hAnsi="Times New Roman"/>
          <w:sz w:val="24"/>
          <w:szCs w:val="24"/>
        </w:rPr>
        <w:t>Спасибо большое, Андрей Германович. Коллеги, давайте зададим вопросы на уточнение, на понимание. Пожалуйста.</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А.Г. Коровкин: </w:t>
      </w:r>
      <w:r>
        <w:rPr>
          <w:rFonts w:cs="Times New Roman" w:ascii="Times New Roman" w:hAnsi="Times New Roman"/>
          <w:sz w:val="24"/>
          <w:szCs w:val="24"/>
        </w:rPr>
        <w:t>Ой, извините. Я разговаривал почти персонально. Извините, пожалуйста. В структуре происходят некоторые изменения, они происходят в среднем по экономике и в каждом секторе. Чем больше эти изменения происходят в секторе, тем больше всплеск в ту или иную сторону. На самом деле я могу просто посоветовать посмотреть книжки, я их даже подарю. Я не думаю, что эти детали здесь как бы…</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Реплика.</w:t>
      </w:r>
      <w:r>
        <w:rPr>
          <w:rFonts w:cs="Times New Roman" w:ascii="Times New Roman" w:hAnsi="Times New Roman"/>
          <w:sz w:val="24"/>
          <w:szCs w:val="24"/>
        </w:rPr>
        <w:t xml:space="preserve"> Пожалуйста. </w:t>
      </w:r>
    </w:p>
    <w:p>
      <w:pPr>
        <w:pStyle w:val="Normal"/>
        <w:widowControl w:val="false"/>
        <w:spacing w:lineRule="auto" w:line="240" w:before="0" w:after="0"/>
        <w:ind w:firstLine="284"/>
        <w:jc w:val="both"/>
        <w:rPr/>
      </w:pPr>
      <w:r>
        <w:rPr>
          <w:rFonts w:cs="Times New Roman" w:ascii="Times New Roman" w:hAnsi="Times New Roman"/>
          <w:b/>
          <w:sz w:val="24"/>
          <w:szCs w:val="24"/>
        </w:rPr>
        <w:t>Р.И. Капелюшников:</w:t>
      </w:r>
      <w:r>
        <w:rPr>
          <w:rFonts w:cs="Times New Roman" w:ascii="Times New Roman" w:hAnsi="Times New Roman"/>
          <w:sz w:val="24"/>
          <w:szCs w:val="24"/>
        </w:rPr>
        <w:t xml:space="preserve"> У меня есть ряд вопросов, они связаны с тем, что и в тексте, и в презентации основной акцент делался на получаемые, прогнозные или перспективные оценки, тогда как почти ничего не говорилось о том, как эти оценки получены. Я честно признаюсь, что меня, когда я сталкиваюсь с работами этого жанра, в первую очередь интересует именно механика получения оценок и лишь во вторую очередь меня интересует то, какие конкретные количественные значения те или иные показатели принимают. И поскольку, еще раз повторяю, эта методологическая сторона осталась в значительной мере за кадром, как в тексте, так и в презентации, то я, с вашего разрешения, позволю себе задать несколько вопросов на понимание, которые, я надеюсь, не потребуют долгого времени для ответа, но я очень рассчитываю на то, что это прояснит картину не только для меня, но и для всех присутствующих. Значит, первый мой вопрос такой. Правильно ли я понимаю, что в основе ваших перспективных оценок лежал демографический прогноз, и если да, то какой — средний, высокий, низкий? Это вопрос № 1. У меня их будет штук 5. </w:t>
      </w:r>
    </w:p>
    <w:p>
      <w:pPr>
        <w:pStyle w:val="Normal"/>
        <w:widowControl w:val="false"/>
        <w:spacing w:lineRule="auto" w:line="240" w:before="0" w:after="0"/>
        <w:ind w:firstLine="284"/>
        <w:jc w:val="both"/>
        <w:rPr/>
      </w:pPr>
      <w:r>
        <w:rPr>
          <w:rFonts w:cs="Times New Roman" w:ascii="Times New Roman" w:hAnsi="Times New Roman"/>
          <w:b/>
          <w:sz w:val="24"/>
          <w:szCs w:val="24"/>
        </w:rPr>
        <w:t xml:space="preserve">А.Г. Коровкин: </w:t>
      </w:r>
      <w:r>
        <w:rPr>
          <w:rFonts w:cs="Times New Roman" w:ascii="Times New Roman" w:hAnsi="Times New Roman"/>
          <w:sz w:val="24"/>
          <w:szCs w:val="24"/>
        </w:rPr>
        <w:t>Ну, я по одному, можно?</w:t>
      </w:r>
    </w:p>
    <w:p>
      <w:pPr>
        <w:pStyle w:val="Normal"/>
        <w:widowControl w:val="false"/>
        <w:spacing w:lineRule="auto" w:line="240" w:before="0" w:after="0"/>
        <w:ind w:firstLine="284"/>
        <w:jc w:val="both"/>
        <w:rPr/>
      </w:pPr>
      <w:r>
        <w:rPr>
          <w:rFonts w:cs="Times New Roman" w:ascii="Times New Roman" w:hAnsi="Times New Roman"/>
          <w:b/>
          <w:sz w:val="24"/>
          <w:szCs w:val="24"/>
        </w:rPr>
        <w:t>Р.И. Капелюшников:</w:t>
      </w:r>
      <w:r>
        <w:rPr>
          <w:rFonts w:cs="Times New Roman" w:ascii="Times New Roman" w:hAnsi="Times New Roman"/>
          <w:sz w:val="24"/>
          <w:szCs w:val="24"/>
        </w:rPr>
        <w:t xml:space="preserve"> Да, я именно так бы и хотел.</w:t>
      </w:r>
    </w:p>
    <w:p>
      <w:pPr>
        <w:pStyle w:val="Normal"/>
        <w:widowControl w:val="false"/>
        <w:spacing w:lineRule="auto" w:line="240" w:before="0" w:after="0"/>
        <w:ind w:firstLine="284"/>
        <w:jc w:val="both"/>
        <w:rPr/>
      </w:pPr>
      <w:r>
        <w:rPr>
          <w:rFonts w:cs="Times New Roman" w:ascii="Times New Roman" w:hAnsi="Times New Roman"/>
          <w:b/>
          <w:sz w:val="24"/>
          <w:szCs w:val="24"/>
        </w:rPr>
        <w:t xml:space="preserve">А.Г. Коровкин: </w:t>
      </w:r>
      <w:r>
        <w:rPr>
          <w:rFonts w:cs="Times New Roman" w:ascii="Times New Roman" w:hAnsi="Times New Roman"/>
          <w:sz w:val="24"/>
          <w:szCs w:val="24"/>
        </w:rPr>
        <w:t>Да, действительно, правильно. Экзогенно задается средний вариант росстатовского демографического прогноза, и, в принципе, расчеты открыты к любой другой версии. В данном случае можно сказать, что те расчеты, которые мы делаем и, вероятно, если будет интерес, осенью можем представить в более развернутом виде, это первый этап только наших исследований. И я еще раз подчеркну, чтобы не было двусмысленности, что это не прогноз, это не перспективные оценки, нет, это принципиально важно, потому что на прошлом заседании мы… бумага все стерпит… я сейчас говорю, это не прогноз, это анализ. Это стадия анализа, когда есть некое предположение и для обострения ситуации тренд выносится вперед.</w:t>
      </w:r>
    </w:p>
    <w:p>
      <w:pPr>
        <w:pStyle w:val="Normal"/>
        <w:widowControl w:val="false"/>
        <w:spacing w:lineRule="auto" w:line="240" w:before="0" w:after="0"/>
        <w:ind w:firstLine="284"/>
        <w:jc w:val="both"/>
        <w:rPr/>
      </w:pPr>
      <w:r>
        <w:rPr>
          <w:rFonts w:cs="Times New Roman" w:ascii="Times New Roman" w:hAnsi="Times New Roman"/>
          <w:b/>
          <w:sz w:val="24"/>
          <w:szCs w:val="24"/>
        </w:rPr>
        <w:t>Р.И. Капелюшников:</w:t>
      </w:r>
      <w:r>
        <w:rPr>
          <w:rFonts w:cs="Times New Roman" w:ascii="Times New Roman" w:hAnsi="Times New Roman"/>
          <w:sz w:val="24"/>
          <w:szCs w:val="24"/>
        </w:rPr>
        <w:t xml:space="preserve"> Хорошо. Если я буду называет это предполагаемыми оценками, это устроит?</w:t>
      </w:r>
    </w:p>
    <w:p>
      <w:pPr>
        <w:pStyle w:val="Normal"/>
        <w:widowControl w:val="false"/>
        <w:spacing w:lineRule="auto" w:line="240" w:before="0" w:after="0"/>
        <w:ind w:firstLine="284"/>
        <w:jc w:val="both"/>
        <w:rPr/>
      </w:pPr>
      <w:r>
        <w:rPr>
          <w:rFonts w:cs="Times New Roman" w:ascii="Times New Roman" w:hAnsi="Times New Roman"/>
          <w:b/>
          <w:sz w:val="24"/>
          <w:szCs w:val="24"/>
        </w:rPr>
        <w:t>А.Г. Коровкин:</w:t>
      </w:r>
      <w:r>
        <w:rPr>
          <w:rFonts w:cs="Times New Roman" w:ascii="Times New Roman" w:hAnsi="Times New Roman"/>
          <w:sz w:val="24"/>
          <w:szCs w:val="24"/>
        </w:rPr>
        <w:t xml:space="preserve"> Да нет, Вы можете даже оценками это назвать, потому что они вполне могут осуществиться.</w:t>
      </w:r>
    </w:p>
    <w:p>
      <w:pPr>
        <w:pStyle w:val="Normal"/>
        <w:widowControl w:val="false"/>
        <w:spacing w:lineRule="auto" w:line="240" w:before="0" w:after="0"/>
        <w:ind w:firstLine="284"/>
        <w:jc w:val="both"/>
        <w:rPr/>
      </w:pPr>
      <w:r>
        <w:rPr>
          <w:rFonts w:cs="Times New Roman" w:ascii="Times New Roman" w:hAnsi="Times New Roman"/>
          <w:b/>
          <w:sz w:val="24"/>
          <w:szCs w:val="24"/>
        </w:rPr>
        <w:t xml:space="preserve">Р.И. Капелюшников: </w:t>
      </w:r>
      <w:r>
        <w:rPr>
          <w:rFonts w:cs="Times New Roman" w:ascii="Times New Roman" w:hAnsi="Times New Roman"/>
          <w:sz w:val="24"/>
          <w:szCs w:val="24"/>
        </w:rPr>
        <w:t>Почему я задал этот вопрос? Потому что, как известно, во всех вариантах демографического прогноза Росстата сидит изрядный миграционный прирост. В том числе и в среднем варианте он весьма и весьма изрядный. Второй вопрос. Правильно ли я понимаю, по крайней мере, из той версии, которая здесь зафиксирована, что Вы предполагаете, что в текущем 2011 году занятость сократится примерно на полтора миллиона человек, т.е. где-то на 2 с лишним процента, т.е. сокращение занятости в текущем году будет больше, чем в кризисном 2009 году?</w:t>
      </w:r>
    </w:p>
    <w:p>
      <w:pPr>
        <w:pStyle w:val="Normal"/>
        <w:widowControl w:val="false"/>
        <w:spacing w:lineRule="auto" w:line="240" w:before="0" w:after="0"/>
        <w:ind w:firstLine="284"/>
        <w:jc w:val="both"/>
        <w:rPr/>
      </w:pPr>
      <w:r>
        <w:rPr>
          <w:rFonts w:cs="Times New Roman" w:ascii="Times New Roman" w:hAnsi="Times New Roman"/>
          <w:b/>
          <w:sz w:val="24"/>
          <w:szCs w:val="24"/>
        </w:rPr>
        <w:t xml:space="preserve">А.Г. Коровкин: </w:t>
      </w:r>
      <w:r>
        <w:rPr>
          <w:rFonts w:cs="Times New Roman" w:ascii="Times New Roman" w:hAnsi="Times New Roman"/>
          <w:sz w:val="24"/>
          <w:szCs w:val="24"/>
        </w:rPr>
        <w:t>Нет, я этого не утверждаю. Так тренд показывает.</w:t>
      </w:r>
    </w:p>
    <w:p>
      <w:pPr>
        <w:pStyle w:val="Normal"/>
        <w:widowControl w:val="false"/>
        <w:spacing w:lineRule="auto" w:line="240" w:before="0" w:after="0"/>
        <w:ind w:firstLine="284"/>
        <w:jc w:val="both"/>
        <w:rPr/>
      </w:pPr>
      <w:r>
        <w:rPr>
          <w:rFonts w:cs="Times New Roman" w:ascii="Times New Roman" w:hAnsi="Times New Roman"/>
          <w:b/>
          <w:sz w:val="24"/>
          <w:szCs w:val="24"/>
        </w:rPr>
        <w:t>Р.И. Капелюшников:</w:t>
      </w:r>
      <w:r>
        <w:rPr>
          <w:rFonts w:cs="Times New Roman" w:ascii="Times New Roman" w:hAnsi="Times New Roman"/>
          <w:sz w:val="24"/>
          <w:szCs w:val="24"/>
        </w:rPr>
        <w:t xml:space="preserve"> Ну, я и говорю.</w:t>
      </w:r>
    </w:p>
    <w:p>
      <w:pPr>
        <w:pStyle w:val="Normal"/>
        <w:widowControl w:val="false"/>
        <w:spacing w:lineRule="auto" w:line="240" w:before="0" w:after="0"/>
        <w:ind w:firstLine="284"/>
        <w:jc w:val="both"/>
        <w:rPr/>
      </w:pPr>
      <w:r>
        <w:rPr>
          <w:rFonts w:cs="Times New Roman" w:ascii="Times New Roman" w:hAnsi="Times New Roman"/>
          <w:b/>
          <w:sz w:val="24"/>
          <w:szCs w:val="24"/>
        </w:rPr>
        <w:t xml:space="preserve">А.Г. Коровкин: </w:t>
      </w:r>
      <w:r>
        <w:rPr>
          <w:rFonts w:cs="Times New Roman" w:ascii="Times New Roman" w:hAnsi="Times New Roman"/>
          <w:sz w:val="24"/>
          <w:szCs w:val="24"/>
        </w:rPr>
        <w:t xml:space="preserve">Что будет с занятостью, я же сказал еще раз, что это не есть прогноз, и я не жду никаких здесь сопоставлений. </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Р.И. Капелюшников:</w:t>
      </w:r>
      <w:r>
        <w:rPr>
          <w:rFonts w:cs="Times New Roman" w:ascii="Times New Roman" w:hAnsi="Times New Roman"/>
          <w:sz w:val="24"/>
          <w:szCs w:val="24"/>
        </w:rPr>
        <w:t xml:space="preserve"> Т.е. сопоставления с реальностью, они как бы выносятся за скобки?</w:t>
      </w:r>
    </w:p>
    <w:p>
      <w:pPr>
        <w:pStyle w:val="Normal"/>
        <w:widowControl w:val="false"/>
        <w:spacing w:lineRule="auto" w:line="240" w:before="0" w:after="0"/>
        <w:ind w:firstLine="284"/>
        <w:jc w:val="both"/>
        <w:rPr/>
      </w:pPr>
      <w:r>
        <w:rPr>
          <w:rFonts w:cs="Times New Roman" w:ascii="Times New Roman" w:hAnsi="Times New Roman"/>
          <w:b/>
          <w:sz w:val="24"/>
          <w:szCs w:val="24"/>
        </w:rPr>
        <w:t xml:space="preserve">А.Г. Коровкин: </w:t>
      </w:r>
      <w:r>
        <w:rPr>
          <w:rFonts w:cs="Times New Roman" w:ascii="Times New Roman" w:hAnsi="Times New Roman"/>
          <w:sz w:val="24"/>
          <w:szCs w:val="24"/>
        </w:rPr>
        <w:t>Нет. Ну, если Вы хотите сопоставлять, здесь расчет от 2009 года и от 2010-го есть. И на всех картинках специально есть трендовая цифра и реальная фактическая цифра, можете их посравнивать. Ну, давайте вместе разберемся, почему тут такой провал получался, я ответить на этот вопрос не могу, не знаю.</w:t>
      </w:r>
    </w:p>
    <w:p>
      <w:pPr>
        <w:pStyle w:val="Normal"/>
        <w:widowControl w:val="false"/>
        <w:spacing w:lineRule="auto" w:line="240" w:before="0" w:after="0"/>
        <w:ind w:firstLine="284"/>
        <w:jc w:val="both"/>
        <w:rPr/>
      </w:pPr>
      <w:r>
        <w:rPr>
          <w:rFonts w:cs="Times New Roman" w:ascii="Times New Roman" w:hAnsi="Times New Roman"/>
          <w:b/>
          <w:sz w:val="24"/>
          <w:szCs w:val="24"/>
        </w:rPr>
        <w:t>Р.И. Капелюшников:</w:t>
      </w:r>
      <w:r>
        <w:rPr>
          <w:rFonts w:cs="Times New Roman" w:ascii="Times New Roman" w:hAnsi="Times New Roman"/>
          <w:sz w:val="24"/>
          <w:szCs w:val="24"/>
        </w:rPr>
        <w:t xml:space="preserve"> Во всяком случае, я понял правильно. Что согласно оценкам, которые представлены здесь, в 2011 году сокращение… Это просто, чтобы было понятно, как можно отнестись к представленным оценкам, и больше ничего. Следующий вопрос.</w:t>
      </w:r>
    </w:p>
    <w:p>
      <w:pPr>
        <w:pStyle w:val="Normal"/>
        <w:widowControl w:val="false"/>
        <w:spacing w:lineRule="auto" w:line="240" w:before="0" w:after="0"/>
        <w:ind w:firstLine="284"/>
        <w:jc w:val="both"/>
        <w:rPr/>
      </w:pPr>
      <w:r>
        <w:rPr>
          <w:rFonts w:cs="Times New Roman" w:ascii="Times New Roman" w:hAnsi="Times New Roman"/>
          <w:b/>
          <w:sz w:val="24"/>
          <w:szCs w:val="24"/>
        </w:rPr>
        <w:t>А.Г. Коровкин:</w:t>
      </w:r>
      <w:r>
        <w:rPr>
          <w:rFonts w:cs="Times New Roman" w:ascii="Times New Roman" w:hAnsi="Times New Roman"/>
          <w:sz w:val="24"/>
          <w:szCs w:val="24"/>
        </w:rPr>
        <w:t xml:space="preserve"> Нет, я, можно, доотвечу. Потому что это важно. На самом деле, я это хотел в выступлении сказать, забыл, к сожалению, вот Вы мне напомнили. Вообще говоря, здесь нарисованы некие тренды из прошлого, которые, может быть, осуществятся, может быть, вряд ли осуществятся, и мы их будем улучшать… мы эти оценки будем улучшать и тогда назовем их прогнозом. И улучшать будем их следующим образом. Может быть, изменится демпрогноз. Мы подключим к расчетам внешнюю среду в виде факторов экзогенных, экономических показателей, которые влияют на те или иные переменные. Надеюсь, вы нам поможете с корректировкой этих трендов с точки зрения институциональных факторов, потому что здесь, я честно признаюсь, мы слабоваты, потому что я не знаю, какая эластичность тех или иных институциональных решений с точки зрения изменения этих трендов. Может быть, что-то получится. Соединив эти усилия, мы их скорректируем, и тогда мы их назовем прогнозом на 20–25 год. Пока это аналитическая картинка, что к нам приплывает из прошлого в будущее. </w:t>
      </w:r>
    </w:p>
    <w:p>
      <w:pPr>
        <w:pStyle w:val="Normal"/>
        <w:widowControl w:val="false"/>
        <w:spacing w:lineRule="auto" w:line="240" w:before="0" w:after="0"/>
        <w:ind w:firstLine="284"/>
        <w:jc w:val="both"/>
        <w:rPr/>
      </w:pPr>
      <w:r>
        <w:rPr>
          <w:rFonts w:cs="Times New Roman" w:ascii="Times New Roman" w:hAnsi="Times New Roman"/>
          <w:b/>
          <w:sz w:val="24"/>
          <w:szCs w:val="24"/>
        </w:rPr>
        <w:t>Р.И. Капелюшников:</w:t>
      </w:r>
      <w:r>
        <w:rPr>
          <w:rFonts w:cs="Times New Roman" w:ascii="Times New Roman" w:hAnsi="Times New Roman"/>
          <w:sz w:val="24"/>
          <w:szCs w:val="24"/>
        </w:rPr>
        <w:t xml:space="preserve"> Я уже принял Ваше замечание, я не называю это прогнозом. Я называю это, как Вы и сказали, оценками. Я просто решил сопоставить некоторые из этих оценок с текущими ожиданиями, например, в 2011 году. Следующий вопрос. Правильно ли я понимаю, что в 2009, например, или в 2010 году, во всяком случае, тот год, который уже реализовался, дефицит труда был в эти годы ненулевой и равнялся численности трудовых мигрантов. Или нет?</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А.Г. Коровкин: </w:t>
      </w:r>
      <w:r>
        <w:rPr>
          <w:rFonts w:cs="Times New Roman" w:ascii="Times New Roman" w:hAnsi="Times New Roman"/>
          <w:sz w:val="24"/>
          <w:szCs w:val="24"/>
        </w:rPr>
        <w:t>Правильно.</w:t>
      </w:r>
    </w:p>
    <w:p>
      <w:pPr>
        <w:pStyle w:val="Normal"/>
        <w:widowControl w:val="false"/>
        <w:spacing w:lineRule="auto" w:line="240" w:before="0" w:after="0"/>
        <w:ind w:firstLine="284"/>
        <w:jc w:val="both"/>
        <w:rPr/>
      </w:pPr>
      <w:r>
        <w:rPr>
          <w:rFonts w:cs="Times New Roman" w:ascii="Times New Roman" w:hAnsi="Times New Roman"/>
          <w:b/>
          <w:sz w:val="24"/>
          <w:szCs w:val="24"/>
        </w:rPr>
        <w:t>Р.И. Капелюшников:</w:t>
      </w:r>
      <w:r>
        <w:rPr>
          <w:rFonts w:cs="Times New Roman" w:ascii="Times New Roman" w:hAnsi="Times New Roman"/>
          <w:sz w:val="24"/>
          <w:szCs w:val="24"/>
        </w:rPr>
        <w:t xml:space="preserve"> Понятно. И получается, что, поскольку дефицит предположительно возрастает с 2009 по 2011 год до 6,4 млн человек, это означает, что по некоторым вариантам расчета прирост трудовой миграции с 2009 по 2011 год составит 4 млн человек. Ну, и последний вопрос. Для меня он самый, в каком-то смысле, важный. Он относится к предпоследней таблице представленных Вами расчетов. В этой таблице ключевым является показатель, который звучит: соотношение темпов роста ВВП и темпов производительности труда.</w:t>
      </w:r>
    </w:p>
    <w:p>
      <w:pPr>
        <w:pStyle w:val="Normal"/>
        <w:widowControl w:val="false"/>
        <w:spacing w:lineRule="auto" w:line="240" w:before="0" w:after="0"/>
        <w:ind w:firstLine="284"/>
        <w:jc w:val="both"/>
        <w:rPr/>
      </w:pPr>
      <w:r>
        <w:rPr>
          <w:rFonts w:cs="Times New Roman" w:ascii="Times New Roman" w:hAnsi="Times New Roman"/>
          <w:b/>
          <w:sz w:val="24"/>
          <w:szCs w:val="24"/>
        </w:rPr>
        <w:t xml:space="preserve">А.Г. Коровкин: </w:t>
      </w:r>
      <w:r>
        <w:rPr>
          <w:rFonts w:cs="Times New Roman" w:ascii="Times New Roman" w:hAnsi="Times New Roman"/>
          <w:sz w:val="24"/>
          <w:szCs w:val="24"/>
        </w:rPr>
        <w:t>Это 16-я таблица?</w:t>
      </w:r>
    </w:p>
    <w:p>
      <w:pPr>
        <w:pStyle w:val="Normal"/>
        <w:widowControl w:val="false"/>
        <w:spacing w:lineRule="auto" w:line="240" w:before="0" w:after="0"/>
        <w:ind w:firstLine="284"/>
        <w:jc w:val="both"/>
        <w:rPr/>
      </w:pPr>
      <w:r>
        <w:rPr>
          <w:rFonts w:cs="Times New Roman" w:ascii="Times New Roman" w:hAnsi="Times New Roman"/>
          <w:b/>
          <w:sz w:val="24"/>
          <w:szCs w:val="24"/>
        </w:rPr>
        <w:t>Р.И. Капелюшников:</w:t>
      </w:r>
      <w:r>
        <w:rPr>
          <w:rFonts w:cs="Times New Roman" w:ascii="Times New Roman" w:hAnsi="Times New Roman"/>
          <w:sz w:val="24"/>
          <w:szCs w:val="24"/>
        </w:rPr>
        <w:t xml:space="preserve"> Да. Не могли бы вы пояснить на пальцах экономический смысл этого показателя. Можно его как-то обозначить проще, на всем привычном языке. </w:t>
      </w:r>
    </w:p>
    <w:p>
      <w:pPr>
        <w:pStyle w:val="Normal"/>
        <w:widowControl w:val="false"/>
        <w:spacing w:lineRule="auto" w:line="240" w:before="0" w:after="0"/>
        <w:ind w:firstLine="284"/>
        <w:jc w:val="both"/>
        <w:rPr/>
      </w:pPr>
      <w:r>
        <w:rPr>
          <w:rFonts w:cs="Times New Roman" w:ascii="Times New Roman" w:hAnsi="Times New Roman"/>
          <w:b/>
          <w:sz w:val="24"/>
          <w:szCs w:val="24"/>
        </w:rPr>
        <w:t xml:space="preserve">А.Г. Коровкин: </w:t>
      </w:r>
      <w:r>
        <w:rPr>
          <w:rFonts w:cs="Times New Roman" w:ascii="Times New Roman" w:hAnsi="Times New Roman"/>
          <w:sz w:val="24"/>
          <w:szCs w:val="24"/>
        </w:rPr>
        <w:t>Я названия не придумал, но куда проще: делится темп роста одного на темп роста другого.</w:t>
      </w:r>
    </w:p>
    <w:p>
      <w:pPr>
        <w:pStyle w:val="Normal"/>
        <w:widowControl w:val="false"/>
        <w:spacing w:lineRule="auto" w:line="240" w:before="0" w:after="0"/>
        <w:ind w:firstLine="284"/>
        <w:jc w:val="both"/>
        <w:rPr/>
      </w:pPr>
      <w:r>
        <w:rPr>
          <w:rFonts w:cs="Times New Roman" w:ascii="Times New Roman" w:hAnsi="Times New Roman"/>
          <w:b/>
          <w:sz w:val="24"/>
          <w:szCs w:val="24"/>
        </w:rPr>
        <w:t>Р.И. Капелюшников:</w:t>
      </w:r>
      <w:r>
        <w:rPr>
          <w:rFonts w:cs="Times New Roman" w:ascii="Times New Roman" w:hAnsi="Times New Roman"/>
          <w:sz w:val="24"/>
          <w:szCs w:val="24"/>
        </w:rPr>
        <w:t xml:space="preserve"> И что получается?</w:t>
      </w:r>
    </w:p>
    <w:p>
      <w:pPr>
        <w:pStyle w:val="Normal"/>
        <w:widowControl w:val="false"/>
        <w:spacing w:lineRule="auto" w:line="240" w:before="0" w:after="0"/>
        <w:ind w:firstLine="284"/>
        <w:jc w:val="both"/>
        <w:rPr/>
      </w:pPr>
      <w:r>
        <w:rPr>
          <w:rFonts w:cs="Times New Roman" w:ascii="Times New Roman" w:hAnsi="Times New Roman"/>
          <w:b/>
          <w:sz w:val="24"/>
          <w:szCs w:val="24"/>
        </w:rPr>
        <w:t>А.Г. Коровкин:</w:t>
      </w:r>
      <w:r>
        <w:rPr>
          <w:rFonts w:cs="Times New Roman" w:ascii="Times New Roman" w:hAnsi="Times New Roman"/>
          <w:sz w:val="24"/>
          <w:szCs w:val="24"/>
        </w:rPr>
        <w:t xml:space="preserve"> Получается некий коэффициент, который позволяет…</w:t>
      </w:r>
    </w:p>
    <w:p>
      <w:pPr>
        <w:pStyle w:val="Normal"/>
        <w:widowControl w:val="false"/>
        <w:spacing w:lineRule="auto" w:line="240" w:before="0" w:after="0"/>
        <w:ind w:firstLine="284"/>
        <w:jc w:val="both"/>
        <w:rPr/>
      </w:pPr>
      <w:r>
        <w:rPr>
          <w:rFonts w:cs="Times New Roman" w:ascii="Times New Roman" w:hAnsi="Times New Roman"/>
          <w:b/>
          <w:sz w:val="24"/>
          <w:szCs w:val="24"/>
        </w:rPr>
        <w:t>Р.И. Капелюшников:</w:t>
      </w:r>
      <w:r>
        <w:rPr>
          <w:rFonts w:cs="Times New Roman" w:ascii="Times New Roman" w:hAnsi="Times New Roman"/>
          <w:sz w:val="24"/>
          <w:szCs w:val="24"/>
        </w:rPr>
        <w:t xml:space="preserve"> Получается темп изменения занятости. Я так и предлагаю назвать.</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А.Г. Коровкин:</w:t>
      </w:r>
      <w:r>
        <w:rPr>
          <w:rFonts w:cs="Times New Roman" w:ascii="Times New Roman" w:hAnsi="Times New Roman"/>
          <w:sz w:val="24"/>
          <w:szCs w:val="24"/>
        </w:rPr>
        <w:t xml:space="preserve"> А, пожалуйста. Я не настаиваю.</w:t>
      </w:r>
    </w:p>
    <w:p>
      <w:pPr>
        <w:pStyle w:val="Normal"/>
        <w:widowControl w:val="false"/>
        <w:spacing w:lineRule="auto" w:line="240" w:before="0" w:after="0"/>
        <w:ind w:firstLine="284"/>
        <w:jc w:val="both"/>
        <w:rPr/>
      </w:pPr>
      <w:r>
        <w:rPr>
          <w:rFonts w:cs="Times New Roman" w:ascii="Times New Roman" w:hAnsi="Times New Roman"/>
          <w:b/>
          <w:sz w:val="24"/>
          <w:szCs w:val="24"/>
        </w:rPr>
        <w:t>Р.И. Капелюшников:</w:t>
      </w:r>
      <w:r>
        <w:rPr>
          <w:rFonts w:cs="Times New Roman" w:ascii="Times New Roman" w:hAnsi="Times New Roman"/>
          <w:sz w:val="24"/>
          <w:szCs w:val="24"/>
        </w:rPr>
        <w:t xml:space="preserve"> И тогда все встает на свои места. </w:t>
      </w:r>
    </w:p>
    <w:p>
      <w:pPr>
        <w:pStyle w:val="Normal"/>
        <w:widowControl w:val="false"/>
        <w:spacing w:lineRule="auto" w:line="240" w:before="0" w:after="0"/>
        <w:ind w:firstLine="284"/>
        <w:jc w:val="both"/>
        <w:rPr/>
      </w:pPr>
      <w:r>
        <w:rPr>
          <w:rFonts w:cs="Times New Roman" w:ascii="Times New Roman" w:hAnsi="Times New Roman"/>
          <w:b/>
          <w:sz w:val="24"/>
          <w:szCs w:val="24"/>
        </w:rPr>
        <w:t xml:space="preserve">А.Г. Коровкин: </w:t>
      </w:r>
      <w:r>
        <w:rPr>
          <w:rFonts w:cs="Times New Roman" w:ascii="Times New Roman" w:hAnsi="Times New Roman"/>
          <w:sz w:val="24"/>
          <w:szCs w:val="24"/>
        </w:rPr>
        <w:t xml:space="preserve">Вы правильно говорите, но в данном случае этот коэффициент применяется к категории спроса. И предложения, а там занятость — это удовлетворенный спрос, совокупные предложения, совокупный спрос включает, в свою очередь, безработных и вакансии. И, действительно, есть предположение… посылка очень простая, она в известной мере алаверды к той посылке, с которой мы в марте начали обсуждать эту тему, и она сделана только в более реальных соотношениях. И если Денисенко говорил о верхних картинках, о верхней части, в некотором смысле нагнетал, то я хочу опуститься в нижнюю часть этой картинки и говорить, что по тому же способу посчитанные вещи не столь страшны, а производительность труда должна опережать ВВП. </w:t>
      </w:r>
    </w:p>
    <w:p>
      <w:pPr>
        <w:pStyle w:val="Normal"/>
        <w:widowControl w:val="false"/>
        <w:spacing w:lineRule="auto" w:line="240" w:before="0" w:after="0"/>
        <w:ind w:firstLine="284"/>
        <w:jc w:val="both"/>
        <w:rPr/>
      </w:pPr>
      <w:r>
        <w:rPr>
          <w:rFonts w:cs="Times New Roman" w:ascii="Times New Roman" w:hAnsi="Times New Roman"/>
          <w:b/>
          <w:sz w:val="24"/>
          <w:szCs w:val="24"/>
        </w:rPr>
        <w:t>Р.И. Капелюшников:</w:t>
      </w:r>
      <w:r>
        <w:rPr>
          <w:rFonts w:cs="Times New Roman" w:ascii="Times New Roman" w:hAnsi="Times New Roman"/>
          <w:sz w:val="24"/>
          <w:szCs w:val="24"/>
        </w:rPr>
        <w:t xml:space="preserve"> Другие вопросы. Но я просто хочу сказать, что, если бы вместо выражения «соотношение темпов роста ВВП и темпов роста производительности труда» Вы бы написали «темпы роста занятости», а в скобочках «со стороны спроса», или что-нибудь такое, было бы гораздо понятнее. И многие вещи, которые привязаны в Ваших комментариях к этому показателю, просто бы отвязались, и было бы совершенно ясно, что они с этим не связаны.</w:t>
      </w:r>
    </w:p>
    <w:p>
      <w:pPr>
        <w:pStyle w:val="Normal"/>
        <w:widowControl w:val="false"/>
        <w:spacing w:lineRule="auto" w:line="240" w:before="0" w:after="0"/>
        <w:ind w:firstLine="284"/>
        <w:jc w:val="both"/>
        <w:rPr/>
      </w:pPr>
      <w:r>
        <w:rPr>
          <w:rFonts w:cs="Times New Roman" w:ascii="Times New Roman" w:hAnsi="Times New Roman"/>
          <w:b/>
          <w:sz w:val="24"/>
          <w:szCs w:val="24"/>
        </w:rPr>
        <w:t>А.Г. Коровкин:</w:t>
      </w:r>
      <w:r>
        <w:rPr>
          <w:rFonts w:cs="Times New Roman" w:ascii="Times New Roman" w:hAnsi="Times New Roman"/>
          <w:sz w:val="24"/>
          <w:szCs w:val="24"/>
        </w:rPr>
        <w:t xml:space="preserve"> Видит бог, мы не нарочно.</w:t>
      </w:r>
    </w:p>
    <w:p>
      <w:pPr>
        <w:pStyle w:val="Normal"/>
        <w:widowControl w:val="false"/>
        <w:spacing w:lineRule="auto" w:line="240" w:before="0" w:after="0"/>
        <w:ind w:firstLine="284"/>
        <w:jc w:val="both"/>
        <w:rPr/>
      </w:pPr>
      <w:r>
        <w:rPr>
          <w:rFonts w:cs="Times New Roman" w:ascii="Times New Roman" w:hAnsi="Times New Roman"/>
          <w:b/>
          <w:sz w:val="24"/>
          <w:szCs w:val="24"/>
        </w:rPr>
        <w:t>Р.И. Капелюшников.</w:t>
      </w:r>
      <w:r>
        <w:rPr>
          <w:rFonts w:cs="Times New Roman" w:ascii="Times New Roman" w:hAnsi="Times New Roman"/>
          <w:sz w:val="24"/>
          <w:szCs w:val="24"/>
        </w:rPr>
        <w:t xml:space="preserve"> Я не говорил, что нарочно.</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А.Г. Коровкин: </w:t>
      </w:r>
      <w:r>
        <w:rPr>
          <w:rFonts w:cs="Times New Roman" w:ascii="Times New Roman" w:hAnsi="Times New Roman"/>
          <w:sz w:val="24"/>
          <w:szCs w:val="24"/>
        </w:rPr>
        <w:t>Нет, просто мы ничего не прятали, не додумались написать так.</w:t>
      </w:r>
    </w:p>
    <w:p>
      <w:pPr>
        <w:pStyle w:val="Normal"/>
        <w:widowControl w:val="false"/>
        <w:spacing w:lineRule="auto" w:line="240" w:before="0" w:after="0"/>
        <w:ind w:firstLine="284"/>
        <w:jc w:val="both"/>
        <w:rPr/>
      </w:pPr>
      <w:r>
        <w:rPr>
          <w:rFonts w:cs="Times New Roman" w:ascii="Times New Roman" w:hAnsi="Times New Roman"/>
          <w:b/>
          <w:sz w:val="24"/>
          <w:szCs w:val="24"/>
        </w:rPr>
        <w:t>Т.Я. Четвернина:</w:t>
      </w:r>
      <w:r>
        <w:rPr>
          <w:rFonts w:cs="Times New Roman" w:ascii="Times New Roman" w:hAnsi="Times New Roman"/>
          <w:sz w:val="24"/>
          <w:szCs w:val="24"/>
        </w:rPr>
        <w:t xml:space="preserve"> Ростислав Исаакович, вы уже закончили свои вопросы, да? Задали все? Спасибо. Пожалуйста.</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И.В. Гривина </w:t>
      </w:r>
      <w:r>
        <w:rPr>
          <w:rFonts w:cs="Times New Roman" w:ascii="Times New Roman" w:hAnsi="Times New Roman"/>
          <w:sz w:val="24"/>
          <w:szCs w:val="24"/>
        </w:rPr>
        <w:t>(Минздрав): Вы меня извините, Андрей Германович, но я все-таки хочу вернуться к первому графику и уточнить для себя.</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А.Г. Коровкин:</w:t>
      </w:r>
      <w:r>
        <w:rPr>
          <w:rFonts w:cs="Times New Roman" w:ascii="Times New Roman" w:hAnsi="Times New Roman"/>
          <w:sz w:val="24"/>
          <w:szCs w:val="24"/>
        </w:rPr>
        <w:t xml:space="preserve"> Первый, это какой? Самый непонятный.</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И.В. Гривина</w:t>
      </w:r>
      <w:r>
        <w:rPr>
          <w:rFonts w:cs="Times New Roman" w:ascii="Times New Roman" w:hAnsi="Times New Roman"/>
          <w:sz w:val="24"/>
          <w:szCs w:val="24"/>
        </w:rPr>
        <w:t>: Да, самый непонятный.</w:t>
      </w:r>
    </w:p>
    <w:p>
      <w:pPr>
        <w:pStyle w:val="Normal"/>
        <w:widowControl w:val="false"/>
        <w:spacing w:lineRule="auto" w:line="240" w:before="0" w:after="0"/>
        <w:ind w:firstLine="284"/>
        <w:jc w:val="both"/>
        <w:rPr/>
      </w:pPr>
      <w:r>
        <w:rPr>
          <w:rFonts w:cs="Times New Roman" w:ascii="Times New Roman" w:hAnsi="Times New Roman"/>
          <w:b/>
          <w:sz w:val="24"/>
          <w:szCs w:val="24"/>
        </w:rPr>
        <w:t xml:space="preserve">А.Г. Коровкин: </w:t>
      </w:r>
      <w:r>
        <w:rPr>
          <w:rFonts w:cs="Times New Roman" w:ascii="Times New Roman" w:hAnsi="Times New Roman"/>
          <w:sz w:val="24"/>
          <w:szCs w:val="24"/>
        </w:rPr>
        <w:t>Структурные сдвиги?</w:t>
      </w:r>
    </w:p>
    <w:p>
      <w:pPr>
        <w:pStyle w:val="Normal"/>
        <w:widowControl w:val="false"/>
        <w:spacing w:lineRule="auto" w:line="240" w:before="0" w:after="0"/>
        <w:ind w:firstLine="284"/>
        <w:jc w:val="both"/>
        <w:rPr/>
      </w:pPr>
      <w:r>
        <w:rPr>
          <w:rFonts w:cs="Times New Roman" w:ascii="Times New Roman" w:hAnsi="Times New Roman"/>
          <w:b/>
          <w:sz w:val="24"/>
          <w:szCs w:val="24"/>
        </w:rPr>
        <w:t>И.В. Гривина.</w:t>
      </w:r>
      <w:r>
        <w:rPr>
          <w:rFonts w:cs="Times New Roman" w:ascii="Times New Roman" w:hAnsi="Times New Roman"/>
          <w:sz w:val="24"/>
          <w:szCs w:val="24"/>
        </w:rPr>
        <w:t xml:space="preserve"> Да.</w:t>
      </w:r>
    </w:p>
    <w:p>
      <w:pPr>
        <w:pStyle w:val="Normal"/>
        <w:widowControl w:val="false"/>
        <w:spacing w:lineRule="auto" w:line="240" w:before="0" w:after="0"/>
        <w:ind w:firstLine="284"/>
        <w:jc w:val="both"/>
        <w:rPr/>
      </w:pPr>
      <w:r>
        <w:rPr>
          <w:rFonts w:cs="Times New Roman" w:ascii="Times New Roman" w:hAnsi="Times New Roman"/>
          <w:b/>
          <w:sz w:val="24"/>
          <w:szCs w:val="24"/>
        </w:rPr>
        <w:t>А.Г. Коровкин:</w:t>
      </w:r>
      <w:r>
        <w:rPr>
          <w:rFonts w:cs="Times New Roman" w:ascii="Times New Roman" w:hAnsi="Times New Roman"/>
          <w:sz w:val="24"/>
          <w:szCs w:val="24"/>
        </w:rPr>
        <w:t xml:space="preserve"> Ну, он самый понятный, на самом деле.</w:t>
      </w:r>
    </w:p>
    <w:p>
      <w:pPr>
        <w:pStyle w:val="Normal"/>
        <w:widowControl w:val="false"/>
        <w:spacing w:lineRule="auto" w:line="240" w:before="0" w:after="0"/>
        <w:ind w:firstLine="284"/>
        <w:jc w:val="both"/>
        <w:rPr/>
      </w:pPr>
      <w:r>
        <w:rPr>
          <w:rFonts w:cs="Times New Roman" w:ascii="Times New Roman" w:hAnsi="Times New Roman"/>
          <w:b/>
          <w:sz w:val="24"/>
          <w:szCs w:val="24"/>
        </w:rPr>
        <w:t>И.В. Гривина</w:t>
      </w:r>
      <w:r>
        <w:rPr>
          <w:rFonts w:cs="Times New Roman" w:ascii="Times New Roman" w:hAnsi="Times New Roman"/>
          <w:sz w:val="24"/>
          <w:szCs w:val="24"/>
        </w:rPr>
        <w:t>: Вы сделали вывод, что нет изменений в структуре занятости в отраслевом…</w:t>
      </w:r>
    </w:p>
    <w:p>
      <w:pPr>
        <w:pStyle w:val="Normal"/>
        <w:widowControl w:val="false"/>
        <w:spacing w:lineRule="auto" w:line="240" w:before="0" w:after="0"/>
        <w:ind w:firstLine="284"/>
        <w:jc w:val="both"/>
        <w:rPr/>
      </w:pPr>
      <w:r>
        <w:rPr>
          <w:rFonts w:cs="Times New Roman" w:ascii="Times New Roman" w:hAnsi="Times New Roman"/>
          <w:b/>
          <w:sz w:val="24"/>
          <w:szCs w:val="24"/>
        </w:rPr>
        <w:t>А.Г. Коровкин:</w:t>
      </w:r>
      <w:r>
        <w:rPr>
          <w:rFonts w:cs="Times New Roman" w:ascii="Times New Roman" w:hAnsi="Times New Roman"/>
          <w:sz w:val="24"/>
          <w:szCs w:val="24"/>
        </w:rPr>
        <w:t xml:space="preserve"> Они слабые.</w:t>
      </w:r>
    </w:p>
    <w:p>
      <w:pPr>
        <w:pStyle w:val="Normal"/>
        <w:widowControl w:val="false"/>
        <w:spacing w:lineRule="auto" w:line="240" w:before="0" w:after="0"/>
        <w:ind w:firstLine="284"/>
        <w:jc w:val="both"/>
        <w:rPr/>
      </w:pPr>
      <w:r>
        <w:rPr>
          <w:rFonts w:cs="Times New Roman" w:ascii="Times New Roman" w:hAnsi="Times New Roman"/>
          <w:b/>
          <w:sz w:val="24"/>
          <w:szCs w:val="24"/>
        </w:rPr>
        <w:t>И.В. Гривина</w:t>
      </w:r>
      <w:r>
        <w:rPr>
          <w:rFonts w:cs="Times New Roman" w:ascii="Times New Roman" w:hAnsi="Times New Roman"/>
          <w:sz w:val="24"/>
          <w:szCs w:val="24"/>
        </w:rPr>
        <w:t>: Ну, хорошо, а как же мы посмотрим на изменения таких секторов, как услуги, как значительное уменьшение численности занятых в промышленности…</w:t>
      </w:r>
    </w:p>
    <w:p>
      <w:pPr>
        <w:pStyle w:val="Normal"/>
        <w:widowControl w:val="false"/>
        <w:spacing w:lineRule="auto" w:line="240" w:before="0" w:after="0"/>
        <w:ind w:firstLine="284"/>
        <w:jc w:val="both"/>
        <w:rPr/>
      </w:pPr>
      <w:r>
        <w:rPr>
          <w:rFonts w:cs="Times New Roman" w:ascii="Times New Roman" w:hAnsi="Times New Roman"/>
          <w:b/>
          <w:sz w:val="24"/>
          <w:szCs w:val="24"/>
        </w:rPr>
        <w:t>А.Г. Коровкин:</w:t>
      </w:r>
      <w:r>
        <w:rPr>
          <w:rFonts w:cs="Times New Roman" w:ascii="Times New Roman" w:hAnsi="Times New Roman"/>
          <w:sz w:val="24"/>
          <w:szCs w:val="24"/>
        </w:rPr>
        <w:t xml:space="preserve"> Вы сейчас про сегодняшний день?</w:t>
      </w:r>
    </w:p>
    <w:p>
      <w:pPr>
        <w:pStyle w:val="Normal"/>
        <w:widowControl w:val="false"/>
        <w:spacing w:lineRule="auto" w:line="240" w:before="0" w:after="0"/>
        <w:ind w:firstLine="284"/>
        <w:jc w:val="both"/>
        <w:rPr/>
      </w:pPr>
      <w:r>
        <w:rPr>
          <w:rFonts w:cs="Times New Roman" w:ascii="Times New Roman" w:hAnsi="Times New Roman"/>
          <w:b/>
          <w:sz w:val="24"/>
          <w:szCs w:val="24"/>
        </w:rPr>
        <w:t>И.В. Гривина</w:t>
      </w:r>
      <w:r>
        <w:rPr>
          <w:rFonts w:cs="Times New Roman" w:ascii="Times New Roman" w:hAnsi="Times New Roman"/>
          <w:sz w:val="24"/>
          <w:szCs w:val="24"/>
        </w:rPr>
        <w:t>: Да, я про сегодняшний день. У вас кривая практически прямая.</w:t>
      </w:r>
    </w:p>
    <w:p>
      <w:pPr>
        <w:pStyle w:val="Normal"/>
        <w:widowControl w:val="false"/>
        <w:spacing w:lineRule="auto" w:line="240" w:before="0" w:after="0"/>
        <w:ind w:firstLine="284"/>
        <w:jc w:val="both"/>
        <w:rPr/>
      </w:pPr>
      <w:r>
        <w:rPr>
          <w:rFonts w:cs="Times New Roman" w:ascii="Times New Roman" w:hAnsi="Times New Roman"/>
          <w:b/>
          <w:sz w:val="24"/>
          <w:szCs w:val="24"/>
        </w:rPr>
        <w:t xml:space="preserve">А.Г. Коровкин: </w:t>
      </w:r>
      <w:r>
        <w:rPr>
          <w:rFonts w:cs="Times New Roman" w:ascii="Times New Roman" w:hAnsi="Times New Roman"/>
          <w:sz w:val="24"/>
          <w:szCs w:val="24"/>
        </w:rPr>
        <w:t xml:space="preserve">Правильно. Значит, к сожалению, презентацию мы рисовали-рисовали, 80 слайдов нарисовали, и к этому слайду был еще в ОКВЭД сделан, такой червячок за последние годы, он ниже 0,03, вот первая точка 0,03 за 2005 год, и вниз. Потом немножко всплеск. Он находится в пределах пять сотых. Сегодняшняя в ОКВЭДе оценка. В ОКОНХе я не могу, к сожалению, эту оценку дать, нет данных таких, а по ОКВЭДу получается вялая-вялая динамика, которая в некотором смысле несопоставима с этой. Потому что классификаторы разные. </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И.В. Гривина</w:t>
      </w:r>
      <w:r>
        <w:rPr>
          <w:rFonts w:cs="Times New Roman" w:ascii="Times New Roman" w:hAnsi="Times New Roman"/>
          <w:sz w:val="24"/>
          <w:szCs w:val="24"/>
        </w:rPr>
        <w:t>: Потом далее, я уже не помню, какой это был график, Вы говорили об изменении структуры занятости, и достаточно большие цифры были приведены. Я не помню, где это, но где-то в середине доклада. Это диссонансом звучит. Я понимаю, о чем Вы сейчас говорите, но, наверное, как-то надо расставить акценты.</w:t>
      </w:r>
    </w:p>
    <w:p>
      <w:pPr>
        <w:pStyle w:val="Normal"/>
        <w:widowControl w:val="false"/>
        <w:spacing w:lineRule="auto" w:line="240" w:before="0" w:after="0"/>
        <w:ind w:firstLine="284"/>
        <w:jc w:val="both"/>
        <w:rPr/>
      </w:pPr>
      <w:r>
        <w:rPr>
          <w:rFonts w:cs="Times New Roman" w:ascii="Times New Roman" w:hAnsi="Times New Roman"/>
          <w:b/>
          <w:sz w:val="24"/>
          <w:szCs w:val="24"/>
        </w:rPr>
        <w:t>А.Г. Коровкин:</w:t>
      </w:r>
      <w:r>
        <w:rPr>
          <w:rFonts w:cs="Times New Roman" w:ascii="Times New Roman" w:hAnsi="Times New Roman"/>
          <w:sz w:val="24"/>
          <w:szCs w:val="24"/>
        </w:rPr>
        <w:t xml:space="preserve"> Да. Тогда надо предметно посмотреть, но в данном случае я доверяю некоему инструменту.</w:t>
      </w:r>
    </w:p>
    <w:p>
      <w:pPr>
        <w:pStyle w:val="Normal"/>
        <w:widowControl w:val="false"/>
        <w:spacing w:lineRule="auto" w:line="240" w:before="0" w:after="0"/>
        <w:ind w:firstLine="284"/>
        <w:jc w:val="both"/>
        <w:rPr/>
      </w:pPr>
      <w:r>
        <w:rPr>
          <w:rFonts w:cs="Times New Roman" w:ascii="Times New Roman" w:hAnsi="Times New Roman"/>
          <w:b/>
          <w:sz w:val="24"/>
          <w:szCs w:val="24"/>
        </w:rPr>
        <w:t>И.В. Гривина</w:t>
      </w:r>
      <w:r>
        <w:rPr>
          <w:rFonts w:cs="Times New Roman" w:ascii="Times New Roman" w:hAnsi="Times New Roman"/>
          <w:sz w:val="24"/>
          <w:szCs w:val="24"/>
        </w:rPr>
        <w:t>: Хорошо. И следующий вопрос. Вы говорили о росте неформальной занятости по вашему тренду, соответственное уменьшение формальной занятости, было такое?</w:t>
      </w:r>
    </w:p>
    <w:p>
      <w:pPr>
        <w:pStyle w:val="Normal"/>
        <w:widowControl w:val="false"/>
        <w:spacing w:lineRule="auto" w:line="240" w:before="0" w:after="0"/>
        <w:ind w:firstLine="284"/>
        <w:jc w:val="both"/>
        <w:rPr/>
      </w:pPr>
      <w:r>
        <w:rPr>
          <w:rFonts w:cs="Times New Roman" w:ascii="Times New Roman" w:hAnsi="Times New Roman"/>
          <w:b/>
          <w:sz w:val="24"/>
          <w:szCs w:val="24"/>
        </w:rPr>
        <w:t>А.Г. Коровкин:</w:t>
      </w:r>
      <w:r>
        <w:rPr>
          <w:rFonts w:cs="Times New Roman" w:ascii="Times New Roman" w:hAnsi="Times New Roman"/>
          <w:sz w:val="24"/>
          <w:szCs w:val="24"/>
        </w:rPr>
        <w:t xml:space="preserve"> Да.</w:t>
      </w:r>
    </w:p>
    <w:p>
      <w:pPr>
        <w:pStyle w:val="Normal"/>
        <w:widowControl w:val="false"/>
        <w:spacing w:lineRule="auto" w:line="240" w:before="0" w:after="0"/>
        <w:ind w:firstLine="284"/>
        <w:jc w:val="both"/>
        <w:rPr/>
      </w:pPr>
      <w:r>
        <w:rPr>
          <w:rFonts w:cs="Times New Roman" w:ascii="Times New Roman" w:hAnsi="Times New Roman"/>
          <w:b/>
          <w:sz w:val="24"/>
          <w:szCs w:val="24"/>
        </w:rPr>
        <w:t>И.В. Гривина</w:t>
      </w:r>
      <w:r>
        <w:rPr>
          <w:rFonts w:cs="Times New Roman" w:ascii="Times New Roman" w:hAnsi="Times New Roman"/>
          <w:sz w:val="24"/>
          <w:szCs w:val="24"/>
        </w:rPr>
        <w:t>: Вот первый вопрос. Что вы подразумеваете под неформальной занятостью? И, по нашим оценкам, мы все-таки немножко тоже у себя пытаемся что-то оценить, неформальная занятость в последние годы снижается.</w:t>
      </w:r>
    </w:p>
    <w:p>
      <w:pPr>
        <w:pStyle w:val="Normal"/>
        <w:widowControl w:val="false"/>
        <w:spacing w:lineRule="auto" w:line="240" w:before="0" w:after="0"/>
        <w:ind w:firstLine="284"/>
        <w:jc w:val="both"/>
        <w:rPr/>
      </w:pPr>
      <w:r>
        <w:rPr>
          <w:rFonts w:cs="Times New Roman" w:ascii="Times New Roman" w:hAnsi="Times New Roman"/>
          <w:b/>
          <w:sz w:val="24"/>
          <w:szCs w:val="24"/>
        </w:rPr>
        <w:t>А.Г. Коровкин:</w:t>
      </w:r>
      <w:r>
        <w:rPr>
          <w:rFonts w:cs="Times New Roman" w:ascii="Times New Roman" w:hAnsi="Times New Roman"/>
          <w:sz w:val="24"/>
          <w:szCs w:val="24"/>
        </w:rPr>
        <w:t xml:space="preserve"> И слава богу.</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И.В. Гривина</w:t>
      </w:r>
      <w:r>
        <w:rPr>
          <w:rFonts w:cs="Times New Roman" w:ascii="Times New Roman" w:hAnsi="Times New Roman"/>
          <w:sz w:val="24"/>
          <w:szCs w:val="24"/>
        </w:rPr>
        <w:t>: Да. Откуда тренд такой пошел наоборот?</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А.Г. Коровкин:</w:t>
      </w:r>
      <w:r>
        <w:rPr>
          <w:rFonts w:cs="Times New Roman" w:ascii="Times New Roman" w:hAnsi="Times New Roman"/>
          <w:sz w:val="24"/>
          <w:szCs w:val="24"/>
        </w:rPr>
        <w:t xml:space="preserve"> Нет, подождите. Я про неформальную занятость сказал.</w:t>
      </w:r>
    </w:p>
    <w:p>
      <w:pPr>
        <w:pStyle w:val="Normal"/>
        <w:widowControl w:val="false"/>
        <w:spacing w:lineRule="auto" w:line="240" w:before="0" w:after="0"/>
        <w:ind w:firstLine="284"/>
        <w:jc w:val="both"/>
        <w:rPr/>
      </w:pPr>
      <w:r>
        <w:rPr>
          <w:rFonts w:cs="Times New Roman" w:ascii="Times New Roman" w:hAnsi="Times New Roman"/>
          <w:b/>
          <w:sz w:val="24"/>
          <w:szCs w:val="24"/>
        </w:rPr>
        <w:t>И.В. Гривина</w:t>
      </w:r>
      <w:r>
        <w:rPr>
          <w:rFonts w:cs="Times New Roman" w:ascii="Times New Roman" w:hAnsi="Times New Roman"/>
          <w:sz w:val="24"/>
          <w:szCs w:val="24"/>
        </w:rPr>
        <w:t>: Я поэтому и хочу знать, что Вы под ней подразумеваете.</w:t>
      </w:r>
    </w:p>
    <w:p>
      <w:pPr>
        <w:pStyle w:val="Normal"/>
        <w:widowControl w:val="false"/>
        <w:spacing w:lineRule="auto" w:line="240" w:before="0" w:after="0"/>
        <w:ind w:firstLine="284"/>
        <w:jc w:val="both"/>
        <w:rPr/>
      </w:pPr>
      <w:r>
        <w:rPr>
          <w:rFonts w:cs="Times New Roman" w:ascii="Times New Roman" w:hAnsi="Times New Roman"/>
          <w:b/>
          <w:sz w:val="24"/>
          <w:szCs w:val="24"/>
        </w:rPr>
        <w:t>А.Г. Коровкин:</w:t>
      </w:r>
      <w:r>
        <w:rPr>
          <w:rFonts w:cs="Times New Roman" w:ascii="Times New Roman" w:hAnsi="Times New Roman"/>
          <w:sz w:val="24"/>
          <w:szCs w:val="24"/>
        </w:rPr>
        <w:t xml:space="preserve"> Я определять не буду сейчас неформальную занятость, мы не разобрались на предыдущем заседании.</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И.В. Гривина</w:t>
      </w:r>
      <w:r>
        <w:rPr>
          <w:rFonts w:cs="Times New Roman" w:ascii="Times New Roman" w:hAnsi="Times New Roman"/>
          <w:sz w:val="24"/>
          <w:szCs w:val="24"/>
        </w:rPr>
        <w:t>. На пальцах, хотя бы.</w:t>
      </w:r>
    </w:p>
    <w:p>
      <w:pPr>
        <w:pStyle w:val="Normal"/>
        <w:widowControl w:val="false"/>
        <w:spacing w:lineRule="auto" w:line="240" w:before="0" w:after="0"/>
        <w:ind w:firstLine="284"/>
        <w:jc w:val="both"/>
        <w:rPr/>
      </w:pPr>
      <w:r>
        <w:rPr>
          <w:rFonts w:cs="Times New Roman" w:ascii="Times New Roman" w:hAnsi="Times New Roman"/>
          <w:b/>
          <w:sz w:val="24"/>
          <w:szCs w:val="24"/>
        </w:rPr>
        <w:t xml:space="preserve">А.Г. Коровкин: </w:t>
      </w:r>
      <w:r>
        <w:rPr>
          <w:rFonts w:cs="Times New Roman" w:ascii="Times New Roman" w:hAnsi="Times New Roman"/>
          <w:sz w:val="24"/>
          <w:szCs w:val="24"/>
        </w:rPr>
        <w:t>Не в этом дело. Я сейчас говорю о категориях, которые присутствуют в структуре баланса трудовых ресурсов: трудоспособное население в трудоспособном возрасте, занятое в экономике. Занятые делятся на две части: наемные работники, которые, как вы видите, устойчиво у нас падали, чуть-чуть тут всплеск был, потом тренд показывает устойчивое падение. Соответственно, получается, что занятые минус [наемные] работники… Причем работники здесь по полному кругу отражены, с малыми предприятиями. Значит, все остальные — Вам виднее, кто. Их можно разбить на неформальные, нелегальные, как хотите. Если вы мне дадите данные по структуре их, то я их могу еще посмотреть, как они себя поведут. Но в мою задачу это просто не входило.</w:t>
      </w:r>
    </w:p>
    <w:p>
      <w:pPr>
        <w:pStyle w:val="Normal"/>
        <w:widowControl w:val="false"/>
        <w:spacing w:lineRule="auto" w:line="240" w:before="0" w:after="0"/>
        <w:ind w:firstLine="284"/>
        <w:jc w:val="both"/>
        <w:rPr/>
      </w:pPr>
      <w:r>
        <w:rPr>
          <w:rFonts w:cs="Times New Roman" w:ascii="Times New Roman" w:hAnsi="Times New Roman"/>
          <w:b/>
          <w:sz w:val="24"/>
          <w:szCs w:val="24"/>
        </w:rPr>
        <w:t>И.В. Гривина</w:t>
      </w:r>
      <w:r>
        <w:rPr>
          <w:rFonts w:cs="Times New Roman" w:ascii="Times New Roman" w:hAnsi="Times New Roman"/>
          <w:sz w:val="24"/>
          <w:szCs w:val="24"/>
        </w:rPr>
        <w:t>: Понятно, просто мы считаем немножко по-другому. Другие категории.</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Т.Я. Четвернина: </w:t>
      </w:r>
      <w:r>
        <w:rPr>
          <w:rFonts w:cs="Times New Roman" w:ascii="Times New Roman" w:hAnsi="Times New Roman"/>
          <w:sz w:val="24"/>
          <w:szCs w:val="24"/>
        </w:rPr>
        <w:t>Пожалуйста, еще вопросы, уточняющие.</w:t>
      </w:r>
    </w:p>
    <w:p>
      <w:pPr>
        <w:pStyle w:val="Normal"/>
        <w:widowControl w:val="false"/>
        <w:spacing w:lineRule="auto" w:line="240" w:before="0" w:after="0"/>
        <w:ind w:firstLine="284"/>
        <w:jc w:val="both"/>
        <w:rPr/>
      </w:pPr>
      <w:r>
        <w:rPr>
          <w:rFonts w:cs="Times New Roman" w:ascii="Times New Roman" w:hAnsi="Times New Roman"/>
          <w:b/>
          <w:sz w:val="24"/>
          <w:szCs w:val="24"/>
        </w:rPr>
        <w:t xml:space="preserve">Разумова </w:t>
      </w:r>
      <w:r>
        <w:rPr>
          <w:rFonts w:cs="Times New Roman" w:ascii="Times New Roman" w:hAnsi="Times New Roman"/>
          <w:sz w:val="24"/>
          <w:szCs w:val="24"/>
        </w:rPr>
        <w:t>(МГУ):</w:t>
      </w:r>
      <w:r>
        <w:rPr>
          <w:rFonts w:cs="Times New Roman" w:ascii="Times New Roman" w:hAnsi="Times New Roman"/>
          <w:b/>
          <w:sz w:val="24"/>
          <w:szCs w:val="24"/>
        </w:rPr>
        <w:t xml:space="preserve"> </w:t>
      </w:r>
      <w:r>
        <w:rPr>
          <w:rFonts w:cs="Times New Roman" w:ascii="Times New Roman" w:hAnsi="Times New Roman"/>
          <w:sz w:val="24"/>
          <w:szCs w:val="24"/>
        </w:rPr>
        <w:t>Скажите, пожалуйста, тогда самозанятые, индивидуальная трудовая деятельность — это все пойдет к неформалам у вас?</w:t>
      </w:r>
    </w:p>
    <w:p>
      <w:pPr>
        <w:pStyle w:val="Normal"/>
        <w:widowControl w:val="false"/>
        <w:spacing w:lineRule="auto" w:line="240" w:before="0" w:after="0"/>
        <w:ind w:firstLine="284"/>
        <w:jc w:val="both"/>
        <w:rPr/>
      </w:pPr>
      <w:r>
        <w:rPr>
          <w:rFonts w:cs="Times New Roman" w:ascii="Times New Roman" w:hAnsi="Times New Roman"/>
          <w:b/>
          <w:sz w:val="24"/>
          <w:szCs w:val="24"/>
        </w:rPr>
        <w:t>А.Г. Коровкин:</w:t>
      </w:r>
      <w:r>
        <w:rPr>
          <w:rFonts w:cs="Times New Roman" w:ascii="Times New Roman" w:hAnsi="Times New Roman"/>
          <w:sz w:val="24"/>
          <w:szCs w:val="24"/>
        </w:rPr>
        <w:t xml:space="preserve"> Они все здесь и находятся.</w:t>
      </w:r>
    </w:p>
    <w:p>
      <w:pPr>
        <w:pStyle w:val="Normal"/>
        <w:widowControl w:val="false"/>
        <w:spacing w:lineRule="auto" w:line="240" w:before="0" w:after="0"/>
        <w:ind w:firstLine="284"/>
        <w:jc w:val="both"/>
        <w:rPr/>
      </w:pPr>
      <w:r>
        <w:rPr>
          <w:rFonts w:cs="Times New Roman" w:ascii="Times New Roman" w:hAnsi="Times New Roman"/>
          <w:b/>
          <w:sz w:val="24"/>
          <w:szCs w:val="24"/>
        </w:rPr>
        <w:t>Реплика:</w:t>
      </w:r>
      <w:r>
        <w:rPr>
          <w:rFonts w:cs="Times New Roman" w:ascii="Times New Roman" w:hAnsi="Times New Roman"/>
          <w:sz w:val="24"/>
          <w:szCs w:val="24"/>
        </w:rPr>
        <w:t xml:space="preserve"> И туда же предприниматели?</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Разумова: </w:t>
      </w:r>
      <w:r>
        <w:rPr>
          <w:rFonts w:cs="Times New Roman" w:ascii="Times New Roman" w:hAnsi="Times New Roman"/>
          <w:sz w:val="24"/>
          <w:szCs w:val="24"/>
        </w:rPr>
        <w:t>Туда же и предприниматели, видимо?</w:t>
      </w:r>
    </w:p>
    <w:p>
      <w:pPr>
        <w:pStyle w:val="Normal"/>
        <w:widowControl w:val="false"/>
        <w:spacing w:lineRule="auto" w:line="240" w:before="0" w:after="0"/>
        <w:ind w:firstLine="284"/>
        <w:jc w:val="both"/>
        <w:rPr/>
      </w:pPr>
      <w:r>
        <w:rPr>
          <w:rFonts w:cs="Times New Roman" w:ascii="Times New Roman" w:hAnsi="Times New Roman"/>
          <w:b/>
          <w:sz w:val="24"/>
          <w:szCs w:val="24"/>
        </w:rPr>
        <w:t>А.Г. Коровкин:</w:t>
      </w:r>
      <w:r>
        <w:rPr>
          <w:rFonts w:cs="Times New Roman" w:ascii="Times New Roman" w:hAnsi="Times New Roman"/>
          <w:sz w:val="24"/>
          <w:szCs w:val="24"/>
        </w:rPr>
        <w:t xml:space="preserve"> А куда же их?</w:t>
      </w:r>
    </w:p>
    <w:p>
      <w:pPr>
        <w:pStyle w:val="Normal"/>
        <w:widowControl w:val="false"/>
        <w:spacing w:lineRule="auto" w:line="240" w:before="0" w:after="0"/>
        <w:ind w:firstLine="284"/>
        <w:jc w:val="both"/>
        <w:rPr/>
      </w:pPr>
      <w:r>
        <w:rPr>
          <w:rFonts w:cs="Times New Roman" w:ascii="Times New Roman" w:hAnsi="Times New Roman"/>
          <w:b/>
          <w:sz w:val="24"/>
          <w:szCs w:val="24"/>
        </w:rPr>
        <w:t xml:space="preserve">Разумова: </w:t>
      </w:r>
      <w:r>
        <w:rPr>
          <w:rFonts w:cs="Times New Roman" w:ascii="Times New Roman" w:hAnsi="Times New Roman"/>
          <w:sz w:val="24"/>
          <w:szCs w:val="24"/>
        </w:rPr>
        <w:t xml:space="preserve">Т.е. все, кроме наемных работников. </w:t>
      </w:r>
    </w:p>
    <w:p>
      <w:pPr>
        <w:pStyle w:val="Normal"/>
        <w:widowControl w:val="false"/>
        <w:spacing w:lineRule="auto" w:line="240" w:before="0" w:after="0"/>
        <w:ind w:firstLine="284"/>
        <w:jc w:val="both"/>
        <w:rPr/>
      </w:pPr>
      <w:r>
        <w:rPr>
          <w:rFonts w:cs="Times New Roman" w:ascii="Times New Roman" w:hAnsi="Times New Roman"/>
          <w:b/>
          <w:sz w:val="24"/>
          <w:szCs w:val="24"/>
        </w:rPr>
        <w:t xml:space="preserve">А.Г. Коровкин: </w:t>
      </w:r>
      <w:r>
        <w:rPr>
          <w:rFonts w:cs="Times New Roman" w:ascii="Times New Roman" w:hAnsi="Times New Roman"/>
          <w:sz w:val="24"/>
          <w:szCs w:val="24"/>
        </w:rPr>
        <w:t>Я же четко сказал: занятые минус работники, остальные все люди.</w:t>
      </w:r>
    </w:p>
    <w:p>
      <w:pPr>
        <w:pStyle w:val="Normal"/>
        <w:widowControl w:val="false"/>
        <w:spacing w:lineRule="auto" w:line="240" w:before="0" w:after="0"/>
        <w:ind w:firstLine="284"/>
        <w:jc w:val="both"/>
        <w:rPr/>
      </w:pPr>
      <w:r>
        <w:rPr>
          <w:rFonts w:cs="Times New Roman" w:ascii="Times New Roman" w:hAnsi="Times New Roman"/>
          <w:b/>
          <w:sz w:val="24"/>
          <w:szCs w:val="24"/>
        </w:rPr>
        <w:t>Т.Я. Четвернина:</w:t>
      </w:r>
      <w:r>
        <w:rPr>
          <w:rFonts w:cs="Times New Roman" w:ascii="Times New Roman" w:hAnsi="Times New Roman"/>
          <w:sz w:val="24"/>
          <w:szCs w:val="24"/>
        </w:rPr>
        <w:t xml:space="preserve"> Спасибо. Еще вопросы, пожалуйста.</w:t>
      </w:r>
    </w:p>
    <w:p>
      <w:pPr>
        <w:pStyle w:val="Normal"/>
        <w:widowControl w:val="false"/>
        <w:spacing w:lineRule="auto" w:line="240" w:before="0" w:after="0"/>
        <w:ind w:firstLine="284"/>
        <w:jc w:val="both"/>
        <w:rPr/>
      </w:pPr>
      <w:r>
        <w:rPr>
          <w:rFonts w:cs="Times New Roman" w:ascii="Times New Roman" w:hAnsi="Times New Roman"/>
          <w:b/>
          <w:sz w:val="24"/>
          <w:szCs w:val="24"/>
        </w:rPr>
        <w:t>Реплика 2:</w:t>
      </w:r>
      <w:r>
        <w:rPr>
          <w:rFonts w:cs="Times New Roman" w:ascii="Times New Roman" w:hAnsi="Times New Roman"/>
          <w:sz w:val="24"/>
          <w:szCs w:val="24"/>
        </w:rPr>
        <w:t xml:space="preserve"> У меня вопрос по записке «Основное направление реализации политики». Есть пункт «Учет перспективной динамики рынка труда, основных параметров развития миграционных процессов». Одним из направлений деятельности здесь является согласованное регулирование внутрироссийской и внешней трудовой миграции, а также подчинение ее интересам отечественного производства. Можете просто более подробно пояснить этот тезис.</w:t>
      </w:r>
    </w:p>
    <w:p>
      <w:pPr>
        <w:pStyle w:val="Normal"/>
        <w:widowControl w:val="false"/>
        <w:spacing w:lineRule="auto" w:line="240" w:before="0" w:after="0"/>
        <w:ind w:firstLine="284"/>
        <w:jc w:val="both"/>
        <w:rPr/>
      </w:pPr>
      <w:r>
        <w:rPr>
          <w:rFonts w:cs="Times New Roman" w:ascii="Times New Roman" w:hAnsi="Times New Roman"/>
          <w:b/>
          <w:sz w:val="24"/>
          <w:szCs w:val="24"/>
        </w:rPr>
        <w:t xml:space="preserve">А.Г. Коровкин: </w:t>
      </w:r>
      <w:r>
        <w:rPr>
          <w:rFonts w:cs="Times New Roman" w:ascii="Times New Roman" w:hAnsi="Times New Roman"/>
          <w:sz w:val="24"/>
          <w:szCs w:val="24"/>
        </w:rPr>
        <w:t xml:space="preserve">Сейчас, я найду. </w:t>
      </w:r>
    </w:p>
    <w:p>
      <w:pPr>
        <w:pStyle w:val="Normal"/>
        <w:widowControl w:val="false"/>
        <w:spacing w:lineRule="auto" w:line="240" w:before="0" w:after="0"/>
        <w:ind w:firstLine="284"/>
        <w:jc w:val="both"/>
        <w:rPr/>
      </w:pPr>
      <w:r>
        <w:rPr>
          <w:rFonts w:cs="Times New Roman" w:ascii="Times New Roman" w:hAnsi="Times New Roman"/>
          <w:b/>
          <w:sz w:val="24"/>
          <w:szCs w:val="24"/>
        </w:rPr>
        <w:t xml:space="preserve">Реплика 2: </w:t>
      </w:r>
      <w:r>
        <w:rPr>
          <w:rFonts w:cs="Times New Roman" w:ascii="Times New Roman" w:hAnsi="Times New Roman"/>
          <w:sz w:val="24"/>
          <w:szCs w:val="24"/>
        </w:rPr>
        <w:t>На странице 14, 3-й абзац.</w:t>
      </w:r>
    </w:p>
    <w:p>
      <w:pPr>
        <w:pStyle w:val="Normal"/>
        <w:widowControl w:val="false"/>
        <w:spacing w:lineRule="auto" w:line="240" w:before="0" w:after="0"/>
        <w:ind w:firstLine="284"/>
        <w:jc w:val="both"/>
        <w:rPr/>
      </w:pPr>
      <w:r>
        <w:rPr>
          <w:rFonts w:cs="Times New Roman" w:ascii="Times New Roman" w:hAnsi="Times New Roman"/>
          <w:b/>
          <w:sz w:val="24"/>
          <w:szCs w:val="24"/>
        </w:rPr>
        <w:t xml:space="preserve">А.Г. Коровкин: </w:t>
      </w:r>
      <w:r>
        <w:rPr>
          <w:rFonts w:cs="Times New Roman" w:ascii="Times New Roman" w:hAnsi="Times New Roman"/>
          <w:sz w:val="24"/>
          <w:szCs w:val="24"/>
        </w:rPr>
        <w:t>Да уж все сбилось.</w:t>
      </w:r>
    </w:p>
    <w:p>
      <w:pPr>
        <w:pStyle w:val="Normal"/>
        <w:widowControl w:val="false"/>
        <w:spacing w:lineRule="auto" w:line="240" w:before="0" w:after="0"/>
        <w:ind w:firstLine="284"/>
        <w:jc w:val="both"/>
        <w:rPr/>
      </w:pPr>
      <w:r>
        <w:rPr>
          <w:rFonts w:cs="Times New Roman" w:ascii="Times New Roman" w:hAnsi="Times New Roman"/>
          <w:b/>
          <w:sz w:val="24"/>
          <w:szCs w:val="24"/>
        </w:rPr>
        <w:t xml:space="preserve">Реплика 2: </w:t>
      </w:r>
      <w:r>
        <w:rPr>
          <w:rFonts w:cs="Times New Roman" w:ascii="Times New Roman" w:hAnsi="Times New Roman"/>
          <w:sz w:val="24"/>
          <w:szCs w:val="24"/>
        </w:rPr>
        <w:t>Это в печатном материале.</w:t>
      </w:r>
    </w:p>
    <w:p>
      <w:pPr>
        <w:pStyle w:val="Normal"/>
        <w:widowControl w:val="false"/>
        <w:spacing w:lineRule="auto" w:line="240" w:before="0" w:after="0"/>
        <w:ind w:firstLine="284"/>
        <w:jc w:val="both"/>
        <w:rPr/>
      </w:pPr>
      <w:r>
        <w:rPr>
          <w:rFonts w:cs="Times New Roman" w:ascii="Times New Roman" w:hAnsi="Times New Roman"/>
          <w:b/>
          <w:sz w:val="24"/>
          <w:szCs w:val="24"/>
        </w:rPr>
        <w:t xml:space="preserve">А.Г. Коровкин: </w:t>
      </w:r>
      <w:r>
        <w:rPr>
          <w:rFonts w:cs="Times New Roman" w:ascii="Times New Roman" w:hAnsi="Times New Roman"/>
          <w:sz w:val="24"/>
          <w:szCs w:val="24"/>
        </w:rPr>
        <w:t>Это, что ли? А какое слово непонятно?</w:t>
      </w:r>
    </w:p>
    <w:p>
      <w:pPr>
        <w:pStyle w:val="Normal"/>
        <w:widowControl w:val="false"/>
        <w:spacing w:lineRule="auto" w:line="240" w:before="0" w:after="0"/>
        <w:ind w:firstLine="284"/>
        <w:jc w:val="both"/>
        <w:rPr/>
      </w:pPr>
      <w:r>
        <w:rPr>
          <w:rFonts w:cs="Times New Roman" w:ascii="Times New Roman" w:hAnsi="Times New Roman"/>
          <w:b/>
          <w:sz w:val="24"/>
          <w:szCs w:val="24"/>
        </w:rPr>
        <w:t>Реплика 2:</w:t>
      </w:r>
      <w:r>
        <w:rPr>
          <w:rFonts w:cs="Times New Roman" w:ascii="Times New Roman" w:hAnsi="Times New Roman"/>
          <w:sz w:val="24"/>
          <w:szCs w:val="24"/>
        </w:rPr>
        <w:t xml:space="preserve"> Этот тезис надо развернуть.</w:t>
      </w:r>
    </w:p>
    <w:p>
      <w:pPr>
        <w:pStyle w:val="Normal"/>
        <w:widowControl w:val="false"/>
        <w:spacing w:lineRule="auto" w:line="240" w:before="0" w:after="0"/>
        <w:ind w:firstLine="284"/>
        <w:jc w:val="both"/>
        <w:rPr/>
      </w:pPr>
      <w:r>
        <w:rPr>
          <w:rFonts w:cs="Times New Roman" w:ascii="Times New Roman" w:hAnsi="Times New Roman"/>
          <w:b/>
          <w:sz w:val="24"/>
          <w:szCs w:val="24"/>
        </w:rPr>
        <w:t>А.Г. Коровкин:</w:t>
      </w:r>
      <w:r>
        <w:rPr>
          <w:rFonts w:cs="Times New Roman" w:ascii="Times New Roman" w:hAnsi="Times New Roman"/>
          <w:sz w:val="24"/>
          <w:szCs w:val="24"/>
        </w:rPr>
        <w:t xml:space="preserve"> «Московские новости» я читал про регулирование. Слабо управляемый процесс, Никит. Чего здесь? Я считаю, что до тех пор, пока откуда-нибудь нашего бедолагу россиянина не пристроили, не переселили, когда его бросили где-нибудь на севере, в голоде, в холоде, нечего таджика звать. Никит, я понятно сказал? Я это говорю давно и тебе тоже. На самом деле уже Солженицына поддержала верховная власть. Надо думать о своих, а потом о таджиках. Хотя они тоже хорошие, достойные  люди, у меня масса знакомых.</w:t>
      </w:r>
    </w:p>
    <w:p>
      <w:pPr>
        <w:pStyle w:val="Normal"/>
        <w:widowControl w:val="false"/>
        <w:spacing w:lineRule="auto" w:line="240" w:before="0" w:after="0"/>
        <w:ind w:firstLine="284"/>
        <w:jc w:val="both"/>
        <w:rPr/>
      </w:pPr>
      <w:r>
        <w:rPr>
          <w:rFonts w:cs="Times New Roman" w:ascii="Times New Roman" w:hAnsi="Times New Roman"/>
          <w:b/>
          <w:sz w:val="24"/>
          <w:szCs w:val="24"/>
        </w:rPr>
        <w:t xml:space="preserve">Т.Я. Четвернина: </w:t>
      </w:r>
      <w:r>
        <w:rPr>
          <w:rFonts w:cs="Times New Roman" w:ascii="Times New Roman" w:hAnsi="Times New Roman"/>
          <w:sz w:val="24"/>
          <w:szCs w:val="24"/>
        </w:rPr>
        <w:t>Владимир Ефимович, пожалуйста.</w:t>
      </w:r>
    </w:p>
    <w:p>
      <w:pPr>
        <w:pStyle w:val="Normal"/>
        <w:widowControl w:val="false"/>
        <w:spacing w:lineRule="auto" w:line="240" w:before="0" w:after="0"/>
        <w:ind w:firstLine="284"/>
        <w:jc w:val="both"/>
        <w:rPr/>
      </w:pPr>
      <w:r>
        <w:rPr>
          <w:rFonts w:cs="Times New Roman" w:ascii="Times New Roman" w:hAnsi="Times New Roman"/>
          <w:b/>
          <w:sz w:val="24"/>
          <w:szCs w:val="24"/>
        </w:rPr>
        <w:t>В.Е. Гимпельсон:</w:t>
      </w:r>
      <w:r>
        <w:rPr>
          <w:rFonts w:cs="Times New Roman" w:ascii="Times New Roman" w:hAnsi="Times New Roman"/>
          <w:sz w:val="24"/>
          <w:szCs w:val="24"/>
        </w:rPr>
        <w:t xml:space="preserve"> Можно? Я тогда задам вопрос. Представим себе, что мы устанавливаем нулевую квоту и запрещаем какое бы то ни было приглашение иностранцев. Какой будет трудовая миграция?</w:t>
      </w:r>
    </w:p>
    <w:p>
      <w:pPr>
        <w:pStyle w:val="Normal"/>
        <w:widowControl w:val="false"/>
        <w:spacing w:lineRule="auto" w:line="240" w:before="0" w:after="0"/>
        <w:ind w:firstLine="284"/>
        <w:jc w:val="both"/>
        <w:rPr/>
      </w:pPr>
      <w:r>
        <w:rPr>
          <w:rFonts w:cs="Times New Roman" w:ascii="Times New Roman" w:hAnsi="Times New Roman"/>
          <w:b/>
          <w:sz w:val="24"/>
          <w:szCs w:val="24"/>
        </w:rPr>
        <w:t>А.Г. Коровкин:</w:t>
      </w:r>
      <w:r>
        <w:rPr>
          <w:rFonts w:cs="Times New Roman" w:ascii="Times New Roman" w:hAnsi="Times New Roman"/>
          <w:sz w:val="24"/>
          <w:szCs w:val="24"/>
        </w:rPr>
        <w:t xml:space="preserve"> Ну, это такой интересный вопрос — установим квоту. Я никогда к этому не призывал. Сегодня, как только начинаешь говорить об этих вещах, тебя либо нулем, либо единицей называют. Либо ты за красных, либо за белых. Миграция — неизбежный процесс, международная миграция. Неизбежный процесс современной жизни, она будет происходить. Но, простите, я скажу немножко грубовато, но если нужно повышать рождаемость в стране, мы будем приглашать геев и импотентов в страну? Потому что это разговор уже какой-то очень странный становится. Пусть приезжают, конечно, но приглашать мы их не будем. Пусть приезжают, если захотят посмотреть Москву. Если мы рождаемость в стране повышаем, нам импотенты, наверное, не очень нужны в стране? Я в демографию влезаю. Аналогия с рынком труда. Извините, у нас про дворников разговор очень популярный. Все говорят: ах, как у нас чисто. А меня волнуют те контингенты маргинальных людей, которых у нас навалом. 2,5 млн наркоманов. Где они работают? Алкоголики и т.д. А они-то куда все денутся? На помойке, что ли будут жить? Значит, тогда надо хоть веник им дать, пусть метут? </w:t>
      </w:r>
    </w:p>
    <w:p>
      <w:pPr>
        <w:pStyle w:val="Normal"/>
        <w:widowControl w:val="false"/>
        <w:spacing w:lineRule="auto" w:line="240" w:before="0" w:after="0"/>
        <w:ind w:firstLine="284"/>
        <w:jc w:val="both"/>
        <w:rPr/>
      </w:pPr>
      <w:r>
        <w:rPr>
          <w:rFonts w:cs="Times New Roman" w:ascii="Times New Roman" w:hAnsi="Times New Roman"/>
          <w:b/>
          <w:sz w:val="24"/>
          <w:szCs w:val="24"/>
        </w:rPr>
        <w:t>Т.Я. Четвернина:</w:t>
      </w:r>
      <w:r>
        <w:rPr>
          <w:rFonts w:cs="Times New Roman" w:ascii="Times New Roman" w:hAnsi="Times New Roman"/>
          <w:sz w:val="24"/>
          <w:szCs w:val="24"/>
        </w:rPr>
        <w:t xml:space="preserve"> Спасибо большое. Давайте теперь перейдем к содержательному обсуждению, и вопросы, комментарии, здесь уже можно задавать. Я думаю, Андрей Германович…</w:t>
      </w:r>
    </w:p>
    <w:p>
      <w:pPr>
        <w:pStyle w:val="Normal"/>
        <w:widowControl w:val="false"/>
        <w:spacing w:lineRule="auto" w:line="240" w:before="0" w:after="0"/>
        <w:ind w:firstLine="284"/>
        <w:jc w:val="both"/>
        <w:rPr/>
      </w:pPr>
      <w:r>
        <w:rPr>
          <w:rFonts w:cs="Times New Roman" w:ascii="Times New Roman" w:hAnsi="Times New Roman"/>
          <w:b/>
          <w:sz w:val="24"/>
          <w:szCs w:val="24"/>
        </w:rPr>
        <w:t xml:space="preserve">А.Г. Коровкин: </w:t>
      </w:r>
      <w:r>
        <w:rPr>
          <w:rFonts w:cs="Times New Roman" w:ascii="Times New Roman" w:hAnsi="Times New Roman"/>
          <w:sz w:val="24"/>
          <w:szCs w:val="24"/>
        </w:rPr>
        <w:t>Я не ухожу.</w:t>
      </w:r>
    </w:p>
    <w:p>
      <w:pPr>
        <w:pStyle w:val="Normal"/>
        <w:widowControl w:val="false"/>
        <w:spacing w:lineRule="auto" w:line="240" w:before="0" w:after="0"/>
        <w:ind w:firstLine="284"/>
        <w:jc w:val="both"/>
        <w:rPr/>
      </w:pPr>
      <w:r>
        <w:rPr>
          <w:rFonts w:cs="Times New Roman" w:ascii="Times New Roman" w:hAnsi="Times New Roman"/>
          <w:b/>
          <w:sz w:val="24"/>
          <w:szCs w:val="24"/>
        </w:rPr>
        <w:t>Т.Я. Четвернина:</w:t>
      </w:r>
      <w:r>
        <w:rPr>
          <w:rFonts w:cs="Times New Roman" w:ascii="Times New Roman" w:hAnsi="Times New Roman"/>
          <w:sz w:val="24"/>
          <w:szCs w:val="24"/>
        </w:rPr>
        <w:t xml:space="preserve"> Да, спасибо. Пожалуйста. Что-то все затихли. Ну, можно я задам политический вопрос, исходя из шкурных интересов, даже не политический, а исходя из интересов экспертной группы. Андрей Германович, я понимаю, что эта работа представляет определенный исследовательский интерес для определенного коллектива людей. А как Вы считаете, каким образом ее можно практически преломить к той работе, которую мы делаем? То, что у нас никто не оценивает потребности в рабочей силе, этот факт периодически обсуждается, и говорится, что нужно рассчитать потребность в рабочей силе, в том числе в иностранной. И даже тема, которую нам обозначило Правительство, она ровно такая и есть. Каким образом Вашу работу можно перевести в практическую плоскость? И какой практический интерес (не обязательно из этого текста, но из той идеи, которая заложена в эту работу) можно из него получить?</w:t>
      </w:r>
    </w:p>
    <w:p>
      <w:pPr>
        <w:pStyle w:val="Normal"/>
        <w:widowControl w:val="false"/>
        <w:spacing w:lineRule="auto" w:line="240" w:before="0" w:after="0"/>
        <w:ind w:firstLine="284"/>
        <w:jc w:val="both"/>
        <w:rPr/>
      </w:pPr>
      <w:r>
        <w:rPr>
          <w:rFonts w:cs="Times New Roman" w:ascii="Times New Roman" w:hAnsi="Times New Roman"/>
          <w:b/>
          <w:sz w:val="24"/>
          <w:szCs w:val="24"/>
        </w:rPr>
        <w:t>А.Г. Коровкин:</w:t>
      </w:r>
      <w:r>
        <w:rPr>
          <w:rFonts w:cs="Times New Roman" w:ascii="Times New Roman" w:hAnsi="Times New Roman"/>
          <w:sz w:val="24"/>
          <w:szCs w:val="24"/>
        </w:rPr>
        <w:t xml:space="preserve"> Насчет практического интереса этой работы сегодня непосредственно я, разговаривая с Капелюшниковым, сказал: «На самом деле, это та база, та печка, которую каждый из вас, из нас может теперь ворочать как угодно». Тут сделаны некие проектировки достаточно жестко связных показателей. Они в структуру завязаны на общую сумму. Показатели выходят на 100 %, меняя ту или иную позицию. Вы только должны учитывать, что, если вы, например, увеличиваете количество учащихся старше 16 лет, которые у нас снижаются, и увеличиваете на 100 единиц, то вы должны понимать, что, не изменяя сумму, вы должны где-то эти 100 единиц снять. Это конкуренция занятости, например, это конкуренция двух сфер. Я понимаю, что здесь есть условность. Я не одобряю работу студентов многих, потому что это мешает учиться, и ничего хорошего не получается с качеством образования. Но здесь балансовый расчет: если вы 100 единиц учащихся добавляете, то есть прием увеличиваете, то значит вы где-то это теряете. Например, в занятости. Но если вы найдете другой источник — ради Бога. Это одно. Второе, можно менять сумму. Сумма меняется двумя способами: либо за счет внутренних источников, либо за счет внешних. Значит, можно мигрантов приглашать. Это одна тема. Вторая тема — внутренние источники. Они лежат чаще в плоскости других экспертных групп. Например, если группа здоровья, охраны экологии и прочее найдут какие-то резервы снижения смертности, значит, мы увеличим численность населения в трудоспособном возрасте на ту величину, которую они найдут. Или если они найдут возможность продлить трудовую жизнь наших пенсионеров, то мы сможем увеличить занятость пенсионеров. Например, здесь сюжет об увеличении занятости пенсионеров. На обсуждении я бы хотел сказать, меня волнует вопрос. Я вышел на пенсию, почему я до сих пор плачу по-старому ЕСН в Пенсионный Фонд? Я слышал, что Воронин сказал: пенсия по старости — это наколенная зарплата. Так? Значит, я отработал. Достиг 60 лет. Накопил себе на пенсию по старости. Продолжаю работать. Почему с меня вычитают?</w:t>
      </w:r>
    </w:p>
    <w:p>
      <w:pPr>
        <w:pStyle w:val="Normal"/>
        <w:widowControl w:val="false"/>
        <w:spacing w:lineRule="auto" w:line="240" w:before="0" w:after="0"/>
        <w:ind w:firstLine="284"/>
        <w:jc w:val="both"/>
        <w:rPr/>
      </w:pPr>
      <w:r>
        <w:rPr>
          <w:rFonts w:cs="Times New Roman" w:ascii="Times New Roman" w:hAnsi="Times New Roman"/>
          <w:b/>
          <w:sz w:val="24"/>
          <w:szCs w:val="24"/>
        </w:rPr>
        <w:t>Реплика в зале без микрофона (ж) 1:04:03.</w:t>
      </w:r>
    </w:p>
    <w:p>
      <w:pPr>
        <w:pStyle w:val="Normal"/>
        <w:widowControl w:val="false"/>
        <w:spacing w:lineRule="auto" w:line="240" w:before="0" w:after="0"/>
        <w:ind w:firstLine="284"/>
        <w:jc w:val="both"/>
        <w:rPr/>
      </w:pPr>
      <w:r>
        <w:rPr>
          <w:rFonts w:cs="Times New Roman" w:ascii="Times New Roman" w:hAnsi="Times New Roman"/>
          <w:b/>
          <w:sz w:val="24"/>
          <w:szCs w:val="24"/>
        </w:rPr>
        <w:t xml:space="preserve">А.Г. Коровкин: </w:t>
      </w:r>
      <w:r>
        <w:rPr>
          <w:rFonts w:cs="Times New Roman" w:ascii="Times New Roman" w:hAnsi="Times New Roman"/>
          <w:sz w:val="24"/>
          <w:szCs w:val="24"/>
        </w:rPr>
        <w:t xml:space="preserve">Эти взносы в Пенсионный Фонд идут мне лично уже? </w:t>
      </w:r>
      <w:r>
        <w:rPr>
          <w:rFonts w:cs="Times New Roman" w:ascii="Times New Roman" w:hAnsi="Times New Roman"/>
          <w:i/>
          <w:sz w:val="24"/>
          <w:szCs w:val="24"/>
        </w:rPr>
        <w:t>(реплика в зале без микрофона)</w:t>
      </w:r>
      <w:r>
        <w:rPr>
          <w:rFonts w:cs="Times New Roman" w:ascii="Times New Roman" w:hAnsi="Times New Roman"/>
          <w:sz w:val="24"/>
          <w:szCs w:val="24"/>
        </w:rPr>
        <w:t xml:space="preserve">. С 60 лет? Тогда я ошибался и плохо думал. Извиняюсь, это от незнания. Значит, мне впервые на этот вопрос дали ответ. </w:t>
      </w:r>
    </w:p>
    <w:p>
      <w:pPr>
        <w:pStyle w:val="Normal"/>
        <w:widowControl w:val="false"/>
        <w:spacing w:lineRule="auto" w:line="240" w:before="0" w:after="0"/>
        <w:ind w:firstLine="284"/>
        <w:jc w:val="both"/>
        <w:rPr/>
      </w:pPr>
      <w:r>
        <w:rPr>
          <w:rFonts w:cs="Times New Roman" w:ascii="Times New Roman" w:hAnsi="Times New Roman"/>
          <w:b/>
          <w:sz w:val="24"/>
          <w:szCs w:val="24"/>
        </w:rPr>
        <w:t>Т.Я. Четвернина:</w:t>
      </w:r>
      <w:r>
        <w:rPr>
          <w:rFonts w:cs="Times New Roman" w:ascii="Times New Roman" w:hAnsi="Times New Roman"/>
          <w:sz w:val="24"/>
          <w:szCs w:val="24"/>
        </w:rPr>
        <w:t xml:space="preserve"> Видите, даже есть польза от обсуждения.</w:t>
      </w:r>
    </w:p>
    <w:p>
      <w:pPr>
        <w:pStyle w:val="Normal"/>
        <w:widowControl w:val="false"/>
        <w:tabs>
          <w:tab w:val="clear" w:pos="708"/>
          <w:tab w:val="right" w:pos="935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А.Г. Коровкин: </w:t>
      </w:r>
      <w:r>
        <w:rPr>
          <w:rFonts w:cs="Times New Roman" w:ascii="Times New Roman" w:hAnsi="Times New Roman"/>
          <w:sz w:val="24"/>
          <w:szCs w:val="24"/>
        </w:rPr>
        <w:t>Несомненная. Я бы даже сказал, непрерывно наносим пользу.</w:t>
      </w:r>
    </w:p>
    <w:p>
      <w:pPr>
        <w:pStyle w:val="Normal"/>
        <w:widowControl w:val="false"/>
        <w:tabs>
          <w:tab w:val="clear" w:pos="708"/>
          <w:tab w:val="right" w:pos="9355" w:leader="none"/>
        </w:tabs>
        <w:spacing w:lineRule="auto" w:line="240" w:before="0" w:after="0"/>
        <w:ind w:firstLine="284"/>
        <w:jc w:val="both"/>
        <w:rPr/>
      </w:pPr>
      <w:r>
        <w:rPr>
          <w:rFonts w:cs="Times New Roman" w:ascii="Times New Roman" w:hAnsi="Times New Roman"/>
          <w:b/>
          <w:sz w:val="24"/>
          <w:szCs w:val="24"/>
        </w:rPr>
        <w:t>Т.Я. Четвернина:</w:t>
      </w:r>
      <w:r>
        <w:rPr>
          <w:rFonts w:cs="Times New Roman" w:ascii="Times New Roman" w:hAnsi="Times New Roman"/>
          <w:sz w:val="24"/>
          <w:szCs w:val="24"/>
        </w:rPr>
        <w:t xml:space="preserve"> Спасибо большое. У меня в связи с этим вопрос к Министерству труда. Ваше руководство озвучивало, что при расчете перспективной потребности в рабочей силе предполагается опираться на баланс трудовых ресурсов. Я не знаю, в какой мере я могу вам адресовать даже не вопрос, а может быть комментарий. В какой мере вас убедили тезисы, высказанные Андреем Германовичем, о том, что баланс трудовых ресурсов является надежной основой для построения такого прогноза?</w:t>
      </w:r>
    </w:p>
    <w:p>
      <w:pPr>
        <w:pStyle w:val="Normal"/>
        <w:widowControl w:val="false"/>
        <w:tabs>
          <w:tab w:val="clear" w:pos="708"/>
          <w:tab w:val="right" w:pos="9355" w:leader="none"/>
        </w:tabs>
        <w:spacing w:lineRule="auto" w:line="240" w:before="0" w:after="0"/>
        <w:ind w:firstLine="284"/>
        <w:jc w:val="both"/>
        <w:rPr/>
      </w:pPr>
      <w:r>
        <w:rPr>
          <w:rFonts w:cs="Times New Roman" w:ascii="Times New Roman" w:hAnsi="Times New Roman"/>
          <w:b/>
          <w:sz w:val="24"/>
          <w:szCs w:val="24"/>
        </w:rPr>
        <w:t>И.В. Гривина:</w:t>
      </w:r>
      <w:r>
        <w:rPr>
          <w:rFonts w:cs="Times New Roman" w:ascii="Times New Roman" w:hAnsi="Times New Roman"/>
          <w:sz w:val="24"/>
          <w:szCs w:val="24"/>
        </w:rPr>
        <w:t xml:space="preserve"> Вообще, честно говоря, я не занимаюсь этой проблемой. Но, на мой взгляд, это действительно так, это действительно основа для построения прогноза. Хотим мы этого или не хотим, мы предполагаем разработку прогноза баланса трудовых ресурсов. Нам это поручено. И мы будем это делать. </w:t>
      </w:r>
    </w:p>
    <w:p>
      <w:pPr>
        <w:pStyle w:val="Normal"/>
        <w:widowControl w:val="false"/>
        <w:tabs>
          <w:tab w:val="clear" w:pos="708"/>
          <w:tab w:val="right" w:pos="9355" w:leader="none"/>
        </w:tabs>
        <w:spacing w:lineRule="auto" w:line="240" w:before="0" w:after="0"/>
        <w:ind w:firstLine="284"/>
        <w:jc w:val="both"/>
        <w:rPr/>
      </w:pPr>
      <w:r>
        <w:rPr>
          <w:rFonts w:cs="Times New Roman" w:ascii="Times New Roman" w:hAnsi="Times New Roman"/>
          <w:b/>
          <w:sz w:val="24"/>
          <w:szCs w:val="24"/>
        </w:rPr>
        <w:t>Т.Я. Четвернина:</w:t>
      </w:r>
      <w:r>
        <w:rPr>
          <w:rFonts w:cs="Times New Roman" w:ascii="Times New Roman" w:hAnsi="Times New Roman"/>
          <w:sz w:val="24"/>
          <w:szCs w:val="24"/>
        </w:rPr>
        <w:t xml:space="preserve"> То, что поручено, это я понимаю.</w:t>
      </w:r>
    </w:p>
    <w:p>
      <w:pPr>
        <w:pStyle w:val="Normal"/>
        <w:widowControl w:val="false"/>
        <w:tabs>
          <w:tab w:val="clear" w:pos="708"/>
          <w:tab w:val="right" w:pos="9355" w:leader="none"/>
        </w:tabs>
        <w:spacing w:lineRule="auto" w:line="240" w:before="0" w:after="0"/>
        <w:ind w:firstLine="284"/>
        <w:jc w:val="both"/>
        <w:rPr/>
      </w:pPr>
      <w:r>
        <w:rPr>
          <w:rFonts w:cs="Times New Roman" w:ascii="Times New Roman" w:hAnsi="Times New Roman"/>
          <w:b/>
          <w:sz w:val="24"/>
          <w:szCs w:val="24"/>
        </w:rPr>
        <w:t>И.В. Гривина:</w:t>
      </w:r>
      <w:r>
        <w:rPr>
          <w:rFonts w:cs="Times New Roman" w:ascii="Times New Roman" w:hAnsi="Times New Roman"/>
          <w:sz w:val="24"/>
          <w:szCs w:val="24"/>
        </w:rPr>
        <w:t xml:space="preserve"> Правда, мы до сих пор не совсем точно понимаем, что это такое, но все-таки надеемся. (</w:t>
      </w:r>
      <w:r>
        <w:rPr>
          <w:rFonts w:cs="Times New Roman" w:ascii="Times New Roman" w:hAnsi="Times New Roman"/>
          <w:i/>
          <w:sz w:val="24"/>
          <w:szCs w:val="24"/>
        </w:rPr>
        <w:t>с улыбкой</w:t>
      </w:r>
      <w:r>
        <w:rPr>
          <w:rFonts w:cs="Times New Roman" w:ascii="Times New Roman" w:hAnsi="Times New Roman"/>
          <w:sz w:val="24"/>
          <w:szCs w:val="24"/>
        </w:rPr>
        <w:t xml:space="preserve">) Методику разработаем и поймем. </w:t>
      </w:r>
    </w:p>
    <w:p>
      <w:pPr>
        <w:pStyle w:val="Normal"/>
        <w:widowControl w:val="false"/>
        <w:tabs>
          <w:tab w:val="clear" w:pos="708"/>
          <w:tab w:val="right" w:pos="9355" w:leader="none"/>
        </w:tabs>
        <w:spacing w:lineRule="auto" w:line="240" w:before="0" w:after="0"/>
        <w:ind w:firstLine="284"/>
        <w:jc w:val="both"/>
        <w:rPr/>
      </w:pPr>
      <w:r>
        <w:rPr>
          <w:rFonts w:cs="Times New Roman" w:ascii="Times New Roman" w:hAnsi="Times New Roman"/>
          <w:b/>
          <w:sz w:val="24"/>
          <w:szCs w:val="24"/>
        </w:rPr>
        <w:t>А.Г. Коровкин:</w:t>
      </w:r>
      <w:r>
        <w:rPr>
          <w:rFonts w:cs="Times New Roman" w:ascii="Times New Roman" w:hAnsi="Times New Roman"/>
          <w:sz w:val="24"/>
          <w:szCs w:val="24"/>
        </w:rPr>
        <w:t xml:space="preserve"> Можно я дополню? На самом деле, вопрос мне. Я не договорил. Если о балансе трудовых ресурсов, то не надо здесь пугаться этого слова. Раньше он назывался плановым, теперь мы его называем прогнозом. И в этом балансе, на самом деле в единственном инструменте, отработанном, достаточно привычным для нас… и с точки зрения существующей базы, информационной статистики, я имею в виду, и с точки зрения… еще специалисты кое-какие остались, которые помнят, что такое баланс трудовых ресурсов, которые могут это сделать. Как прогнозный инструмент. Но он ведь действительно позволяет связать спрос и предложение. Там масса огрехов, конечно, с точки зрения основной и вторичной занятости. Но это несколько другая проблема. Когда он делается еще в региональном разрезе, это некая скрепа, которая как-то с систематической, может быть, ошибкой позволяет связать вещи, которые сегодня никак не связываются. Поэтому, безусловно, это надо делать. </w:t>
      </w:r>
    </w:p>
    <w:p>
      <w:pPr>
        <w:pStyle w:val="Normal"/>
        <w:widowControl w:val="false"/>
        <w:tabs>
          <w:tab w:val="clear" w:pos="708"/>
          <w:tab w:val="left" w:pos="8093" w:leader="none"/>
        </w:tabs>
        <w:spacing w:lineRule="auto" w:line="240" w:before="0" w:after="0"/>
        <w:ind w:firstLine="284"/>
        <w:jc w:val="both"/>
        <w:rPr/>
      </w:pPr>
      <w:r>
        <w:rPr>
          <w:rFonts w:cs="Times New Roman" w:ascii="Times New Roman" w:hAnsi="Times New Roman"/>
          <w:b/>
          <w:sz w:val="24"/>
          <w:szCs w:val="24"/>
        </w:rPr>
        <w:t>И.В. Гривина:</w:t>
      </w:r>
      <w:r>
        <w:rPr>
          <w:rFonts w:cs="Times New Roman" w:ascii="Times New Roman" w:hAnsi="Times New Roman"/>
          <w:sz w:val="24"/>
          <w:szCs w:val="24"/>
        </w:rPr>
        <w:t xml:space="preserve"> Да, но тут есть небольшой нюанс с точки зрения спроса. А вот спрос прогнозировать достаточно сложно в условиях, когда мы не очень хорошо владеем прогнозом экономического развития.</w:t>
      </w:r>
    </w:p>
    <w:p>
      <w:pPr>
        <w:pStyle w:val="Normal"/>
        <w:widowControl w:val="false"/>
        <w:tabs>
          <w:tab w:val="clear" w:pos="708"/>
          <w:tab w:val="left" w:pos="8093" w:leader="none"/>
        </w:tabs>
        <w:spacing w:lineRule="auto" w:line="240" w:before="0" w:after="0"/>
        <w:ind w:firstLine="284"/>
        <w:jc w:val="both"/>
        <w:rPr/>
      </w:pPr>
      <w:r>
        <w:rPr>
          <w:rFonts w:cs="Times New Roman" w:ascii="Times New Roman" w:hAnsi="Times New Roman"/>
          <w:b/>
          <w:sz w:val="24"/>
          <w:szCs w:val="24"/>
        </w:rPr>
        <w:t>А.Г. Коровкин:</w:t>
      </w:r>
      <w:r>
        <w:rPr>
          <w:rFonts w:cs="Times New Roman" w:ascii="Times New Roman" w:hAnsi="Times New Roman"/>
          <w:sz w:val="24"/>
          <w:szCs w:val="24"/>
        </w:rPr>
        <w:t xml:space="preserve"> Прогнозом экономического развития мы как раз владеем.</w:t>
      </w:r>
    </w:p>
    <w:p>
      <w:pPr>
        <w:pStyle w:val="Normal"/>
        <w:widowControl w:val="false"/>
        <w:tabs>
          <w:tab w:val="clear" w:pos="708"/>
          <w:tab w:val="left" w:pos="8093" w:leader="none"/>
        </w:tabs>
        <w:spacing w:lineRule="auto" w:line="240" w:before="0" w:after="0"/>
        <w:ind w:firstLine="284"/>
        <w:jc w:val="both"/>
        <w:rPr/>
      </w:pPr>
      <w:r>
        <w:rPr>
          <w:rFonts w:cs="Times New Roman" w:ascii="Times New Roman" w:hAnsi="Times New Roman"/>
          <w:b/>
          <w:sz w:val="24"/>
          <w:szCs w:val="24"/>
        </w:rPr>
        <w:t>И.В. Гривина:</w:t>
      </w:r>
      <w:r>
        <w:rPr>
          <w:rFonts w:cs="Times New Roman" w:ascii="Times New Roman" w:hAnsi="Times New Roman"/>
          <w:sz w:val="24"/>
          <w:szCs w:val="24"/>
        </w:rPr>
        <w:t xml:space="preserve"> Мы все время натыкаемся на одни и те же грабли, когда Министерство экономики нам дает прогноз, который через несколько лет не подтверждается.</w:t>
      </w:r>
    </w:p>
    <w:p>
      <w:pPr>
        <w:pStyle w:val="Normal"/>
        <w:widowControl w:val="false"/>
        <w:tabs>
          <w:tab w:val="clear" w:pos="708"/>
          <w:tab w:val="left" w:pos="8093"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Реплики в зале без микрофона (1:07:37)</w:t>
      </w:r>
    </w:p>
    <w:p>
      <w:pPr>
        <w:pStyle w:val="Normal"/>
        <w:widowControl w:val="false"/>
        <w:tabs>
          <w:tab w:val="clear" w:pos="708"/>
          <w:tab w:val="left" w:pos="8093" w:leader="none"/>
        </w:tabs>
        <w:spacing w:lineRule="auto" w:line="240" w:before="0" w:after="0"/>
        <w:ind w:firstLine="284"/>
        <w:jc w:val="both"/>
        <w:rPr/>
      </w:pPr>
      <w:r>
        <w:rPr>
          <w:rFonts w:cs="Times New Roman" w:ascii="Times New Roman" w:hAnsi="Times New Roman"/>
          <w:b/>
          <w:sz w:val="24"/>
          <w:szCs w:val="24"/>
        </w:rPr>
        <w:t>А.Г. Коровкин:</w:t>
      </w:r>
      <w:r>
        <w:rPr>
          <w:rFonts w:cs="Times New Roman" w:ascii="Times New Roman" w:hAnsi="Times New Roman"/>
          <w:sz w:val="24"/>
          <w:szCs w:val="24"/>
        </w:rPr>
        <w:t xml:space="preserve"> Что запугивать? Странная постановка вопроса у нас все время звучит: «прогнозы с ошибками». Это неправильно. Простите, если мы это уже обсуждали один раз. Если есть некий инструмент прогноза, то его можно совершенствовать, его можно улучшать. Можно настраивать как-то. Это ведь инструмент, а не, извините, форсайт. Ведь демографический прогноз форсайтом никто не додумался сделать, слава Богу! А здесь уже перенесли этот инструмент на те вещи, которые вполне в экономике считабельны.</w:t>
      </w:r>
    </w:p>
    <w:p>
      <w:pPr>
        <w:pStyle w:val="Normal"/>
        <w:widowControl w:val="false"/>
        <w:tabs>
          <w:tab w:val="clear" w:pos="708"/>
          <w:tab w:val="left" w:pos="8093" w:leader="none"/>
        </w:tabs>
        <w:spacing w:lineRule="auto" w:line="240" w:before="0" w:after="0"/>
        <w:ind w:firstLine="284"/>
        <w:jc w:val="both"/>
        <w:rPr/>
      </w:pPr>
      <w:r>
        <w:rPr>
          <w:rFonts w:cs="Times New Roman" w:ascii="Times New Roman" w:hAnsi="Times New Roman"/>
          <w:b/>
          <w:sz w:val="24"/>
          <w:szCs w:val="24"/>
        </w:rPr>
        <w:t>Т.Я. Четвернина:</w:t>
      </w:r>
      <w:r>
        <w:rPr>
          <w:rFonts w:cs="Times New Roman" w:ascii="Times New Roman" w:hAnsi="Times New Roman"/>
          <w:sz w:val="24"/>
          <w:szCs w:val="24"/>
        </w:rPr>
        <w:t xml:space="preserve"> Пожалуйста.</w:t>
      </w:r>
    </w:p>
    <w:p>
      <w:pPr>
        <w:pStyle w:val="Normal"/>
        <w:widowControl w:val="false"/>
        <w:spacing w:lineRule="auto" w:line="240" w:before="0" w:after="0"/>
        <w:ind w:firstLine="284"/>
        <w:jc w:val="both"/>
        <w:rPr/>
      </w:pPr>
      <w:r>
        <w:rPr>
          <w:rFonts w:cs="Times New Roman" w:ascii="Times New Roman" w:hAnsi="Times New Roman"/>
          <w:b/>
          <w:sz w:val="24"/>
          <w:szCs w:val="24"/>
        </w:rPr>
        <w:t>Разумова</w:t>
      </w:r>
      <w:r>
        <w:rPr>
          <w:rFonts w:cs="Times New Roman" w:ascii="Times New Roman" w:hAnsi="Times New Roman"/>
          <w:sz w:val="24"/>
          <w:szCs w:val="24"/>
        </w:rPr>
        <w:t xml:space="preserve"> (Экономический факультет МГУ): По поводу прогноза хотелось бы напомнить, что на одной крупной конференции как-то прозвучала из уст великих прогнозистов фраза, что прогнозировать вообще очень тяжело, особенно будущее. Поэтому мне хотелось бы вернуться не столько к прогнозу, сколько к историческому сравнительно недавнему опыту, в связи с предложениями о замене мигрантов российскими гражданами на своих рабочих местах. В свое время, в период развала Советского Союза, были прогнозы того, что русскоязычное население из стран Средней Азии и Прибалтики успешно заселит среднюю полосу России и поднимет там сельское хозяйство. Известно, что этот прогноз абсолютно не оправдался. Вместо него образовались два встречных миграционных потока: один централизованный из Средней Азии в среднюю полосу России, а другой стихийный из средней полосы России в Краснодарский и Ставропольские края. В принципе эта история уже известная очень. И в 2008 году в Тверской области, даже в 2009 году в Тверской области, в Центре занятости я пыталась уточнить у работников Центра занятости, насколько велико желание безработных тверчан занять те рабочие места, которые традиционно занимали мигранты. Есть ли какая-то реальная конкуренция, есть ли спрос на эти рабочие места. Классика жанра: рынок труда резко сегментирован. И не идут российские граждане, даже потерявшие работу, на вакансии, которые традиционно занимают мигранты. Потому что предложение труда — это такой процесс, который не только связан с заработком, но еще и с максимизацией полезности от содержания труда и прочего. И даже бедность, и даже безработица пока, по крайней мере, менталитет российских граждан не меняет. И заменять таджика-дворника на российского наркомана, я не уверена, что это хороший вариант. </w:t>
      </w:r>
    </w:p>
    <w:p>
      <w:pPr>
        <w:pStyle w:val="Normal"/>
        <w:widowControl w:val="false"/>
        <w:spacing w:lineRule="auto" w:line="240" w:before="0" w:after="0"/>
        <w:ind w:firstLine="284"/>
        <w:jc w:val="both"/>
        <w:rPr/>
      </w:pPr>
      <w:r>
        <w:rPr>
          <w:rFonts w:cs="Times New Roman" w:ascii="Times New Roman" w:hAnsi="Times New Roman"/>
          <w:b/>
          <w:sz w:val="24"/>
          <w:szCs w:val="24"/>
        </w:rPr>
        <w:t>А.Г. Коровкин:</w:t>
      </w:r>
      <w:r>
        <w:rPr>
          <w:rFonts w:cs="Times New Roman" w:ascii="Times New Roman" w:hAnsi="Times New Roman"/>
          <w:sz w:val="24"/>
          <w:szCs w:val="24"/>
        </w:rPr>
        <w:t xml:space="preserve"> Начинающего.</w:t>
      </w:r>
    </w:p>
    <w:p>
      <w:pPr>
        <w:pStyle w:val="Normal"/>
        <w:widowControl w:val="false"/>
        <w:spacing w:lineRule="auto" w:line="240" w:before="0" w:after="0"/>
        <w:ind w:firstLine="284"/>
        <w:jc w:val="both"/>
        <w:rPr/>
      </w:pPr>
      <w:r>
        <w:rPr>
          <w:rFonts w:cs="Times New Roman" w:ascii="Times New Roman" w:hAnsi="Times New Roman"/>
          <w:b/>
          <w:sz w:val="24"/>
          <w:szCs w:val="24"/>
        </w:rPr>
        <w:t>Разумова:</w:t>
      </w:r>
      <w:r>
        <w:rPr>
          <w:rFonts w:cs="Times New Roman" w:ascii="Times New Roman" w:hAnsi="Times New Roman"/>
          <w:sz w:val="24"/>
          <w:szCs w:val="24"/>
        </w:rPr>
        <w:t xml:space="preserve"> Начинающего наркомана? Или начинающего дворника? На мой взгляд, эта идея, как я предполагаю…</w:t>
      </w:r>
    </w:p>
    <w:p>
      <w:pPr>
        <w:pStyle w:val="Normal"/>
        <w:widowControl w:val="false"/>
        <w:spacing w:lineRule="auto" w:line="240" w:before="0" w:after="0"/>
        <w:ind w:firstLine="284"/>
        <w:jc w:val="both"/>
        <w:rPr/>
      </w:pPr>
      <w:r>
        <w:rPr>
          <w:rFonts w:cs="Times New Roman" w:ascii="Times New Roman" w:hAnsi="Times New Roman"/>
          <w:b/>
          <w:sz w:val="24"/>
          <w:szCs w:val="24"/>
        </w:rPr>
        <w:t>А.Г. Коровкин:</w:t>
      </w:r>
      <w:r>
        <w:rPr>
          <w:rFonts w:cs="Times New Roman" w:ascii="Times New Roman" w:hAnsi="Times New Roman"/>
          <w:sz w:val="24"/>
          <w:szCs w:val="24"/>
        </w:rPr>
        <w:t xml:space="preserve"> Подождите! Зачем вы это в идею превращаете? Я просто выразил озабоченность о достаточно большом контингенте людей, которых условно называем маргиналами, россиян. Их много ведь. Оценки же слушаем из разных источников, причем эти оценки, как правило, официальные. А еще эксперты их умножают на десять. Просто возникает вопрос, что с этими людьми будет? Еще к ним добавятся таджики, их дети все в школе будут учиться, и все это мы воспроизведем, и привет! Еще материнский капитал им дадим. Я не предлагаю совсем все отменить. Я предлагаю немножко приглядеться, одуматься. А если мы ставим задачу замены на современные рабочие места, то современное рабочее место — это капиталоемкое рабочее место, насколько я понимаю, дорогое рабочее место. Значит, его должен занимать работник с другой квалификацией, с другим уровнем зарплаты. Значит, ее поднимут. Тогда, может, и наши пойдут, и таджик там не нужен будет, например. Я не знаю, я просто говорю о приоритетах. Можно звать, приезжайте! Это экстенсивный путь развития. Если мы так будем дальше жить, то мы все время будем звать. В мире много народу, который не устроен. Я для себя вообще называю таких людей, как правило, кроме мест, где война идет, бомжами. В мировом масштабе. Мне вообще кажется, что надо свою деревню благоустраивать.</w:t>
      </w:r>
    </w:p>
    <w:p>
      <w:pPr>
        <w:pStyle w:val="Normal"/>
        <w:widowControl w:val="false"/>
        <w:spacing w:lineRule="auto" w:line="240" w:before="0" w:after="0"/>
        <w:ind w:firstLine="284"/>
        <w:jc w:val="both"/>
        <w:rPr/>
      </w:pPr>
      <w:r>
        <w:rPr>
          <w:rFonts w:cs="Times New Roman" w:ascii="Times New Roman" w:hAnsi="Times New Roman"/>
          <w:b/>
          <w:sz w:val="24"/>
          <w:szCs w:val="24"/>
        </w:rPr>
        <w:t>Т.Я. Четвернина:</w:t>
      </w:r>
      <w:r>
        <w:rPr>
          <w:rFonts w:cs="Times New Roman" w:ascii="Times New Roman" w:hAnsi="Times New Roman"/>
          <w:sz w:val="24"/>
          <w:szCs w:val="24"/>
        </w:rPr>
        <w:t xml:space="preserve">  Так, пожалуйста, еще комментарии.</w:t>
      </w:r>
    </w:p>
    <w:p>
      <w:pPr>
        <w:pStyle w:val="Normal"/>
        <w:widowControl w:val="false"/>
        <w:spacing w:lineRule="auto" w:line="240" w:before="0" w:after="0"/>
        <w:ind w:firstLine="284"/>
        <w:jc w:val="both"/>
        <w:rPr/>
      </w:pPr>
      <w:r>
        <w:rPr>
          <w:rFonts w:cs="Times New Roman" w:ascii="Times New Roman" w:hAnsi="Times New Roman"/>
          <w:b/>
          <w:sz w:val="24"/>
          <w:szCs w:val="24"/>
        </w:rPr>
        <w:t xml:space="preserve">Н. Ячеистова </w:t>
      </w:r>
      <w:r>
        <w:rPr>
          <w:rFonts w:cs="Times New Roman" w:ascii="Times New Roman" w:hAnsi="Times New Roman"/>
          <w:sz w:val="24"/>
          <w:szCs w:val="24"/>
        </w:rPr>
        <w:t>(Россотрудничество): У меня еще вопрос к организаторам. Я извиняюсь, я не с самого начала участвую в деятельности этой экспертной группы, и хотела бы уточнить назначение наших заседаний. Они имеют своей целью наше общее просвещение или мы пытаемся выработать какие-то рекомендации для нашего правительства, властных структур? Мне кажется, что мы должны действовать во втором направлении и иметь на выходе наших заседаний какие-то, хотя бы общего плана, рекомендации. Я хотела бы поблагодарить Андрея Германовича за его доклад и представленные материалы, которые, я думаю, конечно же, многим здесь будут очень полезны. И за интересный анализ, и комментарии представленные. Но если исходить из посылки оптимизировать результаты нашего мероприятия, то хотелось бы пожелать автору и организаторам, чтобы доклад был бы выстроен с более конкретными и четкими выводами. Как, если бы мы провели этот стол, и могли бы направить, например, эти выводы Шувалову. Мы, как экспертная группа, рассмотрели эту проблему, считаем, что ситуация складывается критическая, если экстраполировать тенденцию последних лет на перспективу. Экспертное сообщество делает такие-то выводы, как я себе суммировала из вашего доклада, что действительно, экстенсивный сценарий ведет к тому, что эти потребности в трудовых ресурсах совершенно неограничены. Что за счет миграции невозможно решать эту проблему. И здесь действительно нужно обращаться к интенсивному пути развития. И что нужно, непременно здесь, если мы говорим о какой то модернизации, инновациях в широком плане, увязывать это с проблемой, трудовой ситуацией и вкладывать максимальные средства в инвестиции, в основные фонды, и решать проблему собственного профессионального технического образования. У нас сейчас что происходит? Мы разрабатываем очень широкие программы для стран СНГ, по развитию системы профтехобразования, чтобы мигранты из Таджикистана, из Киргизии приезжали к нам более подготовленными, могли сразу, как кирпичики, вкладываться в существующую нишу. А мы что, на своих людей уже совершенно махнули рукой? Я понимаю, что наркоману сейчас метлу не дашь, но если мы будем думать о том, что только киргизы, таджики могут слесарить, строить, не только мести улицы, то у нас эта армия маргиналов будет пополняться. И мне кажется, совершенно необходимо эту проблему заострять и ставить. Потому что, как только возникает этот вопрос, я совершенно согласна с Андреем Германовичем, стоит только одному голосу подняться на то, что давайте подумаем о своем собственном населении, которое брошено, неустроенно и нет четкой политики по его трудоустройству, сразу же возникает вопрос, что нет, нам нужны трудовые мигранты. Конечно, они нужны в определенной степени, но политика должна быть гораздо более сбалансирована. И у меня тоже (может быть, это вопрос к Андрею Германовичу) может быть, я не большой такой специалист в этом анализе, но мне кажется, что данные об оттоке российской трудовой силы за последние годы были бы тоже интересны. Как много мы теряем своей рабочей квалифицированной силы, как много ее уезжает и каковы причины этого явления? Вот если бы мы делали такую заключительную записку для нашего руководства, я думаю, что и этот краткий комментарий тоже был бы полезен и заставлял бы о многом задумываться. Спасибо.</w:t>
      </w:r>
    </w:p>
    <w:p>
      <w:pPr>
        <w:pStyle w:val="Normal"/>
        <w:widowControl w:val="false"/>
        <w:spacing w:lineRule="auto" w:line="240" w:before="0" w:after="0"/>
        <w:ind w:firstLine="284"/>
        <w:jc w:val="both"/>
        <w:rPr/>
      </w:pPr>
      <w:r>
        <w:rPr>
          <w:rFonts w:cs="Times New Roman" w:ascii="Times New Roman" w:hAnsi="Times New Roman"/>
          <w:b/>
          <w:sz w:val="24"/>
          <w:szCs w:val="24"/>
        </w:rPr>
        <w:t>Т.Я. Четвернина:</w:t>
      </w:r>
      <w:r>
        <w:rPr>
          <w:rFonts w:cs="Times New Roman" w:ascii="Times New Roman" w:hAnsi="Times New Roman"/>
          <w:sz w:val="24"/>
          <w:szCs w:val="24"/>
        </w:rPr>
        <w:t xml:space="preserve"> Так, пока я рук не вижу. Я просто хочу сразу отреагировать по поводу того, что у нас обсуждается в экспертной группе и чем занимается экспертная группа. На самом деле, здесь действительно есть две составляющие. И обсуждение проблем, в том числе проблем на понимание. Как сегодня многие из нас услышали, которые неоднократно приходили на заседание экспертной группы, что даже, несмотря на все прошедшие обсуждения, все равно сохраняются различия в понимании разных понятий, как, например, неформальная занятость. Сегодня я услышала, как минимум, три подхода к тому, что такое неформальная занятость. Хотя у нас был, я условно называю «ликбезовский семинар», где выступали представители «Росстата», которые излагали свои методические подходы, и «Центр исследования трудовых отношений». И, тем не менее, различное понимание остается. Что касается рекомендаций, безусловно, рекомендации будут представляться не только Шувалову, но и на обсуждение гражданского общества. И это будет проходить на протяжении практически еще полугода. Вопросы, которые я сегодня задавала Андрею Германовичу, меня интересовали исключительно из практических соображений: каким образом инструмент, о котором сегодня говорил Андрей Германович, баланс трудовых ресурсов можно использовать в качестве инструмента, или одного из инструментов для оценки потребности в рабочей силе? Потому что проблема не простая, и за нее мало кто берется. И если коллектив взялся, то хотел бы знать, каким образом можно воспользоваться. Потому что Андрей Германович сегодня неоднократно говорил, что все ряды, которые здесь выстроены, они не являются прогнозом. А если их доработать и качественно улучшить, то тогда на каком-то этапе их можно рассматривать как прогноз. Но, честно говоря, я пока это не очень поняла. Но, может быть, я еще внимательнее на это дело посмотрю. Что касается трудовых эмигрантов в тех вопросах, о которых только сейчас говорил эксперт в этом зале, мне кажется, что эти вопросы уже неоднократно обсуждались на миграционной группе и на публичных обсуждениях нашей экспертной группы, поэтому повторять я их не буду. Просто следите за публикациями информации, которая размещена на нашем сайте. Там вы найдете много из того, о чем вы только что говорили. </w:t>
      </w:r>
    </w:p>
    <w:p>
      <w:pPr>
        <w:pStyle w:val="Normal"/>
        <w:widowControl w:val="false"/>
        <w:spacing w:lineRule="auto" w:line="240" w:before="0" w:after="0"/>
        <w:ind w:firstLine="284"/>
        <w:jc w:val="both"/>
        <w:rPr/>
      </w:pPr>
      <w:r>
        <w:rPr>
          <w:rFonts w:cs="Times New Roman" w:ascii="Times New Roman" w:hAnsi="Times New Roman"/>
          <w:b/>
          <w:sz w:val="24"/>
          <w:szCs w:val="24"/>
        </w:rPr>
        <w:t>А.Г. Коровкин:</w:t>
      </w:r>
      <w:r>
        <w:rPr>
          <w:rFonts w:cs="Times New Roman" w:ascii="Times New Roman" w:hAnsi="Times New Roman"/>
          <w:sz w:val="24"/>
          <w:szCs w:val="24"/>
        </w:rPr>
        <w:t xml:space="preserve"> Я извиняюсь, можно мне два слова? Я уж, коль тут сегодня сижу, наверное, я сегодня могу проявить активность? Как Вы меня назвали на предыдущем заседании? Неугомонный Вы наш? Неугомонный, да. Я просто хочу вот что сказать. Во-первых, я сегодняшнее выступление в продолжение той темы хотел, знаете, как начать? Вообще говоря, июнь на дворе, и нам надо прекращать общественные работы и опережающее образование в работе экспертной группы. Потому что до сих пор мы в основном занимаемся именно этим. Общественные работы — это доведение и заслушивание по субботам каких-то странных материалов. Опережающее образование — это встреча с разными специалистами, которым глубоко нет никакого дела до наших проблем. Я имею в виду филиппинские встречи, например. Хорошее, интересное там всё. Поэтому, я думаю, что была высказана мысль, которая присутствует в голове у многих из людей. Я с самого начала, когда меня нашли после февральской потери, решил, что буду ходить на все заседания. Я действительно честно почти на все хожу. Я вижу, что просто-напросто в начале народу было много, а потихоньку все решили делами заниматься своими, и это результат работы группы. Спасибо.</w:t>
      </w:r>
    </w:p>
    <w:p>
      <w:pPr>
        <w:pStyle w:val="Normal"/>
        <w:widowControl w:val="false"/>
        <w:tabs>
          <w:tab w:val="clear" w:pos="708"/>
          <w:tab w:val="left" w:pos="5213" w:leader="none"/>
        </w:tabs>
        <w:spacing w:lineRule="auto" w:line="240" w:before="0" w:after="0"/>
        <w:ind w:firstLine="284"/>
        <w:jc w:val="both"/>
        <w:rPr/>
      </w:pPr>
      <w:r>
        <w:rPr>
          <w:rFonts w:cs="Times New Roman" w:ascii="Times New Roman" w:hAnsi="Times New Roman"/>
          <w:b/>
          <w:sz w:val="24"/>
          <w:szCs w:val="24"/>
        </w:rPr>
        <w:t>Т.Я. Четвернина:</w:t>
      </w:r>
      <w:r>
        <w:rPr>
          <w:rFonts w:cs="Times New Roman" w:ascii="Times New Roman" w:hAnsi="Times New Roman"/>
          <w:sz w:val="24"/>
          <w:szCs w:val="24"/>
        </w:rPr>
        <w:t xml:space="preserve"> Результат какой? Позитивный? Уже все всё узнали, и нет необходимости приходить?</w:t>
      </w:r>
    </w:p>
    <w:p>
      <w:pPr>
        <w:pStyle w:val="Normal"/>
        <w:widowControl w:val="false"/>
        <w:tabs>
          <w:tab w:val="clear" w:pos="708"/>
          <w:tab w:val="left" w:pos="5213" w:leader="none"/>
        </w:tabs>
        <w:spacing w:lineRule="auto" w:line="240" w:before="0" w:after="0"/>
        <w:ind w:firstLine="284"/>
        <w:jc w:val="both"/>
        <w:rPr/>
      </w:pPr>
      <w:r>
        <w:rPr>
          <w:rFonts w:cs="Times New Roman" w:ascii="Times New Roman" w:hAnsi="Times New Roman"/>
          <w:b/>
          <w:sz w:val="24"/>
          <w:szCs w:val="24"/>
        </w:rPr>
        <w:t>А.Г. Коровкин:</w:t>
      </w:r>
      <w:r>
        <w:rPr>
          <w:rFonts w:cs="Times New Roman" w:ascii="Times New Roman" w:hAnsi="Times New Roman"/>
          <w:sz w:val="24"/>
          <w:szCs w:val="24"/>
        </w:rPr>
        <w:t xml:space="preserve"> Негативный.</w:t>
      </w:r>
    </w:p>
    <w:p>
      <w:pPr>
        <w:pStyle w:val="Normal"/>
        <w:widowControl w:val="false"/>
        <w:tabs>
          <w:tab w:val="clear" w:pos="708"/>
          <w:tab w:val="left" w:pos="5213" w:leader="none"/>
        </w:tabs>
        <w:spacing w:lineRule="auto" w:line="240" w:before="0" w:after="0"/>
        <w:ind w:firstLine="284"/>
        <w:jc w:val="both"/>
        <w:rPr/>
      </w:pPr>
      <w:r>
        <w:rPr>
          <w:rFonts w:cs="Times New Roman" w:ascii="Times New Roman" w:hAnsi="Times New Roman"/>
          <w:b/>
          <w:sz w:val="24"/>
          <w:szCs w:val="24"/>
        </w:rPr>
        <w:t>Т.Я. Четвернина:</w:t>
      </w:r>
      <w:r>
        <w:rPr>
          <w:rFonts w:cs="Times New Roman" w:ascii="Times New Roman" w:hAnsi="Times New Roman"/>
          <w:sz w:val="24"/>
          <w:szCs w:val="24"/>
        </w:rPr>
        <w:t xml:space="preserve"> Негативный. Хорошо. Так, пожалуйста.</w:t>
      </w:r>
    </w:p>
    <w:p>
      <w:pPr>
        <w:pStyle w:val="Normal"/>
        <w:widowControl w:val="false"/>
        <w:tabs>
          <w:tab w:val="clear" w:pos="708"/>
          <w:tab w:val="left" w:pos="5213" w:leader="none"/>
        </w:tabs>
        <w:spacing w:lineRule="auto" w:line="240" w:before="0" w:after="0"/>
        <w:ind w:firstLine="284"/>
        <w:jc w:val="both"/>
        <w:rPr/>
      </w:pPr>
      <w:r>
        <w:rPr>
          <w:rFonts w:cs="Times New Roman" w:ascii="Times New Roman" w:hAnsi="Times New Roman"/>
          <w:b/>
          <w:sz w:val="24"/>
          <w:szCs w:val="24"/>
        </w:rPr>
        <w:t>Е.С. Красинец</w:t>
      </w:r>
      <w:r>
        <w:rPr>
          <w:rFonts w:cs="Times New Roman" w:ascii="Times New Roman" w:hAnsi="Times New Roman"/>
          <w:sz w:val="24"/>
          <w:szCs w:val="24"/>
        </w:rPr>
        <w:t xml:space="preserve"> (</w:t>
      </w:r>
      <w:r>
        <w:rPr>
          <w:rFonts w:cs="Times New Roman" w:ascii="Times New Roman" w:hAnsi="Times New Roman"/>
          <w:caps/>
          <w:sz w:val="24"/>
          <w:szCs w:val="24"/>
        </w:rPr>
        <w:t>Исэпн</w:t>
      </w:r>
      <w:r>
        <w:rPr>
          <w:rFonts w:cs="Times New Roman" w:ascii="Times New Roman" w:hAnsi="Times New Roman"/>
          <w:sz w:val="24"/>
          <w:szCs w:val="24"/>
        </w:rPr>
        <w:t xml:space="preserve"> РАН): Уважаемые коллеги! Я хотел бы одобрительно отнестись к подготовленному докладу и к представленной презентации. Я думаю, что наиболее важные вопросы и тенденции здесь определены. И мне кажется, этот материал является важным для достижения нашей главной цели — разработки «Стратегии 2020». На этом позитивную часть я заканчиваю. Если позволите, несколько замечаний, которые возникли при ознакомлении с этим документом.</w:t>
      </w:r>
    </w:p>
    <w:p>
      <w:pPr>
        <w:pStyle w:val="Normal"/>
        <w:widowControl w:val="false"/>
        <w:tabs>
          <w:tab w:val="clear" w:pos="708"/>
          <w:tab w:val="left" w:pos="5213" w:leader="none"/>
        </w:tabs>
        <w:spacing w:lineRule="auto" w:line="240" w:before="0" w:after="0"/>
        <w:ind w:firstLine="284"/>
        <w:jc w:val="both"/>
        <w:rPr/>
      </w:pPr>
      <w:r>
        <w:rPr>
          <w:rFonts w:cs="Times New Roman" w:ascii="Times New Roman" w:hAnsi="Times New Roman"/>
          <w:sz w:val="24"/>
          <w:szCs w:val="24"/>
        </w:rPr>
        <w:t>Первое замечание. У Вас очень много расчетов. Они очень интересные. Но у вас нет расчета балансового. То есть, при каких макроэкономических показателях достигается баланс. В таблицах в приложении этого нет. То ли это за счет более резкого роста производительности труда, то ли за счет огромного привлечения мигрантов. Это первое замечание.</w:t>
      </w:r>
    </w:p>
    <w:p>
      <w:pPr>
        <w:pStyle w:val="Normal"/>
        <w:widowControl w:val="false"/>
        <w:tabs>
          <w:tab w:val="clear" w:pos="708"/>
          <w:tab w:val="left" w:pos="5213" w:leader="none"/>
        </w:tabs>
        <w:spacing w:lineRule="auto" w:line="240" w:before="0" w:after="0"/>
        <w:ind w:firstLine="284"/>
        <w:jc w:val="both"/>
        <w:rPr/>
      </w:pPr>
      <w:r>
        <w:rPr>
          <w:rFonts w:cs="Times New Roman" w:ascii="Times New Roman" w:hAnsi="Times New Roman"/>
          <w:sz w:val="24"/>
          <w:szCs w:val="24"/>
        </w:rPr>
        <w:t>Второе замечание. Мне кажется, что некоторые показатели вызывают сомнения и вопросы. Прежде всего, относящиеся к 2011 году. Почему? Потому что мы уже живем в это время, и некоторые параметры уже изменились. Вот возьмем в приложении таблицу 1: данные по иностранным трудовым мигрантам. Здесь дана цифра 2,5 миллиона. А что мы имеем в жизни? В жизни мы имеем, что в прошлом году был 1 млн. 600 тысяч. Квота на этот год установлена 1 млн. 200 тысяч (это без учета резерва), с резервом 1 млн. 700 тысяч. То есть для того, чтобы достигнуть этой цифры 2,5 млн., нужно либо менять квоту, либо считать, что эта квота будет перевыполнена. Вряд ли это удастся сделать.</w:t>
      </w:r>
    </w:p>
    <w:p>
      <w:pPr>
        <w:pStyle w:val="Normal"/>
        <w:widowControl w:val="false"/>
        <w:tabs>
          <w:tab w:val="clear" w:pos="708"/>
          <w:tab w:val="left" w:pos="5213" w:leader="none"/>
        </w:tabs>
        <w:spacing w:lineRule="auto" w:line="240" w:before="0" w:after="0"/>
        <w:ind w:firstLine="284"/>
        <w:jc w:val="both"/>
        <w:rPr/>
      </w:pPr>
      <w:r>
        <w:rPr>
          <w:rFonts w:cs="Times New Roman" w:ascii="Times New Roman" w:hAnsi="Times New Roman"/>
          <w:b/>
          <w:sz w:val="24"/>
          <w:szCs w:val="24"/>
        </w:rPr>
        <w:t>Реплика без микрофона</w:t>
      </w:r>
      <w:r>
        <w:rPr>
          <w:rFonts w:cs="Times New Roman" w:ascii="Times New Roman" w:hAnsi="Times New Roman"/>
          <w:sz w:val="24"/>
          <w:szCs w:val="24"/>
        </w:rPr>
        <w:t>: Либо учитывать нелегальных мигрантов.</w:t>
      </w:r>
    </w:p>
    <w:p>
      <w:pPr>
        <w:pStyle w:val="Normal"/>
        <w:widowControl w:val="false"/>
        <w:tabs>
          <w:tab w:val="clear" w:pos="708"/>
          <w:tab w:val="left" w:pos="5213" w:leader="none"/>
        </w:tabs>
        <w:spacing w:lineRule="auto" w:line="240" w:before="0" w:after="0"/>
        <w:ind w:firstLine="284"/>
        <w:jc w:val="both"/>
        <w:rPr/>
      </w:pPr>
      <w:r>
        <w:rPr>
          <w:rFonts w:cs="Times New Roman" w:ascii="Times New Roman" w:hAnsi="Times New Roman"/>
          <w:b/>
          <w:sz w:val="24"/>
          <w:szCs w:val="24"/>
        </w:rPr>
        <w:t>Е.С. Красинец</w:t>
      </w:r>
      <w:r>
        <w:rPr>
          <w:rFonts w:cs="Times New Roman" w:ascii="Times New Roman" w:hAnsi="Times New Roman"/>
          <w:sz w:val="24"/>
          <w:szCs w:val="24"/>
        </w:rPr>
        <w:t>: Некоторые цифры, я думаю, могут быть скорректированы, потому что они вызывают вопросы.</w:t>
      </w:r>
    </w:p>
    <w:p>
      <w:pPr>
        <w:pStyle w:val="Normal"/>
        <w:widowControl w:val="false"/>
        <w:tabs>
          <w:tab w:val="clear" w:pos="708"/>
          <w:tab w:val="left" w:pos="5213" w:leader="none"/>
        </w:tabs>
        <w:spacing w:lineRule="auto" w:line="240" w:before="0" w:after="0"/>
        <w:ind w:firstLine="284"/>
        <w:jc w:val="both"/>
        <w:rPr/>
      </w:pPr>
      <w:r>
        <w:rPr>
          <w:rFonts w:cs="Times New Roman" w:ascii="Times New Roman" w:hAnsi="Times New Roman"/>
          <w:sz w:val="24"/>
          <w:szCs w:val="24"/>
        </w:rPr>
        <w:t xml:space="preserve">Третье замечание. Очень много говорилось об источниках трудовых ресурсов. Но почему-то ни слова не было сказано про совместителей. Эта категория присутствует в балансовых расчетах или не присутствует? Есть ли у нас такая проблем? Есть такая категория или нет такой категории? Я знаю очень много организаций, коллективов, где полно совместителей. Работают на двух, трех работах. В балансовых расчетах Вы это учитывали или нет? Ни слова не было сказано. </w:t>
      </w:r>
    </w:p>
    <w:p>
      <w:pPr>
        <w:pStyle w:val="Normal"/>
        <w:widowControl w:val="false"/>
        <w:tabs>
          <w:tab w:val="clear" w:pos="708"/>
          <w:tab w:val="left" w:pos="521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Четвертое замечание. Сказано очень много про основные направления решений данной проблемы. Это направления общего плана. Правильно поставлен вопрос о трудовой мобильности населения. Это общая постановка вопроса. Она хорошо известна. Что конкретно можно сделать в этом направлении? Очень трудно решить эту проблему. </w:t>
      </w:r>
    </w:p>
    <w:p>
      <w:pPr>
        <w:pStyle w:val="Normal"/>
        <w:widowControl w:val="false"/>
        <w:tabs>
          <w:tab w:val="clear" w:pos="708"/>
          <w:tab w:val="left" w:pos="5213" w:leader="none"/>
        </w:tabs>
        <w:spacing w:lineRule="auto" w:line="240" w:before="0" w:after="0"/>
        <w:ind w:firstLine="284"/>
        <w:jc w:val="both"/>
        <w:rPr/>
      </w:pPr>
      <w:r>
        <w:rPr>
          <w:rFonts w:cs="Times New Roman" w:ascii="Times New Roman" w:hAnsi="Times New Roman"/>
          <w:sz w:val="24"/>
          <w:szCs w:val="24"/>
        </w:rPr>
        <w:t xml:space="preserve">И последнее. Раз Вы говорите о том, что ожидается в перспективе тотальный дефицит трудовых ресурсов, тотальный при всех расчетах, которые вы привели в приложениях, у Вас получается дефицит, не хватает. Ну, раз так, тогда нужно коснуться и проблемы квотирования. Раз не хватает, давайте эти квоты отменим и присоединимся к точке зрения УФМС, которую мы недавно обсуждали здесь. Скажем, что квоты нам не нужны. Нам не хватает рабочей силы для того, чтобы решить наши социально-экономические задачи. Но вы же по-другому считаете. Что сначала нужно обустраивать своих, а потом уже таджиков. Спасибо. </w:t>
      </w:r>
    </w:p>
    <w:p>
      <w:pPr>
        <w:pStyle w:val="Normal"/>
        <w:widowControl w:val="false"/>
        <w:tabs>
          <w:tab w:val="clear" w:pos="708"/>
          <w:tab w:val="left" w:pos="5213" w:leader="none"/>
        </w:tabs>
        <w:spacing w:lineRule="auto" w:line="240" w:before="0" w:after="0"/>
        <w:ind w:firstLine="284"/>
        <w:jc w:val="both"/>
        <w:rPr/>
      </w:pPr>
      <w:r>
        <w:rPr>
          <w:rFonts w:cs="Times New Roman" w:ascii="Times New Roman" w:hAnsi="Times New Roman"/>
          <w:b/>
          <w:sz w:val="24"/>
          <w:szCs w:val="24"/>
        </w:rPr>
        <w:t>А.Г. Коровкин:</w:t>
      </w:r>
      <w:r>
        <w:rPr>
          <w:rFonts w:cs="Times New Roman" w:ascii="Times New Roman" w:hAnsi="Times New Roman"/>
          <w:sz w:val="24"/>
          <w:szCs w:val="24"/>
        </w:rPr>
        <w:t xml:space="preserve"> Я, к сожалению, поскольку это выступление было, не зафиксировал с первого вопроса. </w:t>
      </w:r>
    </w:p>
    <w:p>
      <w:pPr>
        <w:pStyle w:val="Normal"/>
        <w:widowControl w:val="false"/>
        <w:tabs>
          <w:tab w:val="clear" w:pos="708"/>
          <w:tab w:val="left" w:pos="5213" w:leader="none"/>
        </w:tabs>
        <w:spacing w:lineRule="auto" w:line="240" w:before="0" w:after="0"/>
        <w:ind w:firstLine="284"/>
        <w:jc w:val="both"/>
        <w:rPr/>
      </w:pPr>
      <w:r>
        <w:rPr>
          <w:rFonts w:cs="Times New Roman" w:ascii="Times New Roman" w:hAnsi="Times New Roman"/>
          <w:b/>
          <w:sz w:val="24"/>
          <w:szCs w:val="24"/>
        </w:rPr>
        <w:t>Е.С. Красинец</w:t>
      </w:r>
      <w:r>
        <w:rPr>
          <w:rFonts w:cs="Times New Roman" w:ascii="Times New Roman" w:hAnsi="Times New Roman"/>
          <w:sz w:val="24"/>
          <w:szCs w:val="24"/>
        </w:rPr>
        <w:t xml:space="preserve">: Первый относительно балансовых расчетов. У вас все балансовые расчеты сводятся к дефициту. </w:t>
      </w:r>
    </w:p>
    <w:p>
      <w:pPr>
        <w:pStyle w:val="Normal"/>
        <w:widowControl w:val="false"/>
        <w:tabs>
          <w:tab w:val="clear" w:pos="708"/>
          <w:tab w:val="left" w:pos="5213" w:leader="none"/>
        </w:tabs>
        <w:spacing w:lineRule="auto" w:line="240" w:before="0" w:after="0"/>
        <w:ind w:firstLine="284"/>
        <w:jc w:val="both"/>
        <w:rPr/>
      </w:pPr>
      <w:r>
        <w:rPr>
          <w:rFonts w:cs="Times New Roman" w:ascii="Times New Roman" w:hAnsi="Times New Roman"/>
          <w:b/>
          <w:sz w:val="24"/>
          <w:szCs w:val="24"/>
        </w:rPr>
        <w:t>А.Г. Коровкин:</w:t>
      </w:r>
      <w:r>
        <w:rPr>
          <w:rFonts w:cs="Times New Roman" w:ascii="Times New Roman" w:hAnsi="Times New Roman"/>
          <w:sz w:val="24"/>
          <w:szCs w:val="24"/>
        </w:rPr>
        <w:t xml:space="preserve"> Нет, на самом деле, первая часть, которая рассказывала о трендах, она вся выпала в идеологию баланса трудовых ресурсов. С одной только оговоркой, что перспектива определяется как тренд. Сложный тренд. Капелюшников спрашивал, как? Строится некий оператор матричный, который переводит структуру в будущее. И всё, можете туда любой другой поставить оператор. Важно, что тренды не по каждой строчке, а структура взаимосвязана. Вот это принципиально. Любой другой поставьте, мне всё равно. Важно другое, что это некая печка, которую, как я говорил, можно корректировать. Действительно, экзогенные переменные… мы к сентябрю эту работу, по крайней мере, частично свяжем. Что-то у нас есть, по занятости, по вакансиям, по безработице. Смотрите наши публикации, они интегрированы в эти расчеты. Миграция межрегиональная может быть учтена. Это довольно сложная, большая задача. Её всё равно в одной презентации не изложишь. Если меня пригласят, я осенью на эту тему поговорю. Здесь сознательно сделан аналитический материал. Сознательно. Поэтому вы можете назвать это прогнозом. Ради Бога, может быть, так и будет. Это инерция, это инерционный прогноз. Такие тренды есть, они в будущее прокатывают. Вот и всё. </w:t>
      </w:r>
    </w:p>
    <w:p>
      <w:pPr>
        <w:pStyle w:val="Normal"/>
        <w:widowControl w:val="false"/>
        <w:tabs>
          <w:tab w:val="clear" w:pos="708"/>
          <w:tab w:val="left" w:pos="5213" w:leader="none"/>
        </w:tabs>
        <w:spacing w:lineRule="auto" w:line="240" w:before="0" w:after="0"/>
        <w:ind w:firstLine="284"/>
        <w:jc w:val="both"/>
        <w:rPr/>
      </w:pPr>
      <w:r>
        <w:rPr>
          <w:rFonts w:cs="Times New Roman" w:ascii="Times New Roman" w:hAnsi="Times New Roman"/>
          <w:sz w:val="24"/>
          <w:szCs w:val="24"/>
        </w:rPr>
        <w:t>Второе, про квоты. Это последнее замечание. Для меня совершенно очевидно, что думать надо о россиянах, прежде всего, а не о таджиках. Это никак с квотами не связано. Тем не менее, отмена квотирования мне кажется преждевременной. Ведь разговор идет не о том, что черное и белое. Вот как бы появляется, «значит, против». Не против. Но извините, балльная система, как в Великобритании, у нас пока не создана. Это только проектировка. Ее еще хотят создать? Да? Это я понял из обсуждений. А квоты отменить уже хотят сразу. Давайте создадим что-то. А с квотами еще можно посуществовать. Они все-таки в других странах, в Штатах, по-моему, квота существует, и ничего, у них там достаточно либерально все с этим.</w:t>
      </w:r>
    </w:p>
    <w:p>
      <w:pPr>
        <w:pStyle w:val="Normal"/>
        <w:widowControl w:val="false"/>
        <w:tabs>
          <w:tab w:val="clear" w:pos="708"/>
          <w:tab w:val="center" w:pos="4677" w:leader="none"/>
        </w:tabs>
        <w:spacing w:lineRule="auto" w:line="240" w:before="0" w:after="0"/>
        <w:ind w:firstLine="284"/>
        <w:jc w:val="both"/>
        <w:rPr/>
      </w:pPr>
      <w:r>
        <w:rPr>
          <w:rFonts w:cs="Times New Roman" w:ascii="Times New Roman" w:hAnsi="Times New Roman"/>
          <w:b/>
          <w:sz w:val="24"/>
          <w:szCs w:val="24"/>
        </w:rPr>
        <w:t>Реплика</w:t>
      </w:r>
      <w:r>
        <w:rPr>
          <w:rFonts w:cs="Times New Roman" w:ascii="Times New Roman" w:hAnsi="Times New Roman"/>
          <w:sz w:val="24"/>
          <w:szCs w:val="24"/>
        </w:rPr>
        <w:t>: И нелегальная миграция. Миллионов семь.</w:t>
      </w:r>
    </w:p>
    <w:p>
      <w:pPr>
        <w:pStyle w:val="Normal"/>
        <w:widowControl w:val="false"/>
        <w:tabs>
          <w:tab w:val="clear" w:pos="708"/>
          <w:tab w:val="center" w:pos="4677" w:leader="none"/>
          <w:tab w:val="left" w:pos="8160" w:leader="none"/>
        </w:tabs>
        <w:spacing w:lineRule="auto" w:line="240" w:before="0" w:after="0"/>
        <w:ind w:firstLine="284"/>
        <w:jc w:val="both"/>
        <w:rPr/>
      </w:pPr>
      <w:r>
        <w:rPr>
          <w:rFonts w:cs="Times New Roman" w:ascii="Times New Roman" w:hAnsi="Times New Roman"/>
          <w:b/>
          <w:sz w:val="24"/>
          <w:szCs w:val="24"/>
        </w:rPr>
        <w:t>А.Г. Коровкин:</w:t>
      </w:r>
      <w:r>
        <w:rPr>
          <w:rFonts w:cs="Times New Roman" w:ascii="Times New Roman" w:hAnsi="Times New Roman"/>
          <w:sz w:val="24"/>
          <w:szCs w:val="24"/>
        </w:rPr>
        <w:t xml:space="preserve"> Ради Бога. Штаты здесь…я на них злиться не буду. У нас тоже их, наверное, столько же. А у нас масштаб страны поменьше, и мы уже навпускали. Вопрос в другом: квоты. Ведь почему полгода, с мая до конца года? Может ускорить надо? Пусть они их поскорее утверждают. Что они тянут резину, бюрократы? Пусть они их не в мае утверждают, а в сентябре, побыстрее. Пока новой системы нет, отменять старую нельзя. Что еще? Я не все запомнил.</w:t>
      </w:r>
    </w:p>
    <w:p>
      <w:pPr>
        <w:pStyle w:val="Normal"/>
        <w:widowControl w:val="false"/>
        <w:tabs>
          <w:tab w:val="clear" w:pos="708"/>
          <w:tab w:val="center" w:pos="4677" w:leader="none"/>
          <w:tab w:val="left" w:pos="8160" w:leader="none"/>
        </w:tabs>
        <w:spacing w:lineRule="auto" w:line="240" w:before="0" w:after="0"/>
        <w:ind w:firstLine="284"/>
        <w:jc w:val="both"/>
        <w:rPr/>
      </w:pPr>
      <w:r>
        <w:rPr>
          <w:rFonts w:cs="Times New Roman" w:ascii="Times New Roman" w:hAnsi="Times New Roman"/>
          <w:sz w:val="24"/>
          <w:szCs w:val="24"/>
        </w:rPr>
        <w:t xml:space="preserve">2011 год. Расчеты от 2009 и от 2010 здесь в презентации приведены, поэтому точность этой инерции вы можете сами посмотреть. Я же показывал. Там копеечные вообще отклонения в процентах. Только по инвалидам и по иностранцам </w:t>
      </w:r>
      <w:r>
        <w:rPr>
          <w:rFonts w:cs="Times New Roman" w:ascii="Times New Roman" w:hAnsi="Times New Roman"/>
          <w:sz w:val="24"/>
          <w:szCs w:val="24"/>
          <w:lang w:val="en-US"/>
        </w:rPr>
        <w:t>[</w:t>
      </w:r>
      <w:r>
        <w:rPr>
          <w:rFonts w:cs="Times New Roman" w:ascii="Times New Roman" w:hAnsi="Times New Roman"/>
          <w:sz w:val="24"/>
          <w:szCs w:val="24"/>
        </w:rPr>
        <w:t>большие</w:t>
      </w:r>
      <w:r>
        <w:rPr>
          <w:rFonts w:cs="Times New Roman" w:ascii="Times New Roman" w:hAnsi="Times New Roman"/>
          <w:sz w:val="24"/>
          <w:szCs w:val="24"/>
          <w:lang w:val="en-US"/>
        </w:rPr>
        <w:t>]</w:t>
      </w:r>
      <w:r>
        <w:rPr>
          <w:rFonts w:cs="Times New Roman" w:ascii="Times New Roman" w:hAnsi="Times New Roman"/>
          <w:sz w:val="24"/>
          <w:szCs w:val="24"/>
        </w:rPr>
        <w:t xml:space="preserve">. А все остальные показатели на удивление. За год — это срок короткий. То же самое можно от 2010 и 2011, я надеюсь, там тоже будут не очень большие отклонения. Но я и не претендую здесь на точность. Я говорю о тренде — снижается. Вот и все. Правьте. Вот мы должны на этой группе как раз и придумать что-то такое, что будет тормозить падение или тормозить рост, поддерживать позитивную тенденцию или наоборот опровергать. Я так понимаю эту задачу. Я нарисовал некие картинки. Разворачивайте их куда хотите. Только не забывайте о том, что если сюда 100 прибавите, где-то скорректируете. Это баланс трудовых ресурсов. </w:t>
      </w:r>
    </w:p>
    <w:p>
      <w:pPr>
        <w:pStyle w:val="Normal"/>
        <w:widowControl w:val="false"/>
        <w:spacing w:lineRule="auto" w:line="240" w:before="0" w:after="0"/>
        <w:ind w:firstLine="284"/>
        <w:jc w:val="both"/>
        <w:rPr/>
      </w:pPr>
      <w:r>
        <w:rPr>
          <w:rFonts w:cs="Times New Roman" w:ascii="Times New Roman" w:hAnsi="Times New Roman"/>
          <w:sz w:val="24"/>
          <w:szCs w:val="24"/>
        </w:rPr>
        <w:t xml:space="preserve">Вторичная занятость. Действительно баланс трудовых ресурсов в советские годы строился по первичной занятости. Это самый большой недостаток сегодня. Но, тем не менее, если принимать гипотезу, можно улучшать, делать вторичную занятость, как-то пытаться ее измерить и учесть. Или же считать, что это систематическая ошибка для всей территории. И что делать? О налаживании — мы это обсуждали. Налаживание дел и порядка в формальном секторе приведет… Если мне платили бы как профессору в одном месте так, как платили в советские годы моему научному руководителю, я бы не бегал по двум точкам. Я бы ходил размеренно в одну. И все остальные, наверное, тоже. Для справки. Я примерно в той позиции сейчас, как он, нахожусь. Он получал пятьсот пятьдесят как доктор-завлаб, и половину ставки ему разрешали преподавать. Значит, 700–800 рублей при средней 150–200, не помню сейчас по стране. </w:t>
      </w:r>
    </w:p>
    <w:p>
      <w:pPr>
        <w:pStyle w:val="Normal"/>
        <w:widowControl w:val="false"/>
        <w:spacing w:lineRule="auto" w:line="240" w:before="0" w:after="0"/>
        <w:ind w:firstLine="284"/>
        <w:jc w:val="both"/>
        <w:rPr/>
      </w:pPr>
      <w:r>
        <w:rPr>
          <w:rFonts w:cs="Times New Roman" w:ascii="Times New Roman" w:hAnsi="Times New Roman"/>
          <w:b/>
          <w:sz w:val="24"/>
          <w:szCs w:val="24"/>
        </w:rPr>
        <w:t>Реплика:</w:t>
      </w:r>
      <w:r>
        <w:rPr>
          <w:rFonts w:cs="Times New Roman" w:ascii="Times New Roman" w:hAnsi="Times New Roman"/>
          <w:sz w:val="24"/>
          <w:szCs w:val="24"/>
        </w:rPr>
        <w:t xml:space="preserve"> Значит, он тоже занимался совместительством, обратите внимание?</w:t>
      </w:r>
    </w:p>
    <w:p>
      <w:pPr>
        <w:pStyle w:val="Normal"/>
        <w:widowControl w:val="false"/>
        <w:spacing w:lineRule="auto" w:line="240" w:before="0" w:after="0"/>
        <w:ind w:firstLine="284"/>
        <w:jc w:val="both"/>
        <w:rPr/>
      </w:pPr>
      <w:r>
        <w:rPr>
          <w:rFonts w:cs="Times New Roman" w:ascii="Times New Roman" w:hAnsi="Times New Roman"/>
          <w:b/>
          <w:color w:val="000000"/>
          <w:sz w:val="24"/>
          <w:szCs w:val="24"/>
        </w:rPr>
        <w:t>А.Г. Коровкин</w:t>
      </w:r>
      <w:r>
        <w:rPr>
          <w:rFonts w:cs="Times New Roman" w:ascii="Times New Roman" w:hAnsi="Times New Roman"/>
          <w:sz w:val="24"/>
          <w:szCs w:val="24"/>
        </w:rPr>
        <w:t xml:space="preserve">: В исследовательском университете объяснять, что преподаватель должен заниматься научной работой и наоборот, мне кажется наивным. Я не понял вопроса. </w:t>
      </w:r>
    </w:p>
    <w:p>
      <w:pPr>
        <w:pStyle w:val="Normal"/>
        <w:widowControl w:val="false"/>
        <w:spacing w:lineRule="auto" w:line="240" w:before="0" w:after="0"/>
        <w:ind w:firstLine="284"/>
        <w:jc w:val="both"/>
        <w:rPr/>
      </w:pPr>
      <w:r>
        <w:rPr>
          <w:rFonts w:cs="Times New Roman" w:ascii="Times New Roman" w:hAnsi="Times New Roman"/>
          <w:b/>
          <w:sz w:val="24"/>
          <w:szCs w:val="24"/>
        </w:rPr>
        <w:t>Реплика:</w:t>
      </w:r>
      <w:r>
        <w:rPr>
          <w:rFonts w:cs="Times New Roman" w:ascii="Times New Roman" w:hAnsi="Times New Roman"/>
          <w:sz w:val="24"/>
          <w:szCs w:val="24"/>
        </w:rPr>
        <w:t xml:space="preserve"> Здесь все говорят, что надо … в институтах во всех, надо?</w:t>
      </w:r>
    </w:p>
    <w:p>
      <w:pPr>
        <w:pStyle w:val="Normal"/>
        <w:widowControl w:val="false"/>
        <w:spacing w:lineRule="auto" w:line="240" w:before="0" w:after="0"/>
        <w:ind w:firstLine="284"/>
        <w:jc w:val="both"/>
        <w:rPr/>
      </w:pPr>
      <w:r>
        <w:rPr>
          <w:rFonts w:cs="Times New Roman" w:ascii="Times New Roman" w:hAnsi="Times New Roman"/>
          <w:b/>
          <w:color w:val="000000"/>
          <w:sz w:val="24"/>
          <w:szCs w:val="24"/>
        </w:rPr>
        <w:t>А.Г. Коровкин</w:t>
      </w:r>
      <w:r>
        <w:rPr>
          <w:rFonts w:cs="Times New Roman" w:ascii="Times New Roman" w:hAnsi="Times New Roman"/>
          <w:b/>
          <w:sz w:val="24"/>
          <w:szCs w:val="24"/>
        </w:rPr>
        <w:t>:</w:t>
      </w:r>
      <w:r>
        <w:rPr>
          <w:rFonts w:cs="Times New Roman" w:ascii="Times New Roman" w:hAnsi="Times New Roman"/>
          <w:sz w:val="24"/>
          <w:szCs w:val="24"/>
        </w:rPr>
        <w:t xml:space="preserve"> Нет, ну вопрос-то в чем? Естественно, ученые должны преподавать, преподаватели должны заниматься учеными делами. Другой разговор, что у нас не все преподаватели увлекаются этой работой, и вообще это разные профессии в некотором смысле. Все-таки настоящее преподавание в университете, в наших особенно условиях, это такая очень преподавательская деятельность. Все здесь достаточно хорошо знают, что у нас не во всех вузах, даже в ведущих, исследовательская деятельность и работа поставлена на должный уровень, ее еще только формировать надо. Особенно, в области гуманитарных наук. </w:t>
      </w:r>
    </w:p>
    <w:p>
      <w:pPr>
        <w:pStyle w:val="Normal"/>
        <w:widowControl w:val="false"/>
        <w:spacing w:lineRule="auto" w:line="240" w:before="0" w:after="0"/>
        <w:ind w:firstLine="284"/>
        <w:jc w:val="both"/>
        <w:rPr/>
      </w:pPr>
      <w:r>
        <w:rPr>
          <w:rFonts w:cs="Times New Roman" w:ascii="Times New Roman" w:hAnsi="Times New Roman"/>
          <w:b/>
          <w:sz w:val="24"/>
          <w:szCs w:val="24"/>
        </w:rPr>
        <w:t xml:space="preserve">Т.Я. Четвернина: </w:t>
      </w:r>
      <w:r>
        <w:rPr>
          <w:rFonts w:cs="Times New Roman" w:ascii="Times New Roman" w:hAnsi="Times New Roman"/>
          <w:sz w:val="24"/>
          <w:szCs w:val="24"/>
        </w:rPr>
        <w:t>Спасибо, Андрей Германович.</w:t>
      </w:r>
    </w:p>
    <w:p>
      <w:pPr>
        <w:pStyle w:val="Normal"/>
        <w:widowControl w:val="false"/>
        <w:spacing w:lineRule="auto" w:line="240" w:before="0" w:after="0"/>
        <w:ind w:firstLine="284"/>
        <w:jc w:val="both"/>
        <w:rPr/>
      </w:pPr>
      <w:r>
        <w:rPr>
          <w:rFonts w:cs="Times New Roman" w:ascii="Times New Roman" w:hAnsi="Times New Roman"/>
          <w:b/>
          <w:color w:val="000000"/>
          <w:sz w:val="24"/>
          <w:szCs w:val="24"/>
        </w:rPr>
        <w:t>А.Г. Коровкин</w:t>
      </w:r>
      <w:r>
        <w:rPr>
          <w:rFonts w:cs="Times New Roman" w:ascii="Times New Roman" w:hAnsi="Times New Roman"/>
          <w:sz w:val="24"/>
          <w:szCs w:val="24"/>
        </w:rPr>
        <w:t>: Я ответил?</w:t>
      </w:r>
    </w:p>
    <w:p>
      <w:pPr>
        <w:pStyle w:val="Normal"/>
        <w:widowControl w:val="false"/>
        <w:spacing w:lineRule="auto" w:line="240" w:before="0" w:after="0"/>
        <w:ind w:firstLine="284"/>
        <w:jc w:val="both"/>
        <w:rPr/>
      </w:pPr>
      <w:r>
        <w:rPr>
          <w:rFonts w:cs="Times New Roman" w:ascii="Times New Roman" w:hAnsi="Times New Roman"/>
          <w:b/>
          <w:sz w:val="24"/>
          <w:szCs w:val="24"/>
        </w:rPr>
        <w:t xml:space="preserve">Р.И. Капелюшников: </w:t>
      </w:r>
      <w:r>
        <w:rPr>
          <w:rFonts w:cs="Times New Roman" w:ascii="Times New Roman" w:hAnsi="Times New Roman"/>
          <w:sz w:val="24"/>
          <w:szCs w:val="24"/>
        </w:rPr>
        <w:t xml:space="preserve">Да! Я тоже сделаю несколько комментариев. При всей интересности представленных расчетов и оценок, я все-таки отношусь к ним с большой осторожностью. Это не значит, что использование данных баланса трудовых ресурсов у меня вызывает сомнения, или что-то такое. У меня вызывают серьезную осторожность именно использование линейных трендов для представления возможного, вероятного будущего. Я уже говорил, что из представленных здесь оценок следует, что использование линейных трендов уже на первом же шаге во многих случаях дает совершенно контр-интуитивные результаты. Например, следует, что уже в 2011 году произойдет сокращение занятости на 1,6 млн человек, на 2,2 %, то есть сильнее, чем в 2009 году, кризисном. Мне в это поверить трудно. Или предсказывается, что в 2011 году по одному из вариантов расчета численность трудовых мигрантов увеличится на 3 млн человек с исходного уровня 2,5 млн человек. Мне в это поверить трудно. То же касается и некоторых конечных точек, результатов, которые получаются для 2025 года. Например, по одному из вариантов расчета, получается, что уровень безработицы в 2025 году будет 10%. Мне трудно поверить в такой уровень безработицы при том, что сама численность рабочей силы будет непрерывно и последовательно сокращаться. Это что касается, если так можно выразиться, стороны предложения. Что касается стороны спроса, то здесь у меня еще бОльшие сомнения. Я не готов согласиться с Андреем Германовичем, что здесь есть некие проектировки и на стороне предложения, и на стороне спроса. На стороне предложения есть. При помощи баланса трудовых ресурсов накладываются линейные тренды. Как я сказал, с моей точки зрения, это явно неработающий инструмент, потому что он ведет во многих точках к совершенно контр-интуитивным результатам, но, по крайней мере, эта сторона есть. Что касается спроса на труд, то, строго говоря, никаких проектировок, никакого прогнозирования там нет. Я не случайно задавал вопрос о том, как можно переназвать показатель соотношения темпов роста ВВП с темпами роста производительности труда. Все согласились, что его можно было бы назвать гораздо короче и понятнее: темпы роста занятости. Это означает, что операция следующая: сначала исходя из баланса трудовых ресурсов определяются какие-то вероятные темпы изменения занятости или любых компонентов баланса трудовых ресурсов, затем берется некий произвольный набор темпов роста занятости, от положительных до отрицательных. Например, 1% в год плюс. Или 1,5% в год минус. А затем говорится, что если мы сравниваем то, что мы получили по проектировкам баланса трудовых ресурсов, с положительными темпами роста занятости, то нам потребуется больше мигрантов. А если мы сравниваем с отрицательными, то нам потребуется меньше. На самом деле, это настолько очевидно, что не требует никаких вообще обоснований и доказательств. Это просто условие игры. Что касается того, что при определенных условиях дефицит — то, что называет Андрей Германович дефицитом — будет большой, в других [вариантах] поменьше, а в последнем варианте он фактически будет отсутствовать, потому что он даже сократится по сравнению с нынешней ситуацией, то я хочу сказать: чтобы добиться этого результата нужно, чтобы занятость падала тем темпом, который задан на стороне предложения труда, а ВВП рос темпом 0,5 % в год. В этом случае будет соотношение между темпами роста ВВП и производительностью труда 1,5 % плюс. Это именно тот показатель, который заложен в самой последней секции таблицы 16. Там, где никакого дефицита вообще не оказывается. Это означает, что сама идея такого соотношения без прямого моделирования, экстраполирования спроса на труд вообще не имеет никакого смысла. В связи с этим я хотел бы сказать, что, конечно, когда мы обсуждаем, мы можем проявлять большую осторожность и говорить, нет, это не прогноз, это некий аналитический материал, мы понимаем всю условность получаемых оценок и т.д. Тем не менее, сам Андрей Германович в некоторых случаях характеризовал полученные им результаты как инерционный прогноз. И когда все эти результаты выходят в публичную сферу или попадают на стол людям, принимающим решения, то, естественно, никто ни о какой условности этих результатов думать не будет. Значит при встрече подобного рода цифр с представлениями, например, больших начальников о жизни может произойти такая гремучая смесь, от которой всем станет хуже. Поэтому помимо конкретных критических замечаний к тем или иным деталям представленного расчета, я хочу сказать, что еще важнее, в моих глазах, быть предельно осторожным и предельно подчеркивать условность всего того, что мы считаем. Не потому что мы здесь не понимаем этого, а потому что, выйдя за стены этой аудитории, эти цифры могут принести самый неожиданный эффект. </w:t>
      </w:r>
    </w:p>
    <w:p>
      <w:pPr>
        <w:pStyle w:val="Normal"/>
        <w:widowControl w:val="false"/>
        <w:spacing w:lineRule="auto" w:line="240" w:before="0" w:after="0"/>
        <w:ind w:firstLine="284"/>
        <w:jc w:val="both"/>
        <w:rPr/>
      </w:pPr>
      <w:r>
        <w:rPr>
          <w:rFonts w:cs="Times New Roman" w:ascii="Times New Roman" w:hAnsi="Times New Roman"/>
          <w:b/>
          <w:sz w:val="24"/>
          <w:szCs w:val="24"/>
        </w:rPr>
        <w:t xml:space="preserve">Т.Я. Четвернина: </w:t>
      </w:r>
      <w:r>
        <w:rPr>
          <w:rFonts w:cs="Times New Roman" w:ascii="Times New Roman" w:hAnsi="Times New Roman"/>
          <w:sz w:val="24"/>
          <w:szCs w:val="24"/>
        </w:rPr>
        <w:t>Спасибо.</w:t>
      </w:r>
    </w:p>
    <w:p>
      <w:pPr>
        <w:pStyle w:val="Normal"/>
        <w:widowControl w:val="false"/>
        <w:spacing w:lineRule="auto" w:line="240" w:before="0" w:after="0"/>
        <w:ind w:firstLine="284"/>
        <w:jc w:val="both"/>
        <w:rPr/>
      </w:pPr>
      <w:r>
        <w:rPr>
          <w:rFonts w:cs="Times New Roman" w:ascii="Times New Roman" w:hAnsi="Times New Roman"/>
          <w:b/>
          <w:color w:val="000000"/>
          <w:sz w:val="24"/>
          <w:szCs w:val="24"/>
        </w:rPr>
        <w:t>А.Г. Коровкин:</w:t>
      </w:r>
      <w:r>
        <w:rPr>
          <w:rFonts w:cs="Times New Roman" w:ascii="Times New Roman" w:hAnsi="Times New Roman"/>
          <w:sz w:val="24"/>
          <w:szCs w:val="24"/>
        </w:rPr>
        <w:t xml:space="preserve"> Ну, я не очень понимаю, чего так злиться, потому что ведь я начал свое выступление с того, что сказал, что это некие условные расчеты. Да, действительно, это можно назвать инерционным прогнозом, и мы с коллегами совершенно не претендуем на то, что так оно и будет. А вот что касается рассуждения о дефиците, я не очень понял, что сказал Ростислав Исаакович. Во-первых, он должен был бы эту тираду в марте произносить, когда Денисенко выступал на эту тему, и 10–15 млн эмигрантов было «на ура» принято, и мы до сих пор никак не можем с этим справиться. Во-вторых, расчеты совершенно правильные. Производительность труда — это результат на труд. Занятость, хорошо, на  самом деле там расчет хитрее: предложение безработицы сидит, я об этом сказал. Можно подключить в спрос динамику вакансий, как неудовлетворенный текущий спрос, хотя бы так, как они меряются. Как вы знаете, мы пытаемся прогнозировать эти вакансии. В презентации были определения, что удовлетворенный спрос — это занятость, удовлетворенное предложение — это занятость; неудовлетворенные или текущие предложения — это «мотовская» безработица, неудовлетворенный или текущий спрос — это вакансии. Вопрос об измерении вакансий, мы уже знаем, что это довольно трудная тема. Есть вакансии как потребность, с которой работодатель подает в службу занятости, часть из этих вакансий проходит по всяким частным рекрутинговым агентствам, они неизвестны, можно принимать какие-то гипотезы, объединять эти базы пытаться. Можно в расчетах, например, попробовать говорить о том, что вакансией называется 10 млн приемов в экономику и ее отрасли, потому что принимают ведь на вакансии, да? Значит, 10 млн (такова условная оценка) в год людей принимают на вакансии. Вакансии возникают из-за увольнения людей, из-за открытия новых и т.д. Поэтому здесь возможны варианты расчетов. Но я не понимаю пафоса того, что повышение производительности труда выше результата и ведет к сокращению занятости или потребности в занятости. Если мне надо 10 ям выкопать с производительностью 5, то мне надо 2 таджика. Если мне надо выкопать 10 ям с производительностью 1, то мне надо 10 таджиков. Я не понимаю здесь критику, которая была предъявлена. Превышение темпов роста производительности труда над результатом ведет к сокращению необходимой, да, это очень простой расчет, я могу сделать этот расчет с помощью более сложных функций, с учетом инвестиций по производственным функциям… Это очень простой расчет, он сознательно выбран как раз для того, чтобы было понятно, о чем речь концептуально: не надо пугать мигрантами, надо повышать производительность труда, вот и все. Спасибо.</w:t>
      </w:r>
    </w:p>
    <w:p>
      <w:pPr>
        <w:pStyle w:val="Normal"/>
        <w:widowControl w:val="false"/>
        <w:spacing w:lineRule="auto" w:line="240" w:before="0" w:after="0"/>
        <w:ind w:firstLine="284"/>
        <w:jc w:val="both"/>
        <w:rPr/>
      </w:pPr>
      <w:r>
        <w:rPr>
          <w:rFonts w:cs="Times New Roman" w:ascii="Times New Roman" w:hAnsi="Times New Roman"/>
          <w:b/>
          <w:sz w:val="24"/>
          <w:szCs w:val="24"/>
        </w:rPr>
        <w:t>В.Е. Гимпельсон:</w:t>
      </w:r>
      <w:r>
        <w:rPr>
          <w:rFonts w:cs="Times New Roman" w:ascii="Times New Roman" w:hAnsi="Times New Roman"/>
          <w:sz w:val="24"/>
          <w:szCs w:val="24"/>
        </w:rPr>
        <w:t xml:space="preserve"> Я хотел бы, прежде всего, поблагодарить Андрея Германовича не только за то, что он сегодня выступал, но и за все его активные участия в работе групп. Я считаю, что в его лице мы имеем очень важного и неугомонного партнера, это важно. Что касается сегодняшних вещей, у меня целый ряд замечаний, которые носят общий характер, и это моя субъективная позиция, со мной многие могут не согласиться принципиально и т.д. Прежде всего, есть ряд понятий, которые от меня отталкиваются. Одно из них — «трудовые ресурсы». Трудовые ресурсы — это категория советской плановой экономики, она чисто демографическая или почти чисто демографическая. И для анализа того, что происходит в рыночной экономике, мне кажется, гораздо лучше пользоваться категорией «рабочая сила», «экономически-активное население» или что-то еще, но не «трудовые ресурсы». Вторая вещь — баланс. Мы говорим: баланс, баланс, надо строить баланс. Да, есть такая поговорка, я забыл, как это по-английски звучит, но смысл такой, что вкус пудинга познается при его поедании. Наверное, все знают, есть такая поговорка английская. 10 лет назад мы делали такую работу, которая называлась «Обзор занятости», и очень плотно работали с Росстатом, мы залезли в кухню баланса. Ну, это известно, что если знаешь, как делают сосиски, то никогда в жизни их есть не будешь. </w:t>
      </w:r>
    </w:p>
    <w:p>
      <w:pPr>
        <w:pStyle w:val="Normal"/>
        <w:widowControl w:val="false"/>
        <w:spacing w:lineRule="auto" w:line="240" w:before="0" w:after="0"/>
        <w:ind w:firstLine="284"/>
        <w:jc w:val="both"/>
        <w:rPr/>
      </w:pPr>
      <w:r>
        <w:rPr>
          <w:rFonts w:cs="Times New Roman" w:ascii="Times New Roman" w:hAnsi="Times New Roman"/>
          <w:b/>
          <w:sz w:val="24"/>
          <w:szCs w:val="24"/>
        </w:rPr>
        <w:t xml:space="preserve">Реплика: </w:t>
      </w:r>
      <w:r>
        <w:rPr>
          <w:rFonts w:cs="Times New Roman" w:ascii="Times New Roman" w:hAnsi="Times New Roman"/>
          <w:sz w:val="24"/>
          <w:szCs w:val="24"/>
        </w:rPr>
        <w:t>Но едят…</w:t>
      </w:r>
    </w:p>
    <w:p>
      <w:pPr>
        <w:pStyle w:val="Normal"/>
        <w:widowControl w:val="false"/>
        <w:spacing w:lineRule="auto" w:line="240" w:before="0" w:after="0"/>
        <w:ind w:firstLine="284"/>
        <w:jc w:val="both"/>
        <w:rPr/>
      </w:pPr>
      <w:r>
        <w:rPr>
          <w:rFonts w:cs="Times New Roman" w:ascii="Times New Roman" w:hAnsi="Times New Roman"/>
          <w:b/>
          <w:sz w:val="24"/>
          <w:szCs w:val="24"/>
        </w:rPr>
        <w:t>В.Е. Гимпельсон:</w:t>
      </w:r>
      <w:r>
        <w:rPr>
          <w:rFonts w:cs="Times New Roman" w:ascii="Times New Roman" w:hAnsi="Times New Roman"/>
          <w:sz w:val="24"/>
          <w:szCs w:val="24"/>
        </w:rPr>
        <w:t xml:space="preserve"> Едят те, кто не знает. А те, кто знают, едят что-то другое, про что не знают. Это очень любопытная вещь. Это было бы вообще интересно рассмотреть… Понятно, какова была идеология баланса в советской плановой экономике, когда все было государственное, и все отчитывались и т.д. А здесь же мы имеем дело с таким фантастическим досчетом, строящемся на самых разных предположениях, что когда ты это понимаешь, когда ты это начинаешь понимать, то вообще слышать это не хочется. И вот мы там разбирались, и сотрудники Росстата нам всячески помогали. Понятно, как это делается: форму П-4 «Занятые на крупных и средних предприятиях» (раньше она называлась по-другому) взяли, сложили, добавили туда занятых на малых предприятиях, добавили туда занятых на предприятиях, которые отчитываются централизованно (это казенная оборонка), добавили туда занятых на предприятиях, отчитывающихся один раз в год (это всякие гаражно-строительные кооперативы, садовые товарищества), где один-два-три инвалида. Понятно, что каждая из этих штук имеет свою методологию: где-то сплошной счет, где-то выборкой, где-то досчет. Таким образом, мы вышли на полный круг, как раньше называлось, организаций. Сколько у нас сегодня занято в организациях? — 46 млн. А у нас-то, по всем оценкам, 70 млн. И дальше начинается самое интересное, потому что откуда берутся вот эти самые 70 минус 46, то есть 24 млн (что даже больше, чем у вас, у вас около 20)? Она берется, откуда получится. Я помню, мы анализировали методологические указания Росстата, это был где-то 2000-й год, там была такая вещь, я не помню, к чему она относилась, инструкция, которая идет в региональные органы Росстата, местным статистикам заполнить эту форму. До поры до времени очень жесткая схема: взять цифру отсюда, поставить ее в такой-то столбец такой-то строки, это взять оттуда-то — все понятно. А дальше, я не помню, что это была за категория, сказано: возьмите оттуда; если вам это покажется несимпатичным, возьмите оттуда, а если и это не симпатично, то поставьте, как вам это видится. То есть в это вот блюдо такая специя была добавлена. Вполне возможно, что эта последняя давала очень небольшую добавку, но не важно. Мы имеем дело с таким гремучим коктейлем. И неудивительно, что все страны Восточной Европы, которые в социалистические времена составляли баланс, все от него отказались. Практически все, я не знаю, в СНГ еще где-то делается? Может быть, где-то делается. Киргизия отказалась, Украина отказалась. То есть это некая такая совершеннейшая фикция, которая непонятно зачем нужна. Я понимаю, если бы не было обследования населения по проблемам занятости. Но ведь говорят, что нам нужен баланс, потому что мы не верим (изначально так было) в обследование населения по проблемам занятости. Но все же спорные вещи все равно берутся из обследования. То есть вся та ошибка, которая есть в обследовании, она переходит и сюда. Но она еще добавляется на другие ошибки и т.д. Поэтому само по себе блюдо под названием «баланс» у меня аппетита не вызывает. Суммарной цифрой, наверное, можно пользоваться, она не сильно отличается от данных обследования. Но экономический смысл этого дела для меня более чем не очевиден. Теперь по поводу дефицита. Разговоры все время идут про дефицит, но мы экономисты, мы понимаем, что если цены гибкие и какой-то ресурс не является физически-ограниченным, то, что такое дефицит? Тогда давайте объясним. Помните, был такой анекдот в советские времена, как политбюро собрало философов и дало им задание, определить, что такое дефицит в советские времена. Они думали, думали и дали определение. Дефицит — это объективная реальность, не данная нам в ощущениях. Их обвинили во всех грехах и сказали, думайте лучше. Они думали, думали и предложили такое. Дефицит — это объективная реальность, данная в ощущениях, но не нам. Так вот возникает вопрос, что такое дефицит рабочей силы? Кто-нибудь будет возражать, что у нас гибкие зарплаты? — Не будет. Значит, что такое дефицит, когда у нас двадцать с лишним миллионов людей работают неизвестно где и непонятно на какую зарплату. Когда мы говорим «дефицит» и начинаем его считать, тогда нам надо каким-то образом — вполне возможно, что он есть и так далее, — говорить и определять, что мы имеем в виду и так далее. Теперь, следующая вещь, это связь производительности со спросом. Предполагается некая линейная зависимость: если у нас производительность растет, то, соответственно, нам нужно меньше людей. А почему? А экономика — это живой субъект. Фирма реагирует. Начинает производиться новая продукция, падают издержки, возникает, соответственно, спрос на эту продукцию, рождаются другие компании и т.д. Т.е. реальная жизнь отнюдь не сводится к линейной зависимости. Очень распространенно представление о том, что существует некий физический объем труда, физический объем работы, который может делиться каким угодно образом. Кто-то на основе этого говорит: давайте сократим рабочую неделю, мы больше рабочих мест создадим. Отсюда делаются выводы применительно к миграции и так далее. Но это же не так, потому что мы не учитываем отклик экономики. В одном случае он может быть такой, в другом случае он может быть совершенно другой. Это зависит от институтов и зависит от многих вещей. По поводу развития сферы услуг. Ну, значительная же часть торговли… ну мне не нравится тоже, что на каждом шагу грязный ларек стоит… в значительной степени это же не есть какая-то целенаправленная политика. Это, в значительной степени неформальный сектор, люди влезают в эту деятельность, потому что у них нет другой возможности. И значительная часть мелкоторговой, мелко-строительной деятельности, мелковсякой такой, оказание частных услуг, это не потому, что это какая-то там политика: давайте подтягивайте объем сферы услуг к уровню США! Это возникает в рамках неформального сектора, как трудовая альтернатива, доступная людям с учетом всего, что происходит. Поэтому… ну, как?… ну, мы скажем людям этого не надо делать, давайте все идите на заводы? Тогда возникает вопрос, а почему наши заводы, притом, что они говорят нам про дефицит, сокращают численность. Промышленность… в 2004, 2005, 2006, 2007 шли разговоры про дефицит. Давайте посмотрим, на сколько миллионов человек сократилась за это время промышленность. Какие предприятия? Микро-данные говорят: те, которые громче всех кричали про дефицит. Т.е. здесь масса зависимостей очень неоднозначных, очень сложных, которые, конечно, надо изучать. Они зачастую оказываются, а может, как правило, оказываются не линейными, а какими-то другими, более сложными. Значит… вот мои… Да, и последний вопрос. Вот я задал вопрос. А какая будет миграция, если мы запретим компаниям вообще привлекать мигрантов? Ну, если, допустим, взять такую оценку, что у нас сегодня в стране, условно говоря, 5 млн. мигрантов, а квота у нас меньше чем на 2 млн., то разница тогда получается какая-то оценка нелегальной эмиграции. Получается, что все равно нелегальных у нас больше. И когда мы смотрим на США, проблема же заключается не в том, что она нелегально въезжают. Проблема заключается в том, что они нелегально работают. И у нас, поскольку открытые границы с СНГ, ну, а как их, ну они въезжают, а дальше их вытаскивать всех, это уже так сказать не миграционной службы дело, это совершенно другого рода деятельность. Тогда нужно говорить: должен быть визовый вес, никого не пускать, как-то на границе регулировать. Потому что на границе-то, собственно, сделать инфорсмент въезда относительно легко. После того как человек проник на территорию другого государства, сделать инфорсмент его занятости, практически невозможно. Поэтому если у нас прозрачные или полупрозрачные границы со странами СНГ, если наша структура экономики такова, что она эту неформальность воспроизводит, воспроизводит, воспроизводит, то эти два обстоятельства друг с другом очень хорошо стыкуются. Неформальность на нашем рынке труда хотя бы потому, что экономика не создает формальные рабочие места. И полусвободный въезд с учетом того, что оттуда люди выталкиваются. Они же едут не только потому, что здесь лучше, потому что там хуже. Поэтому проблема миграции не сводится к тому, чтобы квота или не квота. Гораздо, мне кажется, более сложная штука. Спасибо.</w:t>
      </w:r>
    </w:p>
    <w:p>
      <w:pPr>
        <w:pStyle w:val="Normal"/>
        <w:widowControl w:val="false"/>
        <w:spacing w:lineRule="auto" w:line="240" w:before="0" w:after="0"/>
        <w:ind w:firstLine="284"/>
        <w:jc w:val="both"/>
        <w:rPr/>
      </w:pPr>
      <w:r>
        <w:rPr>
          <w:rFonts w:cs="Times New Roman" w:ascii="Times New Roman" w:hAnsi="Times New Roman"/>
          <w:b/>
          <w:sz w:val="24"/>
          <w:szCs w:val="24"/>
        </w:rPr>
        <w:t>Т.Я. Четвернина:</w:t>
      </w:r>
      <w:r>
        <w:rPr>
          <w:rFonts w:cs="Times New Roman" w:ascii="Times New Roman" w:hAnsi="Times New Roman"/>
          <w:sz w:val="24"/>
          <w:szCs w:val="24"/>
        </w:rPr>
        <w:t xml:space="preserve"> Так, пожалуйста, еще есть какие-то заключения, или мы уже будем постепенно завершать наше обсуждение. У меня только в продолжение к тому, о чем говорил Владимир Ефимович, выражая пожелание услышать ответ от Андрея Германовича по поводу трудовых мигрантов. У Вас в таблице написано «иностранные трудовые мигранты». Хотелось бы знать, кто это такие. Потому что по нашей статистике, не по обследованию рабочей силы, не по микро-данным получаемые с предприятий, такого термина я не встречала. У нас действительно есть в статистике данные, связанные с миграцией, но идентификация трудовых мигрантов, там она просто отсутствует. Есть межрегиональная миграция, но это может быть и учебная миграция, и любая другая. Поэтому у меня вопрос конкретно к этому показателю. Ну, и комментарии по поводу того, что структура миграции различна, а мы обсуждаем в терминах таджиков и узбеков. Вот к нам, допустим, в университет приглашен тоже трудовой мигрант, нобелевский лауреат. Он, кстати говоря, тоже относится к этой категории. </w:t>
      </w:r>
    </w:p>
    <w:p>
      <w:pPr>
        <w:pStyle w:val="Normal"/>
        <w:widowControl w:val="false"/>
        <w:spacing w:lineRule="auto" w:line="240" w:before="0" w:after="0"/>
        <w:ind w:firstLine="284"/>
        <w:jc w:val="both"/>
        <w:rPr/>
      </w:pPr>
      <w:r>
        <w:rPr>
          <w:rFonts w:cs="Times New Roman" w:ascii="Times New Roman" w:hAnsi="Times New Roman"/>
          <w:b/>
          <w:sz w:val="24"/>
          <w:szCs w:val="24"/>
        </w:rPr>
        <w:t>Реплика</w:t>
      </w:r>
      <w:r>
        <w:rPr>
          <w:rFonts w:cs="Times New Roman" w:ascii="Times New Roman" w:hAnsi="Times New Roman"/>
          <w:sz w:val="24"/>
          <w:szCs w:val="24"/>
        </w:rPr>
        <w:t>: Он узбек?</w:t>
      </w:r>
    </w:p>
    <w:p>
      <w:pPr>
        <w:pStyle w:val="Normal"/>
        <w:widowControl w:val="false"/>
        <w:spacing w:lineRule="auto" w:line="240" w:before="0" w:after="0"/>
        <w:ind w:firstLine="284"/>
        <w:jc w:val="both"/>
        <w:rPr/>
      </w:pPr>
      <w:r>
        <w:rPr>
          <w:rFonts w:cs="Times New Roman" w:ascii="Times New Roman" w:hAnsi="Times New Roman"/>
          <w:b/>
          <w:sz w:val="24"/>
          <w:szCs w:val="24"/>
        </w:rPr>
        <w:t>Т.Я. Четвернина:</w:t>
      </w:r>
      <w:r>
        <w:rPr>
          <w:rFonts w:cs="Times New Roman" w:ascii="Times New Roman" w:hAnsi="Times New Roman"/>
          <w:sz w:val="24"/>
          <w:szCs w:val="24"/>
        </w:rPr>
        <w:t xml:space="preserve"> Ну, его можно назвать узбеком или отнести к этой категории. Я просто призываю к тому, что все-таки к мигрантам не относиться в терминах низкоквалифицированной рабочей силы. Они абсолютно разные. А мы почему-то при обсуждении, особенно если говорить о людях, которые специально этой темой постоянно не занимаются, как правило, переводят в термины таджиков и узбеков, иногда их называют даже под именами. Спасибо.</w:t>
      </w:r>
    </w:p>
    <w:p>
      <w:pPr>
        <w:pStyle w:val="Normal"/>
        <w:widowControl w:val="false"/>
        <w:spacing w:lineRule="auto" w:line="240" w:before="0" w:after="0"/>
        <w:ind w:firstLine="284"/>
        <w:jc w:val="both"/>
        <w:rPr/>
      </w:pPr>
      <w:r>
        <w:rPr>
          <w:rFonts w:cs="Times New Roman" w:ascii="Times New Roman" w:hAnsi="Times New Roman"/>
          <w:b/>
          <w:sz w:val="24"/>
          <w:szCs w:val="24"/>
        </w:rPr>
        <w:t>А.Г. Коровкин:</w:t>
      </w:r>
      <w:r>
        <w:rPr>
          <w:rFonts w:cs="Times New Roman" w:ascii="Times New Roman" w:hAnsi="Times New Roman"/>
          <w:sz w:val="24"/>
          <w:szCs w:val="24"/>
        </w:rPr>
        <w:t xml:space="preserve"> Я должен ответить, да? Я правильно понял? Нет, я отвечу обязательно, я не могу не ответить, я спать не буду. Значит, насчет таджиков и узбеков это конечно просто имя нарицательное, на самом деле разговор идет об определенной категории массовых мигрантов. Значит, с вашим нобелевским лауреатом и со всеми будущими, которые приедут к нам, вопрос решен в принципе. Высококвалифицированные специалисты, квота, есть решение соответствующее, правильное решение… ради Бога, пусть приезжают и капитал привозят, как во всех других странах. Значит… да, и размножаются, если только на их детях отдыхать природа не будет. И с патентами мы решили вопрос на самом деле. Патенты, да… по тысяче рублей платят за вход на рынок, или налог на вмененный доход. К слову сказать, может нам надо подумать о налоге с работодателя за мигранта. Немножечко снизить эти платежи а-ля ЕСН, а компенсацию — налог на мигранта трудового, налог. Значит, я не специалист, но специалисты вполне могут подумать на эту тему, так же как насчет пенсии мы решили сегодня вопрос. Теперь насчет названия. Это название в балансе трудовых ресурсов записано. Значит, баланс трудовых ресурсов дает некую оценку занятых в экономике иностранных трудовых мигрантов среднегодовую. И это официально, вообще, я бы сказал так, практически единственная официальная цифра, которая сегодня существует в природе. 2,5 млн., 2,3 млн., 1.млн. 800, 1 млн. 600. 1 млн. 800 — последняя цифра, и от нее я и «танцую». Это идеология баланса трудовых ресурсов. Спасибо.</w:t>
      </w:r>
    </w:p>
    <w:p>
      <w:pPr>
        <w:pStyle w:val="Normal"/>
        <w:widowControl w:val="false"/>
        <w:spacing w:lineRule="auto" w:line="240" w:before="0" w:after="0"/>
        <w:ind w:firstLine="284"/>
        <w:jc w:val="both"/>
        <w:rPr/>
      </w:pPr>
      <w:r>
        <w:rPr>
          <w:rFonts w:cs="Times New Roman" w:ascii="Times New Roman" w:hAnsi="Times New Roman"/>
          <w:b/>
          <w:sz w:val="24"/>
          <w:szCs w:val="24"/>
        </w:rPr>
        <w:t>Т.Я. Четвернина</w:t>
      </w:r>
      <w:r>
        <w:rPr>
          <w:rFonts w:cs="Times New Roman" w:ascii="Times New Roman" w:hAnsi="Times New Roman"/>
          <w:sz w:val="24"/>
          <w:szCs w:val="24"/>
        </w:rPr>
        <w:t>: Я поняла, что это не Ваше изобретение. Действительно, Вы берете те вещи, которые сидят в балансе труда…</w:t>
      </w:r>
    </w:p>
    <w:p>
      <w:pPr>
        <w:pStyle w:val="Normal"/>
        <w:widowControl w:val="false"/>
        <w:spacing w:lineRule="auto" w:line="240" w:before="0" w:after="0"/>
        <w:ind w:firstLine="284"/>
        <w:jc w:val="both"/>
        <w:rPr/>
      </w:pPr>
      <w:r>
        <w:rPr>
          <w:rFonts w:cs="Times New Roman" w:ascii="Times New Roman" w:hAnsi="Times New Roman"/>
          <w:b/>
          <w:sz w:val="24"/>
          <w:szCs w:val="24"/>
        </w:rPr>
        <w:t>А.Г. Коровкин:</w:t>
      </w:r>
      <w:r>
        <w:rPr>
          <w:rFonts w:cs="Times New Roman" w:ascii="Times New Roman" w:hAnsi="Times New Roman"/>
          <w:sz w:val="24"/>
          <w:szCs w:val="24"/>
        </w:rPr>
        <w:t xml:space="preserve"> Может, я что-то не так написал, но это в балансе есть.</w:t>
      </w:r>
    </w:p>
    <w:p>
      <w:pPr>
        <w:pStyle w:val="Normal"/>
        <w:widowControl w:val="false"/>
        <w:spacing w:lineRule="auto" w:line="240" w:before="0" w:after="0"/>
        <w:ind w:firstLine="284"/>
        <w:jc w:val="both"/>
        <w:rPr/>
      </w:pPr>
      <w:r>
        <w:rPr>
          <w:rFonts w:cs="Times New Roman" w:ascii="Times New Roman" w:hAnsi="Times New Roman"/>
          <w:b/>
          <w:sz w:val="24"/>
          <w:szCs w:val="24"/>
        </w:rPr>
        <w:t>Т.Я. Четвернина</w:t>
      </w:r>
      <w:r>
        <w:rPr>
          <w:rFonts w:cs="Times New Roman" w:ascii="Times New Roman" w:hAnsi="Times New Roman"/>
          <w:sz w:val="24"/>
          <w:szCs w:val="24"/>
        </w:rPr>
        <w:t>: Нет, нет… все правильно… только вопрос, о том, о чем говорил Владимир Ефимович. О том, что там есть определенные непонятки…</w:t>
      </w:r>
    </w:p>
    <w:p>
      <w:pPr>
        <w:pStyle w:val="Normal"/>
        <w:widowControl w:val="false"/>
        <w:spacing w:lineRule="auto" w:line="240" w:before="0" w:after="0"/>
        <w:ind w:firstLine="284"/>
        <w:jc w:val="both"/>
        <w:rPr/>
      </w:pPr>
      <w:r>
        <w:rPr>
          <w:rFonts w:cs="Times New Roman" w:ascii="Times New Roman" w:hAnsi="Times New Roman"/>
          <w:b/>
          <w:sz w:val="24"/>
          <w:szCs w:val="24"/>
        </w:rPr>
        <w:t>А.Г. Коровкин</w:t>
      </w:r>
      <w:r>
        <w:rPr>
          <w:rFonts w:cs="Times New Roman" w:ascii="Times New Roman" w:hAnsi="Times New Roman"/>
          <w:sz w:val="24"/>
          <w:szCs w:val="24"/>
        </w:rPr>
        <w:t>: Нет, это как раз не о том, о чем он говорил, а о том, что он использовал баланс трудовых ресурсов, это обратный пример как раз.</w:t>
      </w:r>
    </w:p>
    <w:p>
      <w:pPr>
        <w:pStyle w:val="Normal"/>
        <w:widowControl w:val="false"/>
        <w:spacing w:lineRule="auto" w:line="240" w:before="0" w:after="0"/>
        <w:ind w:firstLine="284"/>
        <w:jc w:val="both"/>
        <w:rPr/>
      </w:pPr>
      <w:r>
        <w:rPr>
          <w:rFonts w:cs="Times New Roman" w:ascii="Times New Roman" w:hAnsi="Times New Roman"/>
          <w:b/>
          <w:sz w:val="24"/>
          <w:szCs w:val="24"/>
        </w:rPr>
        <w:t>Т.Я. Четвернина</w:t>
      </w:r>
      <w:r>
        <w:rPr>
          <w:rFonts w:cs="Times New Roman" w:ascii="Times New Roman" w:hAnsi="Times New Roman"/>
          <w:sz w:val="24"/>
          <w:szCs w:val="24"/>
        </w:rPr>
        <w:t>: Так, коллеги, поскольку у нас нет больше никаких вопросов и комментариев, давайте мы закончим сегодняшнее заседание на этой оптимистичной ноте. Андрей Германович, спасибо вам огромное. Вам и Вашему коллективу, который проделал большую работу и я надеюсь, что вы продолжите, и осенью мы вернемся не к обсуждениям этого документа, а собственно к тем Вашим предложениям, в том числе к прогнозам и будем вам крайне признательны. Что вы хотите еще сказать в заключение?</w:t>
      </w:r>
    </w:p>
    <w:p>
      <w:pPr>
        <w:pStyle w:val="Normal"/>
        <w:widowControl w:val="false"/>
        <w:spacing w:lineRule="auto" w:line="240" w:before="0" w:after="0"/>
        <w:ind w:firstLine="284"/>
        <w:jc w:val="both"/>
        <w:rPr/>
      </w:pPr>
      <w:r>
        <w:rPr>
          <w:rFonts w:cs="Times New Roman" w:ascii="Times New Roman" w:hAnsi="Times New Roman"/>
          <w:b/>
          <w:sz w:val="24"/>
          <w:szCs w:val="24"/>
        </w:rPr>
        <w:t>А.Г. Коровкин</w:t>
      </w:r>
      <w:r>
        <w:rPr>
          <w:rFonts w:cs="Times New Roman" w:ascii="Times New Roman" w:hAnsi="Times New Roman"/>
          <w:sz w:val="24"/>
          <w:szCs w:val="24"/>
        </w:rPr>
        <w:t>: Я хочу всех поблагодарить за оживленное обсуждение. И хочу поблагодарить своих молодых коллег, которые меня сегодня поддерживали из последних сил наверно, ну, и конечно участвовали в этой работе. Здесь не все, еще некоторые остались на работе. Спасиб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8:42:00Z</dcterms:created>
  <dc:creator>Жожик</dc:creator>
  <dc:description/>
  <cp:keywords/>
  <dc:language>en-US</dc:language>
  <cp:lastModifiedBy>Олег</cp:lastModifiedBy>
  <dcterms:modified xsi:type="dcterms:W3CDTF">2011-06-12T15:46:00Z</dcterms:modified>
  <cp:revision>17</cp:revision>
  <dc:subject/>
  <dc:title>Реплика 1</dc:title>
</cp:coreProperties>
</file>