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cs="Times New Roman" w:ascii="Times New Roman" w:hAnsi="Times New Roman"/>
          <w:b/>
          <w:sz w:val="24"/>
          <w:szCs w:val="24"/>
        </w:rPr>
        <w:t>Заседание экспертной группы «Рынок труда, профессиональное образование, миграционная политика» от 27 июня 2011 год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Тема, которую мы сегодня обсуждаем – это вопросы адаптации, интеграции мигрантов является на самом деле одной из ключевых в реализации концепции миграционной политики, и она определена нашим правительством как одна из ключевых для обсуждения на правительстве осенью этого года. Т.е. этой теме придается достаточно большое внимание. Тема адаптации и интеграции мигрантов – тема, которую мы пока на обсуждениях нашей экспертной группы как бы явно не затрагивали, хотя косвенно эти проблемы звучали на заседаниях, в частности связанных с реализацией миграционной политики. Я не буду делать длинное вступление, я думаю, что у нас есть специалисты для этого, чтобы прокомментировать и, возможно взять заключительное слово. Начнем мы с доклада Владимира Изявича Мукомеля, с проблемы интеграции и адаптации мигрантов в России и политика толерантности. Пожалуй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Я буду исходить из того, что у нас есть четкие представления о необходимости активной миграционной политики, я думаю, что на нашей группе уже достаточно было споров на эту тему. Я исхожу из того, что единственная возможная политика, связанная с массовым притоком иноэтничных мигрантов, а по определению мы исходим из того, что основная часть мигрантов  в ближайшие годы – это будут иноэтничные мигранты, что необходима в первую очередь политика их интеграции. И, на мой взгляд, альтернативные варианты, такие как политика ассимиляции или политика сегрегации, должны быть исключены. Вероятно, что наиболее серьезные вызовы связаны именно с притоком представителей иных обществ, иных культур, и основной задачей становится их быстрейшая интеграция, быстрейшая социализация. Я бы полагал, что политика интеграции должна быть селективна по отношению к различным категориями мигрантов, что политика интеграции не сводится собственно и исключительно к интеграции мигрантов, а полагал бы, что часть мигрантов не нуждается в интеграции, для них вполне достаточно первичной адаптац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Есть достаточно много определений интеграции, основное – это то, что и данную группу, и данного индивидуума принимающее общество, принимает, извините за тавтологию, как своего. В свою очередь иммигрант воспринимает страну своего пребывания как обычный гражданин. Очевидно, что этот процесс, он определяется не только государством, но и другими акторами, включая и население, и иммигрантов. Столь же очевидно, что это процесс, который затрагивает не только мигрантов, но и принимающее население. Это движение встречное. Здесь несколько иное определение интеграции, но суть такова. И местное население принимает иммигрантов как своих, и иммигранты принимают местное население и общество как свое. </w:t>
      </w:r>
    </w:p>
    <w:p>
      <w:pPr>
        <w:pStyle w:val="Normal"/>
        <w:spacing w:lineRule="atLeast" w:line="0" w:before="0" w:after="0"/>
        <w:rPr/>
      </w:pPr>
      <w:r>
        <w:rPr>
          <w:rFonts w:cs="Times New Roman" w:ascii="Times New Roman" w:hAnsi="Times New Roman"/>
          <w:sz w:val="24"/>
          <w:szCs w:val="24"/>
        </w:rPr>
        <w:t>Вероятно, сегодня можно говорить о том, что политика интеграции наталкивается на некоторые серьезные ограни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первую очередь – это противодействие принимающего населения, слабые адаптивные возможности части мигрантов, те социальные практики взаимодействия и населения с иммигрантами и властей с иммигрантами, которые сложились в нашем обществе. В основном, на этих трех аспектах я и остановлюсь.</w:t>
      </w:r>
    </w:p>
    <w:p>
      <w:pPr>
        <w:pStyle w:val="Normal"/>
        <w:spacing w:lineRule="atLeast" w:line="0" w:before="0" w:after="0"/>
        <w:rPr/>
      </w:pPr>
      <w:r>
        <w:rPr>
          <w:rFonts w:cs="Times New Roman" w:ascii="Times New Roman" w:hAnsi="Times New Roman"/>
          <w:sz w:val="24"/>
          <w:szCs w:val="24"/>
        </w:rPr>
        <w:t>Ни для кого не секрет, что ксенофобия сегодня направлена в первую очередь на представителей мигрантских меньшинств. Ксенофобные настроения весьма распространены, большинство россиян в той или иной степени поддерживает слоган «Россия для русских», и эти мигрантофобии направлены в первую очередь на представителей так называемых видимых меньшинств, которые визуально видны в толпе. Я хотел бы обратить ваше внимание, это пожалуй самое масштабное обследование, которое было предпринято пару лет тому назад. Население более или менее толерантно к выходцам из Украины, к выходцам с Молдовы, но по отношению к выходцами из Средней Азии, Юго-Восточной Азии, с Кавказа, включая и Северный Кавказ, где все-таки российские граждане, ксенофобные настроения превалируют. Когда мы задавали вопрос: «Ну, хорошо, а в каких-нибудь мигрантах нуждается Россия? В трудовых мигрантах, в иммигрантах, может быть, и в тех, и в других, или вообще ни в ком?» - оказывается, что основная часть респондентов считает, что России никто не нужен. Ни трудовые мигранты, ни иммигранты. Причем очевидно, что это антимигранские настроения – они в известной степени являются конструктом. Обратите внимание, что наиболее негативно к мигрантам относятся те, кто проживает в поселениях, где мигранты, вообще-то говоря, отсутствуют, а наиболее позитивно те, кто имеет личный опыт найма мигрантов как физических лиц. К сожалению, здесь можно много говорить о тех дискурсах в отношении мигрантов и миграционной политики, я привожу только 3 цитаты, и я хотел бы обратить ваше внимание, что это все-таки официальная газета, «Российская газета». Я бы мог привести десятки подобных заголовк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чевидно, что мигранты далеко не все являются овечками. Все чаще мы сталкиваемся с тем, что к нам прибывают мигранты из традиционных обществ с иной культурой планирования биографии. Что очень многие из них приняли решение приехать в Россию на заработки не самостоятельно, а это было решение семьи, рода, земляков и т.д. и т.п. Но что мы знаем? Мы знаем, что потенциал интеграции даже среди мигрантов, прибывающих из Средней Азии, достаточно высок. Я хотел бы обратить ваше внимание на предпоследнюю строку. Чем выше уровень образования, тем больше готовность остаться и интегрироваться в Россию навсегда. Образование – первый фактор.</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торой фактор – это какие планы перед собой ставит мигрант, изначально приезжая в Россию. Если это исключительно ориентация на заработок, то это одно. Если же мигрант, даже если это молодой человек, приезжает и ставит перед собой какие-то планы получить образование, повысить квалификацию, устроить личную жизнь, имеет определенный веер жизненных планов, намного выше вероятность, что он готов к интеграции. Я хотел бы обратить ваше внимание, что в этом обследовании на первом месте у них стоит получение образования. Очевидно, что такими вещами мы должны пользоваться. </w:t>
      </w:r>
    </w:p>
    <w:p>
      <w:pPr>
        <w:pStyle w:val="Normal"/>
        <w:spacing w:lineRule="atLeast" w:line="0" w:before="0" w:after="0"/>
        <w:rPr/>
      </w:pPr>
      <w:r>
        <w:rPr>
          <w:rFonts w:cs="Times New Roman" w:ascii="Times New Roman" w:hAnsi="Times New Roman"/>
          <w:sz w:val="24"/>
          <w:szCs w:val="24"/>
        </w:rPr>
        <w:t>Еще, что мы знаем, – то, что женщины, по природе своей более конформистские, они больше нацелены на интеграцию. Она более готовы к интеграции. В данном обследовании и оказывается, что среди женщин доля тех, кто готов остаться в России навсегда, существенно выше, чем среди мужчин. Здесь есть одна проблема, на которой я не буду подробно останавливаться, но наиболее серьезной опасностью реализации политики интеграции сегодня являются сложившиеся социальные практики, в первую очередь практики включения иммигрантов в локальные рынки труда, поиски ими жилья и т.д. и т.п.</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следнее время мы сталкиваемся с тем, что появился новый институт посредников, которые не только находят мигрантам работу, но они осуществляют весь комплекс услуг по обеспечению их работой постоянно. Т.е. мигрант ежемесячно платит 10 – 15 % своего заработка, посредник решает все проблемы с поиском работы, с улаживанием проблем между работником и работодателем, он кровно заинтересован, чтобы они работали без простоев, чтобы не было конфликтов, в общем это определенный, вполне цивилизованный способ включения иностранных граждан в российский рынок труда, другое дело, что это теневые посредники. Да, это же не только поиск места приложения труда, это и решение вопросов, связанных с разрешением на работу и с миграционным учетом, и поиск жилья, за все мигрант платит. По моим представлениям, этот рынок теневых услуг, связанных с включением мигрантов в рынки труда и жилья, он может быть оценен минимум в 20 млрд. руб. в год. Вот эти практики, социальные практики взаимодействия мигрантов с работодателями, с посредниками, с принимающим населением, сегодня, к сожалению, способствуют тому, что мигранты поставлены вне социума, и самая большая опасность сегодня – это социальная исключенность иммигран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 чем я вижу негативные последствия этой социальной исключенности, которая вытекает из дискриминационных практик на рынках труда и жилья и соответствующей стратификации? Это воспроизводство, во-первых, этнической идентичности в ущерб гражданской, эрозия общественных норм и ценностей, формирование территориальных ареалов проживания мигрантов, своеобразных гетто. Это распространение этнической дискриминации на всех представителей данного меньшинства, включая тех, которые имеют российское гражданство, и угроза функционирования базовых социальных институтов, в первую очередь, такие, как государственная служба, армия, правоохранительные органы, судебная система, система образования. </w:t>
      </w:r>
    </w:p>
    <w:p>
      <w:pPr>
        <w:pStyle w:val="Normal"/>
        <w:spacing w:lineRule="atLeast" w:line="0" w:before="0" w:after="0"/>
        <w:rPr/>
      </w:pPr>
      <w:r>
        <w:rPr>
          <w:rFonts w:cs="Times New Roman" w:ascii="Times New Roman" w:hAnsi="Times New Roman"/>
          <w:sz w:val="24"/>
          <w:szCs w:val="24"/>
        </w:rPr>
        <w:t>Вероятно, разные группы мигрантов в разной степени нуждаются в адаптации или интеграции. На мой взгляд, меньше всего нуждаются в интеграции гастарбайтеры, которые четко формулируют временный характер своего пребывания, которые решают единовременные жизненные задачи по строительству дома, собрать деньги на свадьбу. Например, соотечественники иммигранта, особенно если речь идет о иммигрантах из дальнего зарубежья, они нуждаются и в языковой, и в культурной, и в социальной, экономической интеграции в намного большей степени. Но я хотел бы обратить ваше внимание на то, что если дети соотечественника, дети иммигранта, они, вероятно, будут более адаптированы, когда они будут входить в общество уже взрослыми людьми, то дети гастарбайтеров, которые здесь осядут, они сталкиваются с более серьезными проблема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 первую очередь - это социальная и культурная адаптаци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роятно, мы должны говорить о том, что нельзя все вопросы политики интеграции решать исключительно из федерального центра. Есть различные акторы этой политики. Это и органы государственной власти,  это и федеральные органы государственной власти, субъектов федерации, и органы местного самоуправления, и работодатели, другие структуры, НПО, все они должны решать те или иные, но совершенно разные задачи. Очевидность, вероятно, что сегодня эти акторы не решают названных мною задач. Может быть, наиболее эффективно справляются с вопросами адаптации работодате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Дело в том, что это миф о том, что мигранты работают исключительно в моноэтничных коллективах, общаются исключительно на своем материнском языке. Наши обследования, и, насколько я знаю, Елены Владимировны Тюрюкановой обследования, все они свидетельствуют о том, что основная часть общается и работает либо в смешанных коллективах и общаются либо на двух языках, либо на русском. </w:t>
      </w:r>
    </w:p>
    <w:p>
      <w:pPr>
        <w:pStyle w:val="Normal"/>
        <w:spacing w:lineRule="atLeast" w:line="0" w:before="0" w:after="0"/>
        <w:rPr/>
      </w:pPr>
      <w:r>
        <w:rPr>
          <w:rFonts w:cs="Times New Roman" w:ascii="Times New Roman" w:hAnsi="Times New Roman"/>
          <w:sz w:val="24"/>
          <w:szCs w:val="24"/>
        </w:rPr>
        <w:t>К сожалению, мы сталкиваемся сегодня с определенными фундаментальными проблемами, которые невозможно решить исключительно в рамках миграционной политики.Во-первых, у нас до сих пор нет ясности в том, какую мы хотим видеть будущую Россию. Есть 2 альтернативные позиции. В связи с серьезными вызовами демографическими, экономическими, социальными мы нуждаемся в мигрантах и, соответственно, на первый план выходит политика интеграции, но есть же и альтернативная позиция, которая достаточно четко артикулирована рядом политиков о том, что Россия - это русско-православная страна и основная задача – сохранить это русско-православное культурное ядро. Следовательно, всякая иммиграционная политика должна быть ограничена. Другая проблема – это то, что у нас сегодня по существу нет институтов, которые призваны работать с ксенофобией и мигрантофобией. Это неэффективность институтов социализации мигрантов, их адаптации и интеграции. Это отсутствие инструментов согласования интересов различных акторов политики интеграции. Тех акторов, о которых я уже говорил.</w:t>
      </w:r>
    </w:p>
    <w:p>
      <w:pPr>
        <w:pStyle w:val="Normal"/>
        <w:spacing w:lineRule="atLeast" w:line="0" w:before="0" w:after="0"/>
        <w:rPr/>
      </w:pPr>
      <w:r>
        <w:rPr>
          <w:rFonts w:cs="Times New Roman" w:ascii="Times New Roman" w:hAnsi="Times New Roman"/>
          <w:sz w:val="24"/>
          <w:szCs w:val="24"/>
        </w:rPr>
        <w:t>На мой взгляд, вот это и явилось одной из важнейших причин того, что реализация программы добровольного возвращения соотечественников пошла не так, как планировалось. Очень важно то, что у нас отсутствует четкое разграничение компетенции акторов политики интеграции. Ясно, что политика интеграции должна в большей степени реализовываться на местах, в поле, на уровне органов местного самоуправления. Но очевидно, что должны быть и соответствующие полномочия у органов местного самоуправления. И конечно, здесь очень важен контроль со стороны гражданского общества, с которым у нас тоже есть проблемы. Очевидно, что необходимо отказаться от веры в безграничные возможности регулирования миграционных процессов. В то же время понятно, что что-то можно и необходимо делать. Можно более четко прорабатывать вот те вопросы и задачи, которые могут являться предметом компетенции тех или иных актор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нечно, мы знаем, что без того, чтобы бороться с мигрантофобиями, с ксенофобными настроениями, политика интеграции – она, скорее, всего будет обречена на провал. Каналы распространения мигрантофобии – известны. Это средства массовой информации, массовая культура, в частности молодежная субкультура в особенности. Это выступление отдельных публичных политиков, представителей органов государственной власти. Ну, казалось бы, достаточно перекрыть эти каналы. По крайней мере, необходимо очень четко сформулировать те требования, которые мы выдвигаем перед средствами массовой информации. Здесь речь идет не только об электронных и печатных СМИ, но и об интернете, само собой разумеется. Может быть, главное - это осознать, что политика интеграции - это социальная политика. И, на мой взгляд, следует подумать о феминизации миграционной службы. Потому что, мне очень сложно себе представить, что трудовой мигрант – молодой мужчина из средней Азии, с Кавказа пойдет к человеку в погонах с просьбами. Не просто к человеку в погонах, а к мужчине в погонах, в котором он привык видеть скорее своего оппонент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роятно, необходимо выделить приоритетные контингенты с тем, чтобы сконцентрироваться в первую очередь на ни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ясню, о чем идет речь. Вот если мы сегодня сосредоточимся в первую очередь на женщинах, на выходцах из Средней Азии, то по отношению к этим контингентам будет проще добиться видимых результатов и достаточно быстро. Это раз. Во-вторых эти контингенты не вызывают  в такой мере неприятия принимающего населения, как выходцы из Кавказа. И такой боязни, как выходцы из Юго-Восточной Азии. Ну и конечно, нужно создавать переговорные площадки для того, чтобы согласовывать интересы различных актеров политики интеграции.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Владимир Изявич, вы знаете, давайте мы вопросы оставим на после второго доклада и сразу обоим докладчикам. У нас будет такая возможность задать вопросы, потому что я подозреваю, что во многом, наверное, по крайней мере, темы для обсуждения – они, наверное, прозвучали уже в докладе Владимира Изявича и, наверное, у Татьяны Алексеевны, которая представляет Федеральную миграционную службу. Пожалуйста. Татьяна Алексеев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Спасибо. Уважаемые коллеги, сейчас в докладе, который мы с вами прослушали, были отмечены действительно важнейшие, фундаментальные проблемы. Понимать, найти пути решения в данной сфере – это значит выстроить систему интеграции и значит добиться каких-то результатов. Я бы хотела остановиться на проблемах более практического характе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прошлом году в Федеральной миграционной службе создана линия работы, направленная на содействие адаптации и интеграции. Мы осознали, что данная работа необходима и причины этой необходимости были уже исчерпывающим образом сейчас нам представлены. Что в этом плане мы для себя понимаем?</w:t>
      </w:r>
    </w:p>
    <w:p>
      <w:pPr>
        <w:pStyle w:val="Normal"/>
        <w:spacing w:lineRule="atLeast" w:line="0" w:before="0" w:after="0"/>
        <w:rPr/>
      </w:pPr>
      <w:r>
        <w:rPr>
          <w:rFonts w:cs="Times New Roman" w:ascii="Times New Roman" w:hAnsi="Times New Roman"/>
          <w:sz w:val="24"/>
          <w:szCs w:val="24"/>
        </w:rPr>
        <w:t>Во-первых, я бы хотела отметить. Фактически Владимир Изявич я бы хотела развить вашу мысль. В вопросах интеграции мигрантов необходим  дифференцированных подход. Безусловно, те иностранные граждане, которые пребывают в нашу страну с целью временно поработать, только заработать и вернуться к себе. Ни семейные планы, ни свое будущее, ни будущее своих детей, как правило, эта категория не связывает с Россией. Естественно, что в данном случае мы, конечно же, должны говорить об адаптации. Сразу же, если позволите, я хотела бы уточнить. В практическом плане, в плане нашей работы сотрудничество с институтами гражданского общества и другими ведомствами мы видим следующее.</w:t>
      </w:r>
    </w:p>
    <w:p>
      <w:pPr>
        <w:pStyle w:val="Normal"/>
        <w:spacing w:lineRule="atLeast" w:line="0" w:before="0" w:after="0"/>
        <w:rPr/>
      </w:pPr>
      <w:r>
        <w:rPr>
          <w:rFonts w:cs="Times New Roman" w:ascii="Times New Roman" w:hAnsi="Times New Roman"/>
          <w:sz w:val="24"/>
          <w:szCs w:val="24"/>
        </w:rPr>
        <w:t>Во-первых, важнейшим элементом адаптации является изучение русского языка. И в изучении русского языка тоже должен присутствовать дифференцированный подход. Если те иностранцы, которые планируют остаться в России навсегда, претендуют на получение гражданства, и если мы вспомним с вами закон о гражданстве, то там определяется уровень владения русским языком, как иностранным. Он обозначается как базовый уровень. В данном случае, когда мы говорим о временных мигрантах – наверное, достаточно будет уровня элементарного знания языка. Это самая первая ступенька, которая определяется данным классификатором.</w:t>
      </w:r>
    </w:p>
    <w:p>
      <w:pPr>
        <w:pStyle w:val="Normal"/>
        <w:spacing w:lineRule="atLeast" w:line="0" w:before="0" w:after="0"/>
        <w:rPr/>
      </w:pPr>
      <w:r>
        <w:rPr>
          <w:rFonts w:cs="Times New Roman" w:ascii="Times New Roman" w:hAnsi="Times New Roman"/>
          <w:sz w:val="24"/>
          <w:szCs w:val="24"/>
        </w:rPr>
        <w:t>Безусловно, въезжая на территорию другого государства, надо иметь хотя бы самые элементарные представления о нормах миграционного законодательства. И соответственно в рамках адаптации, безусловно, временный трудовой мигрант должен хотя бы понимать: как законно въехать на территорию страны? Какие процедуры постановки на миграционный учет и так далее существуют? Что необходимо выполнить?</w:t>
      </w:r>
    </w:p>
    <w:p>
      <w:pPr>
        <w:pStyle w:val="Normal"/>
        <w:spacing w:lineRule="atLeast" w:line="0" w:before="0" w:after="0"/>
        <w:rPr/>
      </w:pPr>
      <w:r>
        <w:rPr>
          <w:rFonts w:cs="Times New Roman" w:ascii="Times New Roman" w:hAnsi="Times New Roman"/>
          <w:sz w:val="24"/>
          <w:szCs w:val="24"/>
        </w:rPr>
        <w:t>Кроме того, находясь в обществе среди населения другой страны естественно необходимо обладать хотя бы приблизительными представлениями, очень скромными представлениями о культурных традициях того общества, где человек намеревается работать. Речь не идет о том, что временный трудовой мигрант должен непременно получить высшее образования и ориентироваться в литературе народа России и так далее – конечно, не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 наконец, элементарные правила поведения, которые в обществе приняты. Наверное, вот таким минимумом можно ограничить работу в области адаптаци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гда речь идет о более высокой ступеньке. Ну, мы бы назвали ее собственно интеграцией – здесь, наверное, уже речь идет о работе с теми людьми, о помощи тем людям, которые связывают свое будущее с Россией уже на более серьезной основе, на более длительной основе. Это та категория людей, которая намерена либо долгое время проживать в России, либо даже остаться здесь навсегда. Конечно, здесь наверняка потребуется более глубокое знание русского языка. Безусловно, здесь нужно будет ориентировать не только в вопросах, как въехать в страну и какие необходимо первичные манипуляции выполнить. Если человек планирует работать в России очень долго, привести сюда свою семью, значит, он должен иметь элементарное представление о семейном праве, о трудовом праве и о других, скажем так, нормах, которые позволят ему комфортно пребывать в правовом поле в качестве личности, намеренной более глубоко социализироваться и интегрироваться в российское общество. Наконец, представление о культурных традициях, о нормах поведения тоже, наверное, предлагает более существенный, более глубокий уровен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ка в нашей практической работе мы пытаемся учитывать 2 среза: адаптация и интеграция, хотя, безусловно, интеграционный процесс - он глубже, он серьезнее. Ведь здесь необходимо учитывать различные возрастные категории мигрантов в рамках тех же самых групп. Необходимо учитывать и гендерные признаки, профессиональные особенности, сферу духовных интересов, наконец, и так далее. Поэтому дифференцированный подход к интеграционной работе мы видим в качестве не просто теоретической основы, а в качестве серьезного практического задания, которое необходимо выполнять.</w:t>
      </w:r>
    </w:p>
    <w:p>
      <w:pPr>
        <w:pStyle w:val="Normal"/>
        <w:spacing w:lineRule="atLeast" w:line="0" w:before="0" w:after="0"/>
        <w:rPr/>
      </w:pPr>
      <w:r>
        <w:rPr>
          <w:rFonts w:cs="Times New Roman" w:ascii="Times New Roman" w:hAnsi="Times New Roman"/>
          <w:sz w:val="24"/>
          <w:szCs w:val="24"/>
        </w:rPr>
        <w:t>Кроме того, работа в области адаптации и интеграции тоже должна учитывать принцип, сегодня он был обозначен. Мы в этом плане абсолютно с вами согласны. Интеграционный процесс и здесь я хотела бы просто повторить вашу мысль. Интеграционный процесс - это процесс встречный. Здесь не может быть жесткого требования только к мигрантам или наоборот, каких-то железных установок по отношению к местному населению: меняйтесь в соответствии с традициями гостей или наоборот. Безусловно, прибывая в чужое общество надо считаться с его ценностями, традициями и нормами, но в то же время мигранты, прибывающие в нашу страну, принадлежащие к иным культурным, социальным традициям, имеющим в отличие, там допустим, от местного населения сложившиеся совершенно другие социальные практики, наверное, несут  и массу положительного. То, что может быть частично утрачено в нашем обществе. Например: мигранты из Средней Азии, мы не будем говорить о том, каким уровнем образования обладает данная категория, потому что там люди очень разные. Но, тем не менее, например, семейные ценности, отношение к детям, отношение к семье, отношение к старшим. Ведь согласитесь, многие ценности из этой области у нас имеют достаточно деформированный характер. И поэтому вспомнить, что-то из своей истории, из своих ценностей благодаря мигрантам было был полезно и нам.</w:t>
      </w:r>
    </w:p>
    <w:p>
      <w:pPr>
        <w:pStyle w:val="Normal"/>
        <w:spacing w:lineRule="atLeast" w:line="0" w:before="0" w:after="0"/>
        <w:rPr/>
      </w:pPr>
      <w:r>
        <w:rPr>
          <w:rFonts w:cs="Times New Roman" w:ascii="Times New Roman" w:hAnsi="Times New Roman"/>
          <w:sz w:val="24"/>
          <w:szCs w:val="24"/>
        </w:rPr>
        <w:t>Хотелось бы отметить еще и такие моменты. Помимо дифференцированного похода мы разделяем очень многими учеными высказанную мысль о том, что добиться серьезных, заметных успехов в области адаптации и интеграции можно консолидируя усилия как государства, так и институтов гражданского общества. Безусловно, без действий совместных чего-то реального, чего-то заметного мы не добьемся никогда. А обладает ли наше гражданское общество необходимым потенциалом? К сожалению, в нашей практической деятельности мы просто не обладаем необходимым инструментарием для того, чтобы сделать вывод о том, как в числах выразить потенциал гражданского общества. Но, тем не менее, мы попытались провести небольшое исследование. Исследование такого плана: с помощью наших территориальных органов мы попытались выяснить, какие возможности для мигрантов, с точки зрения изучения русского языка, предоставляют институты гражданского общества и государственная структура. Вот если позволите, я просто некоторые цифры попытаюсь привести.</w:t>
      </w:r>
    </w:p>
    <w:p>
      <w:pPr>
        <w:pStyle w:val="Normal"/>
        <w:spacing w:lineRule="atLeast" w:line="0" w:before="0" w:after="0"/>
        <w:rPr/>
      </w:pPr>
      <w:r>
        <w:rPr>
          <w:rFonts w:cs="Times New Roman" w:ascii="Times New Roman" w:hAnsi="Times New Roman"/>
          <w:sz w:val="24"/>
          <w:szCs w:val="24"/>
        </w:rPr>
        <w:t>Итак. Такие возможности есть. Они естественно скромны. На различных курсах, кружках, которые создавали для мигрантов по изучению русского языка общественные, религиозные, национальные объединения в 2008 году обучалось 618 иностранных граждан. Я хочу подчеркнуть, что эти данные, естественно, не являются исчерпывающими. Но сами по себе они тоже свидетельствуют, на мой взгляд, о важных вещах. Итак, 618 человек обучались на таких курсах в 2008 году. В 2009 году – 657 иностранных граждан изучали русский язык благодаря усилиям, активности, доброй воле НПО. В 2010 году уже 958 человек. Если мы вспомним огромное количество иностранных граждан, ежегодно посещающих нашу страну, – эти цифры, наверное, будут скромными и, может быть, говорить о них и не совсем удобно. Но тем не менее, это показатель того, что не только государственные структуры сегодня осознают необходимость работы в области адаптации и интеграции, в том числе помощи иностранным гражданам в данной сфере. А то, что это осознает наша общественность, институты гражданского общества – наверное, эти скромные, конечно, цифры об этом свидетельствуют. Вот почему, наверное, необходимо, жизненно необходимо найти те формы, те механизмы, которые позволят государству и, может быть, обяжут государство оказывать помощь тем НПО, которые хотят работать, умеют работать и дают весьма неплохие результаты. Проблема эта очень, конечно, не простая как любая проблема, которая предполагает финансовое решение. Но, тем не менее,  проблема все-таки эта решаема и еще один момент, на который я хотела обратить внимание в этой связи.</w:t>
      </w:r>
    </w:p>
    <w:p>
      <w:pPr>
        <w:pStyle w:val="Normal"/>
        <w:spacing w:lineRule="atLeast" w:line="0" w:before="0" w:after="0"/>
        <w:rPr/>
      </w:pPr>
      <w:r>
        <w:rPr>
          <w:rFonts w:cs="Times New Roman" w:ascii="Times New Roman" w:hAnsi="Times New Roman"/>
          <w:sz w:val="24"/>
          <w:szCs w:val="24"/>
        </w:rPr>
        <w:t>В настоящее время Центр миграционных исследований и Елена Владимировна Тюрюканова, можно сказать, практически в помощь Федеральной миграционной службе, разработали, наверное, первый шаг к проекту, но к проекту интереснейшему. Речь идет о проекте стратегии интеграции в Российской Федерации. Он акцентирован на город Москву, но как следующий шаг авторы данного проекта хотят распространить свои идеи и на всю страну. Документ очень интересный. Безусловно, он нуждается и в обсуждении, и коллективное внимании столь уважаемой аудитории к этому проекту, я думаю, было бы не лишним. Это действительно тот шаг, который позволит нам найти механизм, каким образом, какие НПО, в каком объеме и как может поддерживать государство? Какие могут быть выработаны меры материальной поддержки? И нематериальной поддержки, согласитесь, это тоже, наверное, для неправительственных общественных, религиозных, национальных организаций – это тоже тема достаточно важная и интересная. Для того чтобы выработать свою линию практических действий в области интеграции, мы проводим консультации с научной общественностью. Мы стремимся и открыты к общению и сотрудничеству с общественными организациями, международными организациями, национальными, религиозными. Вот в этом плане у нас не плохие отношения в настоящее время складываются с Международной организацией по миграции. Некоторые наши идеи вызвали определенное понимание в этой организации. Не исключено, что в ближайшее время у нас появиться достаточно любопытный проект по этому поводу.</w:t>
      </w:r>
    </w:p>
    <w:p>
      <w:pPr>
        <w:pStyle w:val="Normal"/>
        <w:spacing w:lineRule="atLeast" w:line="0" w:before="0" w:after="0"/>
        <w:rPr/>
      </w:pPr>
      <w:r>
        <w:rPr>
          <w:rFonts w:cs="Times New Roman" w:ascii="Times New Roman" w:hAnsi="Times New Roman"/>
          <w:sz w:val="24"/>
          <w:szCs w:val="24"/>
        </w:rPr>
        <w:t>Еще один пример. Одна из общественных организаций, в сотрудничестве с Федеральной миграционной службой при нашем активном участии, в настоящее время организует в рамках домиграционной подготовки, обучение русскому языку потенциальных трудовых мигрантов в Киргизии и Таджикистане. В рамках этого проекта будет обучаться весьма небольшое количество людей. Это будут учащиеся профессионально-технических училищ. Количество их пока невелико. 100 человек в Киргизии и 100 человек в Таджикистане. Параллельно с изучением русского языка речь идет о получении рабочей специальности с последующим адресным трудоустройством у нас в стране.</w:t>
      </w:r>
    </w:p>
    <w:p>
      <w:pPr>
        <w:pStyle w:val="Normal"/>
        <w:spacing w:lineRule="atLeast" w:line="0" w:before="0" w:after="0"/>
        <w:rPr/>
      </w:pPr>
      <w:r>
        <w:rPr>
          <w:rFonts w:cs="Times New Roman" w:ascii="Times New Roman" w:hAnsi="Times New Roman"/>
          <w:sz w:val="24"/>
          <w:szCs w:val="24"/>
        </w:rPr>
        <w:t>Чем этот эксперимент, этот пилотный проект для нас интересен? Сегодня очень активно ведется работа по созданию, развитию системы организованного привлечения трудящихся мигрантов для осуществления трудовой деятельности на территории нашей страны. Создается необходимая нормативная правовая база, идет работа над проектами соответствующих международных договоров, но в области данной работы существует очень много вопросов. Например: а в каком объеме потенциальный трудовой мигрант должен изучить русский язык? Идет ли речь о базовом уровне или об элементарном? Вот опять-таки в рамках этого проекта мы надеемся получить конкретную информацию. Если у нас получится в рамках данных проектов, мы их проведем силами наших коллег, небольшое социально-психологическое исследование по вопросам мотивации и некоторым другим аспекта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чень своеобразный интерес к проблемам адаптации проявляют сегодня религиозные организации. Федеральная миграционная служба, я хочу подчеркнуть, открыта к любым позитивным инициативам и в настоящее время у нас складываются достаточно неплохие отношения и с Русской православной церковью и с Советом муфтиев России. Причем речь идет не только о неких действиях в Москве, но и в регионах Российской Федерации. Не так давно в Бурятии наше управление федеральной миграционной службы по данному региону заключило соглашение о взаимодействии с традиционной буддистской сантхой России. А предмет подобного рода контактов, что мы хотим в конечном итоге, что нам предлагают религиозные организации? Это идеи создания адаптационных центров, эти идеи прорабатываются, эти проекты у нас сегодня, и с мусульманами, и с православными, и буддисты в общем-то здесь определенный интерес высказали. Далее, открытие курсов по изучению русского языка, причем на волонтерской основе. Это тоже достаточно интересно. Конечно, эти курсы, эти адаптационные центры, сразу надо отдавать себе отчет, они не будут массовыми, они не охватят многомиллионную армию мигрантов, совершенно нет. Но, опять-таки, это те инициативы, которые, на мой взгляд, вполне стоит поддерживать.</w:t>
      </w:r>
    </w:p>
    <w:p>
      <w:pPr>
        <w:pStyle w:val="Normal"/>
        <w:spacing w:lineRule="atLeast" w:line="0" w:before="0" w:after="0"/>
        <w:rPr/>
      </w:pPr>
      <w:r>
        <w:rPr>
          <w:rFonts w:cs="Times New Roman" w:ascii="Times New Roman" w:hAnsi="Times New Roman"/>
          <w:sz w:val="24"/>
          <w:szCs w:val="24"/>
        </w:rPr>
        <w:t>С международными организациями … Наши контакты с МОМ я уже упомянула, достаточно своеобразные отношения у нас сложились, например, с известной международной организацией Human Rights Watch. Вот, даже помимо консультаций взаимных, которые у нас проводились, не так давно наша служба очень серьезно исследовала проблемы коррупции в миграционной сфере вообще и в рядах ФМС в частности. И мы провели своеобразный эксперимент, обратились к ряду известных правозащитных организаций с предложением: «Вы даете критику нашей деятельности, и часто совершенно справедливую, у вас есть определенные соображения, вы наверняка можете поделиться какими-то стоящими советами – поделитесь!» Самое интересное, что откликнулась только Human Rights Watch, и идеи, советы, которые были высказаны, они действительно очень позитивные. Я не могу сказать, что мы все списали из текста Human Rights Watch, но в общем-то многие мысли мы используем и публично поблагодарили эту организацию за такую поддержку.</w:t>
      </w:r>
    </w:p>
    <w:p>
      <w:pPr>
        <w:pStyle w:val="Normal"/>
        <w:spacing w:lineRule="atLeast" w:line="0" w:before="0" w:after="0"/>
        <w:rPr/>
      </w:pPr>
      <w:r>
        <w:rPr>
          <w:rFonts w:cs="Times New Roman" w:ascii="Times New Roman" w:hAnsi="Times New Roman"/>
          <w:sz w:val="24"/>
          <w:szCs w:val="24"/>
        </w:rPr>
        <w:t>Особое направление нашей деятельности мы видим в сотрудничестве с национальными сообществами. Диаспора – это особый центр притяжения для трудовых мигрантов, и особенно трудовых мигрантов из стран ближнего зарубежья. Проблема посредников сегодня уже затронута. Мы столкнулись со следующим: как только появилось на свет управление содействия интеграции, и мы обозначили свои интересы, свои планы, к нам обращалось достаточно большое количество различных национальных объединений. Мы, как открытая организация к общению, предлагали свои усилия, предлагали найти какие-то точки соприкосновения в наших планах, в наших интересах. Говорили о возможности создания курсов по изучению русского языка, о возможности правового просвещения иммигрантов и так далее. И вот столкнулись мы со следующей проблемой: масса организаций подобного рода и руководители, которые часто оказывались достаточно известными людьми, соглашались с нами во всем, говорили о том, как важно изучать русский язык и просвещать своих соотечественников в области норм законодательства. Ведь мы имели в виду не только просвещение, которое носило бы вот такой императивный характер: вам нельзя, вас посадят, вас накажут - нас больше интересует просвещение иного несколько порядка, каким образом мигрант может защитить свои права? На мой взгляд, это более важная гуманитарная задача. И когда мы доходили до обсуждения каких-то конкретных действий, с большинством организаций происходила очень странная история: люди соглашались на совместную работу, обещали, ну, буквально на днях, подготовить свой письменный проект и нам его прислать - и затем исчезали. Хотя некоторые национальные организации вели себя несколько иначе. Я сознательно не хочу конкретизировать, о каких организациях здесь идет речь, я думаю это и ни к чему. Более глубоко изучая проблему и здесь, в центре, и в регионах, мы столкнулись с особенностью отчасти, наверное, самоочевидной. Но, простите, для нас это оказалось таким открытием давно открытого. Это было открытие такое: некоторые лидеры национальных сообществ абсолютно не заинтересованы в том, чтобы их соотечественники, особенно те, которые временно прибыли поработать в Россию, знали язык, знали свои права и свободно ориентировались в социокультурном пространстве. Это и понятно, и здесь уже не национальные, не религиозные обстоятельства или какие-то иные, здесь вопросы бизнеса, самого банального бизнеса. Чем менее адаптирован трудовой мигрант к тому обществу, где он работает, тем проще получать вот те самые проценты, о которых вы нам говорили сегодня, во-первых. Во-вторых, держать мигранта, ведь есть и такие многочисленные факты, в страхе, в изоляции и не позволять мигранту осознать свои права, а значит, найти способы их защиты. Тем не менее, работа с диаспорами, несмотря на приведенный мною нюанс, возможна, и эта работа, на наш взгляд, если она будет правильно выстроена, конечно, даст свои плоды.</w:t>
      </w:r>
    </w:p>
    <w:p>
      <w:pPr>
        <w:pStyle w:val="Normal"/>
        <w:spacing w:lineRule="atLeast" w:line="0" w:before="0" w:after="0"/>
        <w:rPr/>
      </w:pPr>
      <w:r>
        <w:rPr>
          <w:rFonts w:cs="Times New Roman" w:ascii="Times New Roman" w:hAnsi="Times New Roman"/>
          <w:sz w:val="24"/>
          <w:szCs w:val="24"/>
        </w:rPr>
        <w:t>Что затрудняет адаптацию мигрантов в российском обществе? Я не буду останавливаться на вопросах ксенофобии, толерантности, потому как эта тема исчерпывающим образом у нас сегодня была освещена, и, наверное, вряд ли кто-то из присутствующих не согласится с тем, что нужно преодолевать ксенофобские настроения местного населения, нужно помогать мигрантам чувствовать себя адекватно, свободно в принявшем их обществе. Помимо нежелания порою своих соотечественников, представителей национальных диаспор, помогать в области адаптации и интеграции мигрантам, обозначилась еще одна проблема: а всегда ли и все ли категории мигрантов заинтересованы в адаптации? Безусловно, совершенно справедливо Владимир Изявич привел эту деталь, я бы хотела просто развить данную мысль. Есть возможность изучать русский язык, я привела очень скромные цифры, но что за этими цифрами еще стоит? Если позволите, еще отвлеку ваше внимание. Количество курсов, которые действовали в нашей стране в рамках только неправительственных организаций. Здесь не учитываются те курсы по изучению русского языка, которые организованы и действуют при многих российских вузах. В 2008-м году таковых было 17, в 2009-м году – 20, в 2010-м году уже 27. Возможности определенные существуют. При государственных вузах, в негосударственных вузах тоже предлагаются мигрантам такие услуги, но почему же так мало востребована данная форма помощи? Данная форма, которая действительно может способствовать полноценной адаптации к существующим условиям! Если обратиться к действующему миграционному законодательству, то там по поводу русского языка, например, мы встретим только одну позицию: это будет закон о гражданстве, где предписано потенциальным российским гражданам знать русский язык на базовом уровне, пройти соответствующую систему государственного тестирования и получить необходимый сертификат. Без знания языка трудовой мигрант может спокойно найти работу, благодаря тем же посредникам и своим устоявшимся социальным связям. Знание языка никоим образом не повлияет на размер заработной платы, на возможность продления срока пребывания в стране. С одной стороны, может быть, это не существенная деталь, с другой стороны, влияние этого обстоятельства на мотивацию мигрантов к адаптации в стране пребывания все-таки, наверное, очевидно. И это проблема. Я не хотела бы какие-то однозначные выводы по поводу этой проблемы делать, на мой взгляд, это то самое, что нуждается в очень серьезном изучении, как социально-психологического, так экономического и юридического плана.</w:t>
      </w:r>
    </w:p>
    <w:p>
      <w:pPr>
        <w:pStyle w:val="Normal"/>
        <w:spacing w:lineRule="atLeast" w:line="0" w:before="0" w:after="0"/>
        <w:rPr/>
      </w:pPr>
      <w:r>
        <w:rPr>
          <w:rFonts w:cs="Times New Roman" w:ascii="Times New Roman" w:hAnsi="Times New Roman"/>
          <w:sz w:val="24"/>
          <w:szCs w:val="24"/>
        </w:rPr>
        <w:t>Всегда ли заинтересованы работодатели в достойной социализации и адаптации своих работников? И тоже я повторю уже приведенную мысль, мне она просто кажется очень важной: конечно, далеко не всегда. Безусловно, сама ситуация работы в смешанном коллективе, где есть и представители местного населения, уже выступает в качестве социализирующего фактора. Но в то же время мало ли у нас существует трудовых коллективов, которые созданы именно по некоторому национальному признаку – наверное, не так мало. А всегда ли работодатель стремится выделить свободное время для того, чтобы его работники изучали русский язык? Или, например, для того, чтобы с ними провели какие-то занятия по вопросам миграционного законодательства и механизмам защиты собственных прав? Согласитесь, наверное, положительный ответ однозначным здесь не будет. Эти вопросы, конечно же, нуждаются в достаточно серьезном изучении. Конечно же, необходимо развитие и очень существенное развитие нормативной правовой базы, которое бы обозначило пути деятельности, масштабы, границы, наконец, работы в области интеграции и адаптации. И в этом плане, наверное, все-таки очень существенный сдвиг в развитие такой базы выполнит принятие Концепции государственной миграционной политики, кстати в проекте этого документа достаточно любопытный раздел посвящен вопросам адаптации и интеграции мигран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Это будет серьезным основанием, ведь на сегодняшний день адаптация и интеграция мигрантов фактически вскользь упоминается только в Концепции государственной демографической политики Российской Федерации до 2025 года, согласитесь, этого мало. И еще раз я хотела вернуться к такой мысли - конечно же, надо искать пути рационального использования как возможностей государства, так и возможностей, желаний, стремлений институтов гражданского общества. В будущей стратегии интеграции свой вклад в эту стратегию, я еще раз хочу напомнить, внес Центр миграционных исследований, конечно же, проблема сочетания интересов государства и гражданского общества и, самое главное, пути стимулирования, пути поддержки, пути использования колоссального потенциала гражданского общества, конечно же, должны присутствовать.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важаемые коллеги! Мое сообщение носило чисто практический характер, я в большей степени остановилась на проблемах, с которыми сталкивается наша деятельность, и поэтому ваши соображения, ваши пожелания мы примем с благодарностью. Спасибо за вним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Татьяна Алексеевна. Елена Тюрюканова, видимо, хочет дополнить про ту программу, которую они делают для Федеральной миграционной служб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Е.В. Тюрюканова:</w:t>
      </w:r>
      <w:r>
        <w:rPr>
          <w:rFonts w:cs="Times New Roman" w:ascii="Times New Roman" w:hAnsi="Times New Roman"/>
          <w:sz w:val="24"/>
          <w:szCs w:val="24"/>
        </w:rPr>
        <w:t xml:space="preserve"> Во-первых, я не ожидала, что наш документ получит такое внимательное рассмотрение ФМС, спасибо большое. Мы действительно сделали такой документ, проект, естественно, который называется «Стратегия социальной интеграции мигрантов в Российской Федерации», мы сделали его в рамках проекта, с этим связан мой вопрос, поэтому я позволю себе такое короткое предисловие. Мы действительно сделали этот документ, и он сделан в рамках проекта по женской миграции, мы сейчас ведем такой проект, который финансируется </w:t>
      </w:r>
      <w:r>
        <w:rPr>
          <w:rFonts w:cs="Times New Roman" w:ascii="Times New Roman" w:hAnsi="Times New Roman"/>
          <w:sz w:val="24"/>
          <w:szCs w:val="24"/>
          <w:lang w:val="en-US"/>
        </w:rPr>
        <w:t>UNIFEM</w:t>
      </w:r>
      <w:r>
        <w:rPr>
          <w:rFonts w:cs="Times New Roman" w:ascii="Times New Roman" w:hAnsi="Times New Roman"/>
          <w:sz w:val="24"/>
          <w:szCs w:val="24"/>
        </w:rPr>
        <w:t>, фондом ООН по женщинам. В рамках этого проекта возник такой документ по стратегии интеграции мигрантов. И мне кажется, что не зря он возник в рамках именно этого проекта, потому что проект по женской миграции – в общем-то, проект по социальным аспектам миграции во многом. Потому что женская миграция – это часто семейная миграция, это часто миграция семей с детьми, что поднимает совсем иные вопросы, по сравнению с тем, если мы рассматриваем трудовую миграцию, как миграцию, ну, такой традиционный подход, как миграцию молодых мужчин.</w:t>
      </w:r>
    </w:p>
    <w:p>
      <w:pPr>
        <w:pStyle w:val="Normal"/>
        <w:spacing w:lineRule="atLeast" w:line="0" w:before="0" w:after="0"/>
        <w:rPr/>
      </w:pPr>
      <w:r>
        <w:rPr>
          <w:rFonts w:cs="Times New Roman" w:ascii="Times New Roman" w:hAnsi="Times New Roman"/>
          <w:sz w:val="24"/>
          <w:szCs w:val="24"/>
        </w:rPr>
        <w:t>Естественно, женская миграция, миграция семей с детьми – это совсем иной социальный вызов, принимающему государству. Поэтому появился вот такой документ, он содержит 2 части по проблемам, о которых мы сегодня не говорили. Что в общем для меня было неожиданностью. Мне кажется, что об этом нужно говорить, поэтому я задам вопрос и обращу на эти аспекты внимание, первый аспект – доступ к медицине, а вообще мне кажется, что интеграция, так, как мы ее сегодня обсуждали, мне очень понравился и доклад Владимира Изявича, и доклад Татьяны Алексеевны, со многим я согласна, но мне кажется, что этот момент упущен, именно момент социальной интеграции. То есть внимание к социальным аспектам миграции, внимание к членам семьи мигранта, внимание к семейной миграции, к детям и к женщинам.</w:t>
      </w:r>
    </w:p>
    <w:p>
      <w:pPr>
        <w:pStyle w:val="Normal"/>
        <w:spacing w:lineRule="atLeast" w:line="0" w:before="0" w:after="0"/>
        <w:rPr/>
      </w:pPr>
      <w:r>
        <w:rPr>
          <w:rFonts w:cs="Times New Roman" w:ascii="Times New Roman" w:hAnsi="Times New Roman"/>
          <w:sz w:val="24"/>
          <w:szCs w:val="24"/>
        </w:rPr>
        <w:t>Это, во-первых, доступ к медицине, во-вторых, доступ к образованию. Для самих мигрантов сегодня немножко говорили про профессиональное образование, но и для детей мигрантов. И вот эти социальные аспекты, мне кажется, должны быть в любых документах по интеграции. И перейду от этого к языку. Сегодня Татьяна Алексеевна говорила, что не очень-то востребованы даже предлагаемые услуги, хотя их мало. Мне кажется, они и не будут востребованы до тех пор, пока язык не будет нужен мигранту. А язык будет нужен мигранту, когда его допустят в поликлинику, когда он пойдет с ребенком в поликлинику, когда родители пойдет с детьми в школы, вот тогда им потребуется русский язык.</w:t>
      </w:r>
    </w:p>
    <w:p>
      <w:pPr>
        <w:pStyle w:val="Normal"/>
        <w:spacing w:lineRule="atLeast" w:line="0" w:before="0" w:after="0"/>
        <w:rPr/>
      </w:pPr>
      <w:r>
        <w:rPr>
          <w:rFonts w:cs="Times New Roman" w:ascii="Times New Roman" w:hAnsi="Times New Roman"/>
          <w:sz w:val="24"/>
          <w:szCs w:val="24"/>
        </w:rPr>
        <w:t>Конечно, нужно бороться с анклавностью, в том числе с анклавностью и в территориальном смысле, и в профессиональном смысле, с анклавами занятости, это нехорошо и нужно противопоставлять им политику, в том числе и политику включения. Мне очень понравилось, что сегодня говорили об интеграции, как о помощи. Очень понравилось, что есть вот такой подход, теоретический. Но вот это один из аспектов этой помощи, не только язык, а вот именно социальный срез. Первый вопрос состоит в том, что планируется делать по этим направления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второе, что я хотела сказать, это что меня немножко насторожили в обоих докладах отсылки к дифференцированному подходу, конечно, с одной стороны, мигрантам нужен разный спектр услуг, это понятно. Но у нас мигрантов-то довольно много, например, что мы думаем о циркулярных мигрантах, которые проводят в России 10 месяцев и уезжают на 2-3, на один даже иногда месяц домой. Я вижу эту разницу между адаптацией и интеграцией как разницу в предоставлении услуг, кому-то эти услуги, а кому-то вот эти. Но я ее не очень вижу, как такую стратегическую разницу. Пожалуй, все,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Если позволите, со второго вопроса, по поводу дифференцированного подхода к мигрантам. Я вижу разницу в адаптации и интеграции не только как некое требование, как обязательное условие, вот вы приехали к нам на год, будьте любезны адаптироваться. А если вы планируете быть здесь 1,5 или 3 года, вы обязаны интегрироваться. Нет, речь идет о другом. Должны предоставляться услуги, опять-таки, в виде помощи мигрантам, которыми сам мигрант воспользуется в том объеме, в которым ему необходимо. Если он приехал временно трудиться и у него нет потребности как-то очень уж основательно изучать русский язык, ну и не надо, он и не пойдет на какие-то специальные курсы, он не будет писать сочинения, он не будет писать диссертации на русском языке. Но вот возможности для самого мигранта, во-первых, созданные возможности, во-вторых, право выбора самим мигрантом, они должны присутствовать. Именно в таком аспекте мы понимаем ступени адаптации и интеграц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Да, я могу только добавить, что для меня очевидна необходимость выстраивания такой системы, которая позволяла бы предоставлять мигранту выбор на каждом этапе его пребывания в России. Хочет работать посудомойкой и не знает русского языка, пожалуйста, вот твои перспективы. Хочешь получить квалификацию – учишь язык, профессиональное образование, то есть перед ним всегда должна быть выстроена эта система возможности включения. Я могу сказать, что, может быть, не очень четко у меня было в докладе сказано, но я считаю, что проблема образования, культуры – это, конечно, одно из первых мест. Пока Татьяна Алексеевна говорила, я попытался представить себе роль русского языка в иерархии инструментов социализации мигранта. На мой взгляд, это далеко не первое место, я бы первое место уделил доступу к рынку труда и доступу к рынку жилья, на втором - личная и семейная безопасность, а на третьем месте я бы поставил, конечно, же, вопросы социализации семьи и малолетних детей. Это все социальные институты, это и образование, в первую очередь, конечно же, и медицина, это, разумеется, в первую очеред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давайте, мы пойдем вот так, по очереди, а потом пойдем в обратную сторону.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О.С. Чудиновских:</w:t>
      </w:r>
      <w:r>
        <w:rPr>
          <w:rFonts w:cs="Times New Roman" w:ascii="Times New Roman" w:hAnsi="Times New Roman"/>
          <w:sz w:val="24"/>
          <w:szCs w:val="24"/>
        </w:rPr>
        <w:t xml:space="preserve"> Спасибо. У меня сложилось впечатление, что оба докладчика дифференцируют мигрантов временных и мигрантов, которые приезжают на постоянное жительство и в зависимости от этого будет дифференцирована политика, связанная сначала с их адаптацией сначала, потом интеграцией. Но мне кажется, все-таки надо ориентироваться не на эти критерии, а на базовый уровень. Может быть, докладчики это тоже имели в виду, потому что у нас есть долгосрочные мигранты, которые приезжают к своим родственникам, тоже будучи совершенно лишенными знания русского языка и возникает вопрос их и адаптации тоже, правильно? Так же, как и временные трудовые мигранты приезжают, у которых нет проблем русского языка и они могут легко интегрировать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том те цифры о курсах русского языка, которые Татьяна Алексеевна называла. Я думаю, что в них включается, видимо, и статистика по Москве, которая давно уже такие программы реализует. И эти программы были нацелены на детей долгосрочных, де-факто, мигрантов, которые посещали московские школы, не в силах там учиться, не зная русского языка. Поэтому они не могли учиться и для них организовывались специальные курсы, там довольно-таки большие. Эта книга опубликована, она доступ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том, то, что Елена Владимировна сказала, совершенно правильно, у нас вот эта временная миграция становится циркулярной, а потом переходит в долгосрочную. Потому что мы наблюдаем уже на протяжении нескольких лет неуклонный рост доли лиц титульной национальности из потоков, прибывших на постоянное жительство мигрантов из Таджикистана, из Киргизии. Поэтому в общем, мне кажется, надо ориентироваться все-таки на потребности, как тут говорилось, мигрантов, на их базовый уровень, а не на статус их пребывания, потому что это немножко разные вещ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у и конечно то, что Татьяна Алексеевна сказала, когда встают вопросы, где вырвать мигранту время сейчас на изучение русского языка. То есть это или минус зарплата, или минус отдых на восстановление. Кстати, московское правительство, когда эту программу реализовывало, по организации курсов русского языка, они не только со школами работали и с детьми этих мигрантов, но и пытались организовывать, насколько я помню, для вьетнамцев. Это было полное отторжение, потому что, во-первых, не хотели, а во-вторых, возникла проблема учебных пособий, потому что нет специализированных раздаточных материалов, которые могли бы легко и просто позволить решить эту проблем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Если позволите, маленькое уточнение: в данном случае я приводила цифры, которые касались обучения взрослых, только взрослы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Вопросы, можно комментар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Г.Н. Седаков:</w:t>
      </w:r>
      <w:r>
        <w:rPr>
          <w:rFonts w:cs="Times New Roman" w:ascii="Times New Roman" w:hAnsi="Times New Roman"/>
          <w:sz w:val="24"/>
          <w:szCs w:val="24"/>
        </w:rPr>
        <w:t xml:space="preserve"> Вопросов, собственно говоря, нет, есть комментарий небольшой. Действительно, полностью согласен, как представитель Минздравсоцразвития, согласен с выступающи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Будьте добры, представьтесь, пожалуй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Г.Н. Седаков:</w:t>
      </w:r>
      <w:r>
        <w:rPr>
          <w:rFonts w:cs="Times New Roman" w:ascii="Times New Roman" w:hAnsi="Times New Roman"/>
          <w:sz w:val="24"/>
          <w:szCs w:val="24"/>
        </w:rPr>
        <w:t xml:space="preserve"> Полностью согласен с выступающими докладчиками. Очень интересная цифра у Владимира Изявича в докладе прозвучала: 48% мигрантов, имеющих высшее образование, хотят остаться в России на ПМЖ. В этой связи, наверное, основные условия, которые мы создаем для мигрантов в части их интеграции, адаптации, как мне представляется, должны заключаться в создании для них наиболее беспроблемной и быстрой возможности получения того же самого вида на жительство. Поскольку если человек хочет остаться, у него есть высшее образование, то есть априори он является квалифицированным специалист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 случае, если он востребован в РФ и заключает трудовой договор и работодатель готов платить ему достаточную заработную плату и привлекать его на достаточно длительный срок, наверное, надо снять все эти ограничения для мигранта, и своего рода может быть социально защитить его в большей степени, чем иностранного специалиста, который приезжает сюда на сезонную работу. В этой связи мы подготовили проект федерального закона, он уже выпущен за пределы министерства. Идея такова, она, может быть, неидеальна, но тем не менее она может обсуждаться в экспертном сообществе. Идея заключается в том, что в случае, если иностранный специалист заключает трудовой договор на длительный срок и он действительно востребован на рынке труда, ему предоставлять разрешение на временное проживание и на основании этого разрешения на временное проживание он должен иметь право осуществлять здесь трудовую деятельность. То есть фактически речь идет либо об отмене квоты для таких категорий на выдачу разрешение на временное проживание мигрантов, либо о предоставлении ему РВП без квоты. И, фактически, это будет означать то, что этот иностранный специалист будет более защищен по сравнению с временно пребывающим иностранцем, поскольку работодатель будет уже обязан за него отчислять соответствующие взносы в Пенсионный фонд, в Фонд обязательного медицинского страхования. То есть у него автоматически появляется возможность обращаться в поликлинику, лечиться бесплатно и, скажем так, некий селективный подход, который проповедует ФМС, он нами точно так же поддерживается. Мы полагаем, что мы находимся на правильном пути, нужно максимально облегчать режим пребывания и проживания для тех, кто нам нужен и для тех, кто является квалифицированным специалистом и для тех, кто хочет здесь остаться и жить и привозить сюда семью и каким-то образом интегрироваться и адаптироваться. И может быть определенным образом ограничивать, может быть в рамках тех механизмов, которые сейчас существуют, может, в рамках каких-то новых механизмов, тех, кто действительно просто приезжает сюда заработать может быть, не совсем высококвалифицированных специалистов, основной задачей которых является именно та цель. Поэтому поддерживаю данные доклады, очень было интересно все это услыша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я думаю, что проект федерального закона, о котором вы говорили, , что он наверное тоже будет обсуждаться на нашей экспертной группе, так что мы еще посмотрим на закон и еще его обсуди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Н. Ячеистова:</w:t>
      </w:r>
      <w:r>
        <w:rPr>
          <w:rFonts w:cs="Times New Roman" w:ascii="Times New Roman" w:hAnsi="Times New Roman"/>
          <w:sz w:val="24"/>
          <w:szCs w:val="24"/>
        </w:rPr>
        <w:t xml:space="preserve"> Я хотела бы обратить внимание экспертной группы на то, чтобы избегать упрощенных подходов к этой проблеме. Все-таки тема интеграции сейчас настолько сложна и дебатируема, и дискутируема во всем мире, что здесь надо очень тщательно смотреть на то, что происходит и в других странах, которые через эти процессы уже прошли и проходят. В частности, Нидерланды. Мы имеем сейчас очень показательные судебные решения и повороты в их политике. И мне представляется, что вот это нынешнее мнение российского общества, о котором говорил Владимир Изявич, о том, что население говорит «нам не нужен никто». Здесь нельзя от этого отмахнуться, как бы мы ни понимали, что нужна миграция и что собственные российские ресурсы ограничены. Нельзя сводить всю проблему только к сфере идеологии и неправильному мировоззрению и борьбе за умы российских граждан. Здесь надо смотреть в корень и понимать, чем вызвано такое отношение и параллельно разрабатывать ряд вполне конкретных мер, приводящих к избежанию такого негативного восприятия среди российского населения.</w:t>
      </w:r>
    </w:p>
    <w:p>
      <w:pPr>
        <w:pStyle w:val="Normal"/>
        <w:spacing w:lineRule="atLeast" w:line="0" w:before="0" w:after="0"/>
        <w:rPr/>
      </w:pPr>
      <w:r>
        <w:rPr>
          <w:rFonts w:cs="Times New Roman" w:ascii="Times New Roman" w:hAnsi="Times New Roman"/>
          <w:sz w:val="24"/>
          <w:szCs w:val="24"/>
        </w:rPr>
        <w:t>Также мне кажется, мы должны держать в голове картину эту комплексно. Мы раньше на одной из групп рассматривали эту проблему, было резюме в докладе Денисенко о том, что вот мы не можем сейчас, в данный год решить проблему своими силами, потому что модернизация требует времени, реформа образования требует времени, поэтому давайте сейчас завезем мигрантов. Но говоря комплексно об этой проблеме, мы должны тогда отвечать на этот вопрос: как мы представляем, на какой срок нам сейчас… рассматриваем ли мы как временную меру эти миграционные потоки или это наша долгосрочная концепция, с тем чтобы у нас было правильное и полное видение этой проблем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я хотела бы еще раз вернуться к тому, что я высказывала неоднократно на предыдущих заседаниях. Хотелось бы все-таки, чтобы наши дискуссии сводились к каким-то выводам. Мы уже достаточно долго ведем дебаты, слушаем выступающих на наших заседаниях, но пока они никак не выливаются в какие-то выводы экспертной группы. Тем временем мы работаем уже почти полгода и я посмотрела по сайту «Стратегия 2020», там другие группы имеют какие-то планы, черновые проекты своих докладов, поэтому я бы обратилась к руководителям нашей экспертной группы о том, что формировать уже на базе наших дискуссий и докладов позицию, документы экспертной группы по тем 3м направлениям, которые включены в ведение этой экспертной группы.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у меня к Вам встречный вопрос, Вы сейчас высказывали свою позицию как эксперт или как представитель Россотрудничества, которое работает в том числе с группам, о которых мы сегодня говорил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Н. Ячеистова:</w:t>
      </w:r>
      <w:r>
        <w:rPr>
          <w:rFonts w:cs="Times New Roman" w:ascii="Times New Roman" w:hAnsi="Times New Roman"/>
          <w:sz w:val="24"/>
          <w:szCs w:val="24"/>
        </w:rPr>
        <w:t xml:space="preserve"> Я высказываю здесь свою позицию как экспер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Пожалуй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Е.И. Косаковская:</w:t>
      </w:r>
      <w:r>
        <w:rPr>
          <w:rFonts w:cs="Times New Roman" w:ascii="Times New Roman" w:hAnsi="Times New Roman"/>
          <w:sz w:val="24"/>
          <w:szCs w:val="24"/>
        </w:rPr>
        <w:t xml:space="preserve"> У меня вопрос следующий. Я смотрела график, который предоставил первый докладчик, и насторожила ситуация, что совсем не толерантное отношение к лицам с Северного Кавказа. Ведь Северный Кавказ – это территория РФ и все мы знаем, что там огромная проблема с безработицей, то есть очень высокий процент, высокий уровень безработицы. Мне бы хотелось уточнить, дифференцированный подход, о котором здесь говорили, относится ли он все-таки и к внутренней трудовой миграции, в частности, лиц Северного Кавказа. Потому что для них тоже необходимо организовывать и курсы русского языка, они не все хорошо знают русский язык. Точно так же доступ к медицине, к образованию, если к тому же планируется их переезд – к жилью, то есть в формат данной миграционной политики как-то вписывается внутренняя трудовая миграция, относящаяся к гражданам РФ?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На мой взгляд, никак не вписывается, потому что это граждане РФ и, в отличие от иностранных граждан, они пользуются всеми правами. Я не думаю, что нужно мигрантам из регионов Северного Кавказа предоставлять какие-то преференции по сравнению с остальными российскими гражданами. Да, эта проблема есть, но в рамках нынешней Конституции она не решаемая. Управлять внутренней миграцией мы не можем. Когда мы пытаемся это делать, последний пример – это Стратегия социально-экономического развития Северно-Кавказского федерального округа, там было предусмотрен переезд, я не помню цифры, но, по-моему, 40000, порядка 40000 молодых людей из регионов Северного Кавказа в другие регионы России. Вы посмотрите реакцию общества, средств массовой информации, эта тема была быстро закрыта. Может быть, и потому, что через 3-4 недели случилась Манежка. Я не думаю, что мы должны регулировать внутреннюю миграци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Е.И. Косаковская:</w:t>
      </w:r>
      <w:r>
        <w:rPr>
          <w:rFonts w:cs="Times New Roman" w:ascii="Times New Roman" w:hAnsi="Times New Roman"/>
          <w:sz w:val="24"/>
          <w:szCs w:val="24"/>
        </w:rPr>
        <w:t xml:space="preserve"> Нет, вы говорите о том, что не нужно давать никаких преференций, но при этом и дискриминировать не надо, если мы открываем центры по адаптации, по изучению русского язык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Нет, если это российские граждане, то они не могут быть дискриминированы соответственно точно так ж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А что такое не регулировать внутреннюю миграцию, я сейчас не поня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Хотя бы вот тот пример, о котором я говорил.</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т, ну ее хоть как-то регулировать все равно надо. Или не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Я не дума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у до меня очередь дойдет, наверное, 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Да, да. Так, пожалуйста, теперь мы к правой стороне. Пожалуй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Б. Казаренкова:</w:t>
      </w:r>
      <w:r>
        <w:rPr>
          <w:rFonts w:cs="Times New Roman" w:ascii="Times New Roman" w:hAnsi="Times New Roman"/>
          <w:sz w:val="24"/>
          <w:szCs w:val="24"/>
        </w:rPr>
        <w:t xml:space="preserve"> Спасибо за очень интересный доклад, у меня вопрос такого характера. Как вы думаете, необходимо ли формировать определенную компетенцию у административно-управленческого персонала, потому что не секрет, что часть решений именно принимается на том или ином управленческом уровне и в связи с этим хочется сказать, что у нас в РУДН в рамках Национального проекта «Образование» разработан курс «Создание толерантной среды в мультинациональных университетах». Мы рассматривали с точки зрения адаптации иностранных студентов. Здесь вопрос, конечно, сложнее и требует особых подходов. Но тем не менее, мне кажется, есть что-то общее с точки зрения подхода именно к административно-управленческому персоналу, принятию управленческих решений. Как вы видите этот вопрос, как его стоит решать и может быть, есть какие-то пожелания с вашей стороны именно к образовательному сообществу.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Безусловно, проблема, которую вы затронули, существует, и вы очень справедливо отметили, что и принятие управленческих решений, и профессиональная компетенций, наверное, так можно сказать, самих управленческих кадров, фактически мы говорим об этом. Пути решения, мы тоже задумываемся об этой проблеме. Во-первых, мы сами в управлении пытаемся, как это нам удается на сегодняшний день, подучиваться, скажем так. Мы приглашаем к себе представителей различных сфер деятельности, нам очень интересны проблемы межнациональных отношений, потому как всерьез заниматься вопросами адаптации и интеграции, сотрудничеством с национальными сообществами, не ориентируясь в этом этническом материале, конечно, это неправильно. Мы подумываем о системе повышения квалификации в этом ключе, поэтому предложения, в том числе и от вашего вуза с вашими богатыми традициями, мы тоже готовы были бы получить по этому поводу.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Б. Казаренкова:</w:t>
      </w:r>
      <w:r>
        <w:rPr>
          <w:rFonts w:cs="Times New Roman" w:ascii="Times New Roman" w:hAnsi="Times New Roman"/>
          <w:sz w:val="24"/>
          <w:szCs w:val="24"/>
        </w:rPr>
        <w:t xml:space="preserve"> Спасибо. Я думаю, что вообще было бы неплохо изучить практики. Потому что в каждом университете, я думаю, что и в МГУ есть свои практики, у нас есть свои практики, у нас нет программ толерантности в рамках Национального проекта «Образование», но тем не менее у нас вещь, которой занимаются сами студенты, студенческая инициатива. На самом деле здесь хорошо, чтобы управленческие кадры тоже были в теме и поддерживали эти вещи, но изучать это нужно не столько сверху, сколько снизу. Потому что, как показывает лично мой опыт общения с разными студенческими сообществами не только в РФ, но и в других странах, возникают проблемы, но возникают проблемы только тогда, когда превышается определенная масса студентов из какой-то одной страны. В частности, в данном случае я говорю из стран Азиатского региона. И мне об этом достаточно много рассказывали белорусы, украинцы, что все тихо-спокойно, как только переходит за численность 200-300 человек, сразу начинаются проблемы, начинаются они не потому, что ребята плохие, а от того, что это пущено на самотек. То есть вуз не готов к тому, чтобы адаптироваться к такому, даже монокультурному, сообществу, и поэтому здесь практики, мне кажется, это очень полезная вещь. Для того чтобы принимать какие-то, возможно, программы на уровне федеральном.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Пожалуйста, Андрей Германович.</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У меня сначала 2 маленьких вопроса к Мукомелю. Вопрос первый, действительно он уверен, что посредники забирают 10-15%? Он сказал 10-15, там такие хорошие посредники, вообще рынок зашибись и все нормально. А потом тут же мы вспомнили, что там диаспоры еще орудуют и в общем, там, на мой взгляд, далеко все не так благостно, как докладчик нам пытался представить. Значит, действительно 10-15% вы настаиваете? И второй вопрос, по картинке в связи с детьми гастарбайтеров, второе поколение, были плюсы, плюсы, потом 2 плюса, 2 плюса. Значит, и докладчик сказал, что гастарбайтеры сюда приезжают заработать на свадьбу, еще на что-то. Вопрос: откуда дети-то? Это что за дети, у которых 2 плюса появляется? Дети по месту их постоянного проживания или они тут успели детей разбросать ли еще что-то, вот что это за дети, которые с 2 плюсами оказываю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Я начну со второго вопроса, откуда появляются де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о без деталей только, ладн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Есть одна проблема. Вот мы говорим, временные мигранты, постоянные мигранты. Это условность, мы это прекрасно понимаем. Что те, которые стоят на миграционном учете, они могут стоять десятилетиями на миграционном учете, они давно интегрирован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ет, я понимаю, я перебью, дети-т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Вот у ни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Это в России дети или в Таджикистане де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В Росс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В России, и у них 2 плюс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Да, конечн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Понятн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Получают ли посредники 10-15%. Назывались и больше, но больше 20% никто не называл. Скажем, наиболее часто говорили о 10-15%. Там тоже большая конкуренция. Вот там-то конкуренция ес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у, допустим, я не верю в эту цифру, но допустим. И 2 вопроса к обоим докладчикам. Первый вопрос по поводу тезиса, который вот сейчас в последней строчке слайда. Я бы, слушая выступление, пришел к мысли, что очень много неопределенностей в высказываниях обоих докладчиков. Вот слово «безграничные возможности регулирования». Нельзя ли пояснить, значит, все-таки. Ну, скажем, железный занавес – это возможность регулирования? Нет, я не призываю к этому, но я хочу определить границы регулирования все-таки, если уж мы об этом говори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второй вопрос, вдогонку, в связи с этим, а вообще, что бы вы определили как успешную интеграционную, адаптационную политику. Конкретно. Чем мы ее мерить будем? И миграционная служба скажет – да, мы успешно интегрируем. 600, 650, 900 – это хорошие качественные показатели, но они не характеризуют, мне кажется, эффективность, потому что, простите, бананы на стадионах кидают.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Границы регулирования. Андрей, когда я говорил о возможностях, о вере в регулирование миграционных процессов, я имел в виду тот подход ФМС и Минздравсоцразвития, когда они считают, может быть, даже Минздравсоцразвития в первую очередь, когда они считают, что можно плановыми методами соединить работодателя в России с потенциальным мигрантом в ближнем зарубежье, скажем так. Полностью игнорируется то, что мы не прослеживаем рынок труда, Роструд считает, что они видят 40% рынка труда, скорее всего, это преувеличение. Кроме того, нужен ли работодателю работник, который появится у него на предприятии через полгод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Это о квотах разговор, я правильно понимаю?</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Это не только квоты, это попытка заново вернуться к так называемому оргнабору. У меня, кстати, тоже есть вопрос, эта подготовка за чей счет ведется? Ну это можно потом. Я не думаю, что в отсутствие онлайновой системы, когда мы видим, что вот у нас сейчас такие-то вакансии и возможность быстро получить работника на эту вакансию, что без этого система будет эффективна. Кроме того, зачем же игнорировать социальные практики? Кто, когда из нас устраивался на работу через официальный рынок труда? И точно так же и работодатель, ему нужен конкретный работник. Во всех обследованиях, которые мы проводим, мне нужен азербайджанец, такой, какой работал, мне нужен этот, он не пьет, я его знаю и его семью. Это говорит русск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Я задал вопрос обоим докладчикам, но тогда ответьте  мне, пожалуйста, на маленький вопрос. Я прихожу на базар, со мной вежливо здороваются, «салям алейкум», вежливо, я должен что сказать? «Алейкум ассалям»? А за другим столиком мне говорят еще на каком-то языке, и что я должен, все языки знать или они будут со мной по-русски здороваться, «здравствуйте, доброе утро»? Очень простой вопрос, но я прошу мне дать на него ответ. Как вы к этому относитесь? Вежливые, культурные люд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Андрей Германович, а когда Вы приезжаете в Корею, Вам говорят по-корейски «доброе утро», Вы на каком языке отвечае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а английск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Я думаю, никого не оскорбит, если на приветствие Вы ответите на своем родном язы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Никого не оскорбит. Но вся штука в том, что после этого, когда со мной так поздоровались, они начинают разговаривать на своем языке, а я еще у прилавка стою. И я не понимаю, о чем они разговаривают: то ли мне гнилье положить, то ли обвесить меня, то ли они говорят, какой я хороший покупатель. Значит, я в данном вопросе ставлю один, очень простой. Вопрос не моей ответственности перед ними, она существует, это понятно, мы должны в цивилизованном обществе жить, а об ответственности мигрантов передо мной, коренным жителем и хозяином, вообще говоря, этой страны. Ведь вы же в собственной квартире гостям не все позволяете делать? Аналогия, по-моему, пряма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А. Бажан:</w:t>
      </w:r>
      <w:r>
        <w:rPr>
          <w:rFonts w:cs="Times New Roman" w:ascii="Times New Roman" w:hAnsi="Times New Roman"/>
          <w:sz w:val="24"/>
          <w:szCs w:val="24"/>
        </w:rPr>
        <w:t xml:space="preserve"> Если позволите. В принципе сегодня мы говорили о том, что помимо внимания к мигранту, поддержки его, помощи мы должны научить его определенным правилам поведения, принятым в нашем доме. И поэтому пример, который вы привели, за прилавком, чужая речь и о чем говорят, хотят ли нас обвесить или, наоборот, выбрать нам лучший товар, простите, это и есть тот пример, по-моему, идеальный пример, об одном из правил поведения.</w:t>
      </w:r>
    </w:p>
    <w:p>
      <w:pPr>
        <w:pStyle w:val="Normal"/>
        <w:spacing w:lineRule="atLeast" w:line="0" w:before="0" w:after="0"/>
        <w:rPr/>
      </w:pPr>
      <w:r>
        <w:rPr>
          <w:rFonts w:cs="Times New Roman" w:ascii="Times New Roman" w:hAnsi="Times New Roman"/>
          <w:sz w:val="24"/>
          <w:szCs w:val="24"/>
        </w:rPr>
        <w:t>Здесь было бы корректнее, удобнее иностранцам, говорить на русском языке, особенно если это не частная ситуация, когда мы пришли в магазин, где нас должны обслужить. Но и мы в свою очередь должны приложить определенные усилия к тому, чтоб помочь этим людям, во-первых, узнать, что прилично, а что неприлично у нас, с нашей точки зрения, это во-первы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А во-вторых, опять мы возвращаемся к проблеме русского языка. Помочь им научиться говорить на нашем языке. И в рабочей для них, обязательной, может быть, для них ситуации, изъясняться так, чтобы нам, как покупателям, которые пришли получить от них услугу и мы оплатим эту услугу, чтобы нам было понятно, о чем они беседуют. Поэтому язык.</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Екатерина Юрьев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Е.Ю. Егорова:</w:t>
      </w:r>
      <w:r>
        <w:rPr>
          <w:rFonts w:cs="Times New Roman" w:ascii="Times New Roman" w:hAnsi="Times New Roman"/>
          <w:sz w:val="24"/>
          <w:szCs w:val="24"/>
        </w:rPr>
        <w:t xml:space="preserve"> Я несколько комментариев хотела бы сказать по поводу сегодняшней дискуссии и вообще подходов ФМС в этой ситуации. Тема безумно сложная, потому что она очень тесно пересекается с проблемой наших внутренних межнациональных отношений. Ту проблему, которую затронул последний выступавший, по поводу приветствия «салам алейкум», в общем-то эта проблема, которая присуща нам внутри страны. С нами так могут поздороваться представители любого мусульманского народа, живущего в Росс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ы сегодня говорили все-таки о вопросах интеграции, адаптации внешних мигрантов, хотя если эту тему преломить в аспекте внутренней миграции, о чем вы тоже говорили, мы, я опасаюсь, запутаемся еще больше и не найдем ни одного четко выверенного и сбалансированного решения. Потому что, по Конституции, у нас все равны в правах и имеют право пользоваться своим родным языком.</w:t>
      </w:r>
    </w:p>
    <w:p>
      <w:pPr>
        <w:pStyle w:val="Normal"/>
        <w:spacing w:lineRule="atLeast" w:line="0" w:before="0" w:after="0"/>
        <w:rPr/>
      </w:pPr>
      <w:r>
        <w:rPr>
          <w:rFonts w:cs="Times New Roman" w:ascii="Times New Roman" w:hAnsi="Times New Roman"/>
          <w:sz w:val="24"/>
          <w:szCs w:val="24"/>
        </w:rPr>
        <w:t>И та ситуация с не толерантным отношением к выходцам Северного Кавказа, она в себе содержит намного больше рисков, чем, допустим, неадаптированная миграция, допустим, из Таджикистана. Потому что эти люди, скажем, в силу отчасти неурегулированности своего статуса, отчасти в силу как раз невладения русским языком гораздо меньше себя активно позиционируют, как лица, заявляющие о своих правах и так далее, чем те граждане России, которые оказываются в иной культурной ситуаци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 самом деле много говорилось о праздновании Курбан-байрама достаточно широко на улицах Москвы и не только Москвы, но и ряда других городов, где сосуществуют представители различных религиозных конфессий. Применительно к концепции миграционной политики, на мой взгляд, исходя еще и из той компетенции, которая сейчас определена у государственных органов, все-таки более целесообразно было бы ограничиться вопросами интеграции, адаптации иностранных гражд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 сожалению, сегодня, насколько я знаю, отсутствуют представители Минрегиона, а как раз это министерство занимается вопросами национальной политики, вопросами коренных малочисленных народов. Возникает вопрос, а действительно, приезжает в Москву представитель пусть даже не Северного Кавказа, а какого-то малочисленного народа, проживающего на Дальнем Востоке, и как надо с ним поступать? А почему, например, мы не ставим вопрос об интеграции и адаптации француза, который несколько лет уже живет в России, так и не выучил толком русской язык, но почему-то проблема интеграции применительно к нему нас не волнуе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то-то в этом есть, наверное, более глубокое в плане именно общей культуры поведения. И здесь есть еще такие сложные очень вопросы, вот общаясь с мигрантами, неважно, прибывшими из другого или иностранного или внутри нашей страны существующего сообщества с иными культурными ценностями, ориентирами. Как мы должны себя вести, пытаться все-таки их, ну как мы мыслим на своем, бытовом уровне, их поднять до своего уровня или сами спуститься на ту ступень, чтобы быть понятыми ими. Здесь вопросов действительно очень много. Спуститься всегда проще, чем поднять до своего. А мне кажется, прощ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Реплика без микрофон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Е.Ю.Егорова:</w:t>
      </w:r>
      <w:r>
        <w:rPr>
          <w:rFonts w:cs="Times New Roman" w:ascii="Times New Roman" w:hAnsi="Times New Roman"/>
          <w:sz w:val="24"/>
          <w:szCs w:val="24"/>
        </w:rPr>
        <w:t xml:space="preserve"> Ну, понять вот эту, более примитивную ступень, мне кажется, легче, чем свои сложности объяснить другому. Если мы положительно отвечаем на этот вопрос, что надо поднимать до своего уровня, то как это сделать? Хватит ли для этого только русского языка и чем в конце концов это все оберне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у а с точки зрения чисто чиновничьей я хотела бы сказать, что Татьяна Алексеевна упомянула о том, что действительно у нас очень размыт понятийный аппарат в этой област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 точки зрения правовой по вопросам адаптации и интеграции нет вообще ничего, кроме некоторых определений, которые существуют в научных работах и в тех словарях, которые готовят, к примеру, международные организации по миграции, и это тоже на самом деле проблема. Проблема еще и потому, что, как любая социальная политика, политика содействия интеграции – это затратный очень вопрос. А пока мы не сформулируем эти вот определения, не заложим все в эти бюрократические, чиновничьи планы, никаких денег на эту работу мы не получим. И в том числе не сможем, скажем, говорить о том, что необходимо оказывать поддержку и общественным организациям, которые этим вопросом могли бы заниматься и оказывать какую-то помощь бюджетам других уровней. Органы власти субъектов и органы местного самоуправления могли этой проблемой заниматься в том объеме, в котором это на сегодняшний день необходимо. Поэтому отчасти я прошу быть снисходительными к тем потугам, которые совершает сегодня ФМС, я считаю, что важно то, что сделан первый шаг, то, что мы об этом заговорили, и если разговор этот начался, значит, в конце концов результат какой-то, хотелось бы верить, что он будет положительный, все-таки наступит.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Саш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А.Н. Разумов:</w:t>
      </w:r>
      <w:r>
        <w:rPr>
          <w:rFonts w:cs="Times New Roman" w:ascii="Times New Roman" w:hAnsi="Times New Roman"/>
          <w:sz w:val="24"/>
          <w:szCs w:val="24"/>
        </w:rPr>
        <w:t xml:space="preserve"> Коллеги, у нас каждая дискуссия по данной проблеме все более интересна, все более содержательна, и эта не исключение, она идет по восходящей. Я хотел один общий комментарий сделать по поводу только что состоявшейся дискуссии, прежде всего один по поводу выступления уважаемого представителя ФМС и задать 1-2 вопроса нашим уважаемым докладчикам.</w:t>
      </w:r>
    </w:p>
    <w:p>
      <w:pPr>
        <w:pStyle w:val="Normal"/>
        <w:spacing w:lineRule="atLeast" w:line="0" w:before="0" w:after="0"/>
        <w:rPr/>
      </w:pPr>
      <w:r>
        <w:rPr>
          <w:rFonts w:cs="Times New Roman" w:ascii="Times New Roman" w:hAnsi="Times New Roman"/>
          <w:sz w:val="24"/>
          <w:szCs w:val="24"/>
        </w:rPr>
        <w:t>Первое, действительно, я абсолютно разделяю ту позицию, что в наших межнациональных, межконфессиональных отношениях надо в большей степени искать не то, что разделяет, а то, что сближает. И если мы пойдем по другому пути, то мы придем к заведомо неправильному результату. И прежде чем что-то говорить такого, что может быть спичкой к пожару, то все-таки необходимо учитывать многонациональность, многоконфессиональность страны и делать из этого некий, может быть, синергетический эффект, когда многонациональность явится скорее плюсом, чем минусо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Это первое, а второе, по поводу Северного Кавказа, да, действительно, Северный Кавказ – очень сложная территория со своими проблемами многочисленными. Недавно состоялась конференция Росстата, посвященная 200-летию российской статистики, и мне повезло, что я долгое время беседовал с одним статистиком, который очень хорошо знает, не буду специально называть его должность, проблемы статистики Северного Кавказа изнутри. Так вот он мне сказал несколько интересных вещ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ывается, в одном из регионов Северного Кавказа доля неформальной экономики не 50%, о чем пишет Росстат, а 75% по его расчетам. Поэтому те официальные данные, которые публикуются, что на Северном Кавказе низки заработные платы и распределение заработных плат может тяготеть к уровню заработных плат 3-4 тысячи рублей в месяц, что высокий уровень безработицы. Да, официально высокий, а в действительности официально зарегистрированные безработные, зарегистрировавштеся как безработные, спокойно уезжают в другие регионы республик Северного Кавказа и в другие регионы России работать. Все это очень искаженная статистика и в действительности, по его мнению, ситуация не так плоха, как мы себе рисуе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теперь 2 вопроса, наверное, больше Владимиру Изявичу. Первый, по вашим исследованиям, можно ли найти статистику по распределению мигрантов по видам экономической деятельности, по профессиям, то есть какие диаспоры к каким видам экономической деятельности, к каким профессиям более тяготеют? И второй вопрос: вы говорили в основном о вертикали эмиграции, то есть эмиграция – принимающая сторона. А каков характер горизонтальных связей, есть ли они между национальными диаспорами? То есть, отношения между группами мигрантов, отношения между национальными сообществами. Это конкуренция за сферы деятельности, за территории, за распределение национальных ролей в экономической и общественной жизни, проблемы подчиненности, соподчиненности диаспор, подчиняются ли они друг другу, на каких условиях, или они пытаются на параллелях договориться. Есть ли данные, как строятся отношения между национальными сообществами?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В.И. Мукомель:</w:t>
      </w:r>
      <w:r>
        <w:rPr>
          <w:rFonts w:cs="Times New Roman" w:ascii="Times New Roman" w:hAnsi="Times New Roman"/>
          <w:sz w:val="24"/>
          <w:szCs w:val="24"/>
        </w:rPr>
        <w:t xml:space="preserve"> Спасибо. Я начну тогда со второго. Сегодня есть определенная иерархия между различными мигрантскими группами: наверху, как всегда, кавказцы, внизу выходцы из Средней Азии и Юго-Восточной Азии. С чем приходилось сталкиваться? Таджики говорят, «ой, как хорошо, что в Украине пошли дела», замечательно, они ушли с нашего рынка, вернулись домой. Есть, скажем, в строительстве очень четкая иерархия – русские строители, украинские, армянские, азербайджанские, ну а дальше узбеки, таджики. Но это связано не только с определенными представлениями об этнической стратификации, но и напрямую связано с квалификацией. Дело в том, что узбеки позже всех пришли на рынок труда, в частности, в строительство, пока они занимаются в основном нулевым циклом. Таджики уже и отделочники и все кто угодно. Да, там есть и конкуренция, есть довольно-таки странные взаимоотношения, мне попадалась. Например, спрашиваю таджикского бригадира, а вот как вы взаимодействуете с другими? Он говорит, если вдруг случайно выпал мне большой заказ и хотят заплатить большие деньги, я звоню дяде Васе и говорю, дядя Вася, вот есть заказ. А ты почему не возьмешь его сам? Он говорит, мои обойдутся. Логика у него была такова: ну русский же, ему свою семью надо кормить, ему нужны большие деньги. То есть вот какой-то симбиоз. А когда русскому бригадиру предлагают соответствующую работу, что-то он ему выделяет. Довольно-таки сложно сказать, как строятся отнош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торой вопрос, распределение мигрантов по видам экономической деятельности. Есть официальные данные, я думаю, что эти данные возможно получить и в рамках центральной базы учета иностранных граждан. Нет, можно, наверное, получить, можно сделать, но речь же идет о другом – это данные только по легальной занятости, нелегальную мы не прослеживаем. Удельный вес нелегальной, в прошлом году мы давали оценку, по-моему, 61% или 59, от всей занятости. То есть среди всех занятых 61%, скажем, 3/5 занято нелегально. Работают без разрешения на работу, либо не стоят на миграционном учет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Н. Разумов:</w:t>
      </w:r>
      <w:r>
        <w:rPr>
          <w:rFonts w:cs="Times New Roman" w:ascii="Times New Roman" w:hAnsi="Times New Roman"/>
          <w:sz w:val="24"/>
          <w:szCs w:val="24"/>
        </w:rPr>
        <w:t xml:space="preserve"> От мигрантов, а не от всех заняты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Нет, от трудовых мигран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Н. Разумов:</w:t>
      </w:r>
      <w:r>
        <w:rPr>
          <w:rFonts w:cs="Times New Roman" w:ascii="Times New Roman" w:hAnsi="Times New Roman"/>
          <w:sz w:val="24"/>
          <w:szCs w:val="24"/>
        </w:rPr>
        <w:t xml:space="preserve"> Да, а то звучит «от всех занятых».</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В.И. Мукомель:</w:t>
      </w:r>
      <w:r>
        <w:rPr>
          <w:rFonts w:cs="Times New Roman" w:ascii="Times New Roman" w:hAnsi="Times New Roman"/>
          <w:sz w:val="24"/>
          <w:szCs w:val="24"/>
        </w:rPr>
        <w:t xml:space="preserve"> Нет-нет, извините. Вы задали вопрос, к какой деятельности они тяготеют. Здесь же даже не столько к какой деятельности они тяготеют, это предрассудок, что все они имеют склонность к бизнесу, к торговле, их просто не пускают в другие сфер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Пожалуйста, Дмитрий Семенович, вы еще пока не задавали вопрос.</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Д.С.Шмерлинг:</w:t>
      </w:r>
      <w:r>
        <w:rPr>
          <w:rFonts w:cs="Times New Roman" w:ascii="Times New Roman" w:hAnsi="Times New Roman"/>
          <w:sz w:val="24"/>
          <w:szCs w:val="24"/>
        </w:rPr>
        <w:t xml:space="preserve"> Спасибо. Очень информативные сообщения, не сомневаюсь в глубине работы Мукомеля, но хочу обратить внимание, что все попытки рассматривать миграционные вопросы и даже демографические без других, приведут к очень несбалансированным последствиям.</w:t>
      </w:r>
    </w:p>
    <w:p>
      <w:pPr>
        <w:pStyle w:val="Normal"/>
        <w:spacing w:lineRule="atLeast" w:line="0" w:before="0" w:after="0"/>
        <w:rPr/>
      </w:pPr>
      <w:r>
        <w:rPr>
          <w:rFonts w:cs="Times New Roman" w:ascii="Times New Roman" w:hAnsi="Times New Roman"/>
          <w:sz w:val="24"/>
          <w:szCs w:val="24"/>
        </w:rPr>
        <w:t>Сейчас в Йемене, кажется, местного короля, президента, кто он там, выдавило очень большое количество лиц своей национальности с высшим образованием, для которых нет рабочих мест. Он тратил самый большой в мире процент ВВП на образование, они его и выдавили. Это просто несбалансированность, рабочие места не создавал, грубо говоря. Здесь бы нужно было построить модель не Бог весть какой сложности, которая учитывала бы и рынок труда, и пятое, и десятое, и двадцатое, если нет официальных данных, конечно, их нет, то годятся во многих случаях экспертные оценки, потому что у нас нет в правительстве координатора всей этой группы проблем, и такое лицо, и такая организация отсутствует, Миннац давно пропал, исчез, Минрегион не совсем такое или совсем не такое ведомство, ФМС – узкая предметная область и так далее. Мы не видим дисбалансов страшных всюду. То есть как не видим, говорим о них, но ничего не можем делать. И лучше бы построить хоть модель, посмотреть, что там может получиться.</w:t>
      </w:r>
    </w:p>
    <w:p>
      <w:pPr>
        <w:pStyle w:val="Normal"/>
        <w:spacing w:lineRule="atLeast" w:line="0" w:before="0" w:after="0"/>
        <w:rPr/>
      </w:pPr>
      <w:r>
        <w:rPr>
          <w:rFonts w:cs="Times New Roman" w:ascii="Times New Roman" w:hAnsi="Times New Roman"/>
          <w:sz w:val="24"/>
          <w:szCs w:val="24"/>
        </w:rPr>
        <w:t>Что касается нерусскоговорящих, то я бы сам, как эксперт, дал бы такой прогноз, если уж можно. Что пока мы будем разговаривать об обучении их русскому языку, с нашими темпами освоения этого замечательного дела, нам и правда, без всяких шуток надо начинать учить арабский, поскольку он там коренной, фарси, и вообще более серьезно отнестись к этому делу. Потому что я захожу в любой магазин, без меня они говорят не по-русски. Все абсолютно, в больницах, я уже затрудняюсь сказать. У нас прекрасный национальный опыт адаптации, интеграции. Когда я в институт Бакулева езжу обследоваться там из Ташкентского, из Среднеазиатского университета врачи, из Владикавказского, все работают прекрасно, их привлекают на квалифицированные должности. У нас есть большой опыт, у Российской империи, у СССР, но опыт СССР, видимо, нуждается в куда более внимательном применении, чем это сейчас делае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ете, мне все разговоры эти о том, что там вот делали плохо, напоминает разговор Гекльберри Финна и Томом Сойером, когда они вернулись в 22 года в свой южный городок, один другому говорит, ну как ты нашел своего папашу-отца? Ты знаешь, говорит, Том, тогда, 8 лет назад мой отец был глуп как пробка, просто удивительно, до чего он поумнел за прошедшие 8 лет. Вот мы находимся в таком же отношении России к СССР. Да все там было, не только что оргнаборы, там была мощнейшая система профессионального обучения, о которой сколько ни читай, не поймешь, как это было. Нельзя было найти человека в рабочей профессии, который бы не прошел разные ее ступени. У меня до сих пор в столе все удостоверения валяются. У меня такое впечатление, что это все делается, это все крайне несерьезно. Внимание этому уделяется совершенно недостаточное. И мы с этим столкнемся, вернее, что сказать столкнемся, давно уже столкнулись.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Дмитрий Семенович, давайте последние максимум 3 выступления и будем уже подводить черту. Пожалуйста, есть еще желающие? Андрей Германович?</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А.Г. Коровкин:</w:t>
      </w:r>
      <w:r>
        <w:rPr>
          <w:rFonts w:cs="Times New Roman" w:ascii="Times New Roman" w:hAnsi="Times New Roman"/>
          <w:sz w:val="24"/>
          <w:szCs w:val="24"/>
        </w:rPr>
        <w:t xml:space="preserve"> А что, больше не скажешь ничего, все уже сказано, действительно несерьезно все. Во-первых, надо определиться, сколько у нас мигрантов будет. Мы заседали-заседали, какие-то цифры мы нарисовали, и я так и не понял, комиссия-то наша к какому результату склоняе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Андрей Германович, данных много, в том числе тут недавно председатель одного из Думских комитетов озвучил, что у нас уже 30 млн. мигран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А.Г. Коровкин:</w:t>
      </w:r>
      <w:r>
        <w:rPr>
          <w:rFonts w:cs="Times New Roman" w:ascii="Times New Roman" w:hAnsi="Times New Roman"/>
          <w:sz w:val="24"/>
          <w:szCs w:val="24"/>
        </w:rPr>
        <w:t xml:space="preserve"> Тем более, 30, ну мы же тут как эксперты заседаем для того чтобы определять какие-то экспертные выводы, я согласен с Россодружеством, что все-таки какие-то результаты надо ощущать. Я их, честно сказать, пока не ощущаю, я много интересного узнаю, но я так и не понял, возвращаясь к теме, у нас в перспективе все-таки сколько мигрантов мы ожидаем? Вначале говорили, 20 млн., я дал другую оценку со своими коллегами, можно еще поговорить, значит, сколько? Может быть, там не такая страшная цифра? Я имею в виду рынок труда сейчас, только рынок труда, про демографию я не буду разговаривать, это другая проблема. Рынок труда.</w:t>
      </w:r>
    </w:p>
    <w:p>
      <w:pPr>
        <w:pStyle w:val="Normal"/>
        <w:spacing w:lineRule="atLeast" w:line="0" w:before="0" w:after="0"/>
        <w:rPr/>
      </w:pPr>
      <w:r>
        <w:rPr>
          <w:rFonts w:cs="Times New Roman" w:ascii="Times New Roman" w:hAnsi="Times New Roman"/>
          <w:sz w:val="24"/>
          <w:szCs w:val="24"/>
        </w:rPr>
        <w:t>Тогда дальше мы начинаем понимать, это серьезное явление, действительно там надо уж такие серьезные усилия для того чтобы кого-то интегрировать. В настоящий момент мы, причем, я хочу подчеркнуть, сразу на все информационные агентства, что я совершенно не против миграции, потому что когда начинаешь на эту тему так разговаривать, тебя сразу записывают либо в тот лагерь, либо в этот. Значит миграция – неотъемлемый элемент современной России, никуда мы от этого не денемся, это все хорошо и правильно. То, что селективной она должна быть, и никуда мы за 10 лет не опоздали, селекцией никогда не поздно заняться.</w:t>
      </w:r>
    </w:p>
    <w:p>
      <w:pPr>
        <w:pStyle w:val="Normal"/>
        <w:spacing w:lineRule="atLeast" w:line="0" w:before="0" w:after="0"/>
        <w:rPr/>
      </w:pPr>
      <w:r>
        <w:rPr>
          <w:rFonts w:cs="Times New Roman" w:ascii="Times New Roman" w:hAnsi="Times New Roman"/>
          <w:sz w:val="24"/>
          <w:szCs w:val="24"/>
        </w:rPr>
        <w:t>Даже если мы уже в предыдущие годы на свою территорию впустили и между прочим, здесь проблема, которая постоянно обходится вниманием, она заслуживает этого внимания, у нас есть безвизовый режим с определенными странами СНГ и мы обсуждаем эту публику все время, вплоть до имен нарицательных, что некрасиво, конечно, мы все время говорим таджики, узбеки, люди из Средней Азии свободно к нам приезжают, есть масса других проблем, сопутствующих этому. Но мы как-то это обходим, что мы делаем. Вот 100 человек в Киргизии мы будем готовить, очень хорошо, я рад за киргизских детей, но у меня вопрос, а россиян 100 человек мы не хотим подготовить так же, на хорошую работу, меня вот это больше всего тревожит. Ведь подготовка киргизских детей происходит за счет наших денег, на средства налогоплательщиков, или я ошибаюсь? Да на паях с киргизской стороной это делается, вероятно. Но тем не менее, бизнес, может быть, здесь платит, ему это выгодно, но все время тревожит вопрос: у нас очень большой маргинальный слой в стране, разных людей, которые, мне кажется, на те работы, на которые мы готовим киргизов, вполне могут, ну вот опять я перешел на личности, среднеазиатов, скажем, вполне могут с этим справиться.</w:t>
      </w:r>
    </w:p>
    <w:p>
      <w:pPr>
        <w:pStyle w:val="Normal"/>
        <w:spacing w:lineRule="atLeast" w:line="0" w:before="0" w:after="0"/>
        <w:rPr/>
      </w:pPr>
      <w:r>
        <w:rPr>
          <w:rFonts w:cs="Times New Roman" w:ascii="Times New Roman" w:hAnsi="Times New Roman"/>
          <w:sz w:val="24"/>
          <w:szCs w:val="24"/>
        </w:rPr>
        <w:t>Поэтому баланс между внешней миграцией и внутренней миграцией, на мой взгляд, должен существовать, и любые попытки разорвать это, приводят к тому, что в ущербе оказываются российские граждане. А согласитесь, что все-таки проявление, я не зря задал вопрос об эффективности интеграционной, адаптационной политики, мне так кажется, что, и Европа это показала, разочаровавшись в некоторых своих усилиях, что здесь успешность-то относительная. Все равно остаются группы, это примерно как с бедностью, в любой структуре всегда есть крайние в высших слоях и в низших, так же и здесь. Всегда будут оставаться какие-то группы людей, недовольные мигрантами, и опыт мировой это показывает, вплоть до экстремизма, до крайностей. Вот мы это должны свести к минимуму, тогда я понимаю, такие проявления в России должны быть сведены к минимуму. Наверное, это такая благородная долгосрочная позиц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о сегодня-то у нас есть другая проблема. Вы сказали про француза, у француза не может быть никаких проблем, потому что в России это высококвалифицированный специалист. Мы же сейчас рассуждаем в основном о массовой миграции, о неквалифицированной рабочей силе. А я возвращаюсь к началу своего пафосного выступления, я так и не понял, сколько же надо нам людей неквалифицированных в России из этих всех стран, и пока мы это не определим, мне кажется, продвижение дальше сомнительное. А для квалифицированных людей у нас уже многое сделано. Они без квот приезжают, пожалуйс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 последнее, Мукомелю, насчет полгода и квот. Во многих странах квоты существуют, я совершенно не за то, чтобы сохранять механизм квотирования, но не создав нового, я бы не стал отменять старого. Давайте его усовершенствуем, например, не в мае будем утверждать, а в сентябре. Пусть вся эта механика, в том числе и чиновники, немножечко поскорее прокручивают. Лаг в год, в полгода или в квартал – это достаточно уже серьезный результат. Может быть, это возможно. И причитания малого бизнеса по поводу систем квотирования мне не очень понятны. Я не думаю, что у нас малый бизнес в массе своей такой вот весь из себя, что ему надо заказывать иностранную рабочую силу, это малый бизнес, может быть, непосредственно связанный, ну как совместные предприятия, я думаю, они там все делают хорошо и без наших институтов.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Андрей Германович. Еще кто-то хочет сказа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Е.Ю.Егорова:</w:t>
      </w:r>
      <w:r>
        <w:rPr>
          <w:rFonts w:cs="Times New Roman" w:ascii="Times New Roman" w:hAnsi="Times New Roman"/>
          <w:sz w:val="24"/>
          <w:szCs w:val="24"/>
        </w:rPr>
        <w:t xml:space="preserve"> Я коротко очень по поводу первого высказывания. Я, во-первых, о французе говорила не в плане его квалификации, а в плане скорее общекультурных вещей и то, что он работает без квоты, на степень его интегрированности в наше общество, никак, по-моему, не влияет. А вот что касается безвизового въезда, то действительно, мы в основном-то говорим именно об этой категории, потому что их много и как бы ни формировалась квота, их все равно будет много, потому что они едут без визы. И надо понимать, что посредством квоты мы все равно не отсечем, точно так же как, Владимир Изявич совершенно прав, не надо возлагать каких-то супернадежд на систему организованного привлечения, потому что все равно все трудовые мигранты безвизовых государств в эту категорию не попадут, если мы хотя бы часть таким образом упорядочим, будет уже очень неплохо. Спасиб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Опять возвращаюсь к выступлению Андрея Германовича, заключительному практически. Екатерина Юрьевна, я хочу сказать, что на самом деле, мне кажется, что вообще экспертная группа в понимании многих вещей, я считаю, продвинулась, может быть, потому что мы заседали много, на разные темы, не только касаемые миграции, но и в отношении рынка труда и профессионального образования. И мне кажется, что сейчас уже, несмотря на то, что все-таки позиции иногда различаются о том, нужны мигранты или не нужны мигранты, но все-таки большинство склоняется к тому, что миграция – это объективная реальность, которая может нам нравится, может не нравится, но это то, что есть. По крайней мере, те мигранты, которые уже приехали сюда и будут приезжать из-за того, что у нас открыты двери для определенных стран в связи с двусторонними соглашениями, то это вещи, которые мы можем ставить железный занавес, не ставить, но это есть и от этого никуда не денешься.</w:t>
      </w:r>
    </w:p>
    <w:p>
      <w:pPr>
        <w:pStyle w:val="Normal"/>
        <w:spacing w:lineRule="atLeast" w:line="0" w:before="0" w:after="0"/>
        <w:rPr/>
      </w:pPr>
      <w:r>
        <w:rPr>
          <w:rFonts w:cs="Times New Roman" w:ascii="Times New Roman" w:hAnsi="Times New Roman"/>
          <w:sz w:val="24"/>
          <w:szCs w:val="24"/>
        </w:rPr>
        <w:t>Поэтому это проблема, так или иначе, она для нас актуальна. Дальше мы согласились с тем, что все-таки нужен определенный селективный подход к определенным группам мигрантов. Тоже на этот счет высказывались разные точки зрения, до какой степени принимать эту селекцию, использовать, не использовать, в какой сфере ее применять или не применять, но по крайней мере большинство склоняется к тому, что не избирательный подход, а селективный подход к разным группам мигрантов должен присутствовать.</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не кажется, вряд ли кто-то из сидящих здесь, в зале, оспаривает тезис о том, что при всем том, что мы проводим миграционную политику не запретительную, а в общем в интересах развития РФ, но при этом мы говорим о том, что непременным условием является защита национального рынка труда. Поэтому тезис о том, что наши могут тоже претендовать на низкоквалифицированные рабочие места, мне кажется, что могут действительно и никто такого права для них не отменял. То есть мне кажется, что мы сегодня на самом деле пришли к определенному консенсусу, при определенных даже не разногласиях и разных видениях этого консенсуса, тем не менее, мне кажется, нам все-таки удалось продвинуться вперед. Потому что я вспоминаю наши первые заседания, там выказывались достаточно четко выраженные диаметральные позиции.</w:t>
      </w:r>
    </w:p>
    <w:p>
      <w:pPr>
        <w:pStyle w:val="Normal"/>
        <w:spacing w:lineRule="atLeast" w:line="0" w:before="0" w:after="0"/>
        <w:rPr/>
      </w:pPr>
      <w:r>
        <w:rPr>
          <w:rFonts w:cs="Times New Roman" w:ascii="Times New Roman" w:hAnsi="Times New Roman"/>
          <w:sz w:val="24"/>
          <w:szCs w:val="24"/>
        </w:rPr>
        <w:t>Сегодня мы первый раз обсуждаем проблемы интеграции и адаптации мигрантов. Тема ни у кого не вызвала отторжения и никто не говорил о том, что давайте не будем этим заниматься, а, допустим, будем заниматься только интеграцией или развитием толерантности по отношению к разным национальностям, которые проживают на территории РФ. Хотя, это не самая легкая проблема, которая нам тоже каким-то образом, не нам, как экспертной группе, а в принципе обществу нужно решать. Если у вас есть предложения, желательно, конечно, в письменном виде, потому что я боюсь, что в ближайшее время устраивать достаточно часто, регулярно обсуждения экспертной группы будет затруднительно. Но если у вас есть какие-то предложения как раз по механизмам и моделям такой адаптации применительно, возможно, к разным группам мигрантов, то присылайте, пожалуйста, к нам. Потому что мы, безусловно, это будем использовать при подготовке материалов для обсуждения на правительстве РФ. Спасибо большое всем за участие в засед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9:00Z</dcterms:created>
  <dc:creator>redichkin</dc:creator>
  <dc:description/>
  <cp:keywords/>
  <dc:language>en-US</dc:language>
  <cp:lastModifiedBy>User</cp:lastModifiedBy>
  <dcterms:modified xsi:type="dcterms:W3CDTF">2011-07-06T13:19:00Z</dcterms:modified>
  <cp:revision>2</cp:revision>
  <dc:subject/>
  <dc:title>Заседание экспертной группы «Рынок труда, профессиональное образование, миграционная политика» от 27 июня 2011 года</dc:title>
</cp:coreProperties>
</file>