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Times New Roman" w:ascii="Times New Roman" w:hAnsi="Times New Roman"/>
          <w:b/>
          <w:sz w:val="24"/>
          <w:szCs w:val="24"/>
        </w:rPr>
        <w:t>Открытое заседание экспертной группы №7 «Рынок труда, профессиональное образование, миграционная политика», 23.06.2011, НИУ ВШЭ</w:t>
      </w:r>
    </w:p>
    <w:p>
      <w:pPr>
        <w:pStyle w:val="Normal"/>
        <w:widowControl w:val="false"/>
        <w:spacing w:lineRule="auto" w:line="240" w:before="0" w:after="0"/>
        <w:ind w:firstLine="284"/>
        <w:jc w:val="both"/>
        <w:rPr/>
      </w:pPr>
      <w:r>
        <w:rPr>
          <w:rFonts w:cs="Times New Roman" w:ascii="Times New Roman" w:hAnsi="Times New Roman"/>
          <w:b/>
          <w:sz w:val="24"/>
          <w:szCs w:val="24"/>
        </w:rPr>
        <w:t xml:space="preserve">Т.Я. Четвернина: </w:t>
      </w:r>
      <w:r>
        <w:rPr>
          <w:rFonts w:cs="Times New Roman" w:ascii="Times New Roman" w:hAnsi="Times New Roman"/>
          <w:sz w:val="24"/>
          <w:szCs w:val="24"/>
        </w:rPr>
        <w:t>Тема нашего сегодняшнего заседания, как вы знаете, посвящена процессам и результатам модернизации профессионального образования в ряде стран. Опыт такой модернизации и опыт работы с этими странами накоплен, по крайней мере, в двух международных институтах, представители которых присутствуют сегодня на нашем заседании. Это Международная организация труда и Немецкое общество по международному сотрудничеству. Доклады их представителей будут посвящены этим темам. И еще одно выступление, как вы тоже видели по повестке дня, будет связано с развитием систем профессионального образования и востребованностью этого образования со стороны среднего и малого бизнеса. Ну, я надеюсь, что в заключение мы попробуем, наверное, увязать все эти выступления. Семинар, который мы проводим сегодня, организован совместно нашей экспертной группой и Международной организацией труда, которая на протяжении двух последних дней вела обучающие семинары. И я слово передаю Сандре, которая расскажет, о чем шла речь.</w:t>
      </w:r>
    </w:p>
    <w:p>
      <w:pPr>
        <w:pStyle w:val="Normal"/>
        <w:widowControl w:val="false"/>
        <w:spacing w:lineRule="auto" w:line="240" w:before="0" w:after="0"/>
        <w:ind w:firstLine="284"/>
        <w:jc w:val="both"/>
        <w:rPr/>
      </w:pPr>
      <w:r>
        <w:rPr>
          <w:rFonts w:cs="Times New Roman" w:ascii="Times New Roman" w:hAnsi="Times New Roman"/>
          <w:b/>
          <w:sz w:val="24"/>
          <w:szCs w:val="24"/>
        </w:rPr>
        <w:t>С. Вермайтен:</w:t>
      </w:r>
      <w:r>
        <w:rPr>
          <w:rFonts w:cs="Times New Roman" w:ascii="Times New Roman" w:hAnsi="Times New Roman"/>
          <w:sz w:val="24"/>
          <w:szCs w:val="24"/>
        </w:rPr>
        <w:t xml:space="preserve"> Спасибо, Татьяна Яковлевна. — Как Татьяна Яковлевна сказала, сегодняшнее мероприятие проводится совместно между экспертной группой для «Стратегии 2020» и Международной организацией труда, и собственно я руковожу проектом о трудовой миграции, региональный проект, который касается Российской Федерации и Южного Кавказа. Мы начали работать по этой тематике, по профессиональным стандартам и образованию уже в прошлом году, когда мы организовали круглый стол в НИИ труда совместно с Министерством здравоохранения и социального развития. Почему и как эта тематика связана с трудовой иммиграцией, я думаю, мы все понимаем. Реформа, которая сейчас проводится в Российской Федерации, крайне важна для развития таких же систем в странах СНГ, и для интеграции трудовых мигрантов в рынок труда Российской Федерации, она может иметь очень большое значение. Последние два дня у нас был тренинг, тоже в здании Высшей школы экономики, не здесь, а на Покровском бульваре. У нас здесь присутствуют два эксперта, которые проводили этот тренинг. Он был очень интересный, было очень много дискуссий, вопросов, и я думаю, что некоторые из участников этого тренинга, которые сегодня тоже с нами, будут потом во время дискуссий делать ссылки на то, что они во время тренинга. Я думаю, что потом мы продолжим и наше видение, но сначала предоставим слово экспертам. Спасибо.</w:t>
      </w:r>
    </w:p>
    <w:p>
      <w:pPr>
        <w:pStyle w:val="Normal"/>
        <w:widowControl w:val="false"/>
        <w:spacing w:lineRule="auto" w:line="240" w:before="0" w:after="0"/>
        <w:ind w:firstLine="284"/>
        <w:jc w:val="both"/>
        <w:rPr/>
      </w:pPr>
      <w:r>
        <w:rPr>
          <w:rFonts w:cs="Times New Roman" w:ascii="Times New Roman" w:hAnsi="Times New Roman"/>
          <w:b/>
          <w:sz w:val="24"/>
          <w:szCs w:val="24"/>
        </w:rPr>
        <w:t xml:space="preserve">Т.Я. Четвернина: </w:t>
      </w:r>
      <w:r>
        <w:rPr>
          <w:rFonts w:cs="Times New Roman" w:ascii="Times New Roman" w:hAnsi="Times New Roman"/>
          <w:sz w:val="24"/>
          <w:szCs w:val="24"/>
        </w:rPr>
        <w:t>Итак, первое выступление у нас Майкла Аксмана, специалиста по развитию систем подготовки кадров из Женевы. Тема выступления «Развитие навыков и квалификации, модернизация профессионального образования: опыт ряда европейских стран и Саудовской Аравии». Пожалуйста, Майкл. А сейчас можно включить наушники, те, кому будет сложно воспринимать на английском языке.</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 xml:space="preserve">М. Аксман: </w:t>
      </w:r>
      <w:r>
        <w:rPr>
          <w:rFonts w:cs="Times New Roman" w:ascii="Times New Roman" w:hAnsi="Times New Roman"/>
          <w:sz w:val="24"/>
          <w:szCs w:val="24"/>
        </w:rPr>
        <w:t>Большое спасибо, Татьяна, большое спасибо, Сандра, за ваши вступительные слова и за представление меня. Вначале я хотел бы сказать, что для меня большая честь быть здесь. Мне очень приятно быть в России, я был здесь в октябре на семинаре, который был посвящен работе, проделанной МОТ в области национальной системы квалификационных характеристик, и вот я вновь приехал сюда, еще раз хочу вас поблагодарить и от имени Хосе Мануэля Салазара, исполнительного директора по вопросам занятости в штаб-квартире МОТ в Женеве, хочу поприветствовать вас в этом зале. Он будет здесь, на семинаре, посвященном вопросам занятости в сентябре, также от имени моего директора Криса Эванс-Клока (Chris Evans-Klock</w:t>
      </w:r>
      <w:r>
        <w:rPr>
          <w:rStyle w:val="Teaser"/>
          <w:rFonts w:cs="Times New Roman" w:ascii="Times New Roman" w:hAnsi="Times New Roman"/>
          <w:sz w:val="24"/>
          <w:szCs w:val="24"/>
        </w:rPr>
        <w:t>)</w:t>
      </w:r>
      <w:r>
        <w:rPr>
          <w:rFonts w:cs="Times New Roman" w:ascii="Times New Roman" w:hAnsi="Times New Roman"/>
          <w:sz w:val="24"/>
          <w:szCs w:val="24"/>
        </w:rPr>
        <w:t xml:space="preserve">. Ну что ж, мне придется смотреть на слайды и оглядываться, поскольку нет слайдов передо мной. </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Что касается моего выступления, это вопросы, связанные со связью образования и занятости, политика в области занятости, точка зрения МОТа на эти вопросы. Что ж пока мы решим технические проблемы, хочу сказать, что у нас был семинар по продвижению эффективной политики, навыков и квалификации в последние два дня, и об этом я и буду говорить в своем выступлении. Что касается точки зрения МОТ по данному вопросу, то она как раз и представлена в этих четырех блоках. Вот сквозной блок находится посередине. У нас есть все стратегии четырех разных компонентов. Во-первых, вовлечение непосредственное работодателей в реформирование подобного сектора профессионально-технического обучения, об этом мы уже говорили, это был лейтмотив нашего семинара в последние два дня. Выявляем нехватку той или иной рабочей силы, где несовпадение спроса и предложения, как ликвидировать разрыв между подготовкой специалистов и спросом. Это будет первая часть моего выступления, затем у меня будет небольшой фильм. Во второй части я буду говорить об организации профессионально-технического обучения в разных секторах, или отраслях промышленности, развитие отраслевых кадров в ветроэнергетике Германии. Третья часть выступления — это вовлечение институциональных заинтересованных сторон в области профессионально технического обучения и подготовки, и, наконец, я остановлюсь на вопросах сертификации, которые необходимо решить для подготовки высококвалифицированных рабочих. Конечно, у нас есть и национальная система – квалификационная характеристика – остановлюсь немножко на этом аспекте, а также на системе бизнес-процессов. Ну и последние две части будут сфокусированы на «Стратегии 2020»: и МОТ, и ряд других международных организаций уделяют очень большое внимание «Стратегии 2020». И, наконец, последний этап — это рекомендации для Российской Федерации. </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Что касается критериев связи между занятостью и подготовкой квалифицированных рабочих, во-первых, у нас должны быть специалисты, которые нужны на рынке, секторальный подход — это второй аспект, третье, институты должны стать провайдерами услуг без каких-либо бюрократических сложностей, определять развитие сектора, вопросы, связанные с профессионально-техническими училищами и школами, и, наконец, различные возможности признания первичного диплома. </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Я хотел бы начать с первого аспекта, сделать несколько предложений и познакомить вас с международным опытом работы в области частного сектора и вовлечения рабочих и работодателей в процесс подготовки квалифицированных рабочих. Что касается МОТ, мы говорим о таком аспекте, как подготовка без отрыва от производства, вопросы, связанные с наставничеством, или стажерством. Система стажеров широко применялась и в Российской Федерации, есть определенные преимущества подобной системы. Что касается институциональных механизмов в области разработки стратегии профессионального технического образования и подготовки, то меня попросили некоторые мои коллеги, а также на семинаре, который мы проводили два дня назад, познакомить вас с точкой зрения и опытом Федерального института профессионально-технического образования и подготовки, или </w:t>
      </w:r>
      <w:r>
        <w:rPr>
          <w:rFonts w:cs="Times New Roman" w:ascii="Times New Roman" w:hAnsi="Times New Roman"/>
          <w:sz w:val="24"/>
          <w:szCs w:val="24"/>
          <w:lang w:val="en-US"/>
        </w:rPr>
        <w:t>BIBB</w:t>
      </w:r>
      <w:r>
        <w:rPr>
          <w:rFonts w:cs="Times New Roman" w:ascii="Times New Roman" w:hAnsi="Times New Roman"/>
          <w:sz w:val="24"/>
          <w:szCs w:val="24"/>
        </w:rPr>
        <w:t>. Также я познакомлю вас темой ПТО в Канаде и Нидерландах.</w:t>
      </w:r>
    </w:p>
    <w:p>
      <w:pPr>
        <w:pStyle w:val="Normal"/>
        <w:widowControl w:val="false"/>
        <w:spacing w:lineRule="auto" w:line="240" w:before="0" w:after="0"/>
        <w:ind w:firstLine="284"/>
        <w:jc w:val="both"/>
        <w:rPr/>
      </w:pPr>
      <w:r>
        <w:rPr>
          <w:rFonts w:cs="Times New Roman" w:ascii="Times New Roman" w:hAnsi="Times New Roman"/>
          <w:sz w:val="24"/>
          <w:szCs w:val="24"/>
        </w:rPr>
        <w:t>Что касается системы стажерства, то она вам наверняка известна. Я хочу сказать, что у нас есть и совместная ответственность в области образования, ответственность компании, ответственность также работников, и, безусловно, есть и контракты, которые подписываются между работниками и компанией. И, безусловно, те, кто проходит подобную подготовку, как правило, могут стать и стажерами, находят подобные возможности для стажировки очень легко. Есть хороший опыт и в Германии, и в Австрии, в Люксембурге, и во Франции есть подобная система стажировки. Те, кто проходит через подобную систему стажировок, на 95 % находят работу. Это очень высокий показатель. Очень важно, чтобы такая система была бы эффективна и в вашей стране. И, безусловно, это были бы такие специальные программы для стажеров, тогда им легче будет найти работу. Я говорил уже в самом начале, что важно иметь институализированные механизмы. Когда мы проводили наш семинар здесь, мы говорили о различных агентствах, которые вовлечены в процесс профессионально-технического обучения. Мы под большим впечатлением: многие институты и агентства участвуют в России в этом процессе. С одной стороны, что касается меня, я, с одной стороны, представитель МОТ, а с другой стороны, представляю и Германию, и Федеральный институт профессионально-технического обучения и подготовки. Вы видите точку зрения МОТа, что касается нашего института, то у нас есть трехсторонняя система. У нас есть, с одной стороны, земля, это как область в Российской Федерации, также у нас есть правительство земли, организации работодателей и важно, чтобы здесь тоже была заинтересованность в области профессионально-технического обучения. Вот у нас есть Федеральная служба занятости, которая является частью этой системы. И такая организация существует у нас более 40 лет. Она была создана еще в 1970 году. С одной стороны, различные министерства, которые конкурируют за компетенции, то есть всегда была конкуренция со стороны различных министерств и ведомств.</w:t>
      </w:r>
    </w:p>
    <w:p>
      <w:pPr>
        <w:pStyle w:val="Normal"/>
        <w:spacing w:lineRule="auto" w:line="240" w:before="0" w:after="0"/>
        <w:ind w:firstLine="284"/>
        <w:jc w:val="both"/>
        <w:rPr/>
      </w:pPr>
      <w:r>
        <w:rPr>
          <w:rFonts w:cs="Times New Roman" w:ascii="Times New Roman" w:hAnsi="Times New Roman"/>
          <w:sz w:val="24"/>
          <w:szCs w:val="24"/>
        </w:rPr>
        <w:t>А сейчас я бы хотел остановиться на международном опыте в области тройного вовлечения в подготовку специалистов по профессионально-техническому образованию и работников высококвалифицированного труда. Хочу привлечь внимание к двум странам — Нидерланды и Канада, — где есть хорошая связь институтов с частным сектором. Например, в Нидерландах есть ответственность между этими тремя сторонами. С одной стороны, хорошо, что сектора говорят о спросе на ту или иную специальность, и есть более 100 различных фондов, которые способствуют финансированию подготовки специалистов в области транспорта, строительства и т.д. и т.п. Как вы видите, это система секторального финансирования, включая вовлеченность социальных партнеров, которые отвечают за различные аспекты подготовки на рынке труда. Наверное, 90 % всего финансирования идет из этих средств.</w:t>
      </w:r>
    </w:p>
    <w:p>
      <w:pPr>
        <w:pStyle w:val="Normal"/>
        <w:spacing w:lineRule="auto" w:line="240" w:before="0" w:after="0"/>
        <w:ind w:firstLine="284"/>
        <w:jc w:val="both"/>
        <w:rPr/>
      </w:pPr>
      <w:r>
        <w:rPr>
          <w:rFonts w:cs="Times New Roman" w:ascii="Times New Roman" w:hAnsi="Times New Roman"/>
          <w:sz w:val="24"/>
          <w:szCs w:val="24"/>
        </w:rPr>
        <w:t>Что касается Канады, здесь 50 % покрыто из этих источников. Что касается подобных советов, то у них есть представители из различных ключевых отраслей. Например, биотехнологии или торговли, в которых финансирование секторальных советов покрывает более 50 %. Что касается софинансирования правительством и подобными секторальными советами, то здесь соотношение 50 на 50. И в Нидерландах, и в Канаде, они еще занимаются информированием населения о тех или иных специальностях.</w:t>
      </w:r>
    </w:p>
    <w:p>
      <w:pPr>
        <w:pStyle w:val="Normal"/>
        <w:spacing w:lineRule="auto" w:line="240" w:before="0" w:after="0"/>
        <w:ind w:firstLine="284"/>
        <w:jc w:val="both"/>
        <w:rPr/>
      </w:pPr>
      <w:r>
        <w:rPr>
          <w:rFonts w:cs="Times New Roman" w:ascii="Times New Roman" w:hAnsi="Times New Roman"/>
          <w:sz w:val="24"/>
          <w:szCs w:val="24"/>
        </w:rPr>
        <w:t>Что касается МОТ, то мы недавно создали подобную систему советов в Египте, буквально неделю назад наша делегация вернулась из Египта. Также Тунис обратился к МОТ с просьбой создать такие организации. Так что в этой области у нас есть очень много опыта. А сейчас я хотел показать вам небольшой фильм. Буквально четыре минуты длиной о ситуации в Великобритании.</w:t>
      </w:r>
    </w:p>
    <w:p>
      <w:pPr>
        <w:pStyle w:val="Normal"/>
        <w:spacing w:lineRule="auto" w:line="240" w:before="0" w:after="0"/>
        <w:ind w:firstLine="284"/>
        <w:jc w:val="both"/>
        <w:rPr/>
      </w:pPr>
      <w:r>
        <w:rPr>
          <w:rFonts w:cs="Times New Roman" w:ascii="Times New Roman" w:hAnsi="Times New Roman"/>
          <w:sz w:val="24"/>
          <w:szCs w:val="24"/>
        </w:rPr>
        <w:t xml:space="preserve">Мир меняется. К 2020 году будет на 5 млн. высококвалифицированных рабочих мест в Великобритании меньше, чем сейчас. Спрос на 10 самых распространенных и популярных рабочих мест увеличился в 2010 году. Сегодня те, получают работу, в основном, люди до 38 лет. У 1,4 млн. человек, работающих в Великобритании, есть своя собственная </w:t>
      </w:r>
      <w:r>
        <w:rPr>
          <w:rFonts w:cs="Times New Roman" w:ascii="Times New Roman" w:hAnsi="Times New Roman"/>
          <w:sz w:val="24"/>
          <w:szCs w:val="24"/>
          <w:lang w:val="en-US"/>
        </w:rPr>
        <w:t>web</w:t>
      </w:r>
      <w:r>
        <w:rPr>
          <w:rFonts w:cs="Times New Roman" w:ascii="Times New Roman" w:hAnsi="Times New Roman"/>
          <w:sz w:val="24"/>
          <w:szCs w:val="24"/>
        </w:rPr>
        <w:t xml:space="preserve">-страничка. Девять десятых молодежи обладают соответствующими компьютерными навыками — это одно из главных требований. Образуется своего рода Всемирная сеть, пользователи интернета, которые могут обмениваться информацией. Если раньше получение той или иной информации занимало несколько недель, то сейчас — всего день, а то и несколько часов. Это результаты, приведенные газетой </w:t>
      </w:r>
      <w:r>
        <w:rPr>
          <w:rFonts w:cs="Times New Roman" w:ascii="Times New Roman" w:hAnsi="Times New Roman"/>
          <w:sz w:val="24"/>
          <w:szCs w:val="24"/>
          <w:lang w:val="en-US"/>
        </w:rPr>
        <w:t>Times</w:t>
      </w:r>
      <w:r>
        <w:rPr>
          <w:rFonts w:cs="Times New Roman" w:ascii="Times New Roman" w:hAnsi="Times New Roman"/>
          <w:sz w:val="24"/>
          <w:szCs w:val="24"/>
        </w:rPr>
        <w:t>.</w:t>
      </w:r>
    </w:p>
    <w:p>
      <w:pPr>
        <w:pStyle w:val="Normal"/>
        <w:spacing w:lineRule="auto" w:line="240" w:before="0" w:after="0"/>
        <w:ind w:firstLine="284"/>
        <w:jc w:val="both"/>
        <w:rPr/>
      </w:pPr>
      <w:r>
        <w:rPr>
          <w:rFonts w:cs="Times New Roman" w:ascii="Times New Roman" w:hAnsi="Times New Roman"/>
          <w:sz w:val="24"/>
          <w:szCs w:val="24"/>
        </w:rPr>
        <w:t>Новая глобальная экономика выдвигает новые требования к профессиональным навыкам. Сегодня 200 из 500 крупнейших мировых компаний требуют от поступающих на работу компьютерных навыков. У нас было поколение хиппи, потом поколение яппи, а сейчас  — поколение зиппи. 54 % всего молодежного сектора занятости в Индии — это поколение зиппи. У них есть свой пятилетний план: они готовы перейти от лейбла «Сделано в Китае» к лейблу «Разработано в Китае».</w:t>
      </w:r>
    </w:p>
    <w:p>
      <w:pPr>
        <w:pStyle w:val="Normal"/>
        <w:spacing w:lineRule="auto" w:line="240" w:before="0" w:after="0"/>
        <w:ind w:firstLine="284"/>
        <w:jc w:val="both"/>
        <w:rPr/>
      </w:pPr>
      <w:r>
        <w:rPr>
          <w:rFonts w:cs="Times New Roman" w:ascii="Times New Roman" w:hAnsi="Times New Roman"/>
          <w:sz w:val="24"/>
          <w:szCs w:val="24"/>
        </w:rPr>
        <w:t>На какой ступени находится Британия в этой глобальной системе? Половина нашей рабочей силы не имеет квалификации выше уровня второго, каждый пятый не имеет каких-либо данных на желтых страницах, 1,8 млн. детей живут в семьях, где родители безработные. Английский язык сейчас стал одним из основных языков в Европе для подростков старше 14 лет. 60% лиц до 19 лет обучаются для того, чтобы получить профессиональную степень.</w:t>
      </w:r>
    </w:p>
    <w:p>
      <w:pPr>
        <w:pStyle w:val="Normal"/>
        <w:spacing w:lineRule="auto" w:line="240" w:before="0" w:after="0"/>
        <w:ind w:firstLine="284"/>
        <w:jc w:val="both"/>
        <w:rPr/>
      </w:pPr>
      <w:r>
        <w:rPr>
          <w:rFonts w:cs="Times New Roman" w:ascii="Times New Roman" w:hAnsi="Times New Roman"/>
          <w:sz w:val="24"/>
          <w:szCs w:val="24"/>
        </w:rPr>
        <w:t>Где открываются возможности перед Британией в будущем? У нас самый большой креативный сектор в Европе: 2 млн. человек участвуют в креативном процессе в Великобритании. У нас больше торговых марок на душу населения, чем в других странах «большой восьмерки». Новые производства потребуют около 324 тыс. дополнительных рабочих мест. В секторе окружающей среды сейчас оборот составляет примерно 25 млрд. фунтов стерлингов. Большое внимание уделяется математике, количество стажеров увеличилось в последние 10 лет. А вот сроки программ профессиональной подготовки сократились и уже не длятся по 10 лет. За последние 10 лет было создано дополнительное количество рабочих мест. Таланты, навыки и творческие способности — вот что сегодня необходимо для достижения соответствующего уровня. И мы должны готовить студентов к этому. Мир меняется.</w:t>
      </w:r>
    </w:p>
    <w:p>
      <w:pPr>
        <w:pStyle w:val="Normal"/>
        <w:spacing w:lineRule="auto" w:line="240" w:before="0" w:after="0"/>
        <w:ind w:firstLine="284"/>
        <w:jc w:val="both"/>
        <w:rPr/>
      </w:pPr>
      <w:r>
        <w:rPr>
          <w:rFonts w:cs="Times New Roman" w:ascii="Times New Roman" w:hAnsi="Times New Roman"/>
          <w:sz w:val="24"/>
          <w:szCs w:val="24"/>
        </w:rPr>
        <w:t xml:space="preserve">Я думаю, этот фильм, который посвящен ситуации в Великобритании, как раз показывает те вызовы, которые есть в области приобретения новых навыков, новых умений. Это — проблема не только Великобритании, но и любой другой страны. Поэтому МОТ считает, что все эти проблемы очень важно решать, используя секторальный подход. </w:t>
      </w:r>
    </w:p>
    <w:p>
      <w:pPr>
        <w:pStyle w:val="Normal"/>
        <w:spacing w:lineRule="auto" w:line="240" w:before="0" w:after="0"/>
        <w:ind w:firstLine="284"/>
        <w:jc w:val="both"/>
        <w:rPr/>
      </w:pPr>
      <w:r>
        <w:rPr>
          <w:rFonts w:cs="Times New Roman" w:ascii="Times New Roman" w:hAnsi="Times New Roman"/>
          <w:sz w:val="24"/>
          <w:szCs w:val="24"/>
        </w:rPr>
        <w:t>И сейчас я бы хотел сфокусировать внимание на секторном подходе. Как организованы различные сектора? И хочу привести пример, как мы используем опыт Германии в области развития секторального подхода.</w:t>
      </w:r>
    </w:p>
    <w:p>
      <w:pPr>
        <w:pStyle w:val="Normal"/>
        <w:spacing w:lineRule="auto" w:line="240" w:before="0" w:after="0"/>
        <w:ind w:firstLine="284"/>
        <w:jc w:val="both"/>
        <w:rPr/>
      </w:pPr>
      <w:r>
        <w:rPr>
          <w:rFonts w:cs="Times New Roman" w:ascii="Times New Roman" w:hAnsi="Times New Roman"/>
          <w:sz w:val="24"/>
          <w:szCs w:val="24"/>
        </w:rPr>
        <w:t>Сектора состоят из различных заинтересованных организаций и сторон: промышленники, министерства, агентства, поставщики запасных частей, общественные и частные исследовательские организации и ассоциации работников, профсоюзы. И конечно, мы считаем, что в общем-то относительно легко начать систематическую реформу в системе профессионально-технического образования, поскольку люди близки друг другу, они общаются друг с другом, знают, где существуют проблемы, именно на этом уровне — больше, чем на национальном, — поэтому здесь можно воспользоваться преимуществами подобного подхода в рамках развития секторных навыков. На нашем семинаре мы привели пример сектора ветроэнергетики, Михаил чуть позже познакомит вас с этим примером, и действительно он сейчас находится в состоянии бума. Мы рассмотрели различные бизнес-сектора, где нужны прежде всего высококвалифицированные работники.</w:t>
      </w:r>
    </w:p>
    <w:p>
      <w:pPr>
        <w:pStyle w:val="Normal"/>
        <w:spacing w:lineRule="auto" w:line="240" w:before="0" w:after="0"/>
        <w:ind w:firstLine="284"/>
        <w:jc w:val="both"/>
        <w:rPr/>
      </w:pPr>
      <w:r>
        <w:rPr>
          <w:rFonts w:cs="Times New Roman" w:ascii="Times New Roman" w:hAnsi="Times New Roman"/>
          <w:sz w:val="24"/>
          <w:szCs w:val="24"/>
        </w:rPr>
        <w:t>Что касается самого бизнеса сектора, конечно, сейчас он переживает очень интересную фазу развития: есть группы давления, есть лоббисты, у них есть свои собственные интересы, но интересы, которые объединяют всех их — это создание новых высококвалифицированных рабочих мест и те усилия, которые необходимо приложить в этой области. Мы говорили о планировании, об установке, сборке ветряных турбин. Также мы говорили о том, какие новые рабочие места появятся в области электротехники, и о том, что необходимо сделать в этой области. Поэтому фокусирование внимания на ветровой энергии в Германии как раз и привело к тому, что в принципе высококвалифицированные рабочие есть, на них большой спрос, но не всегда у нас есть точная характеристика тех работников, которые могут осуществлять работу в области ветроэнергетики. Безусловно, должна быть специфичная подготовка конкретных специалистов — через три-четыре года у нас будет специальная программа в этой области, будет стажировка для подобных специалистов и система будет унифицирована. Причина заключается в том, что здесь большая секторальная вовлеченность различных партнеров в данный процесс. Вот такой общий обзор представлен на данном слайде - последствия для программ по обучению в секторе ветроэнергетики в Германии.</w:t>
      </w:r>
    </w:p>
    <w:p>
      <w:pPr>
        <w:pStyle w:val="Normal"/>
        <w:spacing w:lineRule="auto" w:line="240" w:before="0" w:after="0"/>
        <w:ind w:firstLine="284"/>
        <w:jc w:val="both"/>
        <w:rPr/>
      </w:pPr>
      <w:r>
        <w:rPr>
          <w:rFonts w:cs="Times New Roman" w:ascii="Times New Roman" w:hAnsi="Times New Roman"/>
          <w:sz w:val="24"/>
          <w:szCs w:val="24"/>
        </w:rPr>
        <w:t>Во-первых, это вовлечение частных и государственных институтов. Меня уже спрашивали: есть ли здесь вовлеченность частных институтов? Да, есть. Но частные институты конкурируют с государственными прежде всего для того, чтобы привлечь как можно больше студентов, слушателей в ту или иную программу. И это действительно уникальная система, которая есть в Германии. Опять-таки Федеральные институт профессионально-технического обучения и образования вовлечен в данные процессы. Вот Михаил будет говорить об этом аспекте чуть более подробно. Также сервисные компании вовлечены в данный процесс. Проходит обучение, как в частных, так и в государственных институтах, так и непосредственно без отрыва от производства на будущем предприятии. Наверное, высококвалифицированного работника мы хотим получить не только в области ветроэнергетики, но и в других областях. Премьер-министр Путин говорил о том, что необходимо создать 25 млн. рабочих мест в ближайшие годы. И вот мы хотим, чтобы у нас было такое существо, которого пока еще нет, но я думаю, что мы можем сделать что-то аналогичное. Тот, кто будет делать сразу разные виды работ.</w:t>
      </w:r>
    </w:p>
    <w:p>
      <w:pPr>
        <w:pStyle w:val="Normal"/>
        <w:spacing w:lineRule="auto" w:line="240" w:before="0" w:after="0"/>
        <w:ind w:firstLine="284"/>
        <w:jc w:val="both"/>
        <w:rPr/>
      </w:pPr>
      <w:r>
        <w:rPr>
          <w:rFonts w:cs="Times New Roman" w:ascii="Times New Roman" w:hAnsi="Times New Roman"/>
          <w:sz w:val="24"/>
          <w:szCs w:val="24"/>
        </w:rPr>
        <w:t>А теперь я перейду к третьему аспекту той диаграммы, о которой я говорим в самом начале. Прежде всего, институциональная вовлеченность заинтересованных сторон. Мы говорим и о преподавателях, и о директорах, и у меня здесь есть небольшой обзор того, как осуществляется подготовка преподавателей в области ПТО в Саудовской Аравии. Я работал с агентством по техническому развитию в Саудовской Аравии в этой области. Там очень большой спрос был на профессионально-техническое обучение. И нам нужны были соответствующие преподаватели, которые могли бы обучать рабочим профессиям. Были три разные программы в зависимости от начальной подготовки слушателя. Эти вопросы были решены в Саудовской Аравии.</w:t>
      </w:r>
    </w:p>
    <w:p>
      <w:pPr>
        <w:pStyle w:val="Normal"/>
        <w:spacing w:lineRule="auto" w:line="240" w:before="0" w:after="0"/>
        <w:ind w:firstLine="284"/>
        <w:jc w:val="both"/>
        <w:rPr/>
      </w:pPr>
      <w:r>
        <w:rPr>
          <w:rFonts w:cs="Times New Roman" w:ascii="Times New Roman" w:hAnsi="Times New Roman"/>
          <w:sz w:val="24"/>
          <w:szCs w:val="24"/>
        </w:rPr>
        <w:t xml:space="preserve">Эти программы состоят из различных аспектов; с одной стороны, это практические курсы, опыт работы в компании, а также вопросы, связанные с проведением стажировки, с профессиональной педагогикой, как мы это называем, то есть это такой краткий курс, обзор в средней школе о том, что представляет собой ветроэнергетика. Или другие профессии – это очень важно для того, чтобы у школьников уже были какие-то представления о том, что они смогут получить дальше в будущем, какой опыт приобрести в рамках профессионально-технического обучения. </w:t>
      </w:r>
    </w:p>
    <w:p>
      <w:pPr>
        <w:pStyle w:val="Normal"/>
        <w:spacing w:lineRule="auto" w:line="240" w:before="0" w:after="0"/>
        <w:ind w:firstLine="284"/>
        <w:jc w:val="both"/>
        <w:rPr/>
      </w:pPr>
      <w:r>
        <w:rPr>
          <w:rFonts w:cs="Times New Roman" w:ascii="Times New Roman" w:hAnsi="Times New Roman"/>
          <w:sz w:val="24"/>
          <w:szCs w:val="24"/>
        </w:rPr>
        <w:t>Немецкая система профессионально-технического обучения интересна во многих отношениях и имеет несколько оснований. Во-первых, это практический опыт, который преподается в профессионально-техническом училище в Германии, будь то подготовка водопроводчиков или специалистов в области информационных технологий. Перед тем как начать работать, Вы около семи с половиной лет проходите подготовку. Это довольно много. Посмотрите, какая у нас здесь есть связь между образованием, обучением и занятостью. Вот система состоит, во-первых, из получения степени бакалавра. Эта программа рассчитана на 6 семестров. После того как мы присоединились к Болонскому процессу, немецкие университеты изменились так же, как и многие другие университеты в Европейском Союзе. Сейчас первая степень — это степень бакалавра, шесть семестров. Здесь есть и дополнительные науки в зависимости от профиля. Это и математика, и инженерное дело, а затем пишется бакалаврская работа.</w:t>
      </w:r>
    </w:p>
    <w:p>
      <w:pPr>
        <w:pStyle w:val="Normal"/>
        <w:spacing w:lineRule="auto" w:line="240" w:before="0" w:after="0"/>
        <w:ind w:firstLine="284"/>
        <w:jc w:val="both"/>
        <w:rPr/>
      </w:pPr>
      <w:r>
        <w:rPr>
          <w:rFonts w:cs="Times New Roman" w:ascii="Times New Roman" w:hAnsi="Times New Roman"/>
          <w:sz w:val="24"/>
          <w:szCs w:val="24"/>
        </w:rPr>
        <w:t xml:space="preserve">Магистерская программа — это еще 4 семестра. Это опять-таки профессиональная педагогика, ряд других аспектов. Первый, конечно, — это профильная основная дисциплина. Второй может быть любая дисциплина — математика, иностранные языки и даже спорт или физкультура. После этого у нас есть вторая фаза, рассчитанная на год–полтора года. Сюда включена дополнительная подготовка до поступления на работу, различные модули по различным аспектам, например, вопросы по качеству менеджмента, работа в школах, над различными проектами, где мы должны получить профессиональную обратную связь, а также аспекты дополнительной квалификации, например, работа с мигрантами или работа с инвалидами, также фокус на информационных технологиях, в зависимости от ситуации, наконец, мы видим, что есть и специальные программы по внутренней сертификации подобных программ по стажировке. Опять-таки вы видите, что это довольно длительный процесс, семь с половиной лет, как я уже говорил до этого. Я думаю, очень важно подготовить действительно очень хороших специалистов, которые могли бы готовить людей с рабочими профессиями. </w:t>
      </w:r>
    </w:p>
    <w:p>
      <w:pPr>
        <w:pStyle w:val="Normal"/>
        <w:spacing w:lineRule="auto" w:line="240" w:before="0" w:after="0"/>
        <w:ind w:firstLine="284"/>
        <w:jc w:val="both"/>
        <w:rPr/>
      </w:pPr>
      <w:r>
        <w:rPr>
          <w:rFonts w:cs="Times New Roman" w:ascii="Times New Roman" w:hAnsi="Times New Roman"/>
          <w:sz w:val="24"/>
          <w:szCs w:val="24"/>
        </w:rPr>
        <w:t xml:space="preserve">Буквально несколько слов по сертификации и оценке. Я имею в виду процесс сертификации и признания предшествующего курса обучения и профессиональной подготовки. Есть разные пути и подходы к этому. Хочу сравнить два из них. Это система, основанная на компетенциях, в Австралии двойная система, или дуальная система, небольшой такой синопсис, общие черты и разницы. Например, по федеральному законодательству Германии, преподаватели, инструкторы должны готовить учеников, стажеров… В Австралии тоже подход, основанный на компетенциях, тоже есть свои законы. В Германии бремя финансирования всей системы делится между предприятиями, федеральными службами занятости, есть так называемое контрактное обеспечение занятости для учеников-подмастерьев, и в Австралии есть формальные стандартные квалификации или аттестации для профессорско-преподавательского состава. Все учебные планы, программы направления подготовки кадров подлежат стандартизации. Кроме того, на все эти виды обучения достаточно гибко резервируется время. Конечно, при подходе, основанном на компетенциях, есть разница в квалификации в соответствии с уровнем интеграции в рамках национальных квалификационных характеристик, </w:t>
      </w:r>
      <w:r>
        <w:rPr>
          <w:rFonts w:cs="Times New Roman" w:ascii="Times New Roman" w:hAnsi="Times New Roman"/>
          <w:sz w:val="24"/>
          <w:szCs w:val="24"/>
          <w:lang w:val="en-US"/>
        </w:rPr>
        <w:t>NQF</w:t>
      </w:r>
      <w:r>
        <w:rPr>
          <w:rFonts w:cs="Times New Roman" w:ascii="Times New Roman" w:hAnsi="Times New Roman"/>
          <w:sz w:val="24"/>
          <w:szCs w:val="24"/>
        </w:rPr>
        <w:t>, есть так называемая педагогика профессионального обучения, есть свои цели и задачи в Германии. Это ключевые профессиональные компетенции, в Германии их 350 насчитывается. Это классификация, есть учебные модули. Сертификация имеет место в первой половине начального образования, в Германии это делается и в других системах.</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Хочу также информировать вас о том, что в МОТе, это координатор по системе NQF. Я тоже был на конференции в Будапеште в прошлом месяце на эту тему, но процессы NQF, он уже прошел половину своего пути, начался в 2007 году, и эта работа продолжается, в конечном итоге проект будет направлен на рассмотрение Европейского парламента и совета в 2013 г., и здесь приняли участие достаточно много специалистов из разных стран, есть консультативная группа. Это участие разных стран в этой работе 2010 г. Франция, Соединенное королевство, Ирландия — они стали членами Европейской квалификационной системы. В 2011 г. Польша, Чехия, страны Балтии, и в 2012 г. остальные страны тоже присоединятся к этому движению. В Европейском Союзе не существует какого-то генерального плана по европейской квалификационной системе, где было бы 8 уровней. Было бы интересно узнать, что в странах разных принято говорить о разных уровнях квалификации. В Ирландии таких уровней 10, в Англии и Северной Ирландии достаточно много спецификаций, и что касается национального профессионального обучения в рамках этой системы. Также много говорят о системе как таковой, о структуре. В Европейском Союзе и Европейской комиссии говорят о том, что очень важно выработать единую систему, которая отражает конкретные потребности и запросы стран. Не обязательно должно быть 8 или 9 уровней, но должны быть разные направления, которые будут отвечать потребностям стран. Это общие европейские методики в соответствии с европейской квалификационной системой. То, что проводится сейчас в европейской системе, – это европейская система кредитов для системы профессионально-технического обучения. Сравнивают ситуацию в разных странах, будет представлено в общей сложности 40 стран. Дело в том, что некоторые страны решают вопросы того же плана, и то, что было реализовано европейской системой квалификационных характеристик </w:t>
      </w:r>
      <w:r>
        <w:rPr>
          <w:rFonts w:cs="Times New Roman" w:ascii="Times New Roman" w:hAnsi="Times New Roman"/>
          <w:sz w:val="24"/>
          <w:szCs w:val="24"/>
          <w:lang w:val="en-US"/>
        </w:rPr>
        <w:t>EQF</w:t>
      </w:r>
      <w:r>
        <w:rPr>
          <w:rFonts w:cs="Times New Roman" w:ascii="Times New Roman" w:hAnsi="Times New Roman"/>
          <w:sz w:val="24"/>
          <w:szCs w:val="24"/>
        </w:rPr>
        <w:t>, и то, что сейчас уже наработано в России, и, кстати, мы распространили соответствующие брошюры и публикации на этот счет, и, например, в 16 странах, включая тех, кто начал рано, это Шотландия, Австралия, они были впереди планеты всей в этом смысле, говоря об улучшении коммуникации между разными заинтересованными сторонами, и не было достаточной здесь прозрачности, что касается учебного процесса. Но во всяком случае удалось выяснить, что ситуация улучшилась, и, что касается признания предшествующего курса обучения, но пока что нет особых доказательств того, что улучшилась доступность. Над этим надо работать.</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Но по ситуации в Ирландии возникло немало вопросов для проведения дальнейших изысканий, именно в результате этого обзора. Я имею в виду вопросы дизайна и проведения оценки системы NQF и вовлечения разных сторон. </w:t>
      </w:r>
      <w:r>
        <w:rPr>
          <w:rFonts w:cs="Times New Roman" w:ascii="Times New Roman" w:hAnsi="Times New Roman"/>
          <w:sz w:val="24"/>
          <w:szCs w:val="24"/>
          <w:lang w:val="en-US"/>
        </w:rPr>
        <w:t>G</w:t>
      </w:r>
      <w:r>
        <w:rPr>
          <w:rFonts w:cs="Times New Roman" w:ascii="Times New Roman" w:hAnsi="Times New Roman"/>
          <w:sz w:val="24"/>
          <w:szCs w:val="24"/>
        </w:rPr>
        <w:t xml:space="preserve"> – это правительство, </w:t>
      </w:r>
      <w:r>
        <w:rPr>
          <w:rFonts w:cs="Times New Roman" w:ascii="Times New Roman" w:hAnsi="Times New Roman"/>
          <w:sz w:val="24"/>
          <w:szCs w:val="24"/>
          <w:lang w:val="en-US"/>
        </w:rPr>
        <w:t>W</w:t>
      </w:r>
      <w:r>
        <w:rPr>
          <w:rFonts w:cs="Times New Roman" w:ascii="Times New Roman" w:hAnsi="Times New Roman"/>
          <w:sz w:val="24"/>
          <w:szCs w:val="24"/>
        </w:rPr>
        <w:t xml:space="preserve"> – это работающие, или работники. Итак, весь процесс тоже проводится в Бангладеш, в Чили, в Литве. Мы пришли к выводу, что это очень хороший индикатор функционирования или не очень хорошего функционирования национальной системы квалификационных характеристик. Многое зависит от вовлечения социальных партнеров. Если сравнивать это с австрийцами, или швейцарцами, или немцами, очень важно вовлечение социальных партнеров для того, чтобы все это работало хорошо. Осталось мне 4 минуты. Говоря о стратегии «</w:t>
      </w:r>
      <w:r>
        <w:rPr>
          <w:rFonts w:cs="Times New Roman" w:ascii="Times New Roman" w:hAnsi="Times New Roman"/>
          <w:sz w:val="24"/>
          <w:szCs w:val="24"/>
          <w:lang w:val="en-US"/>
        </w:rPr>
        <w:t>G</w:t>
      </w:r>
      <w:r>
        <w:rPr>
          <w:rFonts w:cs="Times New Roman" w:ascii="Times New Roman" w:hAnsi="Times New Roman"/>
          <w:sz w:val="24"/>
          <w:szCs w:val="24"/>
        </w:rPr>
        <w:t xml:space="preserve"> 20», мы представили здесь публикацию, это история развития межучрежденческого взаимодействия и сотрудничества, мы работали в тесном контакте не только с МОТом, с ЮНЕСКО, с Всемирным банком, ОЭСР, и на совещании </w:t>
      </w:r>
      <w:r>
        <w:rPr>
          <w:rFonts w:cs="Times New Roman" w:ascii="Times New Roman" w:hAnsi="Times New Roman"/>
          <w:sz w:val="24"/>
          <w:szCs w:val="24"/>
          <w:lang w:val="en-US"/>
        </w:rPr>
        <w:t>G</w:t>
      </w:r>
      <w:r>
        <w:rPr>
          <w:rFonts w:cs="Times New Roman" w:ascii="Times New Roman" w:hAnsi="Times New Roman"/>
          <w:sz w:val="24"/>
          <w:szCs w:val="24"/>
        </w:rPr>
        <w:t xml:space="preserve">20 лидеров, и было поручено МОТ и другим организациям улучшить и укрепить эту стратегию подготовки кадров. Я лично тоже участвовал в этом деле, и отдел обеспечения занятости МОТ поручил нам уже тогда подготовить соответствующий план действий, рассчитанный на многие годы. В июле я поеду на Гаити, и лидеры </w:t>
      </w:r>
      <w:r>
        <w:rPr>
          <w:rFonts w:cs="Times New Roman" w:ascii="Times New Roman" w:hAnsi="Times New Roman"/>
          <w:sz w:val="24"/>
          <w:szCs w:val="24"/>
          <w:lang w:val="en-US"/>
        </w:rPr>
        <w:t>G</w:t>
      </w:r>
      <w:r>
        <w:rPr>
          <w:rFonts w:cs="Times New Roman" w:ascii="Times New Roman" w:hAnsi="Times New Roman"/>
          <w:sz w:val="24"/>
          <w:szCs w:val="24"/>
        </w:rPr>
        <w:t>20 решили, что будут выбраны три страны для реализации стратегии подготовки кадров G20: Гаити для Южной Америки, Бангладеш для Азии. Но в любом случае сама стратегия G20 очень интересна, и ее можно усовершенствовать: не только использовать ее в бедных странах, но и в состоятельных тоже. Т. е. это стратегия подготовки кадров учитывает предложение, имея в виду демографические изменения, инклюзивный рост так называемый, технологические инновации, изменения климата, глобализация рынков — вот некоторые строительные блоки, их насчитывается 9 в общей сложности, что предлагает стратегия подготовки кадров G20. Как содействовать системе развития подготовки кадров, какие необходимые практические навыки? И мы работаем в тесном контакте с научно-исследовательскими институтами, службами занятости, анализируем информацию на рынке труда и смотрим, каким образом мы можем предвосхитить необходимые навыки не только через правительственные каналы, но и путем вовлечения социальных партнеров.</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о-моему, я уже говорил в своей презентации, насколько важно привлечь социальных партнеров. Дело в том, что МОТ как раз настаивает на этом, насколько важно трехстороннее участие, а также составление коллективного договора с участием разных сторон, отраслевой подход, используя трехстороннее взаимодействие и сотрудничество, и эти все принципы четко прослеживаются в рамках стратегии G20. </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формация о состоянии рынка труда, служб занятости — это важный аспект, и это позволяет разрабатывать активные программы обеспечения занятости и руководствоваться стратегиями занятости, также релевантность или актуальность системы качества подготовки кадров.</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Мы также пропагандируем идею равноправия, равенства и в плане перспектив найти подходящую работу и для мужчин и для женщин. Стараемся обеспечить необходимый доступ для всех, в том числе мигрантов. Важна для нас и ответственность правительства, которое должно нести свою долю ответственности, в том числе финансовую. Обеспечение качества и представление необходимой информации о состоянии рынка труда. Это инструментарий, который используется в разных странах, это матрица ранжирования от -5 до + 5, это различные строительные блоки, какие мы должны прогнозировать, это профессиональные навыки, какие будут востребованы на рынке, здесь службы занятости, и Швеция, кстати, здесь занимает достаточно высокое место в плане прогнозирования необходимых профессиональных навыков, в участии социальных партнеров, здесь Финляндия, Дания интересные вещи предлагают, отраслевые подходы, многие страны, в принципе, в том числе и Нидерланды, которые можно сюда включить, Бельгия, здесь они тоже интересные вещи предлагают. Вот эта матрица ранжирования или балльные оценки, если можно так сказать, тоже в принципе было бы интересно определить положение России в этой системе.</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Еще 2 слайда и все. Ситуация в Российской Федерации с моей точки зрения… я второй раз в этой стране и в общей сложности 5 дней сейчас, дело в том, что есть ответственность за профессионально-техническое обучение и подготовку в рамках различных министерств, есть амбиционные цели по части обеспечения занятости, 25 млн. новых рабочих мест планируется на ближайшее будущее, также проводится процесс модернизации, подготовленный разными группами специалистов, есть конкурирующие интересы в плане разработки системы сертификации и оценки разными участвующими и заинтересованными сторонами. Но я думаю, что, может быть, есть какое-то недоверие, несоответствие в плане коммуникации, но я бы сказал, что процесс сертификации и оценки – дискуссия пока что недостаточно как бы учитывают стратегии развития.</w:t>
      </w:r>
    </w:p>
    <w:p>
      <w:pPr>
        <w:pStyle w:val="Normal"/>
        <w:widowControl w:val="false"/>
        <w:spacing w:lineRule="auto" w:line="240" w:before="0" w:after="0"/>
        <w:ind w:firstLine="284"/>
        <w:jc w:val="both"/>
        <w:rPr/>
      </w:pPr>
      <w:r>
        <w:rPr>
          <w:rFonts w:cs="Times New Roman" w:ascii="Times New Roman" w:hAnsi="Times New Roman"/>
          <w:sz w:val="24"/>
          <w:szCs w:val="24"/>
        </w:rPr>
        <w:t xml:space="preserve">Рекомендации для Российской Федерации — это создание профильных советов по профессиональным навыкам, может быть, было бы интересно обратить внимание на программы разработки навыков с учетом спроса. Я имею в виду, прежде всего, в энергетическом секторе, нефтедобывающей промышленности и т.д., также здесь два провайдера услуг, может быть, это программы для преподавателей, инструкторов, для менеджеров, профессионально-техническое обучение, разные опции, я имею в виду признание предшествующего курса, увеличение </w:t>
      </w:r>
      <w:r>
        <w:rPr>
          <w:rFonts w:cs="Times New Roman" w:ascii="Times New Roman" w:hAnsi="Times New Roman"/>
          <w:sz w:val="24"/>
          <w:szCs w:val="24"/>
          <w:lang w:val="en-US"/>
        </w:rPr>
        <w:t>CBT</w:t>
      </w:r>
      <w:r>
        <w:rPr>
          <w:rFonts w:cs="Times New Roman" w:ascii="Times New Roman" w:hAnsi="Times New Roman"/>
          <w:sz w:val="24"/>
          <w:szCs w:val="24"/>
        </w:rPr>
        <w:t>. NQF — это один из подходов, могут быть и другие подходы, надо посмотреть, что наработано и что больше подходит для Российской Федерации. В каждой стране есть свои особенности, свои системы, я думаю, вы должны задуматься над тем, что больше всего вам подходит, что мы здесь стараемся сделать и в рамках нашего семинара, и на примере наших презентаций, мы не подталкиваем к какому-то определенному варианту, вы сами должны решить и, проанализировав свою ситуацию, всегда можете рассчитывать на нас, на содействие МОТ в этом плане, если будет такая необходимость, тем более что есть специалисты, которые могут принять посильное участие в этой работе. Вот и все. Спасибо за внимание.</w:t>
      </w:r>
    </w:p>
    <w:p>
      <w:pPr>
        <w:pStyle w:val="Normal"/>
        <w:widowControl w:val="false"/>
        <w:pBdr>
          <w:bottom w:val="single" w:sz="6" w:space="9" w:color="A9BCCC"/>
        </w:pBdr>
        <w:spacing w:lineRule="auto" w:line="240" w:before="120" w:after="0"/>
        <w:ind w:firstLine="284"/>
        <w:jc w:val="both"/>
        <w:rPr/>
      </w:pPr>
      <w:r>
        <w:rPr>
          <w:rFonts w:cs="Times New Roman" w:ascii="Times New Roman" w:hAnsi="Times New Roman"/>
          <w:b/>
          <w:sz w:val="24"/>
          <w:szCs w:val="24"/>
        </w:rPr>
        <w:t>Т.Я. Четвернина</w:t>
      </w:r>
      <w:r>
        <w:rPr>
          <w:rFonts w:cs="Times New Roman" w:ascii="Times New Roman" w:hAnsi="Times New Roman"/>
          <w:b/>
          <w:bCs/>
          <w:color w:val="000000"/>
          <w:kern w:val="2"/>
          <w:sz w:val="24"/>
          <w:szCs w:val="24"/>
        </w:rPr>
        <w:t xml:space="preserve">: </w:t>
      </w:r>
      <w:r>
        <w:rPr>
          <w:rFonts w:cs="Times New Roman" w:ascii="Times New Roman" w:hAnsi="Times New Roman"/>
          <w:sz w:val="24"/>
          <w:szCs w:val="24"/>
        </w:rPr>
        <w:t>Спасибо большое, господин Аксман. Пожалуйста, вопросы. Есть вопросы уточняющие? Если сразу вопросов не возникает, то будет возможность задать после второго выступления. А сейчас я хотела бы передать слово Грищенковой Юлии Вячеславовне, региональному директору отделения международные услуги немецкого общества по международному сотрудничеству (</w:t>
      </w:r>
      <w:r>
        <w:rPr>
          <w:rFonts w:cs="Times New Roman" w:ascii="Times New Roman" w:hAnsi="Times New Roman"/>
          <w:sz w:val="24"/>
          <w:szCs w:val="24"/>
          <w:lang w:val="en-US"/>
        </w:rPr>
        <w:t>GIZ</w:t>
      </w:r>
      <w:r>
        <w:rPr>
          <w:rFonts w:cs="Times New Roman" w:ascii="Times New Roman" w:hAnsi="Times New Roman"/>
          <w:sz w:val="24"/>
          <w:szCs w:val="24"/>
        </w:rPr>
        <w:t>) по Восточной Европе и Центральной Азии. К тому же Юлия Вячеславовна еще является главой московского представительства этой организации. Тема выступления — «Опыт реформирования систем профессионального образования на постсоветском пространстве на примере ряда стран Центральной Азии».</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 xml:space="preserve">Ю.В. Грищенкова: </w:t>
      </w:r>
      <w:r>
        <w:rPr>
          <w:rFonts w:cs="Times New Roman" w:ascii="Times New Roman" w:hAnsi="Times New Roman"/>
          <w:sz w:val="24"/>
          <w:szCs w:val="24"/>
        </w:rPr>
        <w:t>Добрый день, уважаемые дамы и господа. Хотела бы поблагодарить Высшую школу экономики за приглашение, во-первых, участвовать в этой экспертной группе. К сожалению, в силу большого количества стран, которые входят в сферу моей деятельности, не всегда удается присутствовать на этих заседаниях, поэтому я чрезвычайно благодарна, что это заседание состоялось не в субботу утром. И я очень рада, что первым смог выступить господин Аксман, который уже сказал, что для нашей компании он работал над созданием мастер-плана одной из программ профессионального образования для Саудовской Аравии, которую выполняло Немецкое общество по, тогда, техническому сотрудничеству, а сейчас международному сотрудничеству в этой стране по заказу правительства. Он коснулся общих вопросов, относительно вообще системы профессионального образования, как она функционирует в зарубежных странах, на примере нескольких стран, в том числе и Германии. Что хотела бы осветить я в своем небольшом выступлении, оно будет не такое глубокое и не такое длительное, но в высшей степени практичное. Речь идет о конкретных программах, которые реализовывало Немецкое общество по международному сотрудничеству в странах, которые образовались в результате распада Советского Союза и, в частности, в Центральной Азии, нескольких странах Центрально-Азиатского региона.</w:t>
      </w:r>
    </w:p>
    <w:p>
      <w:pPr>
        <w:pStyle w:val="Normal"/>
        <w:widowControl w:val="false"/>
        <w:spacing w:lineRule="auto" w:line="240" w:before="0" w:after="0"/>
        <w:ind w:firstLine="284"/>
        <w:jc w:val="both"/>
        <w:rPr/>
      </w:pPr>
      <w:r>
        <w:rPr>
          <w:rFonts w:cs="Times New Roman" w:ascii="Times New Roman" w:hAnsi="Times New Roman"/>
          <w:sz w:val="24"/>
          <w:szCs w:val="24"/>
        </w:rPr>
        <w:t xml:space="preserve">Буквально пара слов о том, что представляет собой наша организация. Это немецкая государственная организация, работающая по всему миру и оказывающая услуги в области устойчивого развития. За этими услугами стоит, как правило, принятие некоего политического решения, наличие политической воли страны, в которой производятся те или иные реформы, и обязательное условие — либо межгосударственные соглашения между двумя странами, из которых одна, естественно, является Германией, и другая – та страна, в которой производится работа, либо же это работа, которая осуществляется нами по заказу международных финансовых институтов или иных международных общественных организаций, в частности  Европейского Союза. У нас есть возможность использовать большой кадровый потенциал, большого количества международных экспертов — европейских вообще, немецких экспертов и экспертов в стране исполнения проекта. Либо очень часто, и сейчас это сплошь и рядом встречается, когда для нас после этих проектов, в том числе в области профессионального образования в странах бывшего Советского Союза, активно работают эксперты из России, потому что, естественно, знание языка плюс богатый научный потенциал и плюс еще, на мой взгляд, огромная нереализованность в своей собственной стране, к сожалению. Поэтому по квалификации специалистов, которые все это осуществляют, я думаю, не возникает вопросов. </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Мы представлены практически по всему миру, я отвечаю за направление «международные услуги», т.е. за те проекты, которые выполняются не по заказу немецкого правительства и не финансируются немецким правительством, а финансируется в основном европейскими структурами, а также международными финансовыми институтами. </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офессиональное образование — это один из основных секторов, в котором мы оказываем свое консультирование, наряду с правовыми консультациями и сектором экологии и энергоэффективности в данном регионе, в регионе Восточной Европы и Центральной Азии. Это наш фокус, чем мы занимаемся. Как правило, когда начинается проект по профессиональному образованию, принимается некое большое политическое решение этой страны о том, что система профобразования подлежит реформированию. Без политической воли и готовности вносить изменения в законодательные и нормативные акты и далее отслеживать их исполнение сверху донизу и доносить это до конкретных потребителей и исполнителей, конечно, мне не представляется возможным. Как правило, правительство той или иной страны осознает, что рабочие кадры должны быть подготовлены исключительно для той экономики, которую предполагается строить, т.е. отвечать на вызовы экономики и работать в тесном сотрудничестве с работодателями и потребностями экономических операторов, которые работают в этой стране.</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Что нам помогает сейчас еще больше заниматься вопросами профессионального образования, это то, что с 1 января этого года произошло слияние трех компаний в Германии, которые работаю в области устойчивого развития и содействия международному экономическому развитию, и мы слились с «</w:t>
      </w:r>
      <w:r>
        <w:rPr>
          <w:rFonts w:cs="Times New Roman" w:ascii="Times New Roman" w:hAnsi="Times New Roman"/>
          <w:sz w:val="24"/>
          <w:szCs w:val="24"/>
          <w:lang w:val="en-US"/>
        </w:rPr>
        <w:t>InWent</w:t>
      </w:r>
      <w:r>
        <w:rPr>
          <w:rFonts w:cs="Times New Roman" w:ascii="Times New Roman" w:hAnsi="Times New Roman"/>
          <w:sz w:val="24"/>
          <w:szCs w:val="24"/>
        </w:rPr>
        <w:t>», может быть, кто-то слышал это наименование. «</w:t>
      </w:r>
      <w:r>
        <w:rPr>
          <w:rFonts w:cs="Times New Roman" w:ascii="Times New Roman" w:hAnsi="Times New Roman"/>
          <w:sz w:val="24"/>
          <w:szCs w:val="24"/>
          <w:lang w:val="en-US"/>
        </w:rPr>
        <w:t>InWent</w:t>
      </w:r>
      <w:r>
        <w:rPr>
          <w:rFonts w:cs="Times New Roman" w:ascii="Times New Roman" w:hAnsi="Times New Roman"/>
          <w:sz w:val="24"/>
          <w:szCs w:val="24"/>
        </w:rPr>
        <w:t xml:space="preserve">» известен в России тем, что он исполнял так называемую президентскую программу подготовки менеджерских кадров. Межправительственное соглашение между Российской Федерацией и Федеративной Республикой Германии. Эта программа продолжается, кстати, и по сей день, и она вносит достаточно большой вклад в так называемое обучение на протяжении всей жизни. Таким образом, мы можем говорить теперь не только о первичном профессионально-техническом образовании, которым, как правило, </w:t>
      </w:r>
      <w:r>
        <w:rPr>
          <w:rFonts w:cs="Times New Roman" w:ascii="Times New Roman" w:hAnsi="Times New Roman"/>
          <w:sz w:val="24"/>
          <w:szCs w:val="24"/>
          <w:lang w:val="en-US"/>
        </w:rPr>
        <w:t>GIZ</w:t>
      </w:r>
      <w:r>
        <w:rPr>
          <w:rFonts w:cs="Times New Roman" w:ascii="Times New Roman" w:hAnsi="Times New Roman"/>
          <w:sz w:val="24"/>
          <w:szCs w:val="24"/>
        </w:rPr>
        <w:t>, т.е. наша организация, занимается в других странах, но и повышении квалификации, переквалификации, т.е. то, что происходит уже после окончания первичного профессионально-технического учреждения. Поскольку организация немецкая, уже частично господин Аксман рассказал о некоторых особенностях построения системы профессионального образования в Германии. Естественно, мы стараемся положительный опыт Германии распространять и на другие страны.</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мимо Центральной Азии, большая часть работы у нас производится в Саудовской Аравии по заказу правительства, т.е. непосредственно правительство нанимает нас на проведение работ по реформированию системы профобразования, а также очень много проектов осуществлено в различных штатах Индии, где правительство штата, которое отвечает и имеет ответственность за создание системы профобразования в отдельном штате, также мы работаем и в Индии, и логично, что популяризируем немецкую модель, в частности, в профессиональном образовании так называемая дуальная модель.</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Что касается Центральной Азии, то она там не берется один в один и не перекладывается, не заимствуется из Германии в чистом виде, а производится, конечно, определенного рода преломление на основе региональной специфики этих конкретных стран. Коротко об этой немецкой модели: она предполагает обучение как в учебном заведении, так и на предприятии, т.е. выпускники общеобразовательной школы ищут себе подходящую профессию, не учебное заведении, а профессию, и смотрят, где предлагаются места для того, чтобы эту профессию получить. Если они находят такое место, т.е. компанию, которая проводит это обучение, они получают там договор, причем этот договор — уже рабочий договор, т.е. человек работает и получает при этом за процесс обучения заработную плату. В этом договоре указывается и профессия, которой он обучается, длительность обучения и, соответственно, размер вознаграждения. Этот договор регистрируется в той или иной профессионально-технической школе или учреждении профессионально-технического образования. Порядка 75 % времени проводится в обучении на предприятии. Я очень хорошо знаю, как это происходит, потому что на нашем собственном предприятии точно так же есть так называемые </w:t>
      </w:r>
      <w:r>
        <w:rPr>
          <w:rFonts w:cs="Times New Roman" w:ascii="Times New Roman" w:hAnsi="Times New Roman"/>
          <w:sz w:val="24"/>
          <w:szCs w:val="24"/>
          <w:lang w:val="en-US"/>
        </w:rPr>
        <w:t>Azubis</w:t>
      </w:r>
      <w:r>
        <w:rPr>
          <w:rFonts w:cs="Times New Roman" w:ascii="Times New Roman" w:hAnsi="Times New Roman"/>
          <w:sz w:val="24"/>
          <w:szCs w:val="24"/>
        </w:rPr>
        <w:t>, по-немецки они называются, ученики или обучающиеся, т.е. это сотрудники, которые еще не совсем сотрудники, они проходят несколько мест обучения внутри одного предприятия плюс либо какое-то количество дней в неделю, либо модулями построено это обучение, обучаются теории и еще в определенных профессионально-технических школах или в других учреждениях профессионального образования. Это порядка 25 % их времени обучения отводится на теорию. Фактически практика занимает большую часть этого профессионального обучения.</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кончательный экзамен, как он проводится? Это лежит в ответственности палат. Комиссия, которая принимает экзамен, состоит как из специалистов, которые обучали данного человека на производстве, так и из представителей профессионального технического учебного заведения. Надо сказать, что размер этого заработка, который получает ученик на рабочем месте, зависит от тарифного соглашения данной конкретной отрасли либо коллективного договора предприятия. Порядка 60 % немецкой молодежи, которая заканчивает общеобразовательную школу, выбирает подобный путь. Это коротко, очень упрощенно, в чем заключается эта модель.</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оэтому реформирование системы образования, повышение квалификации в Центральной Азии мы попытались организовать таким образом, чтобы взять какие-то положительные моменты из этой дульной модели, посмотреть, какие существуют потребности рынка труда в данной конкретной стране, посмотреть, в каком виде находится законодательство, которое регулирует данный вид деятельности, насколько современными, отвечающими требованиям, являются образовательные курсы, учебные программы, учебники, и самое главное — кто эти преподаватели, кто обучает и насколько они квалифицированы, а также насколько существует взаимодействие, взаимосвязь между учреждениями профессионального образования и работодателями: какие реально потребности существуют у рынка труда и какие требования предъявляют работодатели к квалификации. Не последним элементом в этом процессии реформирования является вопрос сертификации, т.е. что является подтверждением квалификации специалиста после окончания того или иного учебного заведения, стоит ли совмещать сертификацию с получением диплома об образовании и каким образом образовательные учреждения подтверждают, получают свой статус. То есть аккредитация, лицензии и в каком виде это должно производиться. Это касается не только первичного образовательного процесса, но и последующего повышения квалификации. Вы посмотрите на слайд этот, я не буду их все перечислять, это несколько конкретных проектов, которые мы реализовывали за последние лет 5–6 на территории государств Центральной Азии. Они достаточно конкретны и мы понимаем, конечно, что это своего рода пилотные воздействия какие-то и исключительно только от правительства каждой страны зависит, насколько этот пилотный опыт распространяется или не распространяется на всю систему в целом. Либо же, как в последнем проекте, на котором я немножко более подробно остановлюсь, возможно, что он может затрагивать и какие-то институциональные аспекты и аспекты основополагающих регулирующих законов, правил и рамок. </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Один из проектов, который считается достаточно успешным, он как раз осуществлялся за счет средств правительства ФРГ на основании межправительственного соглашения и после проведения межправительственных консультаций между ФРГ и Узбекистаном было решено, что в программу сотрудничества внести вопросы профессионально-технического образования. В частности, частный проект «Профессиональное образование в сфере информационных компьютерных технологий», которое было бы ориентировано на потребности рынка труда. Цель была обеспечить специалистам, которые выходят после получения диплома, те навыки, которые требуются в данный конкретный момент времени на рынке труда. Чтобы достичь этой цели, было решено применять кооперативную модель. Кооперативная модель, как я уже сказала, — это в определенной степени отражение наилучших или наиболее подходящий для внедрения в этой стране, в данном случае в Узбекистане особенностей немецкой дуальной модели. Она включает в себя в первую очередь очень тесные взаимодействия между работодателями, образовательными учреждениями в сфере разработки стандартов профессиональных, то есть мы говорим не об образовательном стандарте, а о профессиональном стандарте. Далее, на основании этих профессиональных стандартов смотрятся образовательные стандарты, учебные программы и сами учебные материалы. </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торой момент, еще раз повторяю, увеличение доли практического обучения, не в образовательных учреждениях, а на предприятиях и для практического обучения в компании должны быть поставлены конкретные цели, что после этого обучения, после прохождения этого цикла конкретно какие навыки получает обучающийся. Плюс преддипломная практика, где каждый обучающийся выполняет конкретный практический проект и защищает конкретную практическую работу на базе конкретного предприятия. При этом работодатели являются потом оценщиками и приемщиками результатов этой работы. Вот схематично представлена структура этой кооперационной модели, я думаю, она говорит сама за себя, как это все выглядит. Какие результаты? Проект этот уже закончился и мой коллега, который сейчас руководит новым проектом в Казахстане, сказал, что он считает проект достаточно успешным. Во-первых, были разработаны 3 новые профессии, то есть 3 профессиональных стандарта с требованиями к квалификации, к определенным умениям и навыкам, в 32 колледжах на основании этого стандарта проводится обучение в сфере информационных компьютерных технологий. Все 3 профессии были утверждены, 3 стандарта были утверждены научным советом министерства, которое является уполномоченным по этим вопросам и включены также в систему повышения квалификации. Таким образом обеспечена не только начальная фаза профобразования, но и в дальнейшем повышение квалификации либо переквалификации. Проект помог разработать тесты для проведения вступительных экзаменов и вопросы сертификации также были здесь затронуты. 42 пособия мы издали, проведены курсы повышения квалификации, для оценки качества введена специальная система мониторинга и оценки, то есть чтобы посмотреть в процессе обучения, все ли делается правильно. Каким образом производится интеграция профессиональных стандартов в систему профессионального образования. Начинается все с отраслевого профессионального стандарта: какие требования предъявляются к профессии? На основании ее делается типовой учебный план, учебные программы и учебники, все это, естественно, утверждается. В данном случае на примере Узбекистана был такой Научный координационный совет, и профессиональный стандарт предполагает включение профессии в Национальный классификатор. Естественно, и с точки зрения Министерства труда, и с точки зрения Министерства образования должен быть определенный стык между включением профессии в классификатор соответствующий отраслевым профессиональным стандартам и сопровождающих учебных программ. </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Как я уже сказала, сейчас мы проводим крупный проект, который будет длиться почти 4 года, только начали в конце прошлого года, он финансируется Европейской комиссией, было соглашение между правительством Казахстана и Комиссией европейских сообществ о проведении этого проекта. Цель — естественно, содействие развитию экономики и стабильному повышению спроса на рынке труда, уменьшение безработицы и поддержки кадрового потенциала. В основу этого всего была заложена государственная программа развития образования, которая, соответственно, сопровождает госпрограмму по форсированному индустриальному инновационному развитию. То есть, взят курс на индустриализацию, и определено, что необходимо наращивать кадровый потенциал, прежде всего в профессиональных кадрах среднего уровня. Все, что там делается сейчас — достаточно точечно. Понятно, что в течение трех лет невозможно реформировать абсолютно всею систему, только имея в руках определенные ограниченные средства, предоставляемые Европейским союзом. Сами представители и Министерства образования Казахстана, и так называемого Союза «Атамекен», это объединение работодателей, они говорят, что временной промежуток в Казахстане с момента введения новых образовательных стандартов до выпуска первых специалистов оценивается ими в 5 лет, а внедрение данных стандартов по всей стране в 8 лет. Мы работаем сейчас только в 3 секторах: нефтегазовая промышленность, машиностроение и сельское хозяйство. Предполагается создать отраслевые квалификационные рамки, которые будут ориентированы на европейские квалификационные рамки, о которых уже здесь говорилось, для каждого из этих трех выбранных секторов. 2 профессиональных стандарта будет разработано в каждом секторе и под него соответствующие учебные планы и программы. Плюс уже идет работа над независимой сертификацией, очень настаивают представители работодателя на разведении получения документа об образовании с получением сертификата, дающего право на профессиональную деятельность. И предлагают развести выпускной экзамен из учреждения профессионального образования и сертификат или, по крайней, мере проводить сертификацию, если и вместе с экзаменом, то независимым органом. Естественно, это все предполагает разработку образовательных программ, стандартов, планов и переподготовку кадров. Также предполагается, что основой будет кооперативная модель, часть немецкого опыта, когда создаются укрупненные центры образования, если невозможно, например, обеспечить всем обязательное обучение в конкретном предприятии, то в укрупненном образовательном центре это в некоторых городах, может быть, можно сделать. В данном случае в Казахстане, в Атырау, в Усть-Каменогорске это проводится. Естественно, это все возможно только при обширном взаимодействии государственных органов власти и представителей работодателей, научной общественности, все они работают вместе в одних рабочих группах. </w:t>
      </w:r>
    </w:p>
    <w:p>
      <w:pPr>
        <w:pStyle w:val="Normal"/>
        <w:widowControl w:val="false"/>
        <w:spacing w:lineRule="auto" w:line="240" w:before="0" w:after="0"/>
        <w:ind w:firstLine="284"/>
        <w:jc w:val="both"/>
        <w:rPr/>
      </w:pPr>
      <w:r>
        <w:rPr>
          <w:rFonts w:cs="Times New Roman" w:ascii="Times New Roman" w:hAnsi="Times New Roman"/>
          <w:sz w:val="24"/>
          <w:szCs w:val="24"/>
        </w:rPr>
        <w:t>Как я уже сказала, отраслевые квалификационные рамки и национальные квалификационные рамки — это корень работы по этому проекту, а основывается он опять-таки на европейских квалификационных рамках. Правительство Казахстана заявило о том, что намерено использовать квалификационную рамку европейскую в качестве одного из ориентиров для реализации реформы в области образования, то есть речь не идет о принятии один в один ни индивидуальной системы немецкой, ни европейской квалификационной рамки, но оно принимается за основу. И все это включено в государственную программу по образованию. Таким образом прослеживается взаимосвязь между властью, которая принимает соответствующие решения, и потребностями, которые существуют у работодателей. Я могу сказать, что работодатели очень активно в Казахстане включились в этот процесс и в наш проект, совершенно разнообразно. Например, объединение компаний, работающих в туристическом бизнесе сами активно включаются, за свой счет разрабатывают многие предложения по стандартам, предлагают их на более высокие уровни, предлагают свои компании для проведения этого обучения. Очень активно включаются, я думаю, что тут и политическая воля, и очень небольшая ангажированность, и активное желание работать есть и на стороне работодателей. Тут вы можете посмотреть, какие профессии в Центральной Азии с нашей помощью были полностью вновь введены, начиная от профессионального стандарта, учебные программы, внедрение в конкретных учебных заведениях, сертификация до выпуска. Не во все странах это одинаково и равномерно происходило, это квинтэссенция из нескольких проектов. Вот, наверное, все, что я хотела сказать, если есть вопросы и если я смогу на них ответить, не будучи специалистом именно по профессиональному образованию, таким глубоким, как господин Аксман, я все, что смогу, отвечу сейчас, что не смогу, готова оставить свои координаты, взять ваши координаты и прислать вам ответ по почте. Спасибо.</w:t>
      </w:r>
    </w:p>
    <w:p>
      <w:pPr>
        <w:pStyle w:val="Normal"/>
        <w:widowControl w:val="false"/>
        <w:spacing w:lineRule="auto" w:line="240" w:before="120" w:after="0"/>
        <w:ind w:firstLine="284"/>
        <w:jc w:val="both"/>
        <w:rPr/>
      </w:pPr>
      <w:r>
        <w:rPr>
          <w:rFonts w:cs="Times New Roman" w:ascii="Times New Roman" w:hAnsi="Times New Roman"/>
          <w:b/>
          <w:sz w:val="24"/>
          <w:szCs w:val="24"/>
        </w:rPr>
        <w:t>Т.Я. Четвернина</w:t>
      </w:r>
      <w:r>
        <w:rPr>
          <w:rFonts w:cs="Times New Roman" w:ascii="Times New Roman" w:hAnsi="Times New Roman"/>
          <w:sz w:val="24"/>
          <w:szCs w:val="24"/>
        </w:rPr>
        <w:t xml:space="preserve">: Спасибо большое, Юлия Вячеславовна, пожалуйста, вопросы уточняющие есть? Да, пожалуйста. </w:t>
      </w:r>
    </w:p>
    <w:p>
      <w:pPr>
        <w:pStyle w:val="Normal"/>
        <w:widowControl w:val="false"/>
        <w:spacing w:lineRule="auto" w:line="240" w:before="120" w:after="0"/>
        <w:ind w:firstLine="284"/>
        <w:jc w:val="both"/>
        <w:rPr/>
      </w:pPr>
      <w:r>
        <w:rPr>
          <w:rFonts w:cs="Times New Roman" w:ascii="Times New Roman" w:hAnsi="Times New Roman"/>
          <w:b/>
          <w:sz w:val="24"/>
          <w:szCs w:val="24"/>
        </w:rPr>
        <w:t>О.В. Молодцов</w:t>
      </w:r>
      <w:r>
        <w:rPr>
          <w:rFonts w:cs="Times New Roman" w:ascii="Times New Roman" w:hAnsi="Times New Roman"/>
          <w:sz w:val="24"/>
          <w:szCs w:val="24"/>
        </w:rPr>
        <w:t>: Молодцов Олег Владимирович, Московская ассоциация предпринимателей. Вы привели примеры, господин Аксман тоже, по работе в разных странах, как в странах СНГ, там и дальнего зарубежья. А какие-то аналогичные примеры или что-то о контактах с российским правительством, московским вы могли бы сказать в этой области?</w:t>
      </w:r>
    </w:p>
    <w:p>
      <w:pPr>
        <w:pStyle w:val="Normal"/>
        <w:widowControl w:val="false"/>
        <w:spacing w:lineRule="auto" w:line="240" w:before="120" w:after="0"/>
        <w:ind w:firstLine="284"/>
        <w:jc w:val="both"/>
        <w:rPr/>
      </w:pPr>
      <w:r>
        <w:rPr>
          <w:rFonts w:cs="Times New Roman" w:ascii="Times New Roman" w:hAnsi="Times New Roman"/>
          <w:b/>
          <w:sz w:val="24"/>
          <w:szCs w:val="24"/>
        </w:rPr>
        <w:t>Ю.В. Грищенкова</w:t>
      </w:r>
      <w:r>
        <w:rPr>
          <w:rFonts w:cs="Times New Roman" w:ascii="Times New Roman" w:hAnsi="Times New Roman"/>
          <w:sz w:val="24"/>
          <w:szCs w:val="24"/>
        </w:rPr>
        <w:t>: Вы знаете, с российским правительством и с московским правительством работало наше вновь прибывшее отделение «</w:t>
      </w:r>
      <w:r>
        <w:rPr>
          <w:rFonts w:cs="Times New Roman" w:ascii="Times New Roman" w:hAnsi="Times New Roman"/>
          <w:sz w:val="24"/>
          <w:szCs w:val="24"/>
          <w:lang w:val="en-US"/>
        </w:rPr>
        <w:t>InWent</w:t>
      </w:r>
      <w:r>
        <w:rPr>
          <w:rFonts w:cs="Times New Roman" w:ascii="Times New Roman" w:hAnsi="Times New Roman"/>
          <w:sz w:val="24"/>
          <w:szCs w:val="24"/>
        </w:rPr>
        <w:t xml:space="preserve">», они работали с московским правительством, но это касалось в основном программ повышения квалификации, как правило, менеджеров, то есть речь не шла о рабочих специальностях и о среднетехническом персонале. У нас был один достаточно печальный, к сожалению, опыт попыток совместить, я вообще специалист по миграции больше, а не по профобразованию, но мы пытались наладить трехстороннее сотрудничество в связи с большими потоками трудовой миграции из стран Средней Азии и в связи с тем, что GIZ давно и успешно ведет там работу по профессиональному образованию, пытались наладить трехстороннюю кооперацию по подготовке кадров трудовых мигрантов, которые приезжают затем в РФ. Мы, наверное, около года (да, Татьяна Яковлевна) бились над попыткой сотрудничества с Минобразом и с какими-то еще. С Минздравсоцразвития пытались наладить эту работу в конкретной узкой области, но не получилось, при этом даже была возможность получить на это финансирование от немецкого правительства. К сожалению, это уткнулось в бюрократические препоны на уровне РФ. </w:t>
      </w:r>
    </w:p>
    <w:p>
      <w:pPr>
        <w:pStyle w:val="Normal"/>
        <w:widowControl w:val="false"/>
        <w:spacing w:lineRule="auto" w:line="240" w:before="0" w:after="0"/>
        <w:ind w:firstLine="284"/>
        <w:jc w:val="both"/>
        <w:rPr/>
      </w:pPr>
      <w:r>
        <w:rPr>
          <w:rFonts w:cs="Times New Roman" w:ascii="Times New Roman" w:hAnsi="Times New Roman"/>
          <w:b/>
          <w:sz w:val="24"/>
          <w:szCs w:val="24"/>
        </w:rPr>
        <w:t>М. Аксман</w:t>
      </w:r>
      <w:r>
        <w:rPr>
          <w:rFonts w:cs="Times New Roman" w:ascii="Times New Roman" w:hAnsi="Times New Roman"/>
          <w:sz w:val="24"/>
          <w:szCs w:val="24"/>
        </w:rPr>
        <w:t>: Большое спасибо за ваш вопрос. Я сам живу сейчас в Женеве, занимаюсь вопросами занятости, работаю в департаменте МОТ по вопросам занятости и, конечно, у нас есть и хорошие страновые команды и, отвечая на ваш вопрос, и Ольга, может быть, скажет несколько слов об этом, о том, что мы делаем сейчас в РФ. Спасибо.</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О. Кулаева</w:t>
      </w:r>
      <w:r>
        <w:rPr>
          <w:rFonts w:cs="Times New Roman" w:ascii="Times New Roman" w:hAnsi="Times New Roman"/>
          <w:sz w:val="24"/>
          <w:szCs w:val="24"/>
        </w:rPr>
        <w:t xml:space="preserve">: Ольга Кулаева, главный специалист по вопросам занятости бюро МОТ в Москве. Мы не реализовывали специального проекта по развитию квалификации в РФ, проводились отдельные мероприятия, совместно, разумеется, с Минздравсоцразвития приглашением социальных партнеров и, в частности, тот семинар, о котором Майкл сказал в начале своего выступления. В октябре прошлого года был организован в НИИ труда тот семинар по развитию квалификационных рамок. Формат нашего сотрудничества с РФ определяется программой сотрудничества, которая была подписана в прошлом году и охватывает периоды с 10 по 12 годы. Конкретные темы исследований, которые мы собираемся проводить в РФ, будут уточняться на следующей встрече, которая планируется в сентябре в Москве с привлечением руководства МОТ. </w:t>
      </w:r>
    </w:p>
    <w:p>
      <w:pPr>
        <w:pStyle w:val="Normal"/>
        <w:widowControl w:val="false"/>
        <w:spacing w:lineRule="auto" w:line="240" w:before="0" w:after="0"/>
        <w:ind w:firstLine="284"/>
        <w:jc w:val="both"/>
        <w:rPr/>
      </w:pPr>
      <w:r>
        <w:rPr>
          <w:rFonts w:cs="Times New Roman" w:ascii="Times New Roman" w:hAnsi="Times New Roman"/>
          <w:b/>
          <w:sz w:val="24"/>
          <w:szCs w:val="24"/>
        </w:rPr>
        <w:t>А. Гусев</w:t>
      </w:r>
      <w:r>
        <w:rPr>
          <w:rFonts w:cs="Times New Roman" w:ascii="Times New Roman" w:hAnsi="Times New Roman"/>
          <w:sz w:val="24"/>
          <w:szCs w:val="24"/>
        </w:rPr>
        <w:t>: Алексей Гусев, Сколково. Спасибо, во-первых, за ваш доклад, очень интересные международные сравнения. Когда вы проводите разные программы, в данном случае неважно, в какой стране, интересно, вы ориентируетесь на достижении каких-то показателей, например, изменение структуры рынка труда, или улучшение каких-то показателей качества образования, или просто ваша задача в основном разработка новых стандартов, разработка рамок квалификации. Хотелось бы понять, какими индикаторами можно мерить эффективность выполнения ваших программ. Спасибо.</w:t>
      </w:r>
    </w:p>
    <w:p>
      <w:pPr>
        <w:pStyle w:val="Normal"/>
        <w:widowControl w:val="false"/>
        <w:spacing w:lineRule="auto" w:line="240" w:before="0" w:after="0"/>
        <w:ind w:firstLine="284"/>
        <w:jc w:val="both"/>
        <w:rPr/>
      </w:pPr>
      <w:r>
        <w:rPr>
          <w:rFonts w:cs="Times New Roman" w:ascii="Times New Roman" w:hAnsi="Times New Roman"/>
          <w:b/>
          <w:sz w:val="24"/>
          <w:szCs w:val="24"/>
        </w:rPr>
        <w:t>Ю.В. Грищенкова</w:t>
      </w:r>
      <w:r>
        <w:rPr>
          <w:rFonts w:cs="Times New Roman" w:ascii="Times New Roman" w:hAnsi="Times New Roman"/>
          <w:sz w:val="24"/>
          <w:szCs w:val="24"/>
        </w:rPr>
        <w:t xml:space="preserve">: Я так понимаю, это ко мне был вопрос. Спасибо. Могу сказать одно, что немецкое общество по международному сотрудничеству, </w:t>
      </w:r>
      <w:r>
        <w:rPr>
          <w:rFonts w:cs="Times New Roman" w:ascii="Times New Roman" w:hAnsi="Times New Roman"/>
          <w:sz w:val="24"/>
          <w:szCs w:val="24"/>
          <w:lang w:val="en-US"/>
        </w:rPr>
        <w:t>GIZ</w:t>
      </w:r>
      <w:r>
        <w:rPr>
          <w:rFonts w:cs="Times New Roman" w:ascii="Times New Roman" w:hAnsi="Times New Roman"/>
          <w:sz w:val="24"/>
          <w:szCs w:val="24"/>
        </w:rPr>
        <w:t xml:space="preserve">, славится как раз своей системой мониторинга и оценки качества. Конечно, все проекты и проектная деятельность имеют такую особенность, что все проекты когда-то заканчиваются и заканчивается финансирование этого проекта. Соответственно, кто и за какие средства будет когда мерить показатели. Показатели конкретного проекта, его достижения, как правило, меряются в том, что мы должны сделать: создать такие-то профессиональные стандарты, ввести их в таком-то количестве учебных заведений, одобрить или предложить для одобрения те или иные законодательные акты и так далее, это показатели деятельности самого проекта. Когда мы говорим об индикаторах, к чему это привело, мы скорее говорим о показателях устойчивости и, конечно, померить это возможно, но скорее в тех странах, где существует достаточно длительный устойчивый процесс сотрудничества, в частности, там, где проекты вытекают один из другого и следующий этап базируется на том, какие достигнуты результаты и к чему, к каким последствиям, они привели. Безусловно, проводится такая работа, но не всегда она возможна в силу проектной деятельности. Как правило, в странах, которые являются странами-партнерами нашего основного министерства </w:t>
      </w:r>
      <w:r>
        <w:rPr>
          <w:rFonts w:cs="Times New Roman" w:ascii="Times New Roman" w:hAnsi="Times New Roman"/>
          <w:sz w:val="24"/>
          <w:szCs w:val="24"/>
          <w:lang w:val="en-US"/>
        </w:rPr>
        <w:t>BMZ</w:t>
      </w:r>
      <w:r>
        <w:rPr>
          <w:rFonts w:cs="Times New Roman" w:ascii="Times New Roman" w:hAnsi="Times New Roman"/>
          <w:sz w:val="24"/>
          <w:szCs w:val="24"/>
        </w:rPr>
        <w:t xml:space="preserve">, министерства экономического сотрудничества, которое является представителем правительства, отвечающим за нашу деятельность, речь идет о длительном сотрудничестве, которое не прекращается после проведения одного проекта, проводятся регулярные правительственные консультации и на следующую фазу работы, сотрудничество в этой сфере, которая определена обеими странами как приоритетная, выходят новые показатели, соответственно, с новой ступени начинается, и отмеряются новые показатели. </w:t>
      </w:r>
    </w:p>
    <w:p>
      <w:pPr>
        <w:pStyle w:val="Normal"/>
        <w:widowControl w:val="false"/>
        <w:spacing w:lineRule="auto" w:line="240" w:before="0" w:after="0"/>
        <w:ind w:firstLine="284"/>
        <w:jc w:val="both"/>
        <w:rPr/>
      </w:pPr>
      <w:r>
        <w:rPr>
          <w:rFonts w:cs="Times New Roman" w:ascii="Times New Roman" w:hAnsi="Times New Roman"/>
          <w:b/>
          <w:sz w:val="24"/>
          <w:szCs w:val="24"/>
        </w:rPr>
        <w:t>А. Гусев</w:t>
      </w:r>
      <w:r>
        <w:rPr>
          <w:rFonts w:cs="Times New Roman" w:ascii="Times New Roman" w:hAnsi="Times New Roman"/>
          <w:sz w:val="24"/>
          <w:szCs w:val="24"/>
        </w:rPr>
        <w:t>: Я так понимаю, что Средняя Азия — это для вас достаточно новое направление? А Саудовская Аравия — достаточно давнее, правильно? Просто хотелось бы понять, то, что вы вкладывались в развитие профессионального образования в той же Саудовской Аравии, это привело к каким-то изменениям именно объективных показателей там?</w:t>
      </w:r>
    </w:p>
    <w:p>
      <w:pPr>
        <w:pStyle w:val="Normal"/>
        <w:widowControl w:val="false"/>
        <w:spacing w:lineRule="auto" w:line="240" w:before="0" w:after="0"/>
        <w:ind w:firstLine="284"/>
        <w:jc w:val="both"/>
        <w:rPr/>
      </w:pPr>
      <w:r>
        <w:rPr>
          <w:rFonts w:cs="Times New Roman" w:ascii="Times New Roman" w:hAnsi="Times New Roman"/>
          <w:b/>
          <w:sz w:val="24"/>
          <w:szCs w:val="24"/>
        </w:rPr>
        <w:t>Ю.В. Грищенкова</w:t>
      </w:r>
      <w:r>
        <w:rPr>
          <w:rFonts w:cs="Times New Roman" w:ascii="Times New Roman" w:hAnsi="Times New Roman"/>
          <w:sz w:val="24"/>
          <w:szCs w:val="24"/>
        </w:rPr>
        <w:t xml:space="preserve">: Я хочу вас немножко поправить, дало в том, что это совершенно две разные вещи, два совершенно разных направления. В Центральной Азии это работа по заказу правительства Германии, где Германия вкладывает средства, а Саудовская Аравия — это работа по заказу Саудовского короля, правительства. Там они выдвигают определенные требования, и мы работаем по их заказу. Естественно, определенные индикаторы там существуют, но я думаю, что конкретные результаты я просто, честно говоря, не готова, потому что это не мой регион. Я просто знаю, что мы там работаем. Майкл, может быть, знает больше о том, какие конкретно были результаты в Саудовской Аравии, я только знаю, что мы там работаем по заказу правительства. Я думаю, что ни одно правительство в мире не будет регулярно нанимать одного и того же консультанта за достаточно большие деньги, если он не дает требуемых результатов. </w:t>
      </w:r>
    </w:p>
    <w:p>
      <w:pPr>
        <w:pStyle w:val="Normal"/>
        <w:widowControl w:val="false"/>
        <w:spacing w:lineRule="auto" w:line="240" w:before="0" w:after="0"/>
        <w:ind w:firstLine="284"/>
        <w:jc w:val="both"/>
        <w:rPr/>
      </w:pPr>
      <w:r>
        <w:rPr>
          <w:rFonts w:cs="Times New Roman" w:ascii="Times New Roman" w:hAnsi="Times New Roman"/>
          <w:b/>
          <w:sz w:val="24"/>
          <w:szCs w:val="24"/>
        </w:rPr>
        <w:t>М. Аксман</w:t>
      </w:r>
      <w:r>
        <w:rPr>
          <w:rFonts w:cs="Times New Roman" w:ascii="Times New Roman" w:hAnsi="Times New Roman"/>
          <w:sz w:val="24"/>
          <w:szCs w:val="24"/>
        </w:rPr>
        <w:t xml:space="preserve">: Сильные стороны МОТ, отвечая на ваш вопрос, заключаются в том, что у нас есть различные департаменты, мы работаем с разными специалистами, вот что касается нашего департамента по занятости, вот Ольга и Александр работают в разных областях и, конечно, в МОТ делаются исследования рынка труда, допустим, безработица среди молодежи, можно посмотреть, на каком уровне были те или иные страны, затем сравнение по странам после того, как конкретно использовался наш проект или в чем причина, например, что в одной стране молодежная занятость ниже, в другой – выше, и особенно там, где есть хорошая система стажировки, хорошая система профессионально-технического обучения, там и, безусловно, занятость среди молодежи выше, а безработица ниже. Вот это тоже показатели, которые могут использоваться. Например, в Испании сейчас безработица среди молодежи 40 %, а в Нидерландах 6–7 %, конечно, там есть хорошие системы, прежде всего в Голландии, в Испании она не очень хорошая, это совершенно очевидно. А теперь буквально еще пару слов о Саудовской Аравии. Мы оба там работали, имеем опыт в этой стране, который можно сравнить и с другими странами. И хочется отметить, что Саудовская Аравия обратилась в немецкому правительству, обратилось к немецкому агентству по техническому сотрудничеству, в то время мы не были очень довольны теми стандартами в области профессионально-технического образования, которые у них были там, в области национальной системы, квалификационных характеристик или рамок, и мы поняли, что те стандарты, которые были разработаны до этого, не отвечают потребностям на рынке труда, поэтому будет очень важно сфокусировать внимание на других процессах, которые отражали бы реальную ситуацию и в компаниях, и в стране. Мы работали с различными работодателями и поняли, что они не удовлетворены уровнем выпускников, которых производят профессионально-технические училища и институты, поэтому мы изменили организационную структуру, наш подход отличался от того консультативного подхода, который был в Саудовской Аравии в области национальной системы квалификационных характеристик, это был очень интересный опыт для меня, мы увидели, как происходят изменения, сдвиги в этих странах, и в том числе в Саудовской Аравии. Когда они сами поняли, что та система, которая у них была, не соответствует реальным стандартам  требованиям. </w:t>
      </w:r>
    </w:p>
    <w:p>
      <w:pPr>
        <w:pStyle w:val="Normal"/>
        <w:widowControl w:val="false"/>
        <w:spacing w:lineRule="auto" w:line="240" w:before="120" w:after="0"/>
        <w:ind w:firstLine="284"/>
        <w:jc w:val="both"/>
        <w:rPr/>
      </w:pPr>
      <w:r>
        <w:rPr>
          <w:rFonts w:cs="Times New Roman" w:ascii="Times New Roman" w:hAnsi="Times New Roman"/>
          <w:b/>
          <w:sz w:val="24"/>
          <w:szCs w:val="24"/>
        </w:rPr>
        <w:t>И.В. Абанкина</w:t>
      </w:r>
      <w:r>
        <w:rPr>
          <w:rFonts w:cs="Times New Roman" w:ascii="Times New Roman" w:hAnsi="Times New Roman"/>
          <w:sz w:val="24"/>
          <w:szCs w:val="24"/>
        </w:rPr>
        <w:t>: Абанкина Ирина Всеволодовна, институт развития образования ВШЭ. У меня 2 вопроса. Спасибо большое за очень хорошо структурированные, убедительные доклады, вы приводили примеры проектов, которые вы ведете в разных странах. Нельзя ли хотя бы приблизительно назвать соотношение стоимости проекта, разных его составных частей. Разработку профессионального стандарта, образовательного, совсем комплексных образовательных программ, как вы говорили, мониторинга, оценки качества, сертификация, аккредитация образовательных учреждений, хотя бы приблизительно, сколько стоит каждая из этих составных частей проекта, чтобы понимать их соотношение. Если такие данные у вас есть, конечно, это было просто чрезвычайно интересно. И второй вопрос: безусловно, те образовательные учреждения, которые могут воспринять эти программы, получить новую аккредитацию и выдавать международно признаваемые сертификаты, включаются в этот процесс модернизации образования, но ведь наверняка есть и те, которые не успевают это осваивать. Тем самым модернизация подталкивает процесс реструктуризации образовательных учреждений в этом сектора. Ведь, конечно, и в Средней Азии, где вы работали, я думаю, что и в Саудовской Аравии, несомненно, такая система профессиональной подготовки и до того существовала. Какие последствия от реструктуризации для тех, кто сумел модернизироваться, и что случается с теми, кто не сумел модернизироваться и освоить эти новые программы обучения, соответствовать новым национальные рамки или, неважно, европейским рамкам квалификации, конечно, всегда европейская как-то приспосабливается, адаптируется к национальной. Какие последствия этого процесса для предшествующей системы образования, которая была в этом секторе?</w:t>
      </w:r>
    </w:p>
    <w:p>
      <w:pPr>
        <w:pStyle w:val="Normal"/>
        <w:widowControl w:val="false"/>
        <w:spacing w:lineRule="auto" w:line="240" w:before="120" w:after="0"/>
        <w:ind w:firstLine="284"/>
        <w:jc w:val="both"/>
        <w:rPr/>
      </w:pPr>
      <w:r>
        <w:rPr>
          <w:rFonts w:cs="Times New Roman" w:ascii="Times New Roman" w:hAnsi="Times New Roman"/>
          <w:b/>
          <w:sz w:val="24"/>
          <w:szCs w:val="24"/>
        </w:rPr>
        <w:t>Ю.В. Грищенкова</w:t>
      </w:r>
      <w:r>
        <w:rPr>
          <w:rFonts w:cs="Times New Roman" w:ascii="Times New Roman" w:hAnsi="Times New Roman"/>
          <w:sz w:val="24"/>
          <w:szCs w:val="24"/>
        </w:rPr>
        <w:t xml:space="preserve">: Спасибо за интересные вопросы. Что касается стоимости, это, безусловно, можно посчитать, я бы вам просто предложила, я вам могу это просчитать, проблема в том, что мы не берем за единицу, допустим, разработка одного профессионального стандарта, мы рассматриваем этот вопрос шире, в рамках целого проекта, мы не продаем разработку одного профессионального стандарта, в этом смысле. </w:t>
      </w:r>
    </w:p>
    <w:p>
      <w:pPr>
        <w:pStyle w:val="Normal"/>
        <w:widowControl w:val="false"/>
        <w:spacing w:lineRule="auto" w:line="240" w:before="120" w:after="0"/>
        <w:ind w:firstLine="284"/>
        <w:jc w:val="both"/>
        <w:rPr/>
      </w:pPr>
      <w:r>
        <w:rPr>
          <w:rFonts w:cs="Times New Roman" w:ascii="Times New Roman" w:hAnsi="Times New Roman"/>
          <w:b/>
          <w:sz w:val="24"/>
          <w:szCs w:val="24"/>
        </w:rPr>
        <w:t>И.В. Абанкина</w:t>
      </w:r>
      <w:r>
        <w:rPr>
          <w:rFonts w:cs="Times New Roman" w:ascii="Times New Roman" w:hAnsi="Times New Roman"/>
          <w:sz w:val="24"/>
          <w:szCs w:val="24"/>
        </w:rPr>
        <w:t>: В структуре самого проекта, широкого проекта сколько каждая…</w:t>
      </w:r>
    </w:p>
    <w:p>
      <w:pPr>
        <w:pStyle w:val="Normal"/>
        <w:widowControl w:val="false"/>
        <w:spacing w:lineRule="auto" w:line="240" w:before="120" w:after="0"/>
        <w:ind w:firstLine="284"/>
        <w:jc w:val="both"/>
        <w:rPr/>
      </w:pPr>
      <w:r>
        <w:rPr>
          <w:rFonts w:cs="Times New Roman" w:ascii="Times New Roman" w:hAnsi="Times New Roman"/>
          <w:b/>
          <w:sz w:val="24"/>
          <w:szCs w:val="24"/>
        </w:rPr>
        <w:t>Ю.В. Грищенкова</w:t>
      </w:r>
      <w:r>
        <w:rPr>
          <w:rFonts w:cs="Times New Roman" w:ascii="Times New Roman" w:hAnsi="Times New Roman"/>
          <w:sz w:val="24"/>
          <w:szCs w:val="24"/>
        </w:rPr>
        <w:t>: Это не является единицей калькулирования, скажем так. То есть калькулируется немножко по-другому, но просчитать это можно, сколько стоит именно один образовательный стандарт. Я могу назвать …</w:t>
      </w:r>
    </w:p>
    <w:p>
      <w:pPr>
        <w:pStyle w:val="Normal"/>
        <w:widowControl w:val="false"/>
        <w:spacing w:lineRule="auto" w:line="240" w:before="120" w:after="0"/>
        <w:ind w:firstLine="284"/>
        <w:jc w:val="both"/>
        <w:rPr/>
      </w:pPr>
      <w:r>
        <w:rPr>
          <w:rFonts w:cs="Times New Roman" w:ascii="Times New Roman" w:hAnsi="Times New Roman"/>
          <w:b/>
          <w:sz w:val="24"/>
          <w:szCs w:val="24"/>
        </w:rPr>
        <w:t>И.В. Абанкина</w:t>
      </w:r>
      <w:r>
        <w:rPr>
          <w:rFonts w:cs="Times New Roman" w:ascii="Times New Roman" w:hAnsi="Times New Roman"/>
          <w:sz w:val="24"/>
          <w:szCs w:val="24"/>
        </w:rPr>
        <w:t>: Не образовательный стандарт, у вас же разные этапы и типы работ, и понять, 10 %, 20 % вы тратите на мониторинг, сколько на сертификацию и аккредитацию, сколько на разработку учебных программ, в каких-то примерных пропорциях.</w:t>
      </w:r>
    </w:p>
    <w:p>
      <w:pPr>
        <w:pStyle w:val="Normal"/>
        <w:widowControl w:val="false"/>
        <w:spacing w:lineRule="auto" w:line="240" w:before="120" w:after="0"/>
        <w:ind w:firstLine="284"/>
        <w:jc w:val="both"/>
        <w:rPr/>
      </w:pPr>
      <w:r>
        <w:rPr>
          <w:rFonts w:cs="Times New Roman" w:ascii="Times New Roman" w:hAnsi="Times New Roman"/>
          <w:b/>
          <w:sz w:val="24"/>
          <w:szCs w:val="24"/>
        </w:rPr>
        <w:t>Ю.В. Грищенкова</w:t>
      </w:r>
      <w:r>
        <w:rPr>
          <w:rFonts w:cs="Times New Roman" w:ascii="Times New Roman" w:hAnsi="Times New Roman"/>
          <w:sz w:val="24"/>
          <w:szCs w:val="24"/>
        </w:rPr>
        <w:t xml:space="preserve">: Вы знаете, это от проекта к проекту по-разному бывает, зависит и от заказчика, что он хочет, на что он хочет сделать упор. Я могу сказать вам общую стоимость проекта, который в Казахстане сейчас проводится, что в него входит, это 3 профессии в каждой из трех отраслей плюс образовательные программы, колледжи, этот весь проект стоит 4,5 млн евро, и идет он 4 года. Можно это все посчитать в процентах, что сколько, сейчас я не берусь сказать. Что касается вопроса о том, что происходит с теми образовательными учреждениями, которые не смогли модернизироваться, Вы знаете, это вопрос коренной, вопрос рыночной экономики, часть которой является система профессионального образования. Значит, они будут перестраиваться, модернизироваться. В Узбекистане речь шла о новых специальностях, которые внедрялись в старых колледжах. В Казахстане вопрос стоит о реформировании всей системы, что первично, соответственно, кто не успел, тот опоздал. Очевидно, правительство будет принимать меры, как-то перепрофилировать эти учебные заведения. </w:t>
      </w:r>
    </w:p>
    <w:p>
      <w:pPr>
        <w:pStyle w:val="Normal"/>
        <w:widowControl w:val="false"/>
        <w:spacing w:lineRule="auto" w:line="240" w:before="120" w:after="0"/>
        <w:ind w:firstLine="284"/>
        <w:jc w:val="both"/>
        <w:rPr/>
      </w:pPr>
      <w:r>
        <w:rPr>
          <w:rFonts w:cs="Times New Roman" w:ascii="Times New Roman" w:hAnsi="Times New Roman"/>
          <w:b/>
          <w:sz w:val="24"/>
          <w:szCs w:val="24"/>
        </w:rPr>
        <w:t>И.В. Абанкина</w:t>
      </w:r>
      <w:r>
        <w:rPr>
          <w:rFonts w:cs="Times New Roman" w:ascii="Times New Roman" w:hAnsi="Times New Roman"/>
          <w:sz w:val="24"/>
          <w:szCs w:val="24"/>
        </w:rPr>
        <w:t>: Но реструктуризация остается на ответственности, естественно, национального правительства?</w:t>
      </w:r>
    </w:p>
    <w:p>
      <w:pPr>
        <w:pStyle w:val="Normal"/>
        <w:widowControl w:val="false"/>
        <w:spacing w:lineRule="auto" w:line="240" w:before="120" w:after="0"/>
        <w:ind w:firstLine="284"/>
        <w:jc w:val="both"/>
        <w:rPr/>
      </w:pPr>
      <w:r>
        <w:rPr>
          <w:rFonts w:cs="Times New Roman" w:ascii="Times New Roman" w:hAnsi="Times New Roman"/>
          <w:b/>
          <w:sz w:val="24"/>
          <w:szCs w:val="24"/>
        </w:rPr>
        <w:t>Ю.В. Грищенкова</w:t>
      </w:r>
      <w:r>
        <w:rPr>
          <w:rFonts w:cs="Times New Roman" w:ascii="Times New Roman" w:hAnsi="Times New Roman"/>
          <w:sz w:val="24"/>
          <w:szCs w:val="24"/>
        </w:rPr>
        <w:t xml:space="preserve">: Разумеется. Такие решения и такие определения проводятся только национальным правительством и компетентными органами. </w:t>
      </w:r>
    </w:p>
    <w:p>
      <w:pPr>
        <w:pStyle w:val="Normal"/>
        <w:widowControl w:val="false"/>
        <w:spacing w:lineRule="auto" w:line="240" w:before="120" w:after="0"/>
        <w:ind w:firstLine="284"/>
        <w:jc w:val="both"/>
        <w:rPr/>
      </w:pPr>
      <w:r>
        <w:rPr>
          <w:rFonts w:cs="Times New Roman" w:ascii="Times New Roman" w:hAnsi="Times New Roman"/>
          <w:b/>
          <w:sz w:val="24"/>
          <w:szCs w:val="24"/>
        </w:rPr>
        <w:t>М. Аксман</w:t>
      </w:r>
      <w:r>
        <w:rPr>
          <w:rFonts w:cs="Times New Roman" w:ascii="Times New Roman" w:hAnsi="Times New Roman"/>
          <w:sz w:val="24"/>
          <w:szCs w:val="24"/>
        </w:rPr>
        <w:t xml:space="preserve">: Большое спасибо за ваши вопросы, кстати, это мой любимый вопрос. Я тоже бы хотел ответить на него. Это действительно основа всего, что нас беспокоит в МОТ, поскольку мы видим, что очень много стран в мире сейчас внедряют национальную систему квалификационных характеристик, стандартов или рамок, как вы это называете, и, конечно, многие страны сейчас находятся на стадии разработки, некоторые на стадии внедрения. Пять из 120, которые уже заплатили за внедрение этой системы, и еще 115 стран, они счастливы или несчастливы, не знаю, как посмотреть, они готовы получить деньги от немецкого агентства по техническому сотрудничеству и от Всемирного банка, Европейской комиссии и от Африканского банка развития, от Азиатского банка развития. В октябре я был во Всемирном банке, меня спросили в аудитории Всемирного банка, что Вы советуете? Я сказал: позиция МОТ проста. Мы очень критически относимся к подобным квалификационным характеристикам, в Гане начался подобный процесс, стоило это 802 млн. долларов, это был заем, который был предоставлен Всемирным банком Гане, сейчас в Азербайджане также 40 млн. долларовый проект о внедрении подобных национальных систем квалификационных характеристик со стороны Всемирного банка. Конечно, есть другие страны, где внедряется европейская система квалификационных стандартов, там поддержка Европейской комиссии. Поэтому многие меры деятельности в этой области поддерживаются различными агентствами. Но хочу сказать: пока лишь 5 стран заплатили за них сами, Австралия, Шотландия, Новая Зеландия, Северная Ирландия и Уэльс. И, безусловно, еще новые подключились к этому из стран Евросоюза, но мы говорим о 84 странах, в прошлом году в Женеве, когда мы спрашивали представителя Шотландии, там 25 лет потребовалось для поддержания системы NQF, он сказал, недорого, 5 млн. фунтов в год. Вторая часть вашего вопроса, также я хотел бы отреагировать. Я думаю, учебные заведения должны догонять других. Я консультировал проекты образовательные в Сербии, и Министерство образования, и сам министр говорили: у нас есть 1800 разных специальностей в Сербии. У нас, в Германии, 150, и я бы сказал, трудно с ними управляться, должен быть какой-то резон и количество таких профессий для РФ, наверное, вам решать. Конечно, здесь нужны определенные структурные изменения, я имею в виду учебные заведения, а также тесное сотрудничество, взаимодействие с промышленными предприятиями. Я думаю, что в моей презентации я об этом говорил, это процесс, который должен развиваться параллельно и работодателю должно принадлежать веское слово в этом плане, и как будет проходит этот процесс перестройки и реструктуризации. Есть также болезненные вопросы в этом смысле и в политическом смысле, я думаю, что в любом случае старая система должна претерпеть определенные изменения и вам виднее, как это сделать. </w:t>
      </w:r>
    </w:p>
    <w:p>
      <w:pPr>
        <w:pStyle w:val="Normal"/>
        <w:widowControl w:val="false"/>
        <w:spacing w:lineRule="auto" w:line="240" w:before="120" w:after="0"/>
        <w:ind w:firstLine="284"/>
        <w:jc w:val="both"/>
        <w:rPr/>
      </w:pPr>
      <w:r>
        <w:rPr>
          <w:rFonts w:cs="Times New Roman" w:ascii="Times New Roman" w:hAnsi="Times New Roman"/>
          <w:b/>
          <w:sz w:val="24"/>
          <w:szCs w:val="24"/>
        </w:rPr>
        <w:t>Т.Я. Четвернина</w:t>
      </w:r>
      <w:r>
        <w:rPr>
          <w:rFonts w:cs="Times New Roman" w:ascii="Times New Roman" w:hAnsi="Times New Roman"/>
          <w:sz w:val="24"/>
          <w:szCs w:val="24"/>
        </w:rPr>
        <w:t>: Спасибо. Пожалуйста, Федор Тимофеевич.</w:t>
      </w:r>
    </w:p>
    <w:p>
      <w:pPr>
        <w:pStyle w:val="Normal"/>
        <w:widowControl w:val="false"/>
        <w:spacing w:lineRule="auto" w:line="240" w:before="120" w:after="0"/>
        <w:ind w:firstLine="284"/>
        <w:jc w:val="both"/>
        <w:rPr/>
      </w:pPr>
      <w:r>
        <w:rPr>
          <w:rFonts w:cs="Times New Roman" w:ascii="Times New Roman" w:hAnsi="Times New Roman"/>
          <w:b/>
          <w:sz w:val="24"/>
          <w:szCs w:val="24"/>
        </w:rPr>
        <w:t>Ф.Т. Прокопов</w:t>
      </w:r>
      <w:r>
        <w:rPr>
          <w:rFonts w:cs="Times New Roman" w:ascii="Times New Roman" w:hAnsi="Times New Roman"/>
          <w:sz w:val="24"/>
          <w:szCs w:val="24"/>
        </w:rPr>
        <w:t xml:space="preserve">: Спасибо. Прокопов, РСПП, я немножко добавлю. Поскольку самая больная тема затронута, сколько это все стоит. Коллеги, ни у кого калькуляции нет, но по РФ могу привести пример, поскольку у нас в разработке порядка 120 профессиональных стандартов, 70 уже утверждено, есть какая-то возможность примерно оценивать. Средняя стоимость примерно 150 тысяч долларов, это 9 месяцев работы, включая обучение тех, кто в соответствии с методиками будет формировать этот профессиональный стандарт. Стоимость может колебаться как в меньшую сторону, так и в большую в зависимости от сложности профессии, сложности ее описания, количества специалистов, которые привлекаются в качестве авторов, и квалификационных уровней. У нас здесь присутствуют представители компании </w:t>
      </w:r>
      <w:r>
        <w:rPr>
          <w:rFonts w:cs="Times New Roman" w:ascii="Times New Roman" w:hAnsi="Times New Roman"/>
          <w:sz w:val="24"/>
          <w:szCs w:val="24"/>
          <w:lang w:val="de-DE"/>
        </w:rPr>
        <w:t>Knauf</w:t>
      </w:r>
      <w:r>
        <w:rPr>
          <w:rFonts w:cs="Times New Roman" w:ascii="Times New Roman" w:hAnsi="Times New Roman"/>
          <w:sz w:val="24"/>
          <w:szCs w:val="24"/>
        </w:rPr>
        <w:t xml:space="preserve">, я не знаю, откроете вы тайну, в прошлом году мы утвердили, скажем, один из этих пакетов профессиональных стандартов, мастер сухой штукатурки, может быть, вы скажете, сколько у нас стоит. Нет, это только безобразовательная, естественно, там еще дообразовательная программа, еще есть очень много других шагов, включая формирование, создание национальных регистров, баз данных, где фиксируются дескрипторы профессиональных стандартов, то есть всего там очень много. Я имел в виду только одну часть работу, когда компания или группа компаний берется за разработку профессионального стандарта по одной профессии. Как правило, в отрасли у нас это от 10 до 12–15 профессий с разными квалификационными уровнями. </w:t>
      </w:r>
    </w:p>
    <w:p>
      <w:pPr>
        <w:pStyle w:val="Normal"/>
        <w:widowControl w:val="false"/>
        <w:tabs>
          <w:tab w:val="clear" w:pos="708"/>
          <w:tab w:val="left" w:pos="5580" w:leader="none"/>
        </w:tabs>
        <w:spacing w:lineRule="auto" w:line="240" w:before="120" w:after="0"/>
        <w:ind w:firstLine="284"/>
        <w:jc w:val="both"/>
        <w:rPr/>
      </w:pPr>
      <w:r>
        <w:rPr>
          <w:rFonts w:cs="Times New Roman" w:ascii="Times New Roman" w:hAnsi="Times New Roman"/>
          <w:b/>
          <w:sz w:val="24"/>
          <w:szCs w:val="24"/>
        </w:rPr>
        <w:t>Л. Соколова</w:t>
      </w:r>
      <w:r>
        <w:rPr>
          <w:rFonts w:cs="Times New Roman" w:ascii="Times New Roman" w:hAnsi="Times New Roman"/>
          <w:sz w:val="24"/>
          <w:szCs w:val="24"/>
        </w:rPr>
        <w:t xml:space="preserve">: Соколова Людмила, группа Knauf СНГ, руководитель службы персонала по СНГ. Спасибо за предложение поделиться информацией. Разработка и утверждение профессионального стандарта заняла более 5 лет, поэтому прокалькулировать стоимость затрат с нашей стороны на лоббирование нужного профессионального стандарта, скажем так, были моменты, которые не поддаются оценке с точки зрения финансов. Это честно, и я затрудняюсь просуммировать наши действительно финансовые затраты, не учитывая еще потраченного времени иногда впустую. </w:t>
      </w:r>
    </w:p>
    <w:p>
      <w:pPr>
        <w:pStyle w:val="Normal"/>
        <w:widowControl w:val="false"/>
        <w:tabs>
          <w:tab w:val="clear" w:pos="708"/>
          <w:tab w:val="left" w:pos="5580" w:leader="none"/>
        </w:tabs>
        <w:spacing w:lineRule="auto" w:line="240" w:before="120" w:after="0"/>
        <w:ind w:firstLine="284"/>
        <w:jc w:val="both"/>
        <w:rPr/>
      </w:pPr>
      <w:r>
        <w:rPr>
          <w:rFonts w:cs="Times New Roman" w:ascii="Times New Roman" w:hAnsi="Times New Roman"/>
          <w:b/>
          <w:sz w:val="24"/>
          <w:szCs w:val="24"/>
        </w:rPr>
        <w:t>Ю.В. Грищенкова</w:t>
      </w:r>
      <w:r>
        <w:rPr>
          <w:rFonts w:cs="Times New Roman" w:ascii="Times New Roman" w:hAnsi="Times New Roman"/>
          <w:sz w:val="24"/>
          <w:szCs w:val="24"/>
        </w:rPr>
        <w:t xml:space="preserve">: В этом смысле, как активный член внешнеторговой палаты российско-немецкой, наша компания тоже периодически участвует в различных мероприятиях и немецкая экономика, работающая активно в России, сделала очень большие шаги, оплачивая их из собственной прибыли. В частности, автомобильная индустрия в Калуге, Фольксваген, очень много занимался этими системами, в частности, они обучают там так называемых мехатроников, о которых у нас тут никто не слышал, в РФ, тоже очень много наработки. Я думаю, что если есть такая необходимость или возможность, можно обратиться, я могу выступить транспортером, медиатором в адрес внешнеторговой палаты, они очень часто проводят мероприятия, касающиеся профобразования, есть рабочая группа, но я думаю, что коллега из РСПП хорошо знает, как немецкий бизнес в этом смысле здесь себя ведет. </w:t>
      </w:r>
    </w:p>
    <w:p>
      <w:pPr>
        <w:pStyle w:val="Normal"/>
        <w:widowControl w:val="false"/>
        <w:tabs>
          <w:tab w:val="clear" w:pos="708"/>
          <w:tab w:val="left" w:pos="5580" w:leader="none"/>
        </w:tabs>
        <w:spacing w:lineRule="auto" w:line="240" w:before="120" w:after="0"/>
        <w:ind w:firstLine="284"/>
        <w:jc w:val="both"/>
        <w:rPr/>
      </w:pPr>
      <w:r>
        <w:rPr>
          <w:rFonts w:cs="Times New Roman" w:ascii="Times New Roman" w:hAnsi="Times New Roman"/>
          <w:b/>
          <w:sz w:val="24"/>
          <w:szCs w:val="24"/>
        </w:rPr>
        <w:t>Т.Я. Четвернина</w:t>
      </w:r>
      <w:r>
        <w:rPr>
          <w:rFonts w:cs="Times New Roman" w:ascii="Times New Roman" w:hAnsi="Times New Roman"/>
          <w:sz w:val="24"/>
          <w:szCs w:val="24"/>
        </w:rPr>
        <w:t>: Федор Тимофеевич, вы уже все? Так, пожалуйста, еще есть вопросы? Дмитрий Семенович.</w:t>
      </w:r>
    </w:p>
    <w:p>
      <w:pPr>
        <w:pStyle w:val="Normal"/>
        <w:widowControl w:val="false"/>
        <w:tabs>
          <w:tab w:val="clear" w:pos="708"/>
          <w:tab w:val="left" w:pos="5580" w:leader="none"/>
        </w:tabs>
        <w:spacing w:lineRule="auto" w:line="240" w:before="120" w:after="0"/>
        <w:ind w:firstLine="284"/>
        <w:jc w:val="both"/>
        <w:rPr/>
      </w:pPr>
      <w:r>
        <w:rPr>
          <w:rFonts w:cs="Times New Roman" w:ascii="Times New Roman" w:hAnsi="Times New Roman"/>
          <w:b/>
          <w:sz w:val="24"/>
          <w:szCs w:val="24"/>
        </w:rPr>
        <w:t>Д.С. Шмерлинг</w:t>
      </w:r>
      <w:r>
        <w:rPr>
          <w:rFonts w:cs="Times New Roman" w:ascii="Times New Roman" w:hAnsi="Times New Roman"/>
          <w:sz w:val="24"/>
          <w:szCs w:val="24"/>
        </w:rPr>
        <w:t>: Спасибо. Со своей звучной немецкой фамилией я помедленнее. Шмерлинг Дмитрий Семенович, уроженец города Берлина, 27 апреля 1947 года. Берлин, Германия. Я хочу сказать спасибо коллегам, которые напомнили мне не то что детство, но даже всю молодость. Ни в какой ни в Германии, а на Урале я проходил все это обучение, которое они рассказывают, до мельчайших деталей. Оно очень хорошо сохранилось в хороших средний учебных заведениях на Урале, где все ставили немцы, все абсолютно, горное дело, в общем, из меня сразу стали выскакивать какие-то немецкие слова после этого разговора. Понимаете, тут после этого дела хочется встать, щелкнуть каблуками и сказать «Яволь, герр офицер». Это все правильно, только это все надо восстанавливать, а там, где не сломали, там надо просто продолжать, базы данных делать и дескрипторы, все остальное есть. Хочу сказать, что техническое инженерное образование в России складывалось как только что слышали, плюс всех учить математике, это уже по-французски, и всех заставлять думать, это уже по-русски, вот это и есть самое краткое описание нашего хорошего инженерного образования. Если вы сейчас зайдете в МИИТ или в Бауманский, такие, дореволюционные вузы, то вы обнаружите там рудименты этой системы, которые просто видно непосредственным глазом. Хочется просто спросить коллег, а где вы были последние лет 20–30 или 200 лет, после Петра? Все эти рекомендации в общем виде содержатся, я уже тут говорил, в известных письмах Лейбнице Петру Великому, они опубликованы и там буквально все эти принципы прописаны, я их очень хорошо помню, потому что писал записку президенту, прямо в таких терминах. Может быть, вам надо не только в Средней Азии или как там называется, в Восточной Азии, но и в Западной Азии, то есть в России, поработать? Это будет Западная Азия, видимо, по этой классификации. Некоторые думают, что ничего этого нет, ничего подобного. Я уже советовал, съездите в Екатеринбург, в Нижний Тагил, зайдите в механический техникум, в строительный, в инженерный институт, в политехнический. В лучшей своей части они устроены так. Кстати, за 4,5 года обучения в техникуме я провел на работе, на производстве, не менее 2 лет. Я даже не буду пересказывать, но хорошо помню где. Если к этому присовокупить не просто навыки механические, кнопочные, а понимание существа дела, то ничего лучше придумать нельзя. Ну, еще пригодятся французские названия, они очень красивые. И как вы смотрите на возобновление вот этого всего дела у нас, именно не на реформу, а просто на восстановление? Спасибо.</w:t>
      </w:r>
    </w:p>
    <w:p>
      <w:pPr>
        <w:pStyle w:val="Normal"/>
        <w:widowControl w:val="false"/>
        <w:tabs>
          <w:tab w:val="clear" w:pos="708"/>
          <w:tab w:val="left" w:pos="5580" w:leader="none"/>
        </w:tabs>
        <w:spacing w:lineRule="auto" w:line="240" w:before="120" w:after="0"/>
        <w:ind w:firstLine="284"/>
        <w:jc w:val="both"/>
        <w:rPr/>
      </w:pPr>
      <w:r>
        <w:rPr>
          <w:rFonts w:cs="Times New Roman" w:ascii="Times New Roman" w:hAnsi="Times New Roman"/>
          <w:b/>
          <w:sz w:val="24"/>
          <w:szCs w:val="24"/>
        </w:rPr>
        <w:t>Т.Я. Четвернина</w:t>
      </w:r>
      <w:r>
        <w:rPr>
          <w:rFonts w:cs="Times New Roman" w:ascii="Times New Roman" w:hAnsi="Times New Roman"/>
          <w:sz w:val="24"/>
          <w:szCs w:val="24"/>
        </w:rPr>
        <w:t>: Спасибо за вопросы, Дмитрий Семенович, я думаю, что коллеги задумались, и, может быть, к концу заседания они попробуют ответить на ваши вопросы, хотя, честно говоря, достаточно сложно, как мне кажется.</w:t>
      </w:r>
    </w:p>
    <w:p>
      <w:pPr>
        <w:pStyle w:val="Normal"/>
        <w:widowControl w:val="false"/>
        <w:tabs>
          <w:tab w:val="clear" w:pos="708"/>
          <w:tab w:val="left" w:pos="5580" w:leader="none"/>
        </w:tabs>
        <w:spacing w:lineRule="auto" w:line="240" w:before="120" w:after="0"/>
        <w:ind w:firstLine="284"/>
        <w:jc w:val="both"/>
        <w:rPr>
          <w:rFonts w:ascii="Times New Roman" w:hAnsi="Times New Roman" w:cs="Times New Roman"/>
          <w:sz w:val="24"/>
          <w:szCs w:val="24"/>
        </w:rPr>
      </w:pPr>
      <w:r>
        <w:rPr>
          <w:rFonts w:cs="Times New Roman" w:ascii="Times New Roman" w:hAnsi="Times New Roman"/>
          <w:b/>
          <w:sz w:val="24"/>
          <w:szCs w:val="24"/>
        </w:rPr>
        <w:t>А.В. Вовченко</w:t>
      </w:r>
      <w:r>
        <w:rPr>
          <w:rFonts w:cs="Times New Roman" w:ascii="Times New Roman" w:hAnsi="Times New Roman"/>
          <w:sz w:val="24"/>
          <w:szCs w:val="24"/>
        </w:rPr>
        <w:t>: Хотел еще раз реплику, можно, да? Федеральная служба по труду и занятости, заместитель руководителя Вовченко Алексей Витальевич. Я бы хотел сейчас поддержать профессора, нам необходимо все-таки дефиницию провести, о чем, собственно, речь идет. Мы говорим, новые профессии, новые профессии, у нас есть проблемы в рекогносцировке этих новых профессий, их обозрении. То есть, почему они новые? Потому что их нет в классификаторе, их никто не описал, и мы не знаем, как учить. И такая уж очень большая проблема? А что, в 50-х, 60-х годах не появлялись новые профессии? Просто-напросто система, которая существовала, и система администрации труда, которая существовала в то время, поспевала за этим, описывать их, узнавать эти профессии и дальше устраивать какие-то, в том числе и профессиональные образовательные стандарты. Сейчас можно просто сказать, что наша система не поспевает за этим, поэтому у нас такая проблема, очень серьезная, что мы видим, что они по факту есть, а де-юре мы не можем пощупать, различить, формально, в классификаторе, либо еще как-то ту или иную профессию. И, может быть, не суть, что тут реформа какая-то большая необходима, а все-таки те функции административные, которые у нас должны осуществляться в принципе органами управления трудом, трудовой администрацией, министерством, которого нет пока, они должны все-таки осуществляться. И еще такой вопрос, вот система признания профессиональной квалификации, признания стандартов, они больше актуальны для внутриэкономического развития, для развития внутри страны, либо это инструмент, который нужен для межстранового взаимодействия, потому что как только мы начинаем говорить на эту тему, тут же возникает тематика миграции и тому подобное. То есть все сравнение стран, даже внутри Европейского союза, в плане соответствия квалификационных требований, количества стандартов, уровней, оно все-таки для взаимодействия экономик между странами более релевантно, или для внутреннего экономического роста?</w:t>
      </w:r>
    </w:p>
    <w:p>
      <w:pPr>
        <w:pStyle w:val="Normal"/>
        <w:widowControl w:val="false"/>
        <w:tabs>
          <w:tab w:val="clear" w:pos="708"/>
          <w:tab w:val="left" w:pos="5580" w:leader="none"/>
        </w:tabs>
        <w:spacing w:lineRule="auto" w:line="240" w:before="120" w:after="0"/>
        <w:ind w:firstLine="284"/>
        <w:jc w:val="both"/>
        <w:rPr/>
      </w:pPr>
      <w:r>
        <w:rPr>
          <w:rFonts w:cs="Times New Roman" w:ascii="Times New Roman" w:hAnsi="Times New Roman"/>
          <w:b/>
          <w:sz w:val="24"/>
          <w:szCs w:val="24"/>
        </w:rPr>
        <w:t>Ю.В. Грищенкова</w:t>
      </w:r>
      <w:r>
        <w:rPr>
          <w:rFonts w:cs="Times New Roman" w:ascii="Times New Roman" w:hAnsi="Times New Roman"/>
          <w:sz w:val="24"/>
          <w:szCs w:val="24"/>
        </w:rPr>
        <w:t>: Спасибо за вопрос, я думаю, что глобально проблема не в описании профессии совершенно, а проблема в том, что система профессионального образования выпускает кого-то, кто либо не нужен на рынке и не выпускает того, кто нужен работодателям. Либо невозможно померить и совместить в условиях глобализации, когда сюда приходит бизнес из Западной Европы и вообще из других стран, когда, чтобы развивать производство на территории РФ, в частности, немецкие производители, о которых я просто больше знаю, сталкиваются с невозможностью нанять квалифицированный персонал. Тот же Фольксваген для того чтобы развернуть производство фактически сначала построил с нуля систему профессионального образования тех профессий, которые требуются в производственном цикле, с начала промышленной сборки, а потом производства запчастей автомобилей.</w:t>
      </w:r>
    </w:p>
    <w:p>
      <w:pPr>
        <w:pStyle w:val="Normal"/>
        <w:widowControl w:val="false"/>
        <w:tabs>
          <w:tab w:val="clear" w:pos="708"/>
          <w:tab w:val="left" w:pos="5580" w:leader="none"/>
        </w:tabs>
        <w:spacing w:lineRule="auto" w:line="240" w:before="120" w:after="0"/>
        <w:ind w:firstLine="284"/>
        <w:jc w:val="both"/>
        <w:rPr/>
      </w:pPr>
      <w:r>
        <w:rPr>
          <w:rFonts w:cs="Times New Roman" w:ascii="Times New Roman" w:hAnsi="Times New Roman"/>
          <w:b/>
          <w:sz w:val="24"/>
          <w:szCs w:val="24"/>
        </w:rPr>
        <w:t>Реплика</w:t>
      </w:r>
      <w:r>
        <w:rPr>
          <w:rFonts w:cs="Times New Roman" w:ascii="Times New Roman" w:hAnsi="Times New Roman"/>
          <w:sz w:val="24"/>
          <w:szCs w:val="24"/>
        </w:rPr>
        <w:t>: У нас-то этого цикла нет.</w:t>
      </w:r>
    </w:p>
    <w:p>
      <w:pPr>
        <w:pStyle w:val="Normal"/>
        <w:widowControl w:val="false"/>
        <w:tabs>
          <w:tab w:val="clear" w:pos="708"/>
          <w:tab w:val="left" w:pos="5580" w:leader="none"/>
        </w:tabs>
        <w:spacing w:lineRule="auto" w:line="240" w:before="120" w:after="0"/>
        <w:ind w:firstLine="284"/>
        <w:jc w:val="both"/>
        <w:rPr/>
      </w:pPr>
      <w:r>
        <w:rPr>
          <w:rFonts w:cs="Times New Roman" w:ascii="Times New Roman" w:hAnsi="Times New Roman"/>
          <w:b/>
          <w:sz w:val="24"/>
          <w:szCs w:val="24"/>
        </w:rPr>
        <w:t>Ю.В. Грищенкова</w:t>
      </w:r>
      <w:r>
        <w:rPr>
          <w:rFonts w:cs="Times New Roman" w:ascii="Times New Roman" w:hAnsi="Times New Roman"/>
          <w:sz w:val="24"/>
          <w:szCs w:val="24"/>
        </w:rPr>
        <w:t>: Так речь идет о том, что необходимо отвечать на вызовы рынка, вопрос в экономическом развитии, в вызовах рынка, а не в описании профессий. Это мое понимание вопроса.</w:t>
      </w:r>
    </w:p>
    <w:p>
      <w:pPr>
        <w:pStyle w:val="Normal"/>
        <w:widowControl w:val="false"/>
        <w:tabs>
          <w:tab w:val="clear" w:pos="708"/>
          <w:tab w:val="left" w:pos="5580" w:leader="none"/>
        </w:tabs>
        <w:spacing w:lineRule="auto" w:line="240" w:before="120" w:after="0"/>
        <w:ind w:firstLine="284"/>
        <w:jc w:val="both"/>
        <w:rPr/>
      </w:pPr>
      <w:r>
        <w:rPr>
          <w:rFonts w:cs="Times New Roman" w:ascii="Times New Roman" w:hAnsi="Times New Roman"/>
          <w:b/>
          <w:sz w:val="24"/>
          <w:szCs w:val="24"/>
        </w:rPr>
        <w:t>В. Вашенцев</w:t>
      </w:r>
      <w:r>
        <w:rPr>
          <w:rFonts w:cs="Times New Roman" w:ascii="Times New Roman" w:hAnsi="Times New Roman"/>
          <w:sz w:val="24"/>
          <w:szCs w:val="24"/>
        </w:rPr>
        <w:t xml:space="preserve">: Добрый день, меня зовут Владимир Вашенцев, я представляю «Опору дружбы». Я просто в продолжение темы миграции, профессиональных стандартов. Хотел бы затронуть вопрос, мы сейчас реализуем пилотные проекты по организованному набору из Киргизии и Таджикистана в Российскую Федерацию. Соответственно, были рабочие поездки и туда, и туда, нужно отметить действительно огромную работу GIZа, в частности, в Таджикистане по профессиональным стандартам, по разработке этих стандартов. Но что мы заметили, что Таджикистан на самом деле очень серьезно ориентируется на миграцию в РФ, то есть спрос фактически на компетенции, он идет из России. Но, как нам показалось, что GIZ больше ориентируется на какие-то другие компетенции, и мы свои замечания изложили, как раз мы договорились все-таки скорректировать эти программы. И вторая проблема, о которой мы знали, но убедились еще больше, это то, что в РФ приезжают, а еще, что интереснее, находятся миллионы работников, которые не имеют подтверждения квалификации. То есть они обладают компетенциями теми или иными, но бумаги нет. В силу законодательства, трудового и миграционного в первую очередь, они не имеют права легально осуществлять трудовую деятельность по той профессии, которой фактически обладают. И это нас подвигло на идею создания центров подтверждения квалификаций, наверное, приобретения и подтверждения существующих квалификаций. Вот здесь бы мы с удовольствием посотрудничали в том числе и со структурами формирования компетенций в государствах исхода, я бы так сказал. </w:t>
      </w:r>
    </w:p>
    <w:p>
      <w:pPr>
        <w:pStyle w:val="Normal"/>
        <w:widowControl w:val="false"/>
        <w:tabs>
          <w:tab w:val="clear" w:pos="708"/>
          <w:tab w:val="left" w:pos="5580" w:leader="none"/>
        </w:tabs>
        <w:spacing w:lineRule="auto" w:line="240" w:before="120" w:after="0"/>
        <w:ind w:firstLine="284"/>
        <w:jc w:val="both"/>
        <w:rPr/>
      </w:pPr>
      <w:r>
        <w:rPr>
          <w:rFonts w:cs="Times New Roman" w:ascii="Times New Roman" w:hAnsi="Times New Roman"/>
          <w:b/>
          <w:sz w:val="24"/>
          <w:szCs w:val="24"/>
        </w:rPr>
        <w:t>Ю.В. Грищенкова</w:t>
      </w:r>
      <w:r>
        <w:rPr>
          <w:rFonts w:cs="Times New Roman" w:ascii="Times New Roman" w:hAnsi="Times New Roman"/>
          <w:sz w:val="24"/>
          <w:szCs w:val="24"/>
        </w:rPr>
        <w:t xml:space="preserve">: Спасибо, я с вашего позволения на этот вопрос отвечу, а потом дам возможность Майклу Аксману ответить на предыдущий вопрос. Вы правы, проблема заключается в том, почему мы хотели развернуть это трехстороннее сотрудничество между РФ, Германией и Таджикистаном на предмет подготовки трудовых мигрантов? Потому что те программы, которые сейчас идут в Таджикистане, и мы их реализовываем, финансируются правительством Германии и направлены не на подготовку трудовых мигрантов, отправляющихся в Россию, а на содействие экономическому развитию Республики Таджикистан. Поэтому естественно, цели и задачи несколько другие. А что касается вашей деятельности, я очень рада, что хоть в каком-то разрезе она идет таким образом, нам, к сожалению, объединить политическую волю трех государств не удалось. В двух случаях она имела место быть, а в одном, к сожалению, посчитали, что нецелесообразно. </w:t>
      </w:r>
    </w:p>
    <w:p>
      <w:pPr>
        <w:pStyle w:val="Normal"/>
        <w:widowControl w:val="false"/>
        <w:tabs>
          <w:tab w:val="clear" w:pos="708"/>
          <w:tab w:val="left" w:pos="5580" w:leader="none"/>
        </w:tabs>
        <w:spacing w:lineRule="auto" w:line="240" w:before="120" w:after="0"/>
        <w:ind w:firstLine="284"/>
        <w:jc w:val="both"/>
        <w:rPr/>
      </w:pPr>
      <w:r>
        <w:rPr>
          <w:rFonts w:cs="Times New Roman" w:ascii="Times New Roman" w:hAnsi="Times New Roman"/>
          <w:b/>
          <w:sz w:val="24"/>
          <w:szCs w:val="24"/>
        </w:rPr>
        <w:t>М. Аксман</w:t>
      </w:r>
      <w:r>
        <w:rPr>
          <w:rFonts w:cs="Times New Roman" w:ascii="Times New Roman" w:hAnsi="Times New Roman"/>
          <w:sz w:val="24"/>
          <w:szCs w:val="24"/>
        </w:rPr>
        <w:t xml:space="preserve">: Спасибо, я тоже хотел бы ответить на ваш вопрос, а также кое-что дополнить по поводу других вещей. Я думаю, то, что вы сказали в конце вашего выступления, это трактовать двояко можно: внутренняя потребность и внешнее взаимодействие. Хочу привести пример двух стран, у которых примерно та же самая система уровней квалификационных характеристик, они являются составной частью европейской системы квалификационных характеристик, это Австрия и другая страна, это Соединенное Королевство. Возьмите одну конкретную профессию, например, хочу сослаться на промышленного менеджера, это программа, которая проводится в Австрии, это программа ученичества, это 4 уровень в системе квалификационных характеристик, и то же самое в Соединенном Королевстве, это уровень шестой, программа бакалавриата для промышленных менеджеров. Прежде всего, два разных уровня, 4 и 6. Но они, тем не менее, близки по набору необходимых навыков для работы на промышленном предприятии. Это принятие решений на уровне менеджеров среднего звена и есть четкая структура, система для этого в Соединенном Королевстве. Проводились исследования, и в результате оказалось, что навыки для австрийского специалиста… то есть можно работать и в другом месте. Теоретически он, или она со степенью ученика или подмастерья в промышленном… это более низкий уровень в Соединенном королевстве. Если мы не можем это даже сравнивать с Евросоюзом, как можно сравнивать с другими системами и с другими странами, это имеет прямое отношение к вашему вопросу. В том же Таджикистане, я думаю, что если вы уделяете внимание разработке системы, которая хочет объединить различные профессиональные квалификации в рамках одной системы, это хорошо. Но как только вы начинаете сравнивать с другими странами, даже с теми странами, у которых похожая история развития или она была составной частью более большой страны, Советского Союза, должны быть какие-то общие черты. Допустим, дискуссия между австрийцами и англичанами, какие обязательные компетенции, навыки, что нужно обязательно знать и что обязательно уметь. Допустим, на уровне ученичества что-то можно сделать, а другое делается на уровне бакалавриата. Например, для тех же техников. В немецком смысле это техники, которые закончили курс ученичества, потом прошли дополнительную квалификацию в рамках обучения в течение всей жизни, это степень взрослого человека, состоявшегося специалиста, это пятый уровень или же сравнивать с 7 уровнем. В Германии, Австрии, Швейцарии есть программы для магистров, для людей, занимающихся точными науками, также бизнес-администрация, это программы пятого уровня для техников. Та же самая, разница, 5 и 7 уровень. Я стараюсь быть адвокатом дьявола, хочу поднять вопросы, которые вы должны иметь в виду. Очень сложно сравнивать Таджикистан, Азербайджан, Грузию и другие страны с вашей системой, у них могут быть другие системы в конечном итоге, другие структуры, как, например, в Ирландии 10 уровней и 8 уровней в других странах. Бывает очень сложно сравнивать внутри одной и той же системы, где есть та же самая классификация, не говоря о тех странах, где существуют разные уровни и свои особенности. </w:t>
      </w:r>
    </w:p>
    <w:p>
      <w:pPr>
        <w:pStyle w:val="Normal"/>
        <w:widowControl w:val="false"/>
        <w:tabs>
          <w:tab w:val="clear" w:pos="708"/>
          <w:tab w:val="left" w:pos="5580" w:leader="none"/>
        </w:tabs>
        <w:spacing w:lineRule="auto" w:line="240" w:before="120" w:after="0"/>
        <w:ind w:firstLine="284"/>
        <w:jc w:val="both"/>
        <w:rPr/>
      </w:pPr>
      <w:r>
        <w:rPr>
          <w:rFonts w:cs="Times New Roman" w:ascii="Times New Roman" w:hAnsi="Times New Roman"/>
          <w:b/>
          <w:sz w:val="24"/>
          <w:szCs w:val="24"/>
        </w:rPr>
        <w:t>Ф.Т. Прокопов</w:t>
      </w:r>
      <w:r>
        <w:rPr>
          <w:rFonts w:cs="Times New Roman" w:ascii="Times New Roman" w:hAnsi="Times New Roman"/>
          <w:sz w:val="24"/>
          <w:szCs w:val="24"/>
        </w:rPr>
        <w:t>: Еще раз, Прокопов, РСПП. Немножко добавить в ответ. Коллеги, я напомню маленькую историю, практически с чего в России началась попытка формирования обновленной национальной системы квалификации. Известная наша Федерация рестораторов и отельеров столкнулась с проблемой. Повар пятого разряда в соответствии с Единым тарифно-квалификационным справочником из Владивостока приезжает в Москву, это почти реальная, реальная история, пятого разряда. Его квалификационный уровень говорит о том, что он может работать в неких ресторанах первой категории. Это записано так. Но кроме манной каши и гречки он делать ничего не может. Возник трудовой спор: у него написано, он повар пятого разряда. Кто выдал этот сертификат? Что на самом деле он умеет? Естественно, ни один московский ресторан его взять на работу не хотел и отказывался. Человек пошел, знаете куда, в суд. После этого пошла волна, у нас, по крайней мере, связанная с формированием первых пакетов профессиональных стандартов и первой отраслевой рамки квалификации как раз в области общественного питания и отрасли гостеприимства. До того была туристическая отрасль, но их попытка хождения в Министерство образования с просьбой утвердить, штампик поставить окончилась ничем, и работа была заброшена. Отвечая на ваш вопрос, зачем нужна квалификационная рамка. Для внутренних целей, чтобы избежать таких сумасшедших жизненных ситуаций, когда у человека формально есть некий документик, подтверждающий, что он закончил на пятерки ПТУ, имеет пятый разряд и претендует на работу соответствующего уровня сложности, а на деле он этого не может осуществить. Это один из реальных фактов, зачем нам это нужно. Спасибо.</w:t>
      </w:r>
    </w:p>
    <w:p>
      <w:pPr>
        <w:pStyle w:val="Normal"/>
        <w:widowControl w:val="false"/>
        <w:tabs>
          <w:tab w:val="clear" w:pos="708"/>
          <w:tab w:val="left" w:pos="5580" w:leader="none"/>
        </w:tabs>
        <w:spacing w:lineRule="auto" w:line="240" w:before="120" w:after="0"/>
        <w:ind w:firstLine="284"/>
        <w:jc w:val="both"/>
        <w:rPr/>
      </w:pPr>
      <w:r>
        <w:rPr>
          <w:rFonts w:cs="Times New Roman" w:ascii="Times New Roman" w:hAnsi="Times New Roman"/>
          <w:b/>
          <w:sz w:val="24"/>
          <w:szCs w:val="24"/>
        </w:rPr>
        <w:t>Т.Я. Четвернина</w:t>
      </w:r>
      <w:r>
        <w:rPr>
          <w:rFonts w:cs="Times New Roman" w:ascii="Times New Roman" w:hAnsi="Times New Roman"/>
          <w:sz w:val="24"/>
          <w:szCs w:val="24"/>
        </w:rPr>
        <w:t>: Давайте последнее выступление, и мы перейдем к следующему, у нас еще одно выступление.</w:t>
      </w:r>
    </w:p>
    <w:p>
      <w:pPr>
        <w:pStyle w:val="Normal"/>
        <w:widowControl w:val="false"/>
        <w:tabs>
          <w:tab w:val="clear" w:pos="708"/>
          <w:tab w:val="left" w:pos="5580" w:leader="none"/>
        </w:tabs>
        <w:spacing w:lineRule="auto" w:line="240" w:before="120" w:after="0"/>
        <w:ind w:firstLine="284"/>
        <w:jc w:val="both"/>
        <w:rPr/>
      </w:pPr>
      <w:r>
        <w:rPr>
          <w:rFonts w:cs="Times New Roman" w:ascii="Times New Roman" w:hAnsi="Times New Roman"/>
          <w:b/>
          <w:sz w:val="24"/>
          <w:szCs w:val="24"/>
        </w:rPr>
        <w:t>В. Вашенцев</w:t>
      </w:r>
      <w:r>
        <w:rPr>
          <w:rFonts w:cs="Times New Roman" w:ascii="Times New Roman" w:hAnsi="Times New Roman"/>
          <w:sz w:val="24"/>
          <w:szCs w:val="24"/>
        </w:rPr>
        <w:t>: Просто я еще один пример приведу, как раз здесь говорили о компании Knauf, профессиональных стандартах. Компания Knauf разработала профессиональный стандарт, внедрила его в России, в России он называется «монтажник каркасно-обшивных конструкций», в Киргизии он называется «мастер сухого строительства». Человек, обучившийся в Киргизии, получивший эту специальность, не может приехать в Россию и работать «гипсокартонщиком», это в простонародье. То есть речь о том, чтобы при формировании национальных стандартов все-таки нужно учитывать геополитические и экономические условия. Если мы принимаем работников, то, как минимум, мы должны заботиться о том, чтобы у них были подтверждения квалификации, той, которая нам нужна и которая признается на нашей территории. Вот все, спасибо.</w:t>
      </w:r>
    </w:p>
    <w:p>
      <w:pPr>
        <w:pStyle w:val="Normal"/>
        <w:widowControl w:val="false"/>
        <w:tabs>
          <w:tab w:val="clear" w:pos="708"/>
          <w:tab w:val="left" w:pos="5580" w:leader="none"/>
        </w:tabs>
        <w:spacing w:lineRule="auto" w:line="240" w:before="120" w:after="0"/>
        <w:ind w:firstLine="284"/>
        <w:jc w:val="both"/>
        <w:rPr/>
      </w:pPr>
      <w:r>
        <w:rPr>
          <w:rFonts w:cs="Times New Roman" w:ascii="Times New Roman" w:hAnsi="Times New Roman"/>
          <w:b/>
          <w:sz w:val="24"/>
          <w:szCs w:val="24"/>
        </w:rPr>
        <w:t>Соколова</w:t>
      </w:r>
      <w:r>
        <w:rPr>
          <w:rFonts w:cs="Times New Roman" w:ascii="Times New Roman" w:hAnsi="Times New Roman"/>
          <w:sz w:val="24"/>
          <w:szCs w:val="24"/>
        </w:rPr>
        <w:t>: Я подтвержу это выступление, действительно, это касается не только Киргизии, мастер сухого строительства внедрен как профстандарт в Украине, причем и образовательный, и профессиональный стандарт, изначально он, естественно, шел из Германии, поскольку мы немецкая компания с немецким капиталом. Российские стандарты немножко другие и когда мы проводили изменения или вводили, пытались вот эту новую должность и объясняли почему, то в отношении к российским требованиям слово «мастер» употребляется как административная функция человека, который организует работу других людей. Собственно, отсюда должность «мастер» у нас не предусмотрена в наших стандартах, в то время как достаточно широко в мире это является должностью, поскольку содержит внутри как раз уровни компетенции, нужные для администрирования работы других людей. И это навыки, которыми овладевают в процессе работы. Вот, собственно, прояснить чтобы.</w:t>
      </w:r>
    </w:p>
    <w:p>
      <w:pPr>
        <w:pStyle w:val="Normal"/>
        <w:widowControl w:val="false"/>
        <w:tabs>
          <w:tab w:val="clear" w:pos="708"/>
          <w:tab w:val="left" w:pos="5580" w:leader="none"/>
        </w:tabs>
        <w:spacing w:lineRule="auto" w:line="240" w:before="120" w:after="0"/>
        <w:ind w:firstLine="284"/>
        <w:jc w:val="both"/>
        <w:rPr/>
      </w:pPr>
      <w:r>
        <w:rPr>
          <w:rFonts w:cs="Times New Roman" w:ascii="Times New Roman" w:hAnsi="Times New Roman"/>
          <w:b/>
          <w:sz w:val="24"/>
          <w:szCs w:val="24"/>
        </w:rPr>
        <w:t>Т.Я. Четвернина</w:t>
      </w:r>
      <w:r>
        <w:rPr>
          <w:rFonts w:cs="Times New Roman" w:ascii="Times New Roman" w:hAnsi="Times New Roman"/>
          <w:sz w:val="24"/>
          <w:szCs w:val="24"/>
        </w:rPr>
        <w:t>: Спасибо большое, я думаю, что мы сейчас заслушаем еще одно выступление, которое называется «Стандарты профессиональной квалификации для среднего и малого бизнеса», с которым выступит Георгий Эдгарович. Но я, просто предваряя Ваше выступление, хочу сказать, что позавчера у нас экспертная группа проходила на базе Сколково, вот Алексей Гусев, который организовывал это заседание, было достаточно интересно. Там шел диалог между образовательными учреждениями и бизнесом по извечной, я думаю, теме, которую на самом деле мы все очень хорошо знаем: кто виноват, и что делать для смычки профессионального образования и бизнеса. И уходя с этого заседания, один из членов экспертной группы, который знал о сегодняшнем заседании, в том числе видел ваше выступление, прочитав тему, задал вопрос: а зачем малому бизнесу, подчеркнул, правда, малому, не среднему, нужны такие стандарты? Поэтому я думаю, что своим выступлением в постараетесь ответить в том числе и на этот вопрос.</w:t>
      </w:r>
    </w:p>
    <w:p>
      <w:pPr>
        <w:pStyle w:val="Normal"/>
        <w:widowControl w:val="false"/>
        <w:spacing w:lineRule="auto" w:line="240" w:before="120" w:after="0"/>
        <w:ind w:firstLine="284"/>
        <w:jc w:val="both"/>
        <w:rPr>
          <w:rFonts w:ascii="Times New Roman" w:hAnsi="Times New Roman" w:cs="Times New Roman"/>
          <w:sz w:val="24"/>
          <w:szCs w:val="24"/>
        </w:rPr>
      </w:pPr>
      <w:r>
        <w:rPr>
          <w:rFonts w:cs="Times New Roman" w:ascii="Times New Roman" w:hAnsi="Times New Roman"/>
          <w:b/>
          <w:sz w:val="24"/>
          <w:szCs w:val="24"/>
        </w:rPr>
        <w:t>Г.Э. Афанасьев</w:t>
      </w:r>
      <w:r>
        <w:rPr>
          <w:rFonts w:cs="Times New Roman" w:ascii="Times New Roman" w:hAnsi="Times New Roman"/>
          <w:sz w:val="24"/>
          <w:szCs w:val="24"/>
        </w:rPr>
        <w:t xml:space="preserve">: Хорошо, давайте попробуем. Коллеги, я приветствую всех, кто знаком со мной, потому что в этом зале много людей, с которыми мы последние 3 года как минимум пересекаемся в разных аудиториях. Для тех, кто не знаком, я скажу, что я директор некоммерческого партнерства по проведению экспертизы в области промышленности и энергетики, в простонародье «Экспертный клуб», и основной тип работы нашей компании — это долгосрочные прогнозы, определение отраслевого будущего. А квалификационная группа у нас появилась после того, как мы столкнулись с тем, что существует разрыв не между системой образования и бизнесом, а между бизнесом завтра и бизнесом сегодня. То есть основной разрыв, с которым работает бизнес, в общем, с образованием он уже разобрался так или иначе, но ключевой разрыв состоит в том, что сама компания или сам бизнес меняется, и есть такие риски, которые могут приводить и к исчезновению каких-то компаний, и к серьезной модификации. И я хотел бы ввести второй разрыв: изменения, которые происходят в самых ключевых, самых традиционных отраслях, таких, как материаловедение, энергетика, достаточно радикальны и меняют структуру компетенций внутри компаний. Даже пока без связи с образованием. Я приведу свой любимый пример, когда металлурги задумались о формировании «компетенции сталевар-экономист». Им нужен человек, который понимает не только химический состав металла, но и себестоимость после того, как он его сварит. Потому что можно сварить идеальный материал, но очень дорогой. И вот тренинг и тренажер, фактически виртуальный тренажер, на котором происходит сопоставление двух параметров: химический состав металла и себестоимость после варки, то есть сколько добавок добавлено, сколько электричества дал, — формирует совсем другую компетенцию. И ее нет нигде в системе образования. Это не экономист, и это не металлург. Это та самая гибридная компетенция, которая спасает бизнес. Потому что понятно, что именно она создает новое качество позиционирования компании. </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Теперь по заявленной теме про стандарты для среднего и малого бизнеса, я хочу сказать, что достаточно давно мы уже обсуждали, что есть большая специфика работы с разными категориями. Например, у нас есть ряд профстандартов, которые делались для монополистов. Вот «Росатом» — это единая большая компания, и пакет профстандартов для «Росатома» — это потребитель один, так сказать, у которого фактически внутри находится система образования. Это одна история. Другая история, когда делаются профстандарты для той же металлургии. Буквально три-четыре группы в стране, которые занимаются: две цветной металлургией, несколько занимаются черной металлургией. То есть фактически олигопольная ситуация. Опять же, мы понимаем, что участников, которым нужно договориться, когда мы собирали 30 заводов, то по бизнес-группам оказалось, что это все те самые 3 бизнес-группы. То есть заводов много, мнений много, но структур и бизнес единиц не так уж и много, которые имеют свой взгляд на то, как должна развиваться, в том числе, и квалификационная часть, в том числе, и обмен или «необмен» людьми между этими бизнес-группами. Потому что когда делается общий профстандарт, создается та самая возможность перехода. А мы понимаем, что в ситуациях олигополии есть договоренность о непереходе специалистов. И каждый переход какой-то группы является поводом для встречи и выяснения, «почему вы у нас своровали, забрали сварщиков. В том момент, когда мы на них два года потратили». Это я говорю о реальных конфликтах, которые возникают на небольших, прозрачных квалификационных рынках, когда малое количество участников. И третья ситуация, когда рынок либо совершенный, либо он близок к совершенному, когда много участников. К сожалению, как всегда эти участники становятся очень маленькими. И не имеют возможности договориться, чтобы получить эту квалификационную систему. </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 чем я хотел сказать. Да, у нас большой опыт работы в первых двух сегментах — монопольных и олигопольных. И когда мы сталкиваемся с работами в области так называемых массовых рынков, вы всегда увидите одну крупную компанию, которая фактически протащила, заставила всех остальных собраться. Условно, в области ИТ — это IB</w:t>
      </w:r>
      <w:r>
        <w:rPr>
          <w:rFonts w:cs="Times New Roman" w:ascii="Times New Roman" w:hAnsi="Times New Roman"/>
          <w:sz w:val="24"/>
          <w:szCs w:val="24"/>
          <w:lang w:val="en-US"/>
        </w:rPr>
        <w:t>M</w:t>
      </w:r>
      <w:r>
        <w:rPr>
          <w:rFonts w:cs="Times New Roman" w:ascii="Times New Roman" w:hAnsi="Times New Roman"/>
          <w:sz w:val="24"/>
          <w:szCs w:val="24"/>
        </w:rPr>
        <w:t xml:space="preserve"> и 1С. Две крупные компании, заинтересованные в структурации профстандарта в области ИТ в стране. Это немаленькие компании. Это своеобразные олигополисты на этом рынке. Просто рынок немного другой. Так же как и в других областях, всегда стоит несколько или один из бизнесменов, который проводит эту мысль. Итак, я хотел сказать, что существеннейшие отличия в использовании профстандартов в этих трех секторах. Первая часть, по степени влияния на ВУЗы. Возвращаемся к этому моменту. В монопольных или олигопольных ситуациях практически все эти компании открыли специальные факультеты или отделения под себя. Если они не имели системы образования, то это и плата в виде ремонтов крупных помещений, и поставка оборудования. То есть это такая плотная кооперация, на которую, понятно, малая компания пойти не может. У нее нет этих ресурсов, чтобы оказать такой тип влияния. И когда, например, идет речь о профстандартах, то это размещается в пространстве другого инструментария, которое есть у крупной компании. Они это все уже сделали. У них есть специальные классы, они либо наняли, либо дали своих преподавателей. И профстандарты добавляются в эту систему. Когда мы имеем дело с массовыми профессиями, этого нельзя сделать. И здесь возникает зона, но эта зона важная и ответственная. Потому что мы сегодня видим, что есть ряд профессий, которые не будут укрупнены и не смогут таким образом существовать. Но они важны в целом для экономики страны. Я в целом скажу, какие, и на этом остановлюсь. </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Например, в плане перемещения сотрудников, если в крупных компаниях, это либо почти невозможно — внутренняя сертификация и квалификация специально создана для того, чтобы человек не перемещался. То есть, идея совместить ее противоречит бизнес-логике, которая сегодня существует. Потому что возникает вопрос: если мы проучили человека, то у него есть договор о том, что он пока не отработает, не должен уходить, либо должен возвратить стоимость обучения. Но это другой способ закрепления. Так что вопрос свободного перемещения профессионалов на рынке труда наиболее остро стоит в крупных и средних компаниях, а не в мелких и средних, где это решение каждого человека, сейчас мы это знаем, он даже 2 недели не должен отрабатывать. Пришел, положил заявление и ушел. Соответственно, что я хотел сказать по этому различию. Совершенно очевидно, что есть три группы потребителей, это, еще раз: монополисты, олигополисты и массовый рынок, где много компаний. И продукт не может быть одним и тем же. Совершенно понятно, что по использованию, по влиянию на систему образования, по планированию карьеры и перемещению совершенно разные эффекты, которые возникают, и их нужно учитывать, мы не можем их здесь не учесть. Более того, могу сказать, что в области именно среднего и малого бизнеса у нас оказались сосредоточенными в основном так называемые «ремесленные» профессии. Есть профессии немассового производства, которые можно освоить в техникуме, и профессии, освоение которых возможно только при присутствии наставника. Это не только дизайнерское бюро, не только тот самый повар, который вообще-то является мастером, мастерской, ремесленной профессией. Если ты не учился у какого-то повара, научиться по книгам невозможно. Надо это понимать. Но это и такие профессии, от которых зависят гораздо более ответственные области. То есть мы имеем дело с тем, что до сих пор сохранился ряд профессий, приобретение которых происходит в цехе, а не в системе образования. Система образования может только помочь, подготовить к приобретению профессии. Я утверждаю, что наибольшее число таких профессий сосредоточено именно в среднем и малом бизнесе. </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Теперь что касается будущего и того, как мы оцениваем, какие компетенции будут важны. Первый момент, на который я бы хотел обратить внимание, что есть принципиальное деление, которое мы приняли для себя. Оно состоит в том, что есть группы профессий, относящиеся к производству, и они наиболее часто подвергаются профстандартизации. Есть группы профессий, и я это утверждаю, которые относятся к потреблению. И сегодня подготовка потребителя является специальной задачей, которая в меньшей степени профстандартизирована. Например, пользователь ЭВМ ничего не производит. Фактически это пользователь, это забито даже в названии этой профессии. Он использует какое-то устройство. Значит, подготовка пользователя, подготовка потребителя является сверх важной задачей. Сегодня она в основном решается внутри корпораций, поставляющих оборудование. Когда мы знаем, что поставка оборудования, вместе с ней идет подготовка пользователя, и это достаточно важный блок. Но мы же видим, что у нас прогноз в чем состоит, что у нас доля пользователей в структуре профессии будет расти. То есть тех, кто является просто активным, продвинутым пользователем, потребителем тех продуктов и товаров в этом смысле. И это другая компетенция, которую нужно учитывать. И третий блок, на который я бы хотел обратить внимание, — это квалификация наиболее забытая. Это квалификация организации связей и обмена. </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То есть условно есть три блока: блок производства, блок потребления и блок организации обращения, скажем так. Это основные профессии, которые создают стоимость в современном мире. И если говорить про приложение этого разделения, мы видим, что сегодня в такой области, например, как научные исследования (сейчас идет большая программа возрождения научных работ и в корпорации через принуждение крупной корпорации выделять 3 % на научно-исследовательские и НИОКРские разработки). Это за собой тянет простой и ясный ответ. Люди понимают, какую сумму они должны будут тратить, они смотрят, на кого они должны будут тратить, кто те люди, чем они обладают, каким компетенциями. Потому что в любом случае эти деньги будут отданы в распоряжение тех, кто обладает или не обладает такими-то компетенциями, связанными или несвязанными с наукой. А те, кто владеет и вынуждены будут выполнять это поручение, скорее всего, убеждены, что никак не связаны ни с какой наукой те люди, которые называются сегодня даже в корпоративных центрах. И это задает сегодня совершенно новый взгляд на компетенции, связанные с НИРом и НИОКРом. </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Сейчас мы только что закончили работу для Российской венчурной компании по компетенциям в области управления инновационным циклом и корпоративным </w:t>
      </w:r>
      <w:r>
        <w:rPr>
          <w:rFonts w:cs="Times New Roman" w:ascii="Times New Roman" w:hAnsi="Times New Roman"/>
          <w:sz w:val="24"/>
          <w:szCs w:val="24"/>
          <w:lang w:val="en-GB"/>
        </w:rPr>
        <w:t>R</w:t>
      </w:r>
      <w:r>
        <w:rPr>
          <w:rFonts w:cs="Times New Roman" w:ascii="Times New Roman" w:hAnsi="Times New Roman"/>
          <w:sz w:val="24"/>
          <w:szCs w:val="24"/>
        </w:rPr>
        <w:t>.</w:t>
      </w:r>
      <w:r>
        <w:rPr>
          <w:rFonts w:cs="Times New Roman" w:ascii="Times New Roman" w:hAnsi="Times New Roman"/>
          <w:sz w:val="24"/>
          <w:szCs w:val="24"/>
          <w:lang w:val="en-GB"/>
        </w:rPr>
        <w:t>N</w:t>
      </w:r>
      <w:r>
        <w:rPr>
          <w:rFonts w:cs="Times New Roman" w:ascii="Times New Roman" w:hAnsi="Times New Roman"/>
          <w:sz w:val="24"/>
          <w:szCs w:val="24"/>
        </w:rPr>
        <w:t>.</w:t>
      </w:r>
      <w:r>
        <w:rPr>
          <w:rFonts w:cs="Times New Roman" w:ascii="Times New Roman" w:hAnsi="Times New Roman"/>
          <w:sz w:val="24"/>
          <w:szCs w:val="24"/>
          <w:lang w:val="en-GB"/>
        </w:rPr>
        <w:t>D</w:t>
      </w:r>
      <w:r>
        <w:rPr>
          <w:rFonts w:cs="Times New Roman" w:ascii="Times New Roman" w:hAnsi="Times New Roman"/>
          <w:sz w:val="24"/>
          <w:szCs w:val="24"/>
        </w:rPr>
        <w:t xml:space="preserve">. Ключевой вывод, который я хотел сообщить, состоит в следующем: фактически три типа совершенно разных квалификаций присутствуют на этом рынке. И они часто смешиваются. Одна компетенция, связанная с разработкой конкретного изобретения, продукта. И все наши розыски показали, что это делается как раз в малых и средних компаниях. В общем-то, это не очень удивительный факт. Мы понимаем, что сверхсредние и крупные компании приобретают чаще всего с командами, если они умные, патенты и права на те открытия, которые сделаны вне них. Начиная от самых крупных компаний прошлого, и современных типа «Гугла», который просто постоянно скупает компании вместе с командами. Это значит, что средой появления и научных изобретений не являются крупные компании. Они лишь среда внедрения. А, соответственно, компетенция, например, управлять разработкой продукта, перенесенная в корпоративный центр, разрушает его. Потому что человек не должен там разрабатывать продукт и иметь эту компетенцию. Он должен управлять рамочными программами и исследованиями. Организовывать внешние сети сотрудничества с собой. В этой области совершенно очевидно вырисовываются совершенно для разных масштабов разные компетентностные блоки. Если мы говорим про малые компании, это действительно сосредоточение на продукт, максимум технологию, а для крупной компании, ни в коем случае, не дай бог, если человек с этим опытом попадет в руководство, поскольку он будет делать один продукт. А масштаб корпоративного центра — это рамочные, те самые исследовательские программы, когда фактически нужно управлять жизненным циклом, а не только разработкой. На этом примере видно, что мы имеем совершенно специфический подход к малому, среднему, крупному бизнесу. </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Я могу сказать в завершение еще один важный момент, на который я бы хотел обратить внимание. Я понимаю, что вопрос стоит даже более радикально, чем сегодня говорили. Была мягкая формулировка «у работодателя существует неудовлетворенность уровнем выпускника». Я думаю, что проблема не в этом. Это можно проиллюстрировать просто на нашем собрании. Я сказал, что со многими встречаюсь уже более трех лет в разных аудиториях. Это значит, что есть какое-то сообщество, которое занимается какой-то проблемой. Мы вместе работаем, здесь есть лингвисты, физики, психологи, экономисты, может быть, химики. Какое отношение наши дипломы имеют к этой работе? Да никакого. Более того, смотрите, а я знаю людей, которые только в России занимаются уже семь лет этим вопросом. Мы с ними тоже сотрудничаем. Многие уже сменили несколько видов работы, области деятельности. А эти люди продолжают неким сообществом вместе двигаться. Но каким образом это связано с системой образования? Как это подтверждается? На самом деле, сама модель, условно: нужен ли допуск? вот к этому сообществу? И каким образом человек пришел. Понимаете, это просто, на самом деле, модель. Каким образом появились люди за этим столом? Они решили, что они будут этим заниматься. Я хотел сказать, завершая это выступление, что это показательно, что, видимо, сегодня диплом вуза не имеет отношения к тому, чем человек занимается, и к чему он готов. Оценки могут быть разные. И здесь какой вывод? Это плохо, и нужно восстановить, чтобы диплом четко соответствовал — это один путь. Насколько я понимаю, есть другой путь, который состоит в том, что квалификации присваиваются не раз в жизни, а много раз в жизни. И есть системы, которые создаются для того, чтобы эти квалификации присваивать. Но поскольку, скажем, в пространстве нашей аудитории есть сторонники сдвинуть все в вузы, я думаю, что будут развиваться два пути. Наверное, все, я хотел на этом остановиться. </w:t>
      </w:r>
    </w:p>
    <w:p>
      <w:pPr>
        <w:pStyle w:val="Normal"/>
        <w:widowControl w:val="false"/>
        <w:spacing w:lineRule="auto" w:line="240" w:before="0" w:after="0"/>
        <w:ind w:firstLine="284"/>
        <w:jc w:val="both"/>
        <w:rPr/>
      </w:pPr>
      <w:r>
        <w:rPr>
          <w:rFonts w:cs="Times New Roman" w:ascii="Times New Roman" w:hAnsi="Times New Roman"/>
          <w:sz w:val="24"/>
          <w:szCs w:val="24"/>
        </w:rPr>
        <w:t xml:space="preserve">И видимо, чтобы разрабатывать профстандарты, чтобы они применялись в малых и средних компаниях, является ключевым шагом. Например, чтобы появилось </w:t>
      </w:r>
      <w:r>
        <w:rPr>
          <w:rFonts w:cs="Times New Roman" w:ascii="Times New Roman" w:hAnsi="Times New Roman"/>
          <w:sz w:val="24"/>
          <w:szCs w:val="24"/>
          <w:lang w:val="en-GB"/>
        </w:rPr>
        <w:t>RND</w:t>
      </w:r>
      <w:r>
        <w:rPr>
          <w:rFonts w:cs="Times New Roman" w:ascii="Times New Roman" w:hAnsi="Times New Roman"/>
          <w:sz w:val="24"/>
          <w:szCs w:val="24"/>
        </w:rPr>
        <w:t xml:space="preserve"> в крупных компаниях. Потому что понятная цепочка, если в малых компаниях есть только дедушкины разработки, отчеты пятидесятых годов, где переписан год, это значит, что крупные компании ничего не купят. Я думаю, что на ближайший период возможен очень серьезный симбиоз. Крупные компании некоторые осознали, что не все можно делать внутри. Что нужно вынести ряд компетенций и покупать их на рынке. Но они понимают, что там другие компетенции, не те, что сейчас находятся у них. И здесь симбиоз крупных компаний и работы со средними. Я думаю, это главная перспектива ближайших лет. </w:t>
      </w:r>
    </w:p>
    <w:p>
      <w:pPr>
        <w:pStyle w:val="Normal"/>
        <w:widowControl w:val="false"/>
        <w:spacing w:lineRule="auto" w:line="240" w:before="120" w:after="0"/>
        <w:ind w:firstLine="284"/>
        <w:jc w:val="both"/>
        <w:rPr/>
      </w:pPr>
      <w:r>
        <w:rPr>
          <w:rFonts w:cs="Times New Roman" w:ascii="Times New Roman" w:hAnsi="Times New Roman"/>
          <w:b/>
          <w:sz w:val="24"/>
          <w:szCs w:val="24"/>
        </w:rPr>
        <w:t>Т.Я. Четвернина</w:t>
      </w:r>
      <w:r>
        <w:rPr>
          <w:rFonts w:cs="Times New Roman" w:ascii="Times New Roman" w:hAnsi="Times New Roman"/>
          <w:sz w:val="24"/>
          <w:szCs w:val="24"/>
        </w:rPr>
        <w:t>: Спасибо большое. Я сейчас дам слово Федору Тимофеевичу, попрошу его, как одного из крупнейших специалистов в той сфере, которую мы сегодня обсуждаем, немного подвести итоги нашего обсуждения. Спасибо.</w:t>
      </w:r>
    </w:p>
    <w:p>
      <w:pPr>
        <w:pStyle w:val="Normal"/>
        <w:widowControl w:val="false"/>
        <w:spacing w:lineRule="auto" w:line="240" w:before="120" w:after="0"/>
        <w:ind w:firstLine="284"/>
        <w:jc w:val="both"/>
        <w:rPr>
          <w:rFonts w:ascii="Times New Roman" w:hAnsi="Times New Roman" w:cs="Times New Roman"/>
          <w:sz w:val="24"/>
          <w:szCs w:val="24"/>
        </w:rPr>
      </w:pPr>
      <w:r>
        <w:rPr>
          <w:rFonts w:cs="Times New Roman" w:ascii="Times New Roman" w:hAnsi="Times New Roman"/>
          <w:b/>
          <w:sz w:val="24"/>
          <w:szCs w:val="24"/>
        </w:rPr>
        <w:t>Ф.Т. Прокопов</w:t>
      </w:r>
      <w:r>
        <w:rPr>
          <w:rFonts w:cs="Times New Roman" w:ascii="Times New Roman" w:hAnsi="Times New Roman"/>
          <w:sz w:val="24"/>
          <w:szCs w:val="24"/>
        </w:rPr>
        <w:t xml:space="preserve">: Спасибо. Я считаю, что пока еще нет в России специалистов по созданию, именно созданию современной национальной системы квалификации. Но волею судьбы мне с 2004 года чуть ли не в ежедневном режиме пытаться какие-то шаги сделать. Но я хотел бы несколько реплик в адрес выступления Георгия. Чтобы у нас не складывалось ложное впечатление. Я сделал для себя первый вывод. Что нам, видимо, вместе с нашими коллегами Международной организации труда нужно не один семинар в прошлом году провести, а проводить их, может быть, даже ежедневно, не знаю. Потому что основная система понятий, ценностей не уложилась. Она не укладывается, поэтому мы рассуждаем совершенно в разных парадигмах, и от этого путаница в головах. Георгий, попробую ответить Вам. Вообще-то, между профессией человека, который работает в крупном бизнесе или в маленьком бизнесе, различий нет. Я неслучайно вам привел пример нашей российской Ассоциации рестораторов и отельеров. Это кто такие? Это как раз те, кто может относиться к малому бизнесу. Вы знаете, какая наиболее распространенная в мире, может быть, коллеги меня поправят, система сертификации квалификации? Учителя, например, в Европе, в США. Что такое школа? Это тоже малый работодатель, если хотите, это небольшой государственный бизнес. Медицинские учреждения. Их, не знаю, к олигархическим или к другим крупным компаниям отнести нельзя. Сертификация в области качества, в области охраны труда, в области безопасного поведения на рабочем месте, например, в строительстве. Мощнейшие системы. Моряки. Международная сертификация моряков. Экипажи судов можно отнести к разряду малых предприятий, тем более, что моряки чаще всего не имеют постоянного работодателя в виде капитана. Но мощнейшие системы. Поэтому здесь Вы неправы. В принципе неправы. </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торое. Нужно понимать следующее. Нельзя нам повторять ошибки, которые мы уже прошли. Это ошибка, связанная с единым тарифным квалификационным справочником. Когда от ограниченного числа наиболее распространенных профессий мы стали рыть котлован, идти вслед за пооперационным разделением труда. В итоге у нас получился не изготовитель шариковой ручки, а изготовитель низа, верха, середины и начинки, как самостоятельные профессии. Этим путем нам тоже идти нельзя. Как решать, попробую просто на пальцах сказать. Через национальные системы квалификации. Есть национальная рамка квалификации, которая пытается сравнить несравнимое внутри страны и в международном контексте. Второе. Есть квалификации, которые признаются на национальном уровне, на отраслевом уровне, на более низком уровне и на уровне компании или на уровне малого предприятия. Ради бога, никто не мешает на любом этом уровне отрабатывать, описывать уникальную компетенцию, например, в области </w:t>
      </w:r>
      <w:r>
        <w:rPr>
          <w:rFonts w:cs="Times New Roman" w:ascii="Times New Roman" w:hAnsi="Times New Roman"/>
          <w:sz w:val="24"/>
          <w:szCs w:val="24"/>
          <w:lang w:val="en-GB"/>
        </w:rPr>
        <w:t>RHD</w:t>
      </w:r>
      <w:r>
        <w:rPr>
          <w:rFonts w:cs="Times New Roman" w:ascii="Times New Roman" w:hAnsi="Times New Roman"/>
          <w:sz w:val="24"/>
          <w:szCs w:val="24"/>
        </w:rPr>
        <w:t xml:space="preserve">, в которой есть свои особенности. Пожалуйста. Но специалист в области </w:t>
      </w:r>
      <w:r>
        <w:rPr>
          <w:rFonts w:cs="Times New Roman" w:ascii="Times New Roman" w:hAnsi="Times New Roman"/>
          <w:sz w:val="24"/>
          <w:szCs w:val="24"/>
          <w:lang w:val="en-GB"/>
        </w:rPr>
        <w:t>RHD</w:t>
      </w:r>
      <w:r>
        <w:rPr>
          <w:rFonts w:cs="Times New Roman" w:ascii="Times New Roman" w:hAnsi="Times New Roman"/>
          <w:sz w:val="24"/>
          <w:szCs w:val="24"/>
        </w:rPr>
        <w:t xml:space="preserve"> становится профессионалом тогда, когда он свободен в поведении на рынке труда. Когда он в течение своего жизненного трудового цикла может, обладая набором компетенций, переходить относительно свободно от одного работодателя к другому. Не буду говорить в стенах этого учебного заведения различия межу общим и специфическим человеческим капиталом. Специфический человеческий капитал как раз дает возможность специалисту работать на каждом конкретном месте. Нам не нужен металлург в целом. Не нужен специалист в области управления инновациями или области </w:t>
      </w:r>
      <w:r>
        <w:rPr>
          <w:rFonts w:cs="Times New Roman" w:ascii="Times New Roman" w:hAnsi="Times New Roman"/>
          <w:sz w:val="24"/>
          <w:szCs w:val="24"/>
          <w:lang w:val="en-GB"/>
        </w:rPr>
        <w:t>RHD</w:t>
      </w:r>
      <w:r>
        <w:rPr>
          <w:rFonts w:cs="Times New Roman" w:ascii="Times New Roman" w:hAnsi="Times New Roman"/>
          <w:sz w:val="24"/>
          <w:szCs w:val="24"/>
        </w:rPr>
        <w:t xml:space="preserve"> вообще. Он должен работать здесь и сейчас, в этом здании. Поэтому есть уникальная компетенция. Это вопросы решаемые.</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Теперь, Татьяна, как Вы сказали, попросили, чуть-чуть подвести итог. Некие странности. Ситуация в России состоит в следующем. Я попробую высказать свою личную точку зрению, даже не точку зрения Российского союза промышленников, и не участника всего этого процесса. Странность состоит в следующем. Первое. Тема, связанная с непрерывным образованием, с обучением в течение всей жизни, среди чиновников, среди экспертов, наверное, одна из самых любимых в последние годы. Говорят про это все. Даже пишет наше уважаемое Министерство образования и науки концепции. Концепция первая, вторая, третья версия, жестоко критикуемая. Концепцию одну разрывают, «пекут» другую, и так далее, и так далее. Это одна сторона российской жизни, а реальная сторона российской жизни совершенно другая. Это то, что в России уже давно сформировался достаточно мощный рынок краткосрочного обучения, число провайдеров этого обучения никто не знает, которые либо хорошие навыки и умения предлагают работникам, либо дают работникам плохие умения. Это тысячи и тысячи независимых организаций, неважно, прошли они лицензирование или не прошли. Но они оказывают эти обучающие услуги от тренингов до углубленных курсов по подготовке специалистов в области диагностики дорогостоящих автомобилей. Я имею в виду, «БМВ», «Мерседес», мне уже приходилось упоминать этот пример, когда </w:t>
      </w:r>
      <w:r>
        <w:rPr>
          <w:rFonts w:cs="Times New Roman" w:ascii="Times New Roman" w:hAnsi="Times New Roman"/>
          <w:sz w:val="24"/>
          <w:szCs w:val="24"/>
          <w:lang w:val="en-GB"/>
        </w:rPr>
        <w:t>Bosch</w:t>
      </w:r>
      <w:r>
        <w:rPr>
          <w:rFonts w:cs="Times New Roman" w:ascii="Times New Roman" w:hAnsi="Times New Roman"/>
          <w:sz w:val="24"/>
          <w:szCs w:val="24"/>
        </w:rPr>
        <w:t xml:space="preserve"> организует серию независимых учебных курсов, ребята или мужчины, женщины получают принципиально новую профессию через такого рода вещи. Фактически речь идет о том, что у нас есть система приобретения новых компетенций, обновления своих компетенций и т.д. и т.д. Полагаю, что именно свободное рыночное формирование этих вот услуг в области обучения позволили в РФ исправлять те ошибки и те провалы профессионального образования, которые есть. </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огласен полностью с Георгием, тоже часто приходилось говорить, посмотрите в свои дипломы, люди старше 45 лет. Что там написано и чем вы занимаетесь на самом деле. Я считаю, что у меня, как минимум, должно быть пять или шесть профессиональных квалификаций, хотя в дипломе у меня написано «экономист, преподаватель политической экономии».  Это у большинства, я понимаю. Но мы в жизни занимаемся совсем другим. Но у нас в жизни есть неподтвержденные квалификации. Это то, что происходит в жизни. Но мы понимаем, что броуновское движение, стихийное формирование, например, сертификационных центров при каждой лавочке, которая считает себя мощнейшим учебным центром и так далее. Это подрывает основы системы и доверие граждан к системе, которая еще не создана. Нужно приводить эту систему в порядок. Вместо тарифной сетки, тарифных разрядов, которые не работают сегодня, то, что было в СССР, нужно предложить что-то иное. Можно идти своим путем, можно посмотреть на лучшую практику, которая сложилась в Европе и за ее пределами. Путь примерно понятен. Скажем, национальна квалификационная рамка. Должен сказать, что в РФ она создана, она не очень хорошая, но на сегодняшний день никому не нужна. Когда я говорю «никому не нужна» я имею в виду в первую очередь властные структуры. Ничего, исправим, в ближайшее время, может быть, осенью мы внесем предложение премьер-министру об утверждении национальной рамки квалификации соответствующим пакетом действий, которые необходимо будет сделать после ее принятия.</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торой сюжет. Профессиональные стандарты. Да, сегодня их слишком мало, нужно ускорять эту работу. Ускорять эту работу дальше невозможно, если эта работа не признается государством. Государство должно признать, что разработка профессиональных стандартов вместе с предпринимательским сообществом, представителями государства и представителями работников — это важное и нужное дело. Попробуем исправить эту ошибку. Разработка неких стандартов, связанных с формированием сети центров сертификации, которые обязаны иметь некий допуск на право проведения деятельности с оценкой и признанием квалификации работника. Нужно удалять с рынка свидетельства того, что квалификационные сертификаты продаются сплошь и рядом. В Министерстве образования недели две назад выступал, специально им показал сайт, потому что сейчас обычно трудовые книжки и дипломы фигурируют, значит, квалификационный сертификат об обязательном повышении квалификации врача стоит 25 тыс. рублей. На сайте с ценниками. Сертификат государственного образца. Реклама состоит в следующем: «Вам нужен этот квалификационный сертификат, поскольку его требуют работодатели». Значит, нам нужно уходить от девальвации этой системы. Нам нужно разрабатывать инструменты. Но если мы говорим, что есть требования к профессии, квалификациям, есть инструменты оценки, то нужно отвечать на вопрос: где гражданин может получить те компетенции, в каких учебных заведениях, пройдя через какие программы профессионального обучения, длинные или короткие. Тогда эти программы профессионального обучения должны быть сформированы в соответствии с профессиональными стандартами. Пусть это сначала хотя бы в области ДПО. А если мы говорим,  что программа обучения должна быть сформирована, то тогда целый пакет, то, что коллеги делают в странах Центральной Азии, тогда целый пакет учебных материалов должен прилагаться. И так далее и так далее. Работа, громадная, колоссальная, предстоит ее сделать.</w:t>
      </w:r>
    </w:p>
    <w:p>
      <w:pPr>
        <w:pStyle w:val="Normal"/>
        <w:widowControl w:val="false"/>
        <w:spacing w:lineRule="auto" w:line="240" w:before="0" w:after="0"/>
        <w:ind w:firstLine="284"/>
        <w:jc w:val="both"/>
        <w:rPr/>
      </w:pPr>
      <w:r>
        <w:rPr>
          <w:rFonts w:cs="Times New Roman" w:ascii="Times New Roman" w:hAnsi="Times New Roman"/>
          <w:sz w:val="24"/>
          <w:szCs w:val="24"/>
        </w:rPr>
        <w:t xml:space="preserve">И завершая, я считаю, например, что в России уже и политическая воля есть в рамках формирования национальной системы квалификации. Уже эта тема звучит на самом верхнем уровне. Достаточно принять несколько таких решительных решений правительству РФ, и в течение 6–7 лет, по крайней мере, основы этой системы будут созданы, точка невозврата будет пройдена. Но эта штука, то, чем мы пытаемся заняться, очень дорогая. Но, учитывая те амбициозные экономически планы, которые Россия ставит перед собой, те демографические сложности, которые нам не избежать, ценность квалификации, которую необходимо предоставлять будет работникам старших возрастов, делает задачу формирования работоспособной и эффективной, может быть, одной из лучших в мире систем оценки и признания квалификации, в качестве одного из наших глобальных приоритетов, мимо которого мы с вами пройти просто не можем. </w:t>
      </w:r>
    </w:p>
    <w:p>
      <w:pPr>
        <w:pStyle w:val="Normal"/>
        <w:widowControl w:val="false"/>
        <w:spacing w:lineRule="auto" w:line="240" w:before="0" w:after="0"/>
        <w:ind w:firstLine="284"/>
        <w:jc w:val="both"/>
        <w:rPr/>
      </w:pPr>
      <w:r>
        <w:rPr>
          <w:rFonts w:cs="Times New Roman" w:ascii="Times New Roman" w:hAnsi="Times New Roman"/>
          <w:b/>
          <w:sz w:val="24"/>
          <w:szCs w:val="24"/>
        </w:rPr>
        <w:t>Т.Я. Четвернина</w:t>
      </w:r>
      <w:r>
        <w:rPr>
          <w:rFonts w:cs="Times New Roman" w:ascii="Times New Roman" w:hAnsi="Times New Roman"/>
          <w:sz w:val="24"/>
          <w:szCs w:val="24"/>
        </w:rPr>
        <w:t>: Спасибо большое, Федор. К сожалению, нам нужно уже завершить работу, потому что там уже на очереди стоит следующая группа. Поэтому давайте тогда перенесем в кулуары вопросы обсуждения. Но очень быстро, буквально два слова. Спасибо всем большое.</w:t>
      </w:r>
    </w:p>
    <w:p>
      <w:pPr>
        <w:pStyle w:val="Normal"/>
        <w:widowControl w:val="false"/>
        <w:spacing w:lineRule="auto" w:line="240" w:before="0" w:after="0"/>
        <w:ind w:firstLine="284"/>
        <w:jc w:val="both"/>
        <w:rPr/>
      </w:pPr>
      <w:r>
        <w:rPr>
          <w:rFonts w:cs="Times New Roman" w:ascii="Times New Roman" w:hAnsi="Times New Roman"/>
          <w:b/>
          <w:sz w:val="24"/>
          <w:szCs w:val="24"/>
        </w:rPr>
        <w:t>С. Вермайтен:</w:t>
      </w:r>
      <w:r>
        <w:rPr>
          <w:rFonts w:cs="Times New Roman" w:ascii="Times New Roman" w:hAnsi="Times New Roman"/>
          <w:sz w:val="24"/>
          <w:szCs w:val="24"/>
        </w:rPr>
        <w:t xml:space="preserve"> Я просто тоже хотела Вас поблагодарить за ваше очень активное участие. И просто сказать, что Международная организация труда работает именно на основе запросов от своей constituency, которые можно передавать в письменном виде. Спасибо.</w:t>
      </w:r>
    </w:p>
    <w:p>
      <w:pPr>
        <w:pStyle w:val="Normal"/>
        <w:widowControl w:val="false"/>
        <w:spacing w:lineRule="auto" w:line="240" w:before="0" w:after="0"/>
        <w:ind w:firstLine="284"/>
        <w:jc w:val="both"/>
        <w:rPr/>
      </w:pPr>
      <w:r>
        <w:rPr>
          <w:rFonts w:cs="Times New Roman" w:ascii="Times New Roman" w:hAnsi="Times New Roman"/>
          <w:b/>
          <w:sz w:val="24"/>
          <w:szCs w:val="24"/>
        </w:rPr>
        <w:t>Т.Я. Четвернина</w:t>
      </w:r>
      <w:r>
        <w:rPr>
          <w:rFonts w:cs="Times New Roman" w:ascii="Times New Roman" w:hAnsi="Times New Roman"/>
          <w:sz w:val="24"/>
          <w:szCs w:val="24"/>
        </w:rPr>
        <w:t xml:space="preserve">: Спасибо. Обращаю внимание членов экспертной группы. В понедельник у нас будет заседание, посвященное адаптации, интеграции мигрантов. Поэтому, пожалуйста, приходите, будет интересно. В 6 вечер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Date1">
    <w:name w:val="date1"/>
    <w:basedOn w:val="Style13"/>
    <w:qFormat/>
    <w:rPr/>
  </w:style>
  <w:style w:type="character" w:styleId="StrongEmphasis">
    <w:name w:val="Strong"/>
    <w:basedOn w:val="Style13"/>
    <w:qFormat/>
    <w:rPr>
      <w:b/>
      <w:bCs/>
    </w:rPr>
  </w:style>
  <w:style w:type="character" w:styleId="Teaser">
    <w:name w:val="teas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9:04:00Z</dcterms:created>
  <dc:creator>Сергей</dc:creator>
  <dc:description/>
  <cp:keywords/>
  <dc:language>en-US</dc:language>
  <cp:lastModifiedBy>User</cp:lastModifiedBy>
  <dcterms:modified xsi:type="dcterms:W3CDTF">2011-07-06T09:04:00Z</dcterms:modified>
  <cp:revision>2</cp:revision>
  <dc:subject/>
  <dc:title>00 00 00</dc:title>
</cp:coreProperties>
</file>