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b/>
          <w:b/>
        </w:rPr>
      </w:pPr>
      <w:r>
        <w:rPr>
          <w:b/>
        </w:rPr>
        <w:t>Стенограмма заседания ЭГ 7 от 31 мая 2011 года</w:t>
      </w:r>
    </w:p>
    <w:p>
      <w:pPr>
        <w:pStyle w:val="Normal"/>
        <w:widowControl w:val="false"/>
        <w:ind w:firstLine="284"/>
        <w:jc w:val="both"/>
        <w:rPr>
          <w:b/>
          <w:b/>
        </w:rPr>
      </w:pPr>
      <w:r>
        <w:rPr>
          <w:b/>
        </w:rPr>
      </w:r>
    </w:p>
    <w:p>
      <w:pPr>
        <w:pStyle w:val="Normal"/>
        <w:widowControl w:val="false"/>
        <w:ind w:firstLine="284"/>
        <w:jc w:val="both"/>
        <w:rPr/>
      </w:pPr>
      <w:r>
        <w:rPr>
          <w:b/>
        </w:rPr>
        <w:t>А.Е. Волков:</w:t>
      </w:r>
      <w:r>
        <w:rPr/>
        <w:t xml:space="preserve"> Очередное заседание нашей группы. И у нас доклад по концепции непрерывного образования. Алла Леонидовна, мы договорились примерно 20 минут, дальше мы в дискуссии будем обсуждать эту концепцию. Прошу вас.</w:t>
      </w:r>
    </w:p>
    <w:p>
      <w:pPr>
        <w:pStyle w:val="Normal"/>
        <w:widowControl w:val="false"/>
        <w:ind w:firstLine="284"/>
        <w:jc w:val="both"/>
        <w:rPr/>
      </w:pPr>
      <w:r>
        <w:rPr>
          <w:b/>
        </w:rPr>
        <w:t>А.Л. Коломенская</w:t>
      </w:r>
      <w:r>
        <w:rPr/>
        <w:t xml:space="preserve">: Уважаемые коллеги! Вашему вниманию представляется проект концепции непрерывного профессионального образования. Проект этот подготовлен Министерством образования и науки Российской Федерации. Собственно, подготовка проекта была начата давно. Идея развития системы непрерывного профессионального образования существует не первый год, и проект такой готовился. В этом году он вышел в свет. Проект рассмотрен и обсужден на заседании коллегии Минобрнауки, согласован в установленном порядке с заинтересованными федеральными органами исполнительной власти и представлен в Правительство. </w:t>
      </w:r>
    </w:p>
    <w:p>
      <w:pPr>
        <w:pStyle w:val="Normal"/>
        <w:widowControl w:val="false"/>
        <w:ind w:firstLine="284"/>
        <w:jc w:val="both"/>
        <w:rPr/>
      </w:pPr>
      <w:r>
        <w:rPr/>
        <w:t xml:space="preserve">Прежде всего, в концепции непрерывного профессионального образования мы делаем акцент именно на профессиональном образовании. Хотя понимаем, что профессиональное образование, безусловно, не может рассматриваться в отрыве от системы образования в целом. Безусловно, существует целостная система непрерывного образования. Безусловно, имеется в виду образование в целом, образовательный потенциал общества в целом. И все члены общества, и общество в целом могут быть заинтересованы в получении как профессионального, так и любого другого образования. Но в концепции акцентируется именно образование для карьеры, для профессионального роста, для создания конкурентоспособного кадрового потенциала. Непрерывное профессиональное образование, направленное на обеспечение высокого уровня конкурентоспособности инновационной экономики и реализацию актуальных потребностей личности в образовании на протяжении всей жизни. </w:t>
      </w:r>
    </w:p>
    <w:p>
      <w:pPr>
        <w:pStyle w:val="Normal"/>
        <w:widowControl w:val="false"/>
        <w:ind w:firstLine="284"/>
        <w:jc w:val="both"/>
        <w:rPr/>
      </w:pPr>
      <w:r>
        <w:rPr/>
        <w:t xml:space="preserve">Реализация концепции рассчитана до 2015 года. Из федеральных органов исполнительной власти за реализацию концепции в качестве ответственных планируются Минобрнауки, Минсоцздравразвития и Минэкономразвития. Вот иллюстрация, которая показывает место профессионального образования в системе российского образования в целом, основные образовательные программы и, соответственно, все связи между уровнями образования. Здесь прорисованы все образовательные траектории в системе основного образования, далее — дополнительное образование и профессиональная подготовка, как самостоятельная составляющая образовательной системы. И здесь применительно к профессиональному образованию необходимо сказать о том, что каждый вид образования и каждый уровень профессионального образования направлен на решение своих образовательных задач. На подготовку кадров различных квалификаций для решения различных классов профессиональных задач. </w:t>
      </w:r>
    </w:p>
    <w:p>
      <w:pPr>
        <w:pStyle w:val="Normal"/>
        <w:widowControl w:val="false"/>
        <w:ind w:firstLine="284"/>
        <w:jc w:val="both"/>
        <w:rPr/>
      </w:pPr>
      <w:r>
        <w:rPr/>
        <w:t>Ну, кратко. Это начальное профессиональное образование. Подготовка работников квалифицированного труда, то есть, квалифицированных рабочих и служащих; среднее профессиональное образование — подготовка специалистов среднего звена; высшее профессиональное образование — подготовка специалистов и кадров других уровней высшего звена; послевузовское профессиональное образование — как уровень, направленный на получение научной педагогической квалификации. И далее, дополнительное профессиональное образование, которое существует или, по крайней мере, может существовать в рамках каждого уровня профессионального образования, и направлено, как здесь подчеркнуто, на непрерывное повышение квалификации рабочего, служащего, специалиста. И, наконец, профессиональная подготовка, которая не рассматривается как уровень образования, которая направлена на ускоренное приобретение навыков, необходимых для выполнения определенной работы. Здесь как раз прорисовано место каждого уровня и вида профессионального образования в системе непрерывного образования. И я хочу подчеркнуть, что эти формулировки четко основываются на законодательстве Российской Федерации, на Законе об образовании. А вот собственно, расшифровка той концептуальной основы, которая заложена в данный документ и, собственно, ответ на вопрос, почему рассмотрено именно профессиональное образование. И акцент сделан в системе профессионального образования на дополнительное профессиональное образование. Новая парадигма образования состоит в том, что члены общества получают образование не один раз на всю жизнь, а образование в течение всей жизни или образование, которое проходит через всю жизнь. Безусловно, здесь можно говорить о последовательном освоении основных образовательных программ, можно говорить о получении второго и последующего образования каждого уровня. И, безусловно, можно говорить о дополнительном профессиональном образовании, которое, собственно, и обеспечивает непрерывное наращивание профессионального уровня, наращивание знаний и навыков в соответствии с меняющимися требованиями экономики. И именно дополнительное профессиональное образование позволяет это делать с минимальными временными затратами, с минимальными затратами ресурсов. И, в общем-то, именно оно играет большую роль в реализации парадигмы образования через всю жизнь.</w:t>
      </w:r>
    </w:p>
    <w:p>
      <w:pPr>
        <w:pStyle w:val="Normal"/>
        <w:widowControl w:val="false"/>
        <w:ind w:firstLine="284"/>
        <w:jc w:val="both"/>
        <w:rPr/>
      </w:pPr>
      <w:r>
        <w:rPr/>
        <w:t xml:space="preserve">Далее непосредственно по концепции: какие выделены пути обеспечения развития системы непрерывного профессионального образования. Мы рассматривали здесь 4 блока, 4 составляющих этой концепции. Они показаны на данном слайде. Это определение объемов и профессиональной квалификационной структуры подготовки и переподготовки кадров и содержание образовательных программ. Это содержательная основа для реализации концепции непрерывного профессионального образования. Далее мы рассматривали 2 блока, которые показывают различные механизмы развития системы непрерывного профессионального образования. Это механизмы организации образовательного процесса и организационно-экономические механизмы обеспечения развития системы. И, наконец, последний блок, который имеет большое значение для оценки результатов непрерывного образования на каждом этапе для обеспечения обратной связи с участием общественных структур, профессиональных структур. Это система независимой оценки качества профессионального образования. Далее каждый из этих блоков раскрыт в концепции. Раскрыто его содержание, раскрыты основные его составляющие, через которые он реализуется. Ну, и здесь кратко, в данном случае на слайдах это показано. Определение объемов и профессиональной квалификационной структуры и содержания; здесь выделяется 2 направления: объемы и профессиональная квалификационная структура подготовки и переподготовки. То есть, создание информационной основы о том, кого необходимо готовить и переподготавливать в системе образования, каких специалистов, какого уровня, каких профилей и в какой структуре. То есть, соотношение количественное, соотношение этих профилей, уровней между собой в зависимости от тех задач, которые должны быть решены в профессиональной сфере на каждом этапе развития. </w:t>
      </w:r>
    </w:p>
    <w:p>
      <w:pPr>
        <w:pStyle w:val="Normal"/>
        <w:widowControl w:val="false"/>
        <w:ind w:firstLine="284"/>
        <w:jc w:val="both"/>
        <w:rPr/>
      </w:pPr>
      <w:r>
        <w:rPr/>
        <w:t xml:space="preserve">Следующий момент, обеспечение устойчивой взаимосвязи содержания образовательных программ с потребностями экономики. Здесь те направления, через которые реализуется этот блок: разработка профессиональных стандартов, которые призваны определить требования, которые закладывают работодатели, ассоциации работодателей. Те требования, которые предъявляет общество работникам определенного уровня и профиля. Именно такие профессиональные стандарты должны стать содержательной основой для разработки образовательных стандартов. Соотношение здесь такое: образовательный стандарт определяет потребности работодателя, сферы труда; профессиональный стандарт определяет потребности работодателя. Образовательный стандарт — то содержание и технологии, через которые эти потребности реализуются в образовательном процессе. Далее здесь предполагается разработка национальной рамки квалификации, которая должна показать, какие квалификации, каких уровней, профилей востребованы экономикой в данном случае. И важным направлением в реализации этого блока является обеспечение многообразия профессиональных образовательных программ, которые были бы ориентированы не только на традиционную подготовку и переподготовку кадров, но и программы, ориентированные на потребности различных слоев населения, в частности, на обеспечении возврата в сферу труда безработных. </w:t>
      </w:r>
    </w:p>
    <w:p>
      <w:pPr>
        <w:pStyle w:val="Normal"/>
        <w:widowControl w:val="false"/>
        <w:ind w:firstLine="284"/>
        <w:jc w:val="both"/>
        <w:rPr/>
      </w:pPr>
      <w:r>
        <w:rPr/>
        <w:t>Следующий блок — механизмы организации образовательного процесса. Здесь мы выделяем, прежде всего, переход к модульному построению образовательных программ, доступ обучающихся к образовательным ресурсам, прежде всего, электронным, и применение технологий дистанционного обучения. Безусловно, эти направления не исчерпывают данный блок непрерывного образования. Это всего лишь основные акценты, которые ставим. Все эти направления, безусловно, тесно связаны друг с другом и могут быть реализованы только в совокупности. Именно в совокупности они и обеспечивают развитие непрерывного профессионального образования.</w:t>
      </w:r>
    </w:p>
    <w:p>
      <w:pPr>
        <w:pStyle w:val="Normal"/>
        <w:widowControl w:val="false"/>
        <w:ind w:firstLine="284"/>
        <w:jc w:val="both"/>
        <w:rPr/>
      </w:pPr>
      <w:r>
        <w:rPr/>
        <w:t xml:space="preserve">Далее организационно-экономический блок. Это организационно-экономические механизмы по обеспечению развития системы непрерывного профессионального образования. Здесь опять-таки мы выделяем развитие института частно-государственного партнерства в сфере профессионального образования. Хочу сказать, что частно-государственное партнерство наиболее актуально применительно именно к профессиональному образованию. Имею в виду заинтересованность работодателя в развитии этого вида образования. Создание гибкой диверсифицированной образовательной инфраструктуры, которая включала бы университетский комплекс, корпоративные образовательные учреждения, обучающие центры различных уровней, которые во взаимосвязи могут обеспечить развитие гибкой системы непрерывного профессионального образования. </w:t>
      </w:r>
    </w:p>
    <w:p>
      <w:pPr>
        <w:pStyle w:val="Normal"/>
        <w:widowControl w:val="false"/>
        <w:ind w:firstLine="284"/>
        <w:jc w:val="both"/>
        <w:rPr/>
      </w:pPr>
      <w:r>
        <w:rPr/>
        <w:t>И еще один акцент — совершенствование механизмов финансового обеспечения. Здесь необходимо сделать упор на многоканальность финансирования непрерывного профессионального образования и на так называемое персонифицированное финансирование, которое может позволить осуществлять переподготовку, повышение квалификации кадров с помощью персонифицированных средств, которые позволят каждому обучающемуся с определенной периодичностью выбирать образовательное учреждение, выбирать образовательную программу, по которой данный гражданин хотел бы обучаться и, соответственно, получать соответствующее финансирование под такое обучение.</w:t>
      </w:r>
    </w:p>
    <w:p>
      <w:pPr>
        <w:pStyle w:val="Normal"/>
        <w:widowControl w:val="false"/>
        <w:ind w:firstLine="284"/>
        <w:jc w:val="both"/>
        <w:rPr/>
      </w:pPr>
      <w:r>
        <w:rPr/>
        <w:t xml:space="preserve">И еще один блок — создание независимой оценки качества профессионального образования. Здесь мы выделяем два основных направления. Первое — общественно-профессиональная аккредитация и рейтингование образовательных программ или реализующих их организаций и создание системы независимых органов сертификации профессиональных кадров. Много уже говорится об общественно-профессиональной аккредитации. Это вид независимой оценки качества профессионального образования, который установлен сегодня законодательно. Он установлен Законом об образовании. Те изменения, которые были внесены в Закон об образовании и вступили в силу с 1 января этого года, предусматривают повышение внимания государственных органов к результатам общественно-профессиональной аккредитации. Конкретно законом сегодня предусмотрено, что результаты общественно-профессиональной аккредитации могут учитываться при проведении государственной аккредитации образовательных учреждений. Но, безусловно, сегодня это направление имеет еще достаточно слабое развитие и требует своего совершенствования. Что касается рейтингования образовательных программ и организаций, то это направление отличается от общественно-профессиональной аккредитации, прежде всего, своим комплексным подходом к оценке качества профессионального образования. В отличие от общественно-профессиональной аккредитации конкретных образовательных программ и конкретных образовательных учреждений, рейтингование подразумевает получение некой совокупной оценки, отслеживание места конкретных образовательных организаций и образовательных программ в этой совокупности, то есть, оценки места в рейтинге. </w:t>
      </w:r>
    </w:p>
    <w:p>
      <w:pPr>
        <w:pStyle w:val="Normal"/>
        <w:widowControl w:val="false"/>
        <w:ind w:firstLine="284"/>
        <w:jc w:val="both"/>
        <w:rPr/>
      </w:pPr>
      <w:r>
        <w:rPr/>
        <w:t xml:space="preserve">Следующее направление — это создание независимых органов сертификации профессиональных кадров. Здесь имеется в виду, что выпускники образовательных учреждений и обучавшиеся как по основным образовательным программам, так и прошедшие повышение квалификации или переподготовку могут получить помимо диплома или же свидетельства об образовании, который выдается образовательным учреждением, могут получить оценку со стороны независимых органов сертификации. А сертификат будет означать оценку независимую от той оценки, которая проведена государством в лице образовательного учреждения. И это позволит работодателю ориентироваться не только на оценку, данную образовательным учреждением, но и на оценку независимых органов. Здесь необходимо сказать о принципах независимой оценки качества образования. Это — добровольность, открытость, объективность, коллегиальность принимаемых решений, профессиональных характер, заинтересованность всех участников образовательного процесса. </w:t>
      </w:r>
    </w:p>
    <w:p>
      <w:pPr>
        <w:pStyle w:val="Normal"/>
        <w:widowControl w:val="false"/>
        <w:ind w:firstLine="284"/>
        <w:jc w:val="both"/>
        <w:rPr/>
      </w:pPr>
      <w:r>
        <w:rPr/>
        <w:t xml:space="preserve">Вот 4 блока, которые позволяют подойти к реализации непрерывного профессионального образования и получить тот эффект, который позволит осуществлять целенаправленное формирование человеческого капитала. И далее речь идет об оценке эффективности реализации концепции. В проекте концепции описаны те показатели, по которым предполагается осуществлять оценку социально-экономической эффективности. Я не буду их комментировать. Если будут какие-то вопросы, то мы можем на отдельных аспектах остановиться. Думаю, что на этом можно представление проекта концепции закончить. Я благодарю за внимание. </w:t>
      </w:r>
    </w:p>
    <w:p>
      <w:pPr>
        <w:pStyle w:val="Normal"/>
        <w:widowControl w:val="false"/>
        <w:ind w:firstLine="284"/>
        <w:jc w:val="both"/>
        <w:rPr/>
      </w:pPr>
      <w:r>
        <w:rPr>
          <w:b/>
        </w:rPr>
        <w:t>А.Е. Волков:</w:t>
      </w:r>
      <w:r>
        <w:rPr/>
        <w:t xml:space="preserve"> Спасибо, спасибо, Алла Леонидовна. Уважаемые коллеги, давайте в таком жанре сработаем, зададим вопросы и постараемся за вопросом не камуфлировать утверждения. Если у кого-то есть позитивные утверждения или предложения чуть-чуть сохраните их. Давайте зададим уточняющие вопросы о том, что сказано в концепции, что было заявлено в докладе. А потом у нас будет фаза, когда мы заслушаем предложения, концепции и к развитию системы непрерывного образования. Прошу вас.</w:t>
      </w:r>
    </w:p>
    <w:p>
      <w:pPr>
        <w:pStyle w:val="Normal"/>
        <w:widowControl w:val="false"/>
        <w:ind w:firstLine="284"/>
        <w:jc w:val="both"/>
        <w:rPr/>
      </w:pPr>
      <w:r>
        <w:rPr/>
      </w:r>
    </w:p>
    <w:p>
      <w:pPr>
        <w:pStyle w:val="Normal"/>
        <w:widowControl w:val="false"/>
        <w:ind w:firstLine="284"/>
        <w:jc w:val="both"/>
        <w:rPr/>
      </w:pPr>
      <w:r>
        <w:rPr>
          <w:b/>
        </w:rPr>
        <w:t xml:space="preserve">В. Солодков: </w:t>
      </w:r>
      <w:r>
        <w:rPr/>
        <w:t>Василий Солодков, Высшая школа экономики. Алла Леонидовна, я сейчас посмотрел набор программ. С моей точки зрения, здесь выпали программы, то, что у нас было вторым высшим образованием, получение новой квалификации для людей, которые уже закончили ВУЗ. С моей точки зрения, это востребовано не только в нашей стране, но и за рубежом. И просто так это выкидывать, я считаю, неправильным. Спасибо.</w:t>
      </w:r>
    </w:p>
    <w:p>
      <w:pPr>
        <w:pStyle w:val="Normal"/>
        <w:widowControl w:val="false"/>
        <w:ind w:firstLine="284"/>
        <w:jc w:val="both"/>
        <w:rPr/>
      </w:pPr>
      <w:r>
        <w:rPr>
          <w:b/>
        </w:rPr>
        <w:t xml:space="preserve">А.Е. Волков: </w:t>
      </w:r>
      <w:r>
        <w:rPr/>
        <w:t xml:space="preserve">Ну, я должен возразить. Это предложение, это не вопрос. А согласятся авторы концепции или нет —  это второй момент. Да, прошу, вот там была рука и далее. </w:t>
      </w:r>
    </w:p>
    <w:p>
      <w:pPr>
        <w:pStyle w:val="Normal"/>
        <w:widowControl w:val="false"/>
        <w:ind w:firstLine="284"/>
        <w:jc w:val="both"/>
        <w:rPr/>
      </w:pPr>
      <w:r>
        <w:rPr/>
      </w:r>
    </w:p>
    <w:p>
      <w:pPr>
        <w:pStyle w:val="Normal"/>
        <w:widowControl w:val="false"/>
        <w:ind w:firstLine="284"/>
        <w:jc w:val="both"/>
        <w:rPr/>
      </w:pPr>
      <w:r>
        <w:rPr>
          <w:b/>
        </w:rPr>
        <w:t>А. Гусев:</w:t>
      </w:r>
      <w:r>
        <w:rPr/>
        <w:t xml:space="preserve"> Вопрос об общественно-профессиональной аккредитации насчет того, насколько вы готовы ее учитывать в государственной аккредитации? Есть ли уже положительный опыт в этой сфере? Если нет, то как планируется поэтапно это делать? И будет ли такой момент, когда общественно-профессиональная аккредитация будет обязательной для государственной? Спасибо.</w:t>
      </w:r>
    </w:p>
    <w:p>
      <w:pPr>
        <w:pStyle w:val="Normal"/>
        <w:widowControl w:val="false"/>
        <w:ind w:firstLine="284"/>
        <w:jc w:val="both"/>
        <w:rPr/>
      </w:pPr>
      <w:r>
        <w:rPr>
          <w:b/>
        </w:rPr>
        <w:t>А.Л. Коломенская</w:t>
      </w:r>
      <w:r>
        <w:rPr/>
        <w:t xml:space="preserve">: Спасибо. Начиная с конца этого вопроса, думаю, что общественно-профессиональная аккредитация никогда не будет обязательной. Безусловно, это процедура добровольная. И, собственно, это концептуальный момент, что она является добровольной. Мы не можем никому сказать: «Дорогой друг, прежде чем идти на госаккредитацию, будь любезен пройти общественно-профессиональную». Безусловно, такого быть не может. Что касается современной ситуации с общественно-профессиональной аккредитацией, как вы понимаете, соответствующая норма закона вступила с 1 января. Положение об аккредитации утверждено в марте, в нем описана процедурная составляющая проведения государственной аккредитации в контексте нового законодательства. Очевидно, что сегодня нет результатов учета общественно-профессиональной аккредитации, учета при аккредитации конкретных образовательных учреждений, чтобы мы сказали: «Вот здесь эти результаты учтены». Значит, какой опыт уже есть? Опыт рассмотрения таких результатов на аккредитационной коллегии Федеральной службы по надзору. Рассмотрение, обсуждение этих результатов, я не готова назвать это конкретно учетом. Да? Ну, вот рассмотрение, обсуждение, проработка подходов, рассмотрение того, как это могло бы учтено, рассмотрение того, как это коррелируется результатами государственной оценки, которая проводится в форме аккредитационной экспертизы. Вот эта та ситуация, которая существует. </w:t>
      </w:r>
    </w:p>
    <w:p>
      <w:pPr>
        <w:pStyle w:val="Normal"/>
        <w:widowControl w:val="false"/>
        <w:ind w:firstLine="284"/>
        <w:jc w:val="both"/>
        <w:rPr/>
      </w:pPr>
      <w:r>
        <w:rPr/>
      </w:r>
    </w:p>
    <w:p>
      <w:pPr>
        <w:pStyle w:val="Normal"/>
        <w:widowControl w:val="false"/>
        <w:ind w:firstLine="284"/>
        <w:jc w:val="both"/>
        <w:rPr/>
      </w:pPr>
      <w:r>
        <w:rPr>
          <w:b/>
        </w:rPr>
        <w:t>Л. Чеглакова</w:t>
      </w:r>
      <w:r>
        <w:rPr/>
        <w:t xml:space="preserve"> (Высшая школа экономики): Алла Леонидовна, я внимательно послушала презентацию, и у меня возникло много вопросов. Сейчас задам три наиболее важных, на мой взгляд. Первый вопрос терминологический: основным результатом внедрения этой концепции понимается высокий уровень конкурентоспособности людей в инновационной экономике. Собственно, как определять, что является высоким уровнем конкурентоспособности, а что низким? Второй вопрос. На странице 5-й написано: «международный опыт определения профессиональных компетенций для расширения национальной рамки квалификации»; о каком международном опыте идет речь, ведь он очень разнообразный. Есть ли какие-то модели, которые стоят за этим пунктом? И третий пункт про индикаторы. Заданы ли пороги успеха для индикаторов, которые указаны в пункте 6 в оценке социально-экономической эффективности реализации концепции? Спасибо.</w:t>
      </w:r>
    </w:p>
    <w:p>
      <w:pPr>
        <w:pStyle w:val="Normal"/>
        <w:widowControl w:val="false"/>
        <w:ind w:firstLine="284"/>
        <w:jc w:val="both"/>
        <w:rPr/>
      </w:pPr>
      <w:r>
        <w:rPr>
          <w:b/>
        </w:rPr>
        <w:t>А.Л. Коломенская</w:t>
      </w:r>
      <w:r>
        <w:rPr/>
        <w:t>: Значит, первый вопрос.</w:t>
      </w:r>
    </w:p>
    <w:p>
      <w:pPr>
        <w:pStyle w:val="Normal"/>
        <w:widowControl w:val="false"/>
        <w:ind w:firstLine="284"/>
        <w:jc w:val="both"/>
        <w:rPr/>
      </w:pPr>
      <w:r>
        <w:rPr>
          <w:b/>
        </w:rPr>
        <w:t>А.Е. Волков:</w:t>
      </w:r>
      <w:r>
        <w:rPr/>
        <w:t xml:space="preserve"> Алла Леонидовна, я на правах ведущего, давайте на второй и третий, поскольку первый — философско-концептуальный про конкурентоспособность. Это даже не компетенция нашей группы. Давайте про модели сразу.</w:t>
      </w:r>
    </w:p>
    <w:p>
      <w:pPr>
        <w:pStyle w:val="Normal"/>
        <w:widowControl w:val="false"/>
        <w:ind w:firstLine="284"/>
        <w:jc w:val="both"/>
        <w:rPr/>
      </w:pPr>
      <w:r>
        <w:rPr>
          <w:b/>
        </w:rPr>
        <w:t>А.Л. Коломенская</w:t>
      </w:r>
      <w:r>
        <w:rPr/>
        <w:t xml:space="preserve">: Значит, второй вопрос. Я просто хотела бы тогда попросить конкретизировать вопрос, извините. </w:t>
      </w:r>
    </w:p>
    <w:p>
      <w:pPr>
        <w:pStyle w:val="Normal"/>
        <w:widowControl w:val="false"/>
        <w:ind w:firstLine="284"/>
        <w:jc w:val="both"/>
        <w:rPr/>
      </w:pPr>
      <w:r>
        <w:rPr>
          <w:b/>
        </w:rPr>
        <w:t>Л. Чеглакова:</w:t>
      </w:r>
      <w:r>
        <w:rPr/>
        <w:t xml:space="preserve"> Пункт 4.1, здесь указана страница 5-я. Указано, что на основе международного опыта определение профессиональных компетенций целесообразно разрабатывать в национальных рамках квалификаций.</w:t>
      </w:r>
    </w:p>
    <w:p>
      <w:pPr>
        <w:pStyle w:val="Normal"/>
        <w:widowControl w:val="false"/>
        <w:ind w:firstLine="284"/>
        <w:jc w:val="both"/>
        <w:rPr/>
      </w:pPr>
      <w:r>
        <w:rPr>
          <w:b/>
        </w:rPr>
        <w:t>А.Л. Коломенская:</w:t>
      </w:r>
      <w:r>
        <w:rPr/>
        <w:t xml:space="preserve"> Понятно. Спасибо. Речь идет именно о разработке национальной рамки квалификации. Конечно, здесь трудно сказать, какой конкретно международный опыт. Национальная рамка квалификаций сейчас, насколько я понимаю, признана, как необходимый элемент развития системы непрерывного образования. Просто как необходимый элемент. И здесь мы говорим о необходимости применить в Российской системе образования. Когда мы будем ее разрабатывать, на какой конкретно опыт мы будем ориентироваться, ну это, видимо, уже вопрос реализации. А сейчас мы говорим о концепции. Сейчас мы, безусловно, ни в какие рамки себя не загоняем. И мы не говорим, что мы будем ориентироваться на это и ни на что больше. Безусловно, это вопрос реализации. А по следующему вопросу… Заданы ли пороги успешности. Здесь опять я должна сказать, что на уровне концепции прорисованы подходы к оценке. И никакие конкретные пороги здесь не задавались. Опять-таки это вопрос дальнейшей проработки и реализации концепции. </w:t>
      </w:r>
    </w:p>
    <w:p>
      <w:pPr>
        <w:pStyle w:val="Normal"/>
        <w:widowControl w:val="false"/>
        <w:ind w:firstLine="284"/>
        <w:jc w:val="both"/>
        <w:rPr/>
      </w:pPr>
      <w:r>
        <w:rPr/>
      </w:r>
    </w:p>
    <w:p>
      <w:pPr>
        <w:pStyle w:val="Normal"/>
        <w:widowControl w:val="false"/>
        <w:ind w:firstLine="284"/>
        <w:jc w:val="both"/>
        <w:rPr/>
      </w:pPr>
      <w:r>
        <w:rPr>
          <w:b/>
        </w:rPr>
        <w:t>Е. Красинец</w:t>
      </w:r>
      <w:r>
        <w:rPr/>
        <w:t>: У меня уточняющий вопрос к разделу третьему, тезисам на странице 34. Здесь ставится задача развивать нетрадиционные области непрерывного образования, в частности, мигрантов. Вопрос: о каких мигрантах речь идет? О внутренних или внешних? Если внешних, то, какое содержание вкладывается в эту идею? Мы должны готовить их здесь, на территории России?</w:t>
      </w:r>
    </w:p>
    <w:p>
      <w:pPr>
        <w:pStyle w:val="Normal"/>
        <w:widowControl w:val="false"/>
        <w:ind w:firstLine="284"/>
        <w:jc w:val="both"/>
        <w:rPr/>
      </w:pPr>
      <w:r>
        <w:rPr>
          <w:b/>
        </w:rPr>
        <w:t xml:space="preserve">А.Л. Коломенская: </w:t>
      </w:r>
      <w:r>
        <w:rPr/>
        <w:t>Я должна сказать, что речь шла, прежде всего, о внутренних мигрантах. Это просто яркий пример той социальной группы, которая нуждается сегодня в услугах профессионального образования, причем в достаточно специфических услугах профессионального образования, поскольку эти люди потенциально вырваны из привычной профессиональной среды, из привычной профессиональной деятельности.</w:t>
      </w:r>
      <w:r>
        <w:rPr>
          <w:color w:val="FF0000"/>
        </w:rPr>
        <w:t xml:space="preserve"> </w:t>
      </w:r>
      <w:r>
        <w:rPr/>
        <w:t>Поэтому</w:t>
      </w:r>
      <w:r>
        <w:rPr>
          <w:color w:val="FF0000"/>
        </w:rPr>
        <w:t xml:space="preserve"> </w:t>
      </w:r>
      <w:r>
        <w:rPr/>
        <w:t xml:space="preserve">серьезная задача для системы непрерывного профессионального образования — вернуть их в эту профессиональную среду, быстро, с минимальными затратами для них и с максимальной пользой для общества. Я понимаю эту задачу так. </w:t>
      </w:r>
    </w:p>
    <w:p>
      <w:pPr>
        <w:pStyle w:val="Normal"/>
        <w:widowControl w:val="false"/>
        <w:ind w:firstLine="284"/>
        <w:jc w:val="both"/>
        <w:rPr>
          <w:b/>
          <w:b/>
        </w:rPr>
      </w:pPr>
      <w:r>
        <w:rPr>
          <w:b/>
        </w:rPr>
      </w:r>
    </w:p>
    <w:p>
      <w:pPr>
        <w:pStyle w:val="Normal"/>
        <w:widowControl w:val="false"/>
        <w:tabs>
          <w:tab w:val="clear" w:pos="708"/>
          <w:tab w:val="left" w:pos="5224" w:leader="none"/>
        </w:tabs>
        <w:ind w:firstLine="284"/>
        <w:jc w:val="both"/>
        <w:rPr/>
      </w:pPr>
      <w:r>
        <w:rPr>
          <w:b/>
        </w:rPr>
        <w:t>Расковалов</w:t>
      </w:r>
      <w:r>
        <w:rPr/>
        <w:t xml:space="preserve"> (Санкт-Петербург): В пункте 4.4, где институты частно-государственного партнерства, перечислены в основном образовательные учреждения, но нет института работодателей. Мне кажется, если говорить о частно-государственном партнерстве, нужно отметить и институты работодателей: союзы или ассоциации. И очень хорошо прописаны механизмы организации образовательного процесса. Мне кажется, следовало бы отметить и вопросы координации всех участников процесса, как на федеральном, так и в субъектах Федерации. Спасибо.</w:t>
      </w:r>
    </w:p>
    <w:p>
      <w:pPr>
        <w:pStyle w:val="Normal"/>
        <w:widowControl w:val="false"/>
        <w:ind w:firstLine="284"/>
        <w:jc w:val="both"/>
        <w:rPr/>
      </w:pPr>
      <w:r>
        <w:rPr>
          <w:b/>
        </w:rPr>
        <w:t xml:space="preserve">А.Л. Коломенская: </w:t>
      </w:r>
      <w:r>
        <w:rPr/>
        <w:t>Спасибо. Я полностью согласна с этими предложениями. Это уже не вопросы, мы уже перешли к предложениям, которые нужно внимательно фиксировать и учитывать при доработке концепции.</w:t>
      </w:r>
    </w:p>
    <w:p>
      <w:pPr>
        <w:pStyle w:val="Normal"/>
        <w:widowControl w:val="false"/>
        <w:ind w:firstLine="284"/>
        <w:jc w:val="both"/>
        <w:rPr>
          <w:b/>
          <w:b/>
        </w:rPr>
      </w:pPr>
      <w:r>
        <w:rPr>
          <w:b/>
        </w:rPr>
      </w:r>
    </w:p>
    <w:p>
      <w:pPr>
        <w:pStyle w:val="Normal"/>
        <w:widowControl w:val="false"/>
        <w:ind w:firstLine="284"/>
        <w:jc w:val="both"/>
        <w:rPr/>
      </w:pPr>
      <w:r>
        <w:rPr>
          <w:b/>
        </w:rPr>
        <w:t xml:space="preserve">А.Е. Волков: </w:t>
      </w:r>
      <w:r>
        <w:rPr/>
        <w:t xml:space="preserve">Я еще раз прошу сосредоточиться именно на вопросах. </w:t>
      </w:r>
    </w:p>
    <w:p>
      <w:pPr>
        <w:pStyle w:val="Normal"/>
        <w:widowControl w:val="false"/>
        <w:ind w:firstLine="284"/>
        <w:jc w:val="both"/>
        <w:rPr/>
      </w:pPr>
      <w:r>
        <w:rPr>
          <w:b/>
        </w:rPr>
        <w:t>О.А. Оберемко</w:t>
      </w:r>
      <w:r>
        <w:rPr/>
        <w:t xml:space="preserve"> (Высшая школа экономики): В разделе 6 предложена система показателей. По каким критериям она разрабатывалась: легкость измерения? за ними стоят вполне конкретные цели? за ними стоят только общие благие пожелания? К какой логике ближе? Спасибо.</w:t>
      </w:r>
    </w:p>
    <w:p>
      <w:pPr>
        <w:pStyle w:val="Normal"/>
        <w:widowControl w:val="false"/>
        <w:ind w:firstLine="284"/>
        <w:jc w:val="both"/>
        <w:rPr/>
      </w:pPr>
      <w:r>
        <w:rPr>
          <w:b/>
        </w:rPr>
        <w:t xml:space="preserve">А.Л. Коломенская: </w:t>
      </w:r>
      <w:r>
        <w:rPr/>
        <w:t xml:space="preserve">Безусловно, этот перечень показателей разрабатывался под конкретные задачи: оценка эффективности по различным направлениям реализации концепции. Что касается измеримости этих показателей, безусловно, это учитывалось. Потому что, не принимая в расчет это критерий, мы можем сгенерировать просто блестящую систему показателей, которая потом не будет работать. Безусловно, принимался во внимание тот фактор, что можно конкретно реализовать в качестве измеримых показателей с учетом опыта наших статистических наблюдений, с учетом опыта единовременных опросов и любых других источников информации, но, безусловно, реально существующих. </w:t>
      </w:r>
    </w:p>
    <w:p>
      <w:pPr>
        <w:pStyle w:val="Normal"/>
        <w:widowControl w:val="false"/>
        <w:ind w:firstLine="284"/>
        <w:jc w:val="both"/>
        <w:rPr/>
      </w:pPr>
      <w:r>
        <w:rPr>
          <w:b/>
        </w:rPr>
        <w:t xml:space="preserve">О.А. Оберемко: </w:t>
      </w:r>
      <w:r>
        <w:rPr/>
        <w:t xml:space="preserve">А я могу уточнить? </w:t>
      </w:r>
    </w:p>
    <w:p>
      <w:pPr>
        <w:pStyle w:val="Normal"/>
        <w:widowControl w:val="false"/>
        <w:ind w:firstLine="284"/>
        <w:jc w:val="both"/>
        <w:rPr/>
      </w:pPr>
      <w:r>
        <w:rPr>
          <w:b/>
        </w:rPr>
        <w:t xml:space="preserve">А.Е. Волков: </w:t>
      </w:r>
      <w:r>
        <w:rPr/>
        <w:t xml:space="preserve">Да, пожалуйста. </w:t>
      </w:r>
    </w:p>
    <w:p>
      <w:pPr>
        <w:pStyle w:val="Normal"/>
        <w:widowControl w:val="false"/>
        <w:ind w:firstLine="284"/>
        <w:jc w:val="both"/>
        <w:rPr/>
      </w:pPr>
      <w:r>
        <w:rPr>
          <w:b/>
        </w:rPr>
        <w:t xml:space="preserve">О.А. Оберемко: </w:t>
      </w:r>
      <w:r>
        <w:rPr/>
        <w:t xml:space="preserve">Я могу вас спросить, какое было рабочее определение эффективности? </w:t>
      </w:r>
    </w:p>
    <w:p>
      <w:pPr>
        <w:pStyle w:val="Normal"/>
        <w:widowControl w:val="false"/>
        <w:ind w:firstLine="284"/>
        <w:jc w:val="both"/>
        <w:rPr/>
      </w:pPr>
      <w:r>
        <w:rPr>
          <w:b/>
        </w:rPr>
        <w:t xml:space="preserve">А.Е. Волков: </w:t>
      </w:r>
      <w:r>
        <w:rPr/>
        <w:t xml:space="preserve">Я, пожалуй, отведу этот вопрос – такой же, как вопрос про конкурентоспособность, потому что мы понимаем, что эта дискуссия другого плана. </w:t>
      </w:r>
    </w:p>
    <w:p>
      <w:pPr>
        <w:pStyle w:val="Normal"/>
        <w:widowControl w:val="false"/>
        <w:ind w:firstLine="284"/>
        <w:jc w:val="both"/>
        <w:rPr/>
      </w:pPr>
      <w:r>
        <w:rPr/>
      </w:r>
    </w:p>
    <w:p>
      <w:pPr>
        <w:pStyle w:val="Normal"/>
        <w:widowControl w:val="false"/>
        <w:ind w:firstLine="284"/>
        <w:jc w:val="both"/>
        <w:rPr/>
      </w:pPr>
      <w:r>
        <w:rPr>
          <w:b/>
        </w:rPr>
        <w:t xml:space="preserve">Реплика: </w:t>
      </w:r>
      <w:r>
        <w:rPr/>
        <w:t xml:space="preserve">Если позволите, вопрос. На странице 7 совершенно конкретный пункт 4.3.1. Здесь речь идет об общественно-профессиональной аккредитации, рейтингование образовательных программ  и организаций. Можно уточнить, что имелось в виду? Про образовательные программы вопросов нет. Понятно, что такое организация. Общественно-профессиональная аккредитация, рейтингование организаций: что имелось в виду? Непонятно. </w:t>
      </w:r>
    </w:p>
    <w:p>
      <w:pPr>
        <w:pStyle w:val="Normal"/>
        <w:widowControl w:val="false"/>
        <w:ind w:firstLine="284"/>
        <w:jc w:val="both"/>
        <w:rPr/>
      </w:pPr>
      <w:r>
        <w:rPr>
          <w:b/>
        </w:rPr>
        <w:t xml:space="preserve">А.Л. Коломенская: </w:t>
      </w:r>
      <w:r>
        <w:rPr/>
        <w:t>Имеется в виду, что понималось под организацией как таковой и под этими процедурами применительно к организациям?</w:t>
      </w:r>
    </w:p>
    <w:p>
      <w:pPr>
        <w:pStyle w:val="Normal"/>
        <w:widowControl w:val="false"/>
        <w:ind w:firstLine="284"/>
        <w:jc w:val="both"/>
        <w:rPr/>
      </w:pPr>
      <w:r>
        <w:rPr>
          <w:b/>
        </w:rPr>
        <w:t xml:space="preserve">Реплика: </w:t>
      </w:r>
      <w:r>
        <w:rPr/>
        <w:t>Нет, словосочетание общественно-профессиональная аккредитация и рейтингование чего-то и организаций. Что означает это набор слов?</w:t>
      </w:r>
    </w:p>
    <w:p>
      <w:pPr>
        <w:pStyle w:val="Normal"/>
        <w:widowControl w:val="false"/>
        <w:ind w:firstLine="284"/>
        <w:jc w:val="both"/>
        <w:rPr/>
      </w:pPr>
      <w:r>
        <w:rPr>
          <w:b/>
        </w:rPr>
        <w:t xml:space="preserve">А.Л. Коломенская: </w:t>
      </w:r>
      <w:r>
        <w:rPr/>
        <w:t>Образовательные учреждения, реализующие…</w:t>
      </w:r>
    </w:p>
    <w:p>
      <w:pPr>
        <w:pStyle w:val="Normal"/>
        <w:widowControl w:val="false"/>
        <w:ind w:firstLine="284"/>
        <w:jc w:val="both"/>
        <w:rPr/>
      </w:pPr>
      <w:r>
        <w:rPr>
          <w:b/>
        </w:rPr>
        <w:t xml:space="preserve">Реплика: </w:t>
      </w:r>
      <w:r>
        <w:rPr/>
        <w:t>Ну, организации и учреждения — это немножко другие вещи.</w:t>
      </w:r>
    </w:p>
    <w:p>
      <w:pPr>
        <w:pStyle w:val="Normal"/>
        <w:widowControl w:val="false"/>
        <w:ind w:firstLine="284"/>
        <w:jc w:val="both"/>
        <w:rPr/>
      </w:pPr>
      <w:r>
        <w:rPr>
          <w:b/>
        </w:rPr>
        <w:t xml:space="preserve">А.Л. Коломенская: </w:t>
      </w:r>
      <w:r>
        <w:rPr/>
        <w:t xml:space="preserve">Нет, здесь немного пошли вперед. Если говорить об образовательном законодательстве, то базовым термином сегодня является действительно термин «образовательные учреждения». Мы к нему привыкли, он для нас обычен. Но мы же прекрасно понимаем, что в современной образовательной системе действует не только образовательные учреждения, не говоря уже о том, что профподготовка может осуществляться вообще любыми организациями. Но ведь и применительно к тем организациям, которые у меня даже не поворачивается язык назвать учреждениями, которые реализуют основные дополнительные образовательные программы, у нас есть статья в законе, которая определяет, что это любая некоммерческая организация. В этом смысле термин «организация» здесь совершенно легитимен. </w:t>
      </w:r>
    </w:p>
    <w:p>
      <w:pPr>
        <w:pStyle w:val="Normal"/>
        <w:widowControl w:val="false"/>
        <w:ind w:firstLine="284"/>
        <w:jc w:val="both"/>
        <w:rPr/>
      </w:pPr>
      <w:r>
        <w:rPr>
          <w:b/>
        </w:rPr>
        <w:t xml:space="preserve">А.Е. Волков: </w:t>
      </w:r>
      <w:r>
        <w:rPr/>
        <w:t xml:space="preserve">Тогда уточните, что вы имели в виду. </w:t>
      </w:r>
    </w:p>
    <w:p>
      <w:pPr>
        <w:pStyle w:val="Normal"/>
        <w:widowControl w:val="false"/>
        <w:ind w:firstLine="284"/>
        <w:jc w:val="both"/>
        <w:rPr/>
      </w:pPr>
      <w:r>
        <w:rPr>
          <w:b/>
        </w:rPr>
        <w:t xml:space="preserve">Реплика: </w:t>
      </w:r>
      <w:r>
        <w:rPr/>
        <w:t>Именно словосочетание «общественно-профессиональная аккредитация организаций». Потому что к организации обычно немного другой термин применяется —институциональная аккредитация. А общественно-профессиональная — речь идет именно об образовательных программах. Это общепринятый международный термин. Поэтому, мне кажется, тут нужно уточнить формулировку. Что имелось в виду?</w:t>
      </w:r>
    </w:p>
    <w:p>
      <w:pPr>
        <w:pStyle w:val="Normal"/>
        <w:widowControl w:val="false"/>
        <w:ind w:firstLine="284"/>
        <w:jc w:val="both"/>
        <w:rPr/>
      </w:pPr>
      <w:r>
        <w:rPr>
          <w:b/>
        </w:rPr>
        <w:t xml:space="preserve">А.Л. Коломенская: </w:t>
      </w:r>
      <w:r>
        <w:rPr/>
        <w:t xml:space="preserve">Я, пожалуй, не соглашусь с тем, что не применимо это к организациям. И сегодня в российском законодательстве это есть применительно к организациям. Я думаю, что общественно-профессиональная аккредитация может применяться как к программам, так и к реализующим их организациям. И хочу сразу сказать, что в проекте нового интегрированного закона «Об образовании» тоже заложен принцип общественно-профессиональной аккредитации, применительно как к программам, так и к реализующим их организациям. </w:t>
      </w:r>
    </w:p>
    <w:p>
      <w:pPr>
        <w:pStyle w:val="Normal"/>
        <w:widowControl w:val="false"/>
        <w:ind w:firstLine="284"/>
        <w:jc w:val="both"/>
        <w:rPr/>
      </w:pPr>
      <w:r>
        <w:rPr/>
      </w:r>
    </w:p>
    <w:p>
      <w:pPr>
        <w:pStyle w:val="Normal"/>
        <w:widowControl w:val="false"/>
        <w:ind w:firstLine="284"/>
        <w:jc w:val="both"/>
        <w:rPr/>
      </w:pPr>
      <w:r>
        <w:rPr>
          <w:b/>
        </w:rPr>
        <w:t xml:space="preserve">А.Е. Волков: </w:t>
      </w:r>
      <w:r>
        <w:rPr/>
        <w:t xml:space="preserve">Хорошо. У вас есть возможность задать вопрос еще раз. Прошу вас. </w:t>
      </w:r>
    </w:p>
    <w:p>
      <w:pPr>
        <w:pStyle w:val="Normal"/>
        <w:widowControl w:val="false"/>
        <w:ind w:firstLine="284"/>
        <w:jc w:val="both"/>
        <w:rPr/>
      </w:pPr>
      <w:r>
        <w:rPr>
          <w:b/>
        </w:rPr>
        <w:t xml:space="preserve">В. Солодков: </w:t>
      </w:r>
      <w:r>
        <w:rPr/>
        <w:t>У меня второй вопрос, на первый, к сожалению, ответа не получил. Планируются ли в каком-то виде программы MBA в списке программ, который идет на второй странице? Спасибо.</w:t>
      </w:r>
    </w:p>
    <w:p>
      <w:pPr>
        <w:pStyle w:val="Normal"/>
        <w:widowControl w:val="false"/>
        <w:ind w:firstLine="284"/>
        <w:jc w:val="both"/>
        <w:rPr/>
      </w:pPr>
      <w:r>
        <w:rPr>
          <w:b/>
        </w:rPr>
        <w:t xml:space="preserve">А.Л. Коломенская: </w:t>
      </w:r>
      <w:r>
        <w:rPr/>
        <w:t>Будьте любезны, можно уточнить в списке программ…?</w:t>
      </w:r>
    </w:p>
    <w:p>
      <w:pPr>
        <w:pStyle w:val="Normal"/>
        <w:widowControl w:val="false"/>
        <w:ind w:firstLine="284"/>
        <w:jc w:val="both"/>
        <w:rPr/>
      </w:pPr>
      <w:r>
        <w:rPr>
          <w:b/>
        </w:rPr>
        <w:t xml:space="preserve">В. Солодков: </w:t>
      </w:r>
      <w:r>
        <w:rPr/>
        <w:t>У вас тут идут направления профессиональной переподготовки, повышения квалификации, и ни одно из направлений не вписывается в программы уровня МВА? Они вообще останутся?</w:t>
      </w:r>
    </w:p>
    <w:p>
      <w:pPr>
        <w:pStyle w:val="Normal"/>
        <w:widowControl w:val="false"/>
        <w:ind w:firstLine="284"/>
        <w:jc w:val="both"/>
        <w:rPr/>
      </w:pPr>
      <w:r>
        <w:rPr>
          <w:b/>
        </w:rPr>
        <w:t xml:space="preserve">А.Л. Коломенская: </w:t>
      </w:r>
      <w:r>
        <w:rPr/>
        <w:t xml:space="preserve">Дело в том, что этот перечень формировался, исходя из действующего российского законодательства. Здесь не было никакого отступления, и мы исходили именно из того, что мы проектируем систему непрерывного профессионального образования на той базе, которая существует сегодня в российской образовательной системе. Исходили только из этого. А далее, говоря о конкретных путях развития, можно просматривать различные траектории развития. Но этот базис в любом случае по существующей сегодня образовательной системе. Мы исходили из этого.  </w:t>
      </w:r>
    </w:p>
    <w:p>
      <w:pPr>
        <w:pStyle w:val="Normal"/>
        <w:widowControl w:val="false"/>
        <w:ind w:firstLine="284"/>
        <w:jc w:val="both"/>
        <w:rPr/>
      </w:pPr>
      <w:r>
        <w:rPr/>
      </w:r>
    </w:p>
    <w:p>
      <w:pPr>
        <w:pStyle w:val="Normal"/>
        <w:widowControl w:val="false"/>
        <w:ind w:firstLine="284"/>
        <w:jc w:val="both"/>
        <w:rPr/>
      </w:pPr>
      <w:r>
        <w:rPr>
          <w:b/>
        </w:rPr>
        <w:t xml:space="preserve">А.Е. Волков: </w:t>
      </w:r>
      <w:r>
        <w:rPr/>
        <w:t>В жанре вопроса?</w:t>
      </w:r>
    </w:p>
    <w:p>
      <w:pPr>
        <w:pStyle w:val="Normal"/>
        <w:widowControl w:val="false"/>
        <w:ind w:firstLine="284"/>
        <w:jc w:val="both"/>
        <w:rPr/>
      </w:pPr>
      <w:r>
        <w:rPr>
          <w:b/>
        </w:rPr>
        <w:t xml:space="preserve">С.П. Мясоедов: </w:t>
      </w:r>
      <w:r>
        <w:rPr/>
        <w:t xml:space="preserve">Да, конечно. Мясоедов Сергей Павлович, президент Российской ассоциации бизнес-образования и первый проректор Российской академии госслужбы при Президенте. Программа MBA — легитимная программа, она существует, по ней выдают госдиплом. Поэтому первый вопрос: как мы действуем в рамках правовой системы? А второй вопрос более по существу (не конфронтационно и по-доброму): не нужно ли отразить вопросы управленческого образования в рамках системы допобразования? Ведь от управленцев так много зависит. </w:t>
      </w:r>
    </w:p>
    <w:p>
      <w:pPr>
        <w:pStyle w:val="Normal"/>
        <w:widowControl w:val="false"/>
        <w:ind w:firstLine="284"/>
        <w:jc w:val="both"/>
        <w:rPr/>
      </w:pPr>
      <w:r>
        <w:rPr>
          <w:b/>
        </w:rPr>
        <w:t xml:space="preserve">А.Л. Коломенская: </w:t>
      </w:r>
      <w:r>
        <w:rPr/>
        <w:t xml:space="preserve">Я, безусловно, не буду с этим спорить, я сама являюсь управленцем. Странно было бы спорить с тезисом о том, что от управленцев многое зависит. Но мы эту концепцию не профилируем. Мы не замыкаем ее на какие-либо профили и на этапе первоначальной проработки проекта не выделяем отдельные профили. Мы понимаем, что, выделяя пласт управленческого образования, нужно аналогичным же образом выделить пласт такого образования, такого образования, этого, этого, этого. Тогда всю образовательную систему нужно разбить на профили.  </w:t>
      </w:r>
    </w:p>
    <w:p>
      <w:pPr>
        <w:pStyle w:val="Normal"/>
        <w:widowControl w:val="false"/>
        <w:ind w:firstLine="284"/>
        <w:jc w:val="both"/>
        <w:rPr/>
      </w:pPr>
      <w:r>
        <w:rPr>
          <w:b/>
        </w:rPr>
        <w:t xml:space="preserve">А.Е. Волков: </w:t>
      </w:r>
      <w:r>
        <w:rPr/>
        <w:t xml:space="preserve">Ответ — нет? не выделяем? </w:t>
      </w:r>
    </w:p>
    <w:p>
      <w:pPr>
        <w:pStyle w:val="Normal"/>
        <w:widowControl w:val="false"/>
        <w:ind w:firstLine="284"/>
        <w:jc w:val="both"/>
        <w:rPr/>
      </w:pPr>
      <w:r>
        <w:rPr>
          <w:b/>
        </w:rPr>
        <w:t xml:space="preserve">А.Л. Коломенская: </w:t>
      </w:r>
      <w:r>
        <w:rPr/>
        <w:t xml:space="preserve">Нет. </w:t>
      </w:r>
    </w:p>
    <w:p>
      <w:pPr>
        <w:pStyle w:val="Normal"/>
        <w:widowControl w:val="false"/>
        <w:ind w:firstLine="284"/>
        <w:jc w:val="both"/>
        <w:rPr/>
      </w:pPr>
      <w:r>
        <w:rPr/>
      </w:r>
    </w:p>
    <w:p>
      <w:pPr>
        <w:pStyle w:val="Normal"/>
        <w:widowControl w:val="false"/>
        <w:ind w:firstLine="284"/>
        <w:jc w:val="both"/>
        <w:rPr/>
      </w:pPr>
      <w:r>
        <w:rPr>
          <w:b/>
        </w:rPr>
        <w:t xml:space="preserve">А.Е.Волков: </w:t>
      </w:r>
      <w:r>
        <w:rPr/>
        <w:t xml:space="preserve">Спасибо. Прошу вас. </w:t>
      </w:r>
    </w:p>
    <w:p>
      <w:pPr>
        <w:pStyle w:val="Normal"/>
        <w:widowControl w:val="false"/>
        <w:ind w:firstLine="284"/>
        <w:jc w:val="both"/>
        <w:rPr>
          <w:rStyle w:val="Emphasis"/>
          <w:i w:val="false"/>
          <w:i w:val="false"/>
        </w:rPr>
      </w:pPr>
      <w:r>
        <w:rPr>
          <w:rStyle w:val="Emphasis"/>
          <w:b/>
          <w:i w:val="false"/>
        </w:rPr>
        <w:t>А.Г. Коровкин</w:t>
      </w:r>
      <w:r>
        <w:rPr>
          <w:rStyle w:val="Emphasis"/>
          <w:i w:val="false"/>
        </w:rPr>
        <w:t xml:space="preserve"> (ИНП РАН). Скажите, пожалуйста, что имеется в виду на странице 4, пункт 4.1.1 под количественной потребностью отраслей в регионах работников различной квалификации, сформированной работодателями? </w:t>
      </w:r>
    </w:p>
    <w:p>
      <w:pPr>
        <w:pStyle w:val="Normal"/>
        <w:widowControl w:val="false"/>
        <w:ind w:firstLine="284"/>
        <w:jc w:val="both"/>
        <w:rPr/>
      </w:pPr>
      <w:r>
        <w:rPr>
          <w:b/>
        </w:rPr>
        <w:t xml:space="preserve">А.Л. Коломенская: </w:t>
      </w:r>
      <w:r>
        <w:rPr/>
        <w:t xml:space="preserve">Это та дополнительная кадровая потребность, которую имеют или прогнозируют сегодня работодатели, прогнозируют на какой-то временной период, как правило на среднесрочную перспективу, для развития своих предприятий, комплексов и так далее. Причем количественная потребность в работниках различных уровней выражается не одной величиной, а потребность в работниках каждой конкретной квалификации, которая востребована в данной отрасли для данного работодателя. </w:t>
      </w:r>
    </w:p>
    <w:p>
      <w:pPr>
        <w:pStyle w:val="Normal"/>
        <w:widowControl w:val="false"/>
        <w:ind w:firstLine="284"/>
        <w:jc w:val="both"/>
        <w:rPr>
          <w:rStyle w:val="Emphasis"/>
          <w:i w:val="false"/>
          <w:i w:val="false"/>
        </w:rPr>
      </w:pPr>
      <w:r>
        <w:rPr>
          <w:rStyle w:val="Emphasis"/>
          <w:b/>
          <w:i w:val="false"/>
        </w:rPr>
        <w:t xml:space="preserve">А.Г. Коровкин: </w:t>
      </w:r>
      <w:r>
        <w:rPr>
          <w:rStyle w:val="Emphasis"/>
          <w:i w:val="false"/>
        </w:rPr>
        <w:t>То есть это то, что сегодня не существует в природе?</w:t>
      </w:r>
    </w:p>
    <w:p>
      <w:pPr>
        <w:pStyle w:val="Normal"/>
        <w:widowControl w:val="false"/>
        <w:ind w:firstLine="284"/>
        <w:jc w:val="both"/>
        <w:rPr/>
      </w:pPr>
      <w:r>
        <w:rPr>
          <w:b/>
        </w:rPr>
        <w:t xml:space="preserve">А.Л. Коломенская: </w:t>
      </w:r>
      <w:r>
        <w:rPr/>
        <w:t xml:space="preserve">Я, наверно, не соглашусь с тем, что это не существует в природе. Может быть, вы имеете в виду то, что это не существует сейчас в определенной мере в каких-то отраслях фрагментарно. Но дело в том, что, прогнозируя развитие любого предприятия, любой организации, мы не можем не прогнозировать кадровую потребность. Это просто в принципе невозможно. Другой вопрос, на каком уровне она прогнозируется? Насколько этот прогноз является достоверным и так далее? Любой работодатель, который понимает, что деятельность его предприятия продолжится, он просто не может не делать такой прогноз. Вопрос о качестве прогноза, я согласна с вами, он имеет место. </w:t>
      </w:r>
    </w:p>
    <w:p>
      <w:pPr>
        <w:pStyle w:val="Normal"/>
        <w:widowControl w:val="false"/>
        <w:ind w:firstLine="284"/>
        <w:jc w:val="both"/>
        <w:rPr/>
      </w:pPr>
      <w:r>
        <w:rPr>
          <w:rStyle w:val="Emphasis"/>
          <w:b/>
          <w:i w:val="false"/>
        </w:rPr>
        <w:t xml:space="preserve">А.Г. Коровкин: </w:t>
      </w:r>
      <w:r>
        <w:rPr>
          <w:rStyle w:val="Emphasis"/>
          <w:i w:val="false"/>
        </w:rPr>
        <w:t>Вопрос второй. Скажите, пожалуйста, как эти количественные оценки потребности от работодателя будут согласовываться с изменениями потребностей населения в уровнях в образовании? На странице 2, по-моему, или на странице 3 внизу. Какие механизмы предполагаются в концепции?</w:t>
      </w:r>
    </w:p>
    <w:p>
      <w:pPr>
        <w:pStyle w:val="Normal"/>
        <w:widowControl w:val="false"/>
        <w:ind w:firstLine="284"/>
        <w:jc w:val="both"/>
        <w:rPr>
          <w:rStyle w:val="Emphasis"/>
          <w:i w:val="false"/>
          <w:i w:val="false"/>
        </w:rPr>
      </w:pPr>
      <w:r>
        <w:rPr>
          <w:b/>
        </w:rPr>
        <w:t xml:space="preserve">А.Л. Коломенская: </w:t>
      </w:r>
      <w:r>
        <w:rPr/>
        <w:t>Я поняла. Имеет смысл говорить о достаточно опосредованном согласовании, потому что в данном случае потребность населения может согласовываться с этим прогнозом в силу того, что население ориентируется на получение рабочих мест, на карьерный рост, на какую-то мобильность в сфере труда. Мы не можем говорить непосредственно, что население ориентируется на прогноз. Но оно ориентируется на прогноз в силу того, что оно ориентируется на обеспеченность рабочими местами и на мобильность в труде.</w:t>
      </w:r>
    </w:p>
    <w:p>
      <w:pPr>
        <w:pStyle w:val="Normal"/>
        <w:widowControl w:val="false"/>
        <w:ind w:firstLine="284"/>
        <w:jc w:val="both"/>
        <w:rPr>
          <w:rStyle w:val="Emphasis"/>
          <w:i w:val="false"/>
          <w:i w:val="false"/>
        </w:rPr>
      </w:pPr>
      <w:r>
        <w:rPr>
          <w:rStyle w:val="Emphasis"/>
          <w:b/>
          <w:i w:val="false"/>
        </w:rPr>
        <w:t xml:space="preserve">А.Г. Коровкин: </w:t>
      </w:r>
      <w:r>
        <w:rPr>
          <w:rStyle w:val="Emphasis"/>
          <w:i w:val="false"/>
        </w:rPr>
        <w:t xml:space="preserve">Вопрос третий. Позволит ли реализация концепции (в свете вашего ответа) перестроить настроение населения на заполнение необходимых рабочих мест, рабочих в буквальном смысле — среднего персонала, техников? А не получать высшее образование в области экономики, юриспруденции? Я говорю немножко надоевшие уже всем слова. </w:t>
      </w:r>
    </w:p>
    <w:p>
      <w:pPr>
        <w:pStyle w:val="Normal"/>
        <w:widowControl w:val="false"/>
        <w:ind w:firstLine="284"/>
        <w:jc w:val="both"/>
        <w:rPr/>
      </w:pPr>
      <w:r>
        <w:rPr>
          <w:b/>
        </w:rPr>
        <w:t xml:space="preserve">А.Е. Волков: </w:t>
      </w:r>
      <w:r>
        <w:rPr/>
        <w:t xml:space="preserve">Я бы позволил себе на правах ведущего все-таки этот вопрос отвести. </w:t>
      </w:r>
    </w:p>
    <w:p>
      <w:pPr>
        <w:pStyle w:val="Normal"/>
        <w:widowControl w:val="false"/>
        <w:ind w:firstLine="284"/>
        <w:jc w:val="both"/>
        <w:rPr/>
      </w:pPr>
      <w:r>
        <w:rPr>
          <w:rStyle w:val="Emphasis"/>
          <w:b/>
          <w:i w:val="false"/>
        </w:rPr>
        <w:t xml:space="preserve">А.Г. Коровкин: </w:t>
      </w:r>
      <w:r>
        <w:rPr>
          <w:rStyle w:val="Emphasis"/>
          <w:i w:val="false"/>
        </w:rPr>
        <w:t xml:space="preserve">Я среагировал на ответ. Спасибо. </w:t>
      </w:r>
    </w:p>
    <w:p>
      <w:pPr>
        <w:pStyle w:val="Normal"/>
        <w:widowControl w:val="false"/>
        <w:ind w:firstLine="284"/>
        <w:jc w:val="both"/>
        <w:rPr>
          <w:rStyle w:val="Emphasis"/>
          <w:i w:val="false"/>
          <w:i w:val="false"/>
        </w:rPr>
      </w:pPr>
      <w:r>
        <w:rPr/>
      </w:r>
    </w:p>
    <w:p>
      <w:pPr>
        <w:pStyle w:val="Normal"/>
        <w:widowControl w:val="false"/>
        <w:ind w:firstLine="284"/>
        <w:jc w:val="both"/>
        <w:rPr/>
      </w:pPr>
      <w:r>
        <w:rPr>
          <w:b/>
        </w:rPr>
        <w:t xml:space="preserve">А.Е. Волков: </w:t>
      </w:r>
      <w:r>
        <w:rPr/>
        <w:t xml:space="preserve">Еще вопросы уточняющие, чтобы к нам перейти к высказываниям или к позитивным утверждениям? Коллеги, я предлагаю, как Мясоедов предложил, в конструктивном ключе поработать. Помогите министерству сделать эту работу. Прошу вас. </w:t>
      </w:r>
    </w:p>
    <w:p>
      <w:pPr>
        <w:pStyle w:val="Normal"/>
        <w:widowControl w:val="false"/>
        <w:ind w:firstLine="284"/>
        <w:jc w:val="both"/>
        <w:rPr>
          <w:iCs/>
        </w:rPr>
      </w:pPr>
      <w:r>
        <w:rPr>
          <w:b/>
          <w:iCs/>
        </w:rPr>
        <w:t>Т.Ф. Дубова</w:t>
      </w:r>
      <w:r>
        <w:rPr>
          <w:iCs/>
        </w:rPr>
        <w:t xml:space="preserve"> (Высшая школа экономики). По поводу того же пункта 4.1.1. алаверды. Вы говорите сейчас связь производителя кадров и потребителя тоже существует. При этом Вы говорите, что необходимо создать условия для определения этих самых объемов. Нынче система такая: ректор вуза с контрольными цифрами приема, которые он собирается на следующий год запросить в министерство, идет в РСПП, где сидит кто-то из начальников и подписывает: да, они все нужны. Поэтому что нового концепция предусматривает в этой связи? Кто нынче будет отвечать за определение баланса трудовых ресурсов?  </w:t>
      </w:r>
    </w:p>
    <w:p>
      <w:pPr>
        <w:pStyle w:val="Normal"/>
        <w:widowControl w:val="false"/>
        <w:ind w:firstLine="284"/>
        <w:jc w:val="both"/>
        <w:rPr/>
      </w:pPr>
      <w:r>
        <w:rPr>
          <w:b/>
        </w:rPr>
        <w:t xml:space="preserve">А.Л. Коломенская: </w:t>
      </w:r>
      <w:r>
        <w:rPr/>
        <w:t xml:space="preserve">Я думаю, что ответ прозвучал уже в вопросе, потому что, когда было сказано, что сидит кто-то и подписывает, то стало ясно, каково качество прогноза и качество определения потребностей. Я думаю, что концепция развития непрерывного образования должна включать задействование механизмов более реального определения прогноза, а не на уровне «сидит и подписывает». </w:t>
      </w:r>
    </w:p>
    <w:p>
      <w:pPr>
        <w:pStyle w:val="Normal"/>
        <w:widowControl w:val="false"/>
        <w:ind w:firstLine="284"/>
        <w:jc w:val="both"/>
        <w:rPr/>
      </w:pPr>
      <w:r>
        <w:rPr/>
      </w:r>
    </w:p>
    <w:p>
      <w:pPr>
        <w:pStyle w:val="Normal"/>
        <w:widowControl w:val="false"/>
        <w:ind w:firstLine="284"/>
        <w:jc w:val="both"/>
        <w:rPr/>
      </w:pPr>
      <w:r>
        <w:rPr>
          <w:b/>
        </w:rPr>
        <w:t xml:space="preserve">А.Е. Волков: </w:t>
      </w:r>
      <w:r>
        <w:rPr/>
        <w:t>У меня тоже, как у ведущего, вопрос будет. Может быть, Вы, Алла Леонидовна, в конце на него ответите. Концепция непрерывного образования, или «подход к снаряду» обсуждается последние 5 лет, еще со времен ЦСР. Греф инициировал эту дискуссию. Если сосредоточиться на узком вопросе, взять позицию регулятора: Минздрав, Минобр и МЭР — что должен регулятор, согласно этой концепции, сделать в течение нескольких лет, чтобы поменять ситуацию с так называемым непрерывном образованием? Не полным списком, а ключевые решения, которые регулятор, неважно, какое ведомство может сделать, чтобы произошло, быстро или медленно, изменение в той системе, которая сейчас существует? На мой вопрос можно сразу не отвечать, если требуется время подумать. А мы перейдем тогда к предложениям.</w:t>
      </w:r>
    </w:p>
    <w:p>
      <w:pPr>
        <w:pStyle w:val="Normal"/>
        <w:widowControl w:val="false"/>
        <w:ind w:firstLine="284"/>
        <w:jc w:val="both"/>
        <w:rPr/>
      </w:pPr>
      <w:r>
        <w:rPr>
          <w:b/>
        </w:rPr>
        <w:t xml:space="preserve">А.Л. Коломенская: </w:t>
      </w:r>
      <w:r>
        <w:rPr/>
        <w:t>Нет, я думаю, что целесообразно ответить сейчас, потому что вопрос коррелируется ранее заданными вопросами. Если определять точечно, я думаю, что вы это имели в виду…</w:t>
      </w:r>
    </w:p>
    <w:p>
      <w:pPr>
        <w:pStyle w:val="Normal"/>
        <w:widowControl w:val="false"/>
        <w:ind w:firstLine="284"/>
        <w:jc w:val="both"/>
        <w:rPr/>
      </w:pPr>
      <w:r>
        <w:rPr>
          <w:b/>
        </w:rPr>
        <w:t xml:space="preserve">А.Е. Волков: </w:t>
      </w:r>
      <w:r>
        <w:rPr/>
        <w:t xml:space="preserve">Нет, как раз концептуально, мы же концепцию обсуждаем. </w:t>
      </w:r>
    </w:p>
    <w:p>
      <w:pPr>
        <w:pStyle w:val="Normal"/>
        <w:widowControl w:val="false"/>
        <w:ind w:firstLine="284"/>
        <w:jc w:val="both"/>
        <w:rPr/>
      </w:pPr>
      <w:r>
        <w:rPr>
          <w:b/>
        </w:rPr>
        <w:t xml:space="preserve">А.Л. Коломенская: </w:t>
      </w:r>
      <w:r>
        <w:rPr/>
        <w:t xml:space="preserve">Акцентировать именно отдельные моменты. Я думаю, прежде всего, задача этой концепции и задача развития системы непрерывного образования в том, чтобы обеспечить реальную связь между потребностью, прежде всего, сферы труда и деятельностью образовательной системы. Здесь, конечно, Вы упомянули Минздравсоцразвития, здесь очень важным для нас является (как для образовательного ведомства) разработка профессиональных стандартов. Именно профессиональные стандарты должны обеспечить понимание того, на какие потребности, на какие вызовы должна отреагировать образовательная система в подготовке кадров, по содержанию подготовки. Это очень важно.  </w:t>
      </w:r>
    </w:p>
    <w:p>
      <w:pPr>
        <w:pStyle w:val="Normal"/>
        <w:widowControl w:val="false"/>
        <w:ind w:firstLine="284"/>
        <w:jc w:val="both"/>
        <w:rPr/>
      </w:pPr>
      <w:r>
        <w:rPr>
          <w:b/>
        </w:rPr>
        <w:t xml:space="preserve">А.Е. Волков: </w:t>
      </w:r>
      <w:r>
        <w:rPr/>
        <w:t>То есть главное, соответственно, Минздрав должен…</w:t>
      </w:r>
    </w:p>
    <w:p>
      <w:pPr>
        <w:pStyle w:val="Normal"/>
        <w:widowControl w:val="false"/>
        <w:ind w:firstLine="284"/>
        <w:jc w:val="both"/>
        <w:rPr/>
      </w:pPr>
      <w:r>
        <w:rPr>
          <w:b/>
        </w:rPr>
        <w:t xml:space="preserve">А.Л. Коломенская: </w:t>
      </w:r>
      <w:r>
        <w:rPr/>
        <w:t>Не могу сказать, что главное, но, безусловно, один из главных…</w:t>
      </w:r>
    </w:p>
    <w:p>
      <w:pPr>
        <w:pStyle w:val="Normal"/>
        <w:widowControl w:val="false"/>
        <w:ind w:firstLine="284"/>
        <w:jc w:val="both"/>
        <w:rPr/>
      </w:pPr>
      <w:r>
        <w:rPr>
          <w:b/>
        </w:rPr>
        <w:t xml:space="preserve">А.Е. Волков: </w:t>
      </w:r>
      <w:r>
        <w:rPr/>
        <w:t xml:space="preserve">Я такой задаю вопрос, Алла Леонидовна, потому что объем, квалификационная рамка и стандарты, финансы, ЧГП и финансовая инфраструктура, оценка, общественная аккредитация (я упрощаю предельный рейтинг) и, наконец, организация образовательного процесса — модульность и дистант. Львиная доля из этого вообще-то не прерогатива регулятора, он не должен это делать. Это должны делать университеты, корпоративные структуры, общественные объединения. Поэтому я и задал свой вопрос. Ваш ответ: оно должно стандарты разработать. Но точно регулятор не разрабатывает стандарты. Что он должен сделать, чтобы эти стандарты появились? Концепция об этом не говорит просто. </w:t>
      </w:r>
    </w:p>
    <w:p>
      <w:pPr>
        <w:pStyle w:val="Normal"/>
        <w:widowControl w:val="false"/>
        <w:ind w:firstLine="284"/>
        <w:jc w:val="both"/>
        <w:rPr/>
      </w:pPr>
      <w:r>
        <w:rPr>
          <w:b/>
        </w:rPr>
        <w:t xml:space="preserve">А.Л. Коломенская: </w:t>
      </w:r>
      <w:r>
        <w:rPr/>
        <w:t xml:space="preserve">Здесь, видимо, нужно говорить об организации этого процесса, о создании организационных условий, о создании методических условий. Ведь сейчас этот процесс во многом тормозится именно из-за того, что он, во-первых, системно не организован, во-вторых, он методически не обеспечен. На примере профессионального стандарта: для разработки профессионального стандарта нужно, прежде всего, понимать, что это такое и в каком ключе его должно разработать, не просто, чтобы оно существовало, а чтобы его можно было использовать для построения образовательного стандарта. И здесь требуется совместная работа Минздравсоцразвития и Минобрнауки, тех потенциальных разработчиков профессиональных стандартов, которые будут существовать в различных отраслях. И именно здесь должны быть выработаны методические подходы и организация этого процесса, вот тогда он заработает. </w:t>
      </w:r>
    </w:p>
    <w:p>
      <w:pPr>
        <w:pStyle w:val="Normal"/>
        <w:widowControl w:val="false"/>
        <w:ind w:firstLine="284"/>
        <w:jc w:val="both"/>
        <w:rPr/>
      </w:pPr>
      <w:r>
        <w:rPr/>
      </w:r>
    </w:p>
    <w:p>
      <w:pPr>
        <w:pStyle w:val="Normal"/>
        <w:widowControl w:val="false"/>
        <w:ind w:firstLine="284"/>
        <w:jc w:val="both"/>
        <w:rPr/>
      </w:pPr>
      <w:r>
        <w:rPr>
          <w:b/>
        </w:rPr>
        <w:t xml:space="preserve">А.Е. Волков: </w:t>
      </w:r>
      <w:r>
        <w:rPr/>
        <w:t xml:space="preserve">Хорошо. Я скажу честно, не понял, но пока остановлюсь здесь. Но это важный момент дискуссии, потому что я не считаю, что это забота министерства. Это должен кто-то сделать, а министерство может купить вменить, то есть надо разграничить это полномочие. </w:t>
      </w:r>
    </w:p>
    <w:p>
      <w:pPr>
        <w:pStyle w:val="Normal"/>
        <w:widowControl w:val="false"/>
        <w:ind w:firstLine="284"/>
        <w:jc w:val="both"/>
        <w:rPr/>
      </w:pPr>
      <w:r>
        <w:rPr/>
        <w:t xml:space="preserve">Остались ли еще вопросы? Тогда переходим к утверждениям, дополнениям, точкам зрения, которые можно учесть в разработке этой концепции. Прошу вас, уважаемые коллеги. </w:t>
      </w:r>
    </w:p>
    <w:p>
      <w:pPr>
        <w:pStyle w:val="Normal"/>
        <w:widowControl w:val="false"/>
        <w:ind w:firstLine="284"/>
        <w:jc w:val="both"/>
        <w:rPr>
          <w:b/>
          <w:b/>
        </w:rPr>
      </w:pPr>
      <w:r>
        <w:rPr>
          <w:b/>
        </w:rPr>
      </w:r>
    </w:p>
    <w:p>
      <w:pPr>
        <w:pStyle w:val="Normal"/>
        <w:widowControl w:val="false"/>
        <w:ind w:firstLine="284"/>
        <w:jc w:val="both"/>
        <w:rPr/>
      </w:pPr>
      <w:r>
        <w:rPr>
          <w:b/>
        </w:rPr>
        <w:t xml:space="preserve">В. Солодков: </w:t>
      </w:r>
      <w:r>
        <w:rPr/>
        <w:t xml:space="preserve">Алла Леонидовна, тогда возвращаясь к вопросу о программах МВA. Они находятся абсолютно в правовом поле, выдаются государственные дипломы, и почему их здесь нет, честно говоря, непонятно. </w:t>
      </w:r>
    </w:p>
    <w:p>
      <w:pPr>
        <w:pStyle w:val="Normal"/>
        <w:widowControl w:val="false"/>
        <w:ind w:firstLine="284"/>
        <w:jc w:val="both"/>
        <w:rPr/>
      </w:pPr>
      <w:r>
        <w:rPr/>
        <w:t xml:space="preserve">Второе мое предложение — внести программы (в кавычках сейчас их называем, не знаю, как их называть) «второго высшего образования». Потому что сейчас у нас возникла правовая коллизия, потому что те студенты, которые обучались по ним, они обучались по программе «специалист». Специалистов у нас сейчас нет, есть бакалавр и магистр. Очевидно, надо предусмотреть возможность специалистам получать второе высшее по программам бакалавриата и магистратуры. Иначе мы фактически лишаем взрослых людей, которые закончили вузы, получить возможность новой квалификации, что абсолютно неправильно. Спасибо. </w:t>
      </w:r>
    </w:p>
    <w:p>
      <w:pPr>
        <w:pStyle w:val="Normal"/>
        <w:widowControl w:val="false"/>
        <w:ind w:firstLine="284"/>
        <w:jc w:val="both"/>
        <w:rPr/>
      </w:pPr>
      <w:r>
        <w:rPr>
          <w:b/>
        </w:rPr>
        <w:t xml:space="preserve">А.Л. Коломенская: </w:t>
      </w:r>
      <w:r>
        <w:rPr/>
        <w:t xml:space="preserve">А можно вопрос в этой связи? </w:t>
      </w:r>
    </w:p>
    <w:p>
      <w:pPr>
        <w:pStyle w:val="Normal"/>
        <w:widowControl w:val="false"/>
        <w:ind w:firstLine="284"/>
        <w:jc w:val="both"/>
        <w:rPr/>
      </w:pPr>
      <w:r>
        <w:rPr>
          <w:b/>
        </w:rPr>
        <w:t xml:space="preserve">В. Солодков: </w:t>
      </w:r>
      <w:r>
        <w:rPr/>
        <w:t>Конечно.</w:t>
      </w:r>
    </w:p>
    <w:p>
      <w:pPr>
        <w:pStyle w:val="Normal"/>
        <w:widowControl w:val="false"/>
        <w:ind w:firstLine="284"/>
        <w:jc w:val="both"/>
        <w:rPr/>
      </w:pPr>
      <w:r>
        <w:rPr>
          <w:b/>
        </w:rPr>
        <w:t xml:space="preserve">А.Л. Коломенская: </w:t>
      </w:r>
      <w:r>
        <w:rPr/>
        <w:t xml:space="preserve">Вы считаете, что сегодня такая возможность не предусмотрена? </w:t>
      </w:r>
    </w:p>
    <w:p>
      <w:pPr>
        <w:pStyle w:val="Normal"/>
        <w:widowControl w:val="false"/>
        <w:ind w:firstLine="284"/>
        <w:jc w:val="both"/>
        <w:rPr/>
      </w:pPr>
      <w:r>
        <w:rPr>
          <w:b/>
        </w:rPr>
        <w:t xml:space="preserve">В. Солодков: </w:t>
      </w:r>
      <w:r>
        <w:rPr/>
        <w:t xml:space="preserve">Сейчас ее нет. Получение новой квалификации, на 2 стр, где идет перечень направлений — ее нет. </w:t>
      </w:r>
    </w:p>
    <w:p>
      <w:pPr>
        <w:pStyle w:val="Normal"/>
        <w:widowControl w:val="false"/>
        <w:ind w:firstLine="284"/>
        <w:jc w:val="both"/>
        <w:rPr/>
      </w:pPr>
      <w:r>
        <w:rPr>
          <w:b/>
        </w:rPr>
        <w:t xml:space="preserve">А.Л. Коломенская: </w:t>
      </w:r>
      <w:r>
        <w:rPr/>
        <w:t xml:space="preserve">Нет, сегодня эта возможность реально существует в образовательной системе. Я, например, в данный момент получаю второе высшее образование. </w:t>
      </w:r>
    </w:p>
    <w:p>
      <w:pPr>
        <w:pStyle w:val="Normal"/>
        <w:widowControl w:val="false"/>
        <w:ind w:firstLine="284"/>
        <w:jc w:val="both"/>
        <w:rPr/>
      </w:pPr>
      <w:r>
        <w:rPr>
          <w:b/>
        </w:rPr>
        <w:t xml:space="preserve">В. Солодков: </w:t>
      </w:r>
      <w:r>
        <w:rPr/>
        <w:t xml:space="preserve">Но с этого года у нас нет набора на второе высшее образование, он закончился, всё. </w:t>
      </w:r>
    </w:p>
    <w:p>
      <w:pPr>
        <w:pStyle w:val="Normal"/>
        <w:widowControl w:val="false"/>
        <w:ind w:firstLine="284"/>
        <w:jc w:val="both"/>
        <w:rPr/>
      </w:pPr>
      <w:r>
        <w:rPr>
          <w:b/>
        </w:rPr>
        <w:t xml:space="preserve">А.Л. Коломенская: </w:t>
      </w:r>
      <w:r>
        <w:rPr/>
        <w:t xml:space="preserve">Каким образом? </w:t>
      </w:r>
    </w:p>
    <w:p>
      <w:pPr>
        <w:pStyle w:val="Normal"/>
        <w:widowControl w:val="false"/>
        <w:ind w:firstLine="284"/>
        <w:jc w:val="both"/>
        <w:rPr/>
      </w:pPr>
      <w:r>
        <w:rPr>
          <w:b/>
        </w:rPr>
        <w:t xml:space="preserve">В. Солодков: </w:t>
      </w:r>
      <w:r>
        <w:rPr/>
        <w:t xml:space="preserve">Элементарно. В декабре прекратился набор на программу второго высшего образования. Мы сейчас отучим тех, которые были и всё. Смею вас уверить, спрос на эти программы огромный. Потому что мы их не рекламируем и всегда проводим набор до момента, когда наполняется аудитория, а наполняется она буквально за две недели. </w:t>
      </w:r>
    </w:p>
    <w:p>
      <w:pPr>
        <w:pStyle w:val="Normal"/>
        <w:widowControl w:val="false"/>
        <w:ind w:firstLine="284"/>
        <w:jc w:val="both"/>
        <w:rPr/>
      </w:pPr>
      <w:r>
        <w:rPr>
          <w:b/>
        </w:rPr>
        <w:t>А.Л. Коломенская:</w:t>
      </w:r>
      <w:r>
        <w:rPr/>
        <w:t xml:space="preserve"> Прошу прощения. Мне это не понятно, потому что я вообще не могу себе представить, как может быть прекращен набор на второе высшее образование. 1 января прекращен набор по старому классификатору, и начат набор  по новому перечню направлений подготовки и специальностей. Кстати, перечень этих специальностей там есть. Он утвержден Постановлением Правительства 1136. Собственно, никакой переход от одного перечня или классификатора образовательных программ к другому не может перекрыть возможность реализации второго и любого последующего образования. Если я хочу получить такое образование, я прихожу в вуз, прохожу соответствующие конкурсные процедуры, зачисляюсь. Дальше у меня идет ускоренная подготовка, если вуз признает такую возможность путем перезачета дисциплин. И все, это совершенно нормальный способ. Это никоим образом не может быть связано с нормами, которые обеспечили прекращение реализации ФГОС и ввели соответствующие перечни направлений подготовки и специальности.  </w:t>
      </w:r>
    </w:p>
    <w:p>
      <w:pPr>
        <w:pStyle w:val="Normal"/>
        <w:widowControl w:val="false"/>
        <w:ind w:firstLine="284"/>
        <w:jc w:val="both"/>
        <w:rPr/>
      </w:pPr>
      <w:r>
        <w:rPr>
          <w:b/>
        </w:rPr>
        <w:t>В. Солодков:</w:t>
      </w:r>
      <w:r>
        <w:rPr/>
        <w:t xml:space="preserve"> Алла Леонидовна, если вы сейчас придете в Высшую школу экономики и захотите обучиться по программе второго высшего образования, Вам в приемной комиссии скажут, что таких программ нет. Все. </w:t>
      </w:r>
    </w:p>
    <w:p>
      <w:pPr>
        <w:pStyle w:val="Normal"/>
        <w:widowControl w:val="false"/>
        <w:ind w:firstLine="284"/>
        <w:jc w:val="both"/>
        <w:rPr/>
      </w:pPr>
      <w:r>
        <w:rPr>
          <w:b/>
        </w:rPr>
        <w:t>А.Л. Коломенская:</w:t>
      </w:r>
      <w:r>
        <w:rPr/>
        <w:t xml:space="preserve"> Значит, откажут незаконно. В Рособрнадзор пойду или куда-нибудь еще. </w:t>
      </w:r>
    </w:p>
    <w:p>
      <w:pPr>
        <w:pStyle w:val="Normal"/>
        <w:widowControl w:val="false"/>
        <w:ind w:firstLine="284"/>
        <w:jc w:val="both"/>
        <w:rPr/>
      </w:pPr>
      <w:r>
        <w:rPr/>
      </w:r>
    </w:p>
    <w:p>
      <w:pPr>
        <w:pStyle w:val="Normal"/>
        <w:widowControl w:val="false"/>
        <w:ind w:firstLine="284"/>
        <w:jc w:val="both"/>
        <w:rPr/>
      </w:pPr>
      <w:r>
        <w:rPr>
          <w:b/>
        </w:rPr>
        <w:t>А.Е. Волков</w:t>
      </w:r>
      <w:r>
        <w:rPr/>
        <w:t>: Хорошо. Еще вопросы. Прошу вас.</w:t>
      </w:r>
    </w:p>
    <w:p>
      <w:pPr>
        <w:pStyle w:val="Normal"/>
        <w:widowControl w:val="false"/>
        <w:ind w:firstLine="284"/>
        <w:jc w:val="both"/>
        <w:rPr/>
      </w:pPr>
      <w:r>
        <w:rPr>
          <w:b/>
        </w:rPr>
        <w:t>С.П. Мясоедов:</w:t>
      </w:r>
      <w:r>
        <w:rPr/>
        <w:t xml:space="preserve"> Еще раз представлюсь. Мясоедов Сергей Павлович, президент Российской ассоциации </w:t>
      </w:r>
      <w:r>
        <w:rPr>
          <w:rStyle w:val="Applestylespan"/>
          <w:color w:val="000000"/>
        </w:rPr>
        <w:t xml:space="preserve">бизнес-образования. </w:t>
      </w:r>
      <w:r>
        <w:rPr/>
        <w:t xml:space="preserve">Алла Леонидовна, я теперь хотел вернуться к тому, что сказал, и сформулировать точнее, потому что мы говорим об одном и том же, но пока нет взаимопонимания. Когда я говорил об управленческом образовании, оно не исчерпывается понятием «профиль» или даже «направление». В крайнем случае это интегральное направление, потому что вся система дополнительного образования, строго говоря, делится на два пласта: техническое дополнительное образование и синтезирующее управленческое дополнительное образование, в отношении которого по всему миру существуют социально-признанные цифры. От 10 до 18 % самодеятельного населения постоянно проходят переподготовку в области управленческого образования. Сейчас, когда актуальна не только проблема переподготовки врачей как таковых, нужно научить врачей-управленцев, которые будут вести больницы, управленцев, которые будут вести страховые фонды; управленцев по широкому профилю социальных моментов, а также управленцев для государства и бизнеса. В последнее время появилось понятие «многофункциональный управленец» в условиях постиндустриальной экономики. Мне кажется, что введение на уровне задач и ряда определений понятия управленческого образования как большой зоны дополнительного профессионального образования было бы целесообразно. Я хотел бы попросить Вашего разрешения от имени Российской ассоциации </w:t>
      </w:r>
      <w:r>
        <w:rPr>
          <w:rStyle w:val="Applestylespan"/>
          <w:color w:val="000000"/>
        </w:rPr>
        <w:t xml:space="preserve">бизнес-образования сформулировать в короткие сроки несколько коротких предложений на этот счет.  </w:t>
      </w:r>
      <w:r>
        <w:rPr/>
        <w:t xml:space="preserve"> </w:t>
      </w:r>
    </w:p>
    <w:p>
      <w:pPr>
        <w:pStyle w:val="Normal"/>
        <w:widowControl w:val="false"/>
        <w:ind w:firstLine="284"/>
        <w:jc w:val="both"/>
        <w:rPr/>
      </w:pPr>
      <w:r>
        <w:rPr>
          <w:b/>
        </w:rPr>
        <w:t>А.Л. Коломенская:</w:t>
      </w:r>
      <w:r>
        <w:rPr/>
        <w:t xml:space="preserve"> Идея понятна. Спасибо. Именно в рамках дополнительного профессионального образования как важнейшей разновидности дополнительного образования?</w:t>
      </w:r>
    </w:p>
    <w:p>
      <w:pPr>
        <w:pStyle w:val="Normal"/>
        <w:widowControl w:val="false"/>
        <w:ind w:firstLine="284"/>
        <w:jc w:val="both"/>
        <w:rPr/>
      </w:pPr>
      <w:r>
        <w:rPr>
          <w:b/>
        </w:rPr>
        <w:t>С.П. Мясоедов:</w:t>
      </w:r>
      <w:r>
        <w:rPr/>
        <w:t xml:space="preserve"> Да, именно, как класса управленческого образования.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Сергей Павлович. У кого еще есть предложения, точка зрения по концепции, по ее доработке, изменению? Прошу вас. </w:t>
      </w:r>
    </w:p>
    <w:p>
      <w:pPr>
        <w:pStyle w:val="Normal"/>
        <w:widowControl w:val="false"/>
        <w:ind w:firstLine="284"/>
        <w:jc w:val="both"/>
        <w:rPr/>
      </w:pPr>
      <w:r>
        <w:rPr>
          <w:b/>
        </w:rPr>
        <w:t>Реплика:</w:t>
      </w:r>
      <w:r>
        <w:rPr/>
        <w:t xml:space="preserve"> Алла Леонидовна, добрый день. Я представляю Мичуринский аграрный университет. Очень специфичная сложная отрасль — агропромышленный комплекс. В связи с этим хотелось бы высказать свое видение вашей концепции. Первое, с чем мы столкнулись, создавая непрерывную систему агробизнес-образования в нашем регионе, у нас много управленцев, много специалистов, но есть нехватка рабочей силы. В соответствии с этим в вашей концепции я не увидела рабочих специальностей, которые получают наши студенты и на базе высшего и на базе среднего образования. Поэтому нам бы хотелось отразить и увидеть в концепции именно рабочие специальности в разделе дополнительного профессионального образования. </w:t>
      </w:r>
    </w:p>
    <w:p>
      <w:pPr>
        <w:pStyle w:val="Normal"/>
        <w:widowControl w:val="false"/>
        <w:ind w:firstLine="284"/>
        <w:jc w:val="both"/>
        <w:rPr/>
      </w:pPr>
      <w:r>
        <w:rPr/>
        <w:t xml:space="preserve">Следующее. Раздел четвертый не отражает целостности педагогического процесса в развитии личности обучающегося. Ведь система непрерывного образования строится на основном и важном принципе преемственности — преемственности содержания, технологии обучения на всех этапах и на всех уровнях образования. В вашей концепции я ни разу не увидела слово «преемственность» и сам принцип преемственности не отражен в данной концепции. Считаю необходимым его обязательно включить в документ. </w:t>
      </w:r>
    </w:p>
    <w:p>
      <w:pPr>
        <w:pStyle w:val="Normal"/>
        <w:widowControl w:val="false"/>
        <w:ind w:firstLine="284"/>
        <w:jc w:val="both"/>
        <w:rPr/>
      </w:pPr>
      <w:r>
        <w:rPr/>
        <w:t xml:space="preserve">Еще одна проблема, с которой столкнулись мы, и, в принципе, это сегодня уже звучало. Все хотят быть экономистами, большими начальниками, но, к сожалению, никто не хочет ехать работать в деревню, никто не хочет работать по тем специальностям, которые сегодня очень активно востребованы экономикой нашей страны. В связи с этим считаю необходимым в пункты 4.24 в разделе 4 включить проведение системной работы по мотивации населения на экономически востребованные профессии.  Мы вынуждены были даже в университете создать специальную коучинговую систему для того, чтобы наши студенты, во-первых, были мотивированы ехать работать на село, а во-вторых, чтобы они могли успешно развивать там свою карьеру. Система мотивации сейчас одна из важнейших проблем, и ее необходимо обязательно отразить в данной концепции. </w:t>
      </w:r>
    </w:p>
    <w:p>
      <w:pPr>
        <w:pStyle w:val="Normal"/>
        <w:widowControl w:val="false"/>
        <w:ind w:firstLine="284"/>
        <w:jc w:val="both"/>
        <w:rPr/>
      </w:pPr>
      <w:r>
        <w:rPr/>
        <w:t xml:space="preserve">Звучала сегодня и тема совместной работы с бизнесом и актуальность формирования системы сотрудничества бизнеса, профобразования и предприятий. Данный механизм вообще не отработан. Мы столкнулись с тем, что бизнес и работодатели вообще не хотят участвовать в образовании. Поэтому каким-то образом необходимо отработать механизм сотрудничества предприятий, бизнеса, то есть участия работодателей в образовательном процессе, в развитии материально-технический базы, прежде всего, конечно, в рамках содействия трудоустройству. Кроме того, нужно участие даже в разработке каких-то бизнес проектов и дальнейшее участие работодателей в конкурсах этих бизнес проектов. Данная система также совсем не отражена в концепции, хотя вы везде указываете, что профессиональная подготовка должна соответствовать требованиям и работодателей. </w:t>
      </w:r>
    </w:p>
    <w:p>
      <w:pPr>
        <w:pStyle w:val="Normal"/>
        <w:widowControl w:val="false"/>
        <w:ind w:firstLine="284"/>
        <w:jc w:val="both"/>
        <w:rPr/>
      </w:pPr>
      <w:r>
        <w:rPr/>
        <w:t>И последнее, что мне хотелось бы видеть в вашей концепции, — формирование системы стимулирования подготовки кадров активно востребованных экономикой. Без вмешательства и поддержки государства не обойтись по некоторым направлениям, которые активно востребованы экономикой, но совершенно, не престижны среди наших студентов и абитуриентов. Поэтому формирование системы подготовки кадров активно востребованных экономикой, я считаю, должен быть одним из важнейших разделов концепции. Спасибо.</w:t>
      </w:r>
    </w:p>
    <w:p>
      <w:pPr>
        <w:pStyle w:val="Normal"/>
        <w:widowControl w:val="false"/>
        <w:ind w:firstLine="284"/>
        <w:jc w:val="both"/>
        <w:rPr/>
      </w:pPr>
      <w:r>
        <w:rPr>
          <w:b/>
        </w:rPr>
        <w:t>А.Е. Волков:</w:t>
      </w:r>
      <w:r>
        <w:rPr/>
        <w:t xml:space="preserve"> Прошу вас, еще предложения.</w:t>
      </w:r>
    </w:p>
    <w:p>
      <w:pPr>
        <w:pStyle w:val="Normal"/>
        <w:widowControl w:val="false"/>
        <w:ind w:firstLine="284"/>
        <w:jc w:val="both"/>
        <w:rPr/>
      </w:pPr>
      <w:r>
        <w:rPr>
          <w:b/>
        </w:rPr>
        <w:t>Цекоева:</w:t>
      </w:r>
      <w:r>
        <w:rPr/>
        <w:t xml:space="preserve"> Цекоева — аппарат правительства, департамент экономики и финансов. В продолжение того, что сейчас было сказано, мне хотелось бы тоже отметить три момента. Те задачи, которые сегодня ставятся и цели, на реализацию которых направлена концепция социально-экономического и инновационного развития нашей страны, на самом деле инновационное направление не отражено и встречается только в первом разделе. Мне кажется, что этой теме нужно уделять больше внимания. В том числе и требованиям, которые будут предъявляться к будущим стандартам и программам. Наверное, надо этот аспект уже включать в программы, чтобы он в дальнейшем не вылетел при разработке каких-либо документов. Это же вопрос производительности труда, конечных результатов, а также повышения уровня образования и его роли в развитии экономики. Теперь по поводу частно-государственного партнерства. Отсутствуют механизмы экономического стимулирования, то, о чем говорил предыдущий выступающий. Мы понимаем, что бизнес сегодня необходимо стимулировать, он не готов вкладывать деньги в образование, причем, в необходимых объемах, чтобы можно было получить какой-то результат. В шестом разделе, что касается показателей, анонсировано содержание раздела как социально-экономические, но при этом мы не видим экономических результатов, которые могли бы послужить следствием процессов, спланированных в образовательной сфере. Другими словами, какой будет экономический эффект от этих программ, от непрерывного образования, в том числе? Будет ли оно стимулировать экономический рост, и в чем это будет выражаться? Спасибо.</w:t>
      </w:r>
    </w:p>
    <w:p>
      <w:pPr>
        <w:pStyle w:val="Normal"/>
        <w:widowControl w:val="false"/>
        <w:ind w:firstLine="284"/>
        <w:jc w:val="both"/>
        <w:rPr/>
      </w:pPr>
      <w:r>
        <w:rPr>
          <w:b/>
        </w:rPr>
        <w:t>А.Е. Волков:</w:t>
      </w:r>
      <w:r>
        <w:rPr/>
        <w:t xml:space="preserve"> Спасибо. Еще предложения. Прошу вас. </w:t>
      </w:r>
    </w:p>
    <w:p>
      <w:pPr>
        <w:pStyle w:val="Normal"/>
        <w:widowControl w:val="false"/>
        <w:ind w:firstLine="284"/>
        <w:jc w:val="both"/>
        <w:rPr/>
      </w:pPr>
      <w:r>
        <w:rPr>
          <w:b/>
        </w:rPr>
        <w:t>А.Г. Коровкин</w:t>
      </w:r>
      <w:r>
        <w:rPr/>
        <w:t xml:space="preserve">: Я думаю, что концепция непрерывного профессионального образования невольно нас возвращает к теме профессиональной переписи. Потому что, не зная точки, от которой мы танцуем, нельзя развивать профессионально-квалификационную структуру. Я бы сначала провел профессиональную перепись и пересчитал население более детально и углубленно, чем это проводится по вопросам занятости, структуру профессий и квалификаций. Второе, что, на мой взгляд, необходимо, это согласование структур, в которых работает Служба занятости и Росстат в профессионально-квалификационной области. Потому что Служба занятости работает с конкретными профессиями, а статистика фиксирует виды занятий и все. Дальнейшая детализация предполагает более серьезную выборку. Количественная потребность в специалистах, определяемая работодателями сегодня в службах занятости учитывается, но это общероссийский портал, где, как все знают, вакансии не очень хорошие. Хорошие вакансии отправляются в частные службы занятости, в рекрутинговые агентства, и здесь их политика с политикой государственной не всегда совпадает. Значит, те вакансии, которые работодатели там демонстрируют, не доступны даже для регулятора. Вероятно, надо подумать о том, как объединить эти базы. Тогда мы сможем понять полную потребность, которую демонстрирует работодатель. Хоть даже в этом случае работодатели не выкладывают многие вещи на всеобщее обозрение, потому что они составляют коммерческую тайну. Значит, «танцевать» от потребности, которую демонстрируют работодатели, тоже проблематично, но может быть вариантом решения вопроса. </w:t>
      </w:r>
    </w:p>
    <w:p>
      <w:pPr>
        <w:pStyle w:val="Normal"/>
        <w:widowControl w:val="false"/>
        <w:ind w:firstLine="284"/>
        <w:jc w:val="both"/>
        <w:rPr/>
      </w:pPr>
      <w:r>
        <w:rPr/>
        <w:t xml:space="preserve">И последнее, у нас пока, к сожалению, нет баланса трудовых ресурсов и нет согласования потребности спроса на труд даже в таких глобальных величинах как общий спрос и предложение по видам деятельности, в том числе и по профессиям. Да, задача довольно трубная, ее даже в советское время решить не смогли полностью. Поэтому здесь вопрос согласования потребности и спроса в полном разрезе остается открытым. А раз так, то значит и то, что написано в концепции, трудно настроить на гибкое непрерывное реагирование на спрос. Мне кажется, здесь больше декларации, чем реальных дел. </w:t>
      </w:r>
    </w:p>
    <w:p>
      <w:pPr>
        <w:pStyle w:val="Normal"/>
        <w:widowControl w:val="false"/>
        <w:ind w:firstLine="284"/>
        <w:jc w:val="both"/>
        <w:rPr/>
      </w:pPr>
      <w:r>
        <w:rPr>
          <w:b/>
        </w:rPr>
        <w:t>А.Е. Волков:</w:t>
      </w:r>
      <w:r>
        <w:rPr/>
        <w:t xml:space="preserve"> Спасибо за замечание, но я скажу свою точку зрения. Может быть, как раз очень хорошо, что отсутствует баланс, потому что именно разбалансированность заставляет людей менять профессии, развиваться  и двигаться. Когда все сбалансировано, это довольно опасно, и здесь мы уже имели опыт.</w:t>
      </w:r>
    </w:p>
    <w:p>
      <w:pPr>
        <w:pStyle w:val="Normal"/>
        <w:widowControl w:val="false"/>
        <w:ind w:firstLine="284"/>
        <w:jc w:val="both"/>
        <w:rPr/>
      </w:pPr>
      <w:r>
        <w:rPr>
          <w:b/>
        </w:rPr>
        <w:t>А.Г. Коровкин:</w:t>
      </w:r>
      <w:r>
        <w:rPr/>
        <w:t xml:space="preserve"> В этой связи не могу не среагировать. В условиях демографической ямы это получается неэффективное использованием ресурса, которого у нас и так нет. Отсюда разговор о миграции и все такое прочее. Нам надо людей рационально использовать, а у нас специалисты работают не по специальности. Что же в этом хорошего? </w:t>
      </w:r>
    </w:p>
    <w:p>
      <w:pPr>
        <w:pStyle w:val="Normal"/>
        <w:widowControl w:val="false"/>
        <w:ind w:firstLine="284"/>
        <w:jc w:val="both"/>
        <w:rPr/>
      </w:pPr>
      <w:r>
        <w:rPr/>
      </w:r>
    </w:p>
    <w:p>
      <w:pPr>
        <w:pStyle w:val="Normal"/>
        <w:widowControl w:val="false"/>
        <w:ind w:firstLine="284"/>
        <w:jc w:val="both"/>
        <w:rPr/>
      </w:pPr>
      <w:r>
        <w:rPr>
          <w:b/>
        </w:rPr>
        <w:t>А.Е. Волков:</w:t>
      </w:r>
      <w:r>
        <w:rPr/>
        <w:t xml:space="preserve"> Мы зафиксировали разные точки зрения. Да, прошу вас!</w:t>
      </w:r>
    </w:p>
    <w:p>
      <w:pPr>
        <w:pStyle w:val="Normal"/>
        <w:widowControl w:val="false"/>
        <w:ind w:firstLine="284"/>
        <w:jc w:val="both"/>
        <w:rPr/>
      </w:pPr>
      <w:r>
        <w:rPr>
          <w:b/>
        </w:rPr>
        <w:t>А. Гусев:</w:t>
      </w:r>
      <w:r>
        <w:rPr/>
        <w:t xml:space="preserve"> Я не столько хочу выступить с утверждением, сколько поделиться гипотезой. Она может показаться довольно радикальной, но она релевантна сегодняшней теме. Гипотеза состоит в том, что сегодня одним из элементов быстро растущего образования может стать образованием для пожилых. Речь идет о включении пожилых людей в трудовую деятельность, что особенно актуально при очень низком пенсионном возрасте в нашей стране и проблемах с демографией. В этой связи тема становится актуальной. Трудно сказать, каким образом это нужно отражать в концепции, но этот вопрос должен быть, наверное, более полно изучен, как новая назревающая тенденция. </w:t>
      </w:r>
    </w:p>
    <w:p>
      <w:pPr>
        <w:pStyle w:val="Normal"/>
        <w:widowControl w:val="false"/>
        <w:ind w:firstLine="284"/>
        <w:jc w:val="both"/>
        <w:rPr/>
      </w:pPr>
      <w:r>
        <w:rPr/>
      </w:r>
    </w:p>
    <w:p>
      <w:pPr>
        <w:pStyle w:val="Normal"/>
        <w:widowControl w:val="false"/>
        <w:ind w:firstLine="284"/>
        <w:jc w:val="both"/>
        <w:rPr/>
      </w:pPr>
      <w:r>
        <w:rPr>
          <w:b/>
        </w:rPr>
        <w:t>А.Е. Волков:</w:t>
      </w:r>
      <w:r>
        <w:rPr/>
        <w:t xml:space="preserve"> Прошу вас.</w:t>
      </w:r>
    </w:p>
    <w:p>
      <w:pPr>
        <w:pStyle w:val="Normal"/>
        <w:widowControl w:val="false"/>
        <w:ind w:firstLine="284"/>
        <w:jc w:val="both"/>
        <w:rPr/>
      </w:pPr>
      <w:r>
        <w:rPr>
          <w:b/>
        </w:rPr>
        <w:t>Л. Чеглакова:</w:t>
      </w:r>
      <w:r>
        <w:rPr/>
        <w:t xml:space="preserve"> Хотелось бы поддержать тренд, который здесь был задан про необходимость включить в эту концепцию предварительную подготовительную работу. Например, пересмотр существующего классификатора профессий, приведение его в соответствие с реальными специальностями, которые готовятся в системе профессионального образования. Потому что некоторые включенные в классификатор профессии уже прекратили свое существование. Например, оператор станков ЧПУ всем известный. Кроме того, те же самые предприятия, которые делают заказ в службу занятости на работников, очень редко затрагивают некоторые профессии, и они становятся не охваченными. Например, эколог. Эти профессии входят в классификатор, с одной стороны, а с другой — она не нужна на каких-то предприятиях, и в этом смысле перекосов достаточно много. Эта работа представляется необходимой. Второй момент, обеспечение партнерства. Концепция непрерывного образования должна носить комплексный и системный характер. Но сейчас в рамках бизнеса уже существует устойчивая институциональная форма  подготовки тех же самых рабочих специальностей. Например, в авиационной отрасли в этом плане фактически сделана очень большая работа. Путем соединения предприятий, действующих учреждений подготовки через сотрудничество, которое действует, как минимум, два года создан свой стандарт профессий, сделана некоторая корректировка. Хотелось бы, чтобы в концепции такие формы нашли отражение, и были указаны возможные варианты сотрудничества с работодателем. Нужно, чтобы хорошая практика нашла отражение в концепции. И, наконец, третий момент, развитие частно-государственного партнерства. Форма этого партнерства уже многообразна, и, возможно, имело бы смысл в концепции указать некоторые из этих направлений.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Прошу вас.</w:t>
      </w:r>
    </w:p>
    <w:p>
      <w:pPr>
        <w:pStyle w:val="Normal"/>
        <w:widowControl w:val="false"/>
        <w:ind w:firstLine="284"/>
        <w:jc w:val="both"/>
        <w:rPr/>
      </w:pPr>
      <w:r>
        <w:rPr>
          <w:b/>
        </w:rPr>
        <w:t>А. Лебедев:</w:t>
      </w:r>
      <w:r>
        <w:rPr/>
        <w:t xml:space="preserve"> Спасибо большое. Александр Лебедев, Министерство экономического развития. Уважаемая Алла Леонидовна, Вы сказали, что проект данной концепции согласован со всеми заинтересованными органами исполнительной власти. К сожалению, к нам в министерство этот документ не поступал. На предыдущий вариант были направлены замечания и предложения, которые здесь не учтены. Это первое. Взглянув на документ, я смотрю цель концепции, здесь говорится об основных направлениях, путях и способах поддержки государством и обществом развития качественного непрерывного образования, «о путях поддержки государством». Концепция у нас называется «Концепция развития системы непрерывного профессионального образования». Название и цель концепции все-таки не соответствуют. Второй раздел — это основные проблемы и задачи. В разделе я не увидел ни одной проблемы, которая обозначена в сфере непрерывного профессионального образования. Естественно, задач, которые их решают, тоже нет. Поэтому мне кажется, надо посмотреть наши замечания, направить этот документ в органы исполнительной власти, потом уже обсуждать более подробно. Спасибо.</w:t>
      </w:r>
    </w:p>
    <w:p>
      <w:pPr>
        <w:pStyle w:val="Normal"/>
        <w:widowControl w:val="false"/>
        <w:ind w:firstLine="284"/>
        <w:jc w:val="both"/>
        <w:rPr/>
      </w:pPr>
      <w:r>
        <w:rPr>
          <w:b/>
        </w:rPr>
        <w:t>А.Е. Волков:</w:t>
      </w:r>
      <w:r>
        <w:rPr/>
        <w:t xml:space="preserve"> Спасибо, тут маленькое уточнение, чтобы никого не ввести в заблуждение. У меня лежит документ, что ваше министерство рассмотрело концепцию, оно с ней не согласилось, Александра Юрьевна Левицкая, но оно рассмотрело, документ поступал и анализировался. </w:t>
      </w:r>
    </w:p>
    <w:p>
      <w:pPr>
        <w:pStyle w:val="Normal"/>
        <w:widowControl w:val="false"/>
        <w:ind w:firstLine="284"/>
        <w:jc w:val="both"/>
        <w:rPr/>
      </w:pPr>
      <w:r>
        <w:rPr>
          <w:b/>
        </w:rPr>
        <w:t>А. Лебедев:</w:t>
      </w:r>
      <w:r>
        <w:rPr/>
        <w:t xml:space="preserve"> Андрей Евгеньевич, документ не этот, разделы, я посмотрел, не соответствуют тем разделам и наименованиям, проект был другой.</w:t>
      </w:r>
    </w:p>
    <w:p>
      <w:pPr>
        <w:pStyle w:val="Normal"/>
        <w:widowControl w:val="false"/>
        <w:ind w:firstLine="284"/>
        <w:jc w:val="both"/>
        <w:rPr/>
      </w:pPr>
      <w:r>
        <w:rPr>
          <w:b/>
        </w:rPr>
        <w:t>А.Е. Волков:</w:t>
      </w:r>
      <w:r>
        <w:rPr/>
        <w:t xml:space="preserve"> Хорошо, в любом случае с ним не согласились, так что работа будет продолжена. Прошу вас, там был вопрос, не вопрос, пардон, предложение.</w:t>
      </w:r>
    </w:p>
    <w:p>
      <w:pPr>
        <w:pStyle w:val="Normal"/>
        <w:widowControl w:val="false"/>
        <w:ind w:firstLine="284"/>
        <w:jc w:val="both"/>
        <w:rPr/>
      </w:pPr>
      <w:r>
        <w:rPr>
          <w:b/>
        </w:rPr>
        <w:t>Д.С.Шмерлинг:</w:t>
      </w:r>
      <w:r>
        <w:rPr/>
        <w:t xml:space="preserve"> Предложение. Хочу обратить внимание вот на какое техническое обстоятельство. Этот документ, это такая небольшая концепция, записочка, его хорошо бы превратить в жанр более нормализованный, концепцию программы, потому что к ней написаны хоть требования. Но это надо расширять и, конечно, за такой срок и в таком объеме это нельзя было делать. Теперь, участникам предыдущего заседания, наш секретарь разослал только вышедшие методические указания, как нужно разрабатывать и реализовывать программы. На них можно ориентироваться, они подробные. Они, конечно, сделаны, как тут называется, во исполнение соответствующего постановления правительства, порядок там, то есть все нормально. Я сейчас попрошу, чтобы дослали тем, кто сегодня есть и кого в прошлый раз не было. Теперь существенное дело: недавно удалось обратить внимание на такой факт. Есть такое понятие «тарифная сетка». Это при повременной оплате труда, я сам вспомнил, как это я учил, оплата часа труда. Или дня. Первый разряд рубль, второй разряд полтора рубля и так далее было. Сейчас тарифная сетка где-то есть, где-то нет, но она осталась в умах людей. Тарифная сетка сейчас такая: выпускник вуза идет на работу, ему платят 1000 долларов, это первый разряд, через полгода повысили, второй разряд. Так вот, мы обнаружили в одной Москве 3–4–5 типов тарифных сеток которые очень просто устроены: первая сетка линейная, линейная зависимость, 10 ступеней в организации, босс получает 10 000 долларов., если он на 10 позиции. В той же Москве мы обнаружили квадратную сетку, 100 000 долларов, грубо, там есть коэффициенты. Более того, мы нашли в одном городе кубическую, четвертой степени, я боюсь, что даже может быть пятой степени.</w:t>
      </w:r>
    </w:p>
    <w:p>
      <w:pPr>
        <w:pStyle w:val="Normal"/>
        <w:widowControl w:val="false"/>
        <w:ind w:firstLine="284"/>
        <w:jc w:val="both"/>
        <w:rPr>
          <w:b/>
          <w:b/>
        </w:rPr>
      </w:pPr>
      <w:r>
        <w:rPr>
          <w:b/>
        </w:rPr>
        <w:t>Реплика без микрофона 01,14,02</w:t>
      </w:r>
    </w:p>
    <w:p>
      <w:pPr>
        <w:pStyle w:val="Normal"/>
        <w:widowControl w:val="false"/>
        <w:ind w:firstLine="284"/>
        <w:jc w:val="both"/>
        <w:rPr/>
      </w:pPr>
      <w:r>
        <w:rPr>
          <w:b/>
        </w:rPr>
        <w:t>Д.С. Шмерлинг:</w:t>
      </w:r>
      <w:r>
        <w:rPr/>
        <w:t xml:space="preserve"> Ну, мы очень боимся, потому что наша вся математика развалится. Стандартное распределение доходов Парето, лог-логистическая, как только слишком круто растет сетка, они устремляют дисперсию в бесконечность. То есть даже модели железные этого не выдерживают безобразия. Тут конкуренты объявили зарплату одного топ-менеджера, и пришлось ее подтвердить, и мы проверили, что до четвертой, а может, до пятой степени тоже есть. </w:t>
      </w:r>
    </w:p>
    <w:p>
      <w:pPr>
        <w:pStyle w:val="Normal"/>
        <w:widowControl w:val="false"/>
        <w:ind w:firstLine="284"/>
        <w:jc w:val="both"/>
        <w:rPr/>
      </w:pPr>
      <w:r>
        <w:rPr>
          <w:b/>
        </w:rPr>
        <w:t>А.Е. Волков:</w:t>
      </w:r>
      <w:r>
        <w:rPr/>
        <w:t xml:space="preserve"> Виктор Семенович, а предложения к концепции.</w:t>
      </w:r>
    </w:p>
    <w:p>
      <w:pPr>
        <w:pStyle w:val="Normal"/>
        <w:widowControl w:val="false"/>
        <w:ind w:firstLine="284"/>
        <w:jc w:val="both"/>
        <w:rPr/>
      </w:pPr>
      <w:r>
        <w:rPr>
          <w:b/>
        </w:rPr>
        <w:t>Д.С. Шмерлинг:</w:t>
      </w:r>
      <w:r>
        <w:rPr/>
        <w:t xml:space="preserve"> Сейчас, сейчас. Вы как председатель акустической комиссии, требуете разоблачения. И я говорю вам, сейчас будут разоблачения. </w:t>
      </w:r>
    </w:p>
    <w:p>
      <w:pPr>
        <w:pStyle w:val="Normal"/>
        <w:widowControl w:val="false"/>
        <w:ind w:firstLine="284"/>
        <w:jc w:val="both"/>
        <w:rPr/>
      </w:pPr>
      <w:r>
        <w:rPr>
          <w:b/>
        </w:rPr>
        <w:t>А.Е. Волков:</w:t>
      </w:r>
      <w:r>
        <w:rPr/>
        <w:t xml:space="preserve"> Правила Парето, это очень важно, но участники должны же прописать там чего-то.</w:t>
      </w:r>
    </w:p>
    <w:p>
      <w:pPr>
        <w:pStyle w:val="Normal"/>
        <w:widowControl w:val="false"/>
        <w:ind w:firstLine="284"/>
        <w:jc w:val="both"/>
        <w:rPr/>
      </w:pPr>
      <w:r>
        <w:rPr>
          <w:b/>
        </w:rPr>
        <w:t>Д.С. Шмерлинг:</w:t>
      </w:r>
      <w:r>
        <w:rPr/>
        <w:t xml:space="preserve"> Это не правила Парето, это распределение Парето. Но не в этом дело. Так вот, я хочу сказать, что если в организациях будут по-прежнему установлены тарифные сетки четвертой степени, с безумным ростом зарплат у высших менеджеров, не говоря уже о владельцах, то никакая система этого не выдержит. Все наши математические эксперименты и огромного количества наших коллег за рубежом говорят прямо, что этого безобразия никакая система экономическая не выдержит. Поэтому нужно каким-то образом, может быть путем обучения, наконец, объяснять, что нельзя вытворять все что только в голову придет. Не зря существовали тарифные сетки, минимальные зарплаты, ставки, в разных странах это существует испокон веку. Я вот на это хочу обратить внимание. Может быть, несколько экзотическое обстоятельство, но очень важное.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Да, прошу вас.</w:t>
      </w:r>
    </w:p>
    <w:p>
      <w:pPr>
        <w:pStyle w:val="Normal"/>
        <w:widowControl w:val="false"/>
        <w:ind w:firstLine="284"/>
        <w:jc w:val="both"/>
        <w:rPr/>
      </w:pPr>
      <w:r>
        <w:rPr>
          <w:b/>
        </w:rPr>
        <w:t>Т.Я. Четвернина:</w:t>
      </w:r>
      <w:r>
        <w:rPr/>
        <w:t xml:space="preserve"> Мой комментарий больше связан с нашими предыдущими обсуждениями, взаимодействием между различными государственными структурами. В субботу на прошлой неделе мы обсуждали концепцию действий на рынке труда, которую подготовил Минздравсоцразвития. И в этом документе, где делается прогноз, достаточно печальный, роста дефицита трудовых ресурсов на перспективу, Минздравсоцразвития считает, что эту проблему можно решить в том числе за счет рационального использования трудовых ресурсов. Так вот, под рациональным использованием трудовых ресурсов они, прежде всего, понимают вовлечение в трудовую деятельность так называемых уязвимых или незащищенных категорий населения — пенсионеров, лиц с ограниченными возможностями, женщин, имеющих малолетних детей. Чтобы вовлечь их в трудовую деятельность, министерство труда предлагает этих людей включать в систему профессионального образования, в том числе и непрерывного. Они делают на этом акцент, и этот документ, как я полагаю, тоже согласован с разными госструктурами, в том числе и с министерством образования. Но когда мы смотрим концепцию, у меня, как у человека, который больше рынком труда занимается, нежели системой непрерывного образования, сразу возникают вопросы. Здесь используется три термина: «непрерывное профессиональное образование», «непрерывное образование», «обучение в течение всей жизни». Может быть, чтобы уложить и целевые группы, на которые может быть ориентирована эта концепция, имеет смысл в этом документе каким-то образом, если не разделить, то, по крайней мере, обозначить те подходы, что не одно и то же, и может быть, тогда это станет все на свои места. И вот вопрос согласования, то есть если Министерство образования согласовало документ, а Минздравсоцразвития , то наверное, этот пункт, по которым вы согласовали, должны лечь в основу, которую разрабатывает министерство, потому что это вещи взаимосвязанные. То есть получается такая ведомственная разобщенность при формальном взаимодействии. Спасибо.</w:t>
      </w:r>
    </w:p>
    <w:p>
      <w:pPr>
        <w:pStyle w:val="Normal"/>
        <w:widowControl w:val="false"/>
        <w:ind w:firstLine="284"/>
        <w:jc w:val="both"/>
        <w:rPr/>
      </w:pPr>
      <w:r>
        <w:rPr/>
      </w:r>
    </w:p>
    <w:p>
      <w:pPr>
        <w:pStyle w:val="Normal"/>
        <w:widowControl w:val="false"/>
        <w:ind w:firstLine="284"/>
        <w:jc w:val="both"/>
        <w:rPr/>
      </w:pPr>
      <w:r>
        <w:rPr>
          <w:b/>
        </w:rPr>
        <w:t>А.Е. Волков:</w:t>
      </w:r>
      <w:r>
        <w:rPr/>
        <w:t xml:space="preserve"> Спасибо, У вас было еще, да? Прошу. </w:t>
      </w:r>
    </w:p>
    <w:p>
      <w:pPr>
        <w:pStyle w:val="Normal"/>
        <w:widowControl w:val="false"/>
        <w:ind w:firstLine="284"/>
        <w:jc w:val="both"/>
        <w:rPr/>
      </w:pPr>
      <w:r>
        <w:rPr>
          <w:b/>
        </w:rPr>
        <w:t>Д. Кузнецов:</w:t>
      </w:r>
      <w:r>
        <w:rPr/>
        <w:t xml:space="preserve"> Дмитрий Кузнецов, директор Высшей школы юриспруденции ВШЭ. Все — конструктивную струю, а я немножко деструктивную внесу, такова, в общем, обязанность юристов. Вообще концепция — это пример узковедомственного, формального подхода. Здесь, с моей точки зрения, обсуждать особо нечего, потому что всегда, когда рождается документ и отсутствует комплексный взгляд на проблему, он реально не решает ни одной задачи. Чтобы реализовать задачу, которая здесь ставится, непрерывного профессионального образования, вообще само название странное, как можно говорить о развитии непрерывного профессионального образования до 2015 года, одно поколение бакалавров не успеет выпуститься, а концепция уже закончится. Тут необходимо вносить изменения сразу в 3 отрасли: в образовательное законодательство, в трудовое законодательство и в налоговое законодательство. Для чего? В очередной раз отрыв от рыночной реалии у нас демонстрирует министерство. Мы должны привлечь деньги бизнеса и работодателей, чтобы они включили свой ресурс в развитие системы непрерывного профессионального образования. Чтобы работодатели принесли деньги, они должны быть заинтересованы в обучении своего персонала, чтобы эти ресурсы а) не исчезали в никуда и б) не работали на конкурентов. Соответственно, только этот комплексный пакет мер позволит заработать в общем-то правильным декларативным идеям, которые заложило министерство в эту программу. Что это могут быть за меры? Буквально неделю назад мы здесь говорили о необходимости отмены льгот в Трудовом кодексе для обучающихся по вечерним, заочным формам без направления работодателя. Потому что эти деньги уходят впустую, но работодатель вынужден тратить эти деньги, чтобы обеспечивать эту систему. Гарантии совершенно неадекватны, доходит до 350 дней с сохранением зарплаты, а потом человек уходит в неизвестном направлении. Вот и пишет министерство про профпереподготовку. Но те, кто занимается практическим бизнес-образованием, дополнительным профессиональным образованием, знают, что в Трудовом кодексе есть гарантия только для работников, повышающих свою квалификацию. А повышение квалификации, дополнительное профессиональное образование — это 2 разные системы, и если я пошлю на повышение квалификации, за работником сохраняется и место работы, сохраняется средний заработок, и командировочные. Но если я, например, решу послать его на программы профессиональной переподготовки или на программу очную MBA, то работодатель не знает, как решить вопрос юридически, никаких условий для решения этого вопроса в законодательстве нет на сегодняшний момент. Вот одно из объяснений, почему у нас так популярны вечерняя, очно-заочная, модульная системы. Нет правовых механизмов, позволяющих направлять работника на обучение по серьезным длительным программам с отрывом от производства. Если даже работодатель захочет и заключит, сейчас становятся модными соглашения об отработке определенного срока, если обучение было за счет средств работодателя, но на самом деле этот правовой механизм тоже дырявый насквозь. Потому что, что за расходы должен будет вернуть работник, из Кодекса непонятно, что такое уважительная причина, по которой работник может не захотеть отрабатывать, непонятно. Обучение должно быть полностью за счет средств работодателя, а вы помните, по концепции обучения и сама обучающая организация — иногда частично работник — должен оплачивать, значит, мы уже не можем от него потребовать отработки и вернуть такие денежные средства. А если работник не доучился? Мы уже на практике сталкивались много раз, за него работодатель заплатил, он не доучился, ушел, от работодателя восстановился и получил все денежные средства. И что дальше с этим делать? Здесь очень проблем возникает именно с юридической точки зрения. И вот когда в концепции нет практически ничего о бизнес-образовании, о программах МВА, FBA, </w:t>
      </w:r>
      <w:r>
        <w:rPr>
          <w:lang w:val="en-US"/>
        </w:rPr>
        <w:t>LLM</w:t>
      </w:r>
      <w:r>
        <w:rPr/>
        <w:t>, нет перспективы развития, это не узкий профессиональный сегмент, само министерство в стандарте написало, что это профессиональная переподготовка повышенного уровня. Правда, попробуйте объяснить иностранцам, что такое профессиональная переподготовка повышенного уровня, но факт остается фактом. С точки зрения налоговой, у нас крупнейшие работодатели в стране заблудились в правовом регулировании, налоговом и трудовом праве, потому что есть 196, 197 статьи Трудового кодекса, которые в принципе практически невозможно выполнить. Потому что в колдоговоре, в локальном нормальном акте с учетом мнения профсоюза надо давать и формы профессионального обучения, и условия, и перечни должностей и профессий, и дальше встает вопрос, как это все относить в расходы на оплату труда. И при этом, я смотрел концепцию, вы здесь предлагаете, с моей точки зрения, очень странную идею, что работники сами будут выбирать, где им повышать квалификацию, финансовые средства довести до работников с предоставлением работнику выбора образовательной организации. Во-первых, это неправильно с управленческой точки зрения. Потому что если мы говорим, что мы управляем с вами по компетенциям, цель любого обучения, в том числе корпоративного, ликвидировать этот зазор между необходимыми компетенциями и реальными компетенциями и что, работник будет решать, как он этот зазор будет ликвидировать? Или это все-таки право работодателя? И у нас в Трудовом кодексе прямо написано, что право работодателя определять потребности в обучении. 196 статья, если вы говорите, что вы писали концепцию в соответствии с Кодексом, вы должны были в таком случае опираться на требования Трудового кодекса и не допускать подобных противоречий в этой среде. Я думаю, что министерству здесь - я заканчиваю-  необходимо задуматься и о том, какая нормативная база у нас сейчас регулирует.  Мы говорим «непрерывное образование», вы знаете, что у нас основной акт по профподготовке, я его специально принес сегодня, это постановление Госкомтруда СССР и Секретариата ВЦСПС от 15 июня 1988 года, по которому организации должны у нас с вами организовывать систему профессиональной подготовки кадров. Понятно, что здесь в общем-то всерьез об этом говорить нельзя. И последнее. Конечно, надо писать очень аккуратно многие вещи, потому что например, вот фраза в концепции, что сертификационные органы будут присваивать квалификации определенного уровня, пункт 4.3.2. Если какие-то органы присвоят квалификацию, они сядут в нашей стране. Потому что нет права ни у кого в нашей стране присваивать квалификацию, кроме соответствующего уровня образования и соответствующим образом лицензированных образовательных учреждений. И сама идея, которую здесь справедливо критиковали, когда министерство собирается у нас заниматься созданием этих сертификационных общественных организаций, мне напоминает ситуацию, когда у нас была реформа оплаты труда в бюджетной сфере и Минздравсоцразвития разослал письмо, чтобы принять в систему, создайте профсоюзы, и начал требовать от работодателей создания профсоюзов по всей стране на полном серьезе. Вот у нас может получиться та же самая ситуация, мы начнем требовать организациям самообразовываться, саморегулироваться и, конечно, критерии оценки надо тоже менять, потому что почему решили, что занятое население в возрасте от 25 до 55 – откуда такой критерий? Когда женщины выходят на пенсию? А мужчины в 60 выходят на пенсию, это не показатель. Что даст повышение квалификации раз в 5 лет, которые вы тут будете замерять, если оно обязательное по закону, это повышение квалификации? То есть в общем совершенно сырой документ, который к реальности в общем имеет очень мало отношения. Я думаю, его вносить в таком виде нельзя. Спасибо за внимание, извиняюсь за такую деструктивную струю.</w:t>
      </w:r>
    </w:p>
    <w:p>
      <w:pPr>
        <w:pStyle w:val="Normal"/>
        <w:widowControl w:val="false"/>
        <w:ind w:firstLine="284"/>
        <w:jc w:val="both"/>
        <w:rPr/>
      </w:pPr>
      <w:r>
        <w:rPr>
          <w:b/>
        </w:rPr>
        <w:t>А.Е.Волков:</w:t>
      </w:r>
      <w:r>
        <w:rPr/>
        <w:t xml:space="preserve"> Спасибо. Коллеги, тогда вернем возможность докладчику отреагировать на те пункты. У вас будет, Алла Леонидовна? Прошу вас.</w:t>
      </w:r>
    </w:p>
    <w:p>
      <w:pPr>
        <w:pStyle w:val="Normal"/>
        <w:widowControl w:val="false"/>
        <w:ind w:firstLine="284"/>
        <w:jc w:val="both"/>
        <w:rPr/>
      </w:pPr>
      <w:r>
        <w:rPr>
          <w:b/>
        </w:rPr>
        <w:t>А.Л.Коломенская:</w:t>
      </w:r>
      <w:r>
        <w:rPr/>
        <w:t xml:space="preserve"> Спасибо. Уважаемые коллеги, я думаю, что действительно, здесь прозвучали очень ценные замечания и предложения, безусловно, мы их рассматриваем как основу для доработки в каких-то частях, переработки этого проекта. Безусловно, это проект, который нуждается в дальнейшей работе над ним. Моя просьба ко всем участникам дискуссии по возможности представить свои предложения, как здесь уже было высказано некоторыми, по возможности, в письменном виде, потому что это просто поможет нам в доработке этого документа. Спасибо. </w:t>
      </w:r>
    </w:p>
    <w:p>
      <w:pPr>
        <w:pStyle w:val="Normal"/>
        <w:widowControl w:val="false"/>
        <w:ind w:firstLine="284"/>
        <w:jc w:val="both"/>
        <w:rPr/>
      </w:pPr>
      <w:r>
        <w:rPr>
          <w:b/>
        </w:rPr>
        <w:t>А.Е. Волков:</w:t>
      </w:r>
      <w:r>
        <w:rPr/>
        <w:t xml:space="preserve"> Ярослав Иванович, будете что-то говорить? </w:t>
      </w:r>
    </w:p>
    <w:p>
      <w:pPr>
        <w:pStyle w:val="Normal"/>
        <w:widowControl w:val="false"/>
        <w:ind w:firstLine="284"/>
        <w:jc w:val="both"/>
        <w:rPr/>
      </w:pPr>
      <w:r>
        <w:rPr>
          <w:b/>
          <w:iCs/>
        </w:rPr>
        <w:t>Я.И. Кузьминов:</w:t>
      </w:r>
      <w:r>
        <w:rPr>
          <w:iCs/>
        </w:rPr>
        <w:t xml:space="preserve"> Давайте я что-нибудь скажу. Коллеги, я заранее извиняюсь, может быть, я в силу того, что частично отсутствовал, буду повторять какие-то вещи, мне кажется, что непрерывное образование, концепция непрерывного образования, она должна совершенно точно отвечать на ряд вопросов. Первое, это в чем роль государства. Это субсидирование, начнем с этого, это самое дорогое и критическое для того чтобы добиться прогресса на этом поле. Это прогноз, это мониторинг эффективности программ, это выдача госдокументов об образовании, что предполагает стандартизацию, предваряющую аккредитацию. Это нормативное методическое оформление системы профквалификации, которая сама по себе независима, но рамку для них государство должно создавать, классификатор профессий, или как еще мы назовем, это нужно. И пока мы не ответим для себя на эти вопросы, у нас никакой концепции нет. Отвечать на них надо с самого тяжелого вопроса, а именно: мы какого рода концепцию делаем? Мы нуждаемся в том, чтобы общественные средства туда затрачивать, или не нуждаемся? Ответ неочевиден совсем. С учетом того, что мы достаточно бездарно тратим массу денег на решение проблем безработных, вполне возможно, что даже в рамках этих средств — а они немаленькие — мы могли бы субсидировать эффективную систему профессионального образования в области свободного выбора, в области добора квалификаций. Это первая группа вопросов, вторая группа вопросов, это сигналы на рынке образования. Совершенно очевидно, что рынок дополнительного образования сейчас испытывает дефицит достоверных сигналов, поэтому здесь нам нужно прописывать роль профессиональных ассоциаций работодателей, они должны делать профессиональные стандарты профэкзаменов, базы данных соответствующие, вот докладчик от министерства нам об этом говорил, что хорошо. Но есть еще одна группа игроков, которые подают сигналы, это фирмы – держатели массовых технологий. Если вы посмотрите, каким образом организован сейчас рекрутинг, скажем, специалисту среднего уровня, то что он показывают? Они показывают не диплом о высшем образовании, они показывают Мicrosof</w:t>
      </w:r>
      <w:r>
        <w:rPr>
          <w:iCs/>
          <w:lang w:val="en-US"/>
        </w:rPr>
        <w:t>t</w:t>
      </w:r>
      <w:r>
        <w:rPr>
          <w:iCs/>
        </w:rPr>
        <w:t xml:space="preserve"> </w:t>
      </w:r>
      <w:r>
        <w:rPr>
          <w:iCs/>
          <w:lang w:val="en-US"/>
        </w:rPr>
        <w:t>Certified</w:t>
      </w:r>
      <w:r>
        <w:rPr>
          <w:iCs/>
        </w:rPr>
        <w:t xml:space="preserve"> </w:t>
      </w:r>
      <w:r>
        <w:rPr>
          <w:iCs/>
          <w:lang w:val="en-US"/>
        </w:rPr>
        <w:t>Specialist</w:t>
      </w:r>
      <w:r>
        <w:rPr>
          <w:iCs/>
        </w:rPr>
        <w:t xml:space="preserve">, они показывают, ну, в разных секторах это более-менее развито, наша задача помочь, в том числе отечественным производителям, носителям массовых квалификаций сделать аналогичную систему, может быть, систему коллективного пользования. Третий сигнал на рынка образования и сейчас подается, это сигнал очень условный, это занятость в крупных фирмах. Я не уверен в том, что это хороший сигнал, но он есть. К нему надо как-то отнестись. Мы его будем поддерживать или не будем. При всем этом надо сказать, что допобразование остается доверительным товаром, хотя риски для потребителя значительно ниже, чем в основном образовании, люди все-таки платят свои деньги, отказываются о реального совершенно заработка и гораздо более четко представляют, что им нужно от образования. В этом отношении роль государственного регулирования этого сектора на порядок ниже, чем в основном образовании, и мне кажется, что это тоже имеет смысл в концепции записать. Поэтому мы здесь должны ориентироваться на принцип необходимого минимума, а не стремлением объять прогнозирующим оком или регулирующей дланью решительно все, что мы замечаем. Польза от этого бывает редко, вреда тоже в силу разнородности намерений регулирующих органов, а вот денег тратится достаточно много. Здесь мне кажется совершенно очевидным, что мы не можем построить аналог советской системы планирования и распределения и идея о возможности точной или относительно жесткой связки потребности в рабочих местах и выпуска или конкурентных программ переподготовки, он точно так же не решается ни в основном, ни в дополнительном образовании. Надо учесть, что там есть люди, которые рискуют. Я их назвал, это люди, которые учатся. И более эффективных решений, чем они сами для себя принимают, государство принимать точно не должно, оно должно создать для них нормальную организационную обстановку, то есть ситуацию с четким мониторингом эффектов тех или иных крупных программ дополнительного образования, потому что мелкие никаких денег не хватит мониторить. И в этом отношении это все, что может сделать государство, остальное делают в общем профессиональные ассоциации, которые будут признавать или не признавать те или иные программы или просто вести учет выпускников соответствующих программ, которые сдали профессиональный экзамен. Очень интересные вопросы поднимались относительно образования для пожилых, я бы вообще предложил сделать в концепции несколько предметных разделов, это образование для пожилых, это образование для неудачников молодых, которые получили основное образование, но нуждаются в переквалификации, тот необходимый минимум дополнительной квалификации, который позволяет выступать носителем диплома о высшем образовании, эта проблема до сих по не решена и решается она часто в интересах учебных заведений, носителей соответствующих программ, я не уверен в том, что инженер для того чтобы стать менеджером, должен учиться 4 года. Образование для потребления, это очень интересная вещь. Она на самом деле все больше и больше развивается. И мы, конечно, не должны рассматривать это как элемент концепции дополнительного профессионального образования, но если мы рассматриваем образование взрослых, а не образование детей, то этот сектор возрастает и он будет характеризоваться в ближайшие 30 лет постоянно возрастающей платежеспособностью. В целом у меня, Андрей Евгеньевич, такого рода предложение, поскольку у нас есть поручение правительства, отнестись к этой концепции, мы можем, конечно, отнестись к ней, что ее надо доработать, но в общем по-честному нам надо ее дорабатывать и в раках мандата нашей экспертной группы мы можем сделать с ней то же самое, что сделали с концепцией миграции. То есть просто написать. Мы переговорим с соответствующим департаментом правительства и можем в инициативном порядке или в исполнениях поручений, я просто не помню, как оно звучало, соответствующую внутреннюю рабочую группу создать и соответственно доработать эту концепцию. </w:t>
      </w:r>
    </w:p>
    <w:p>
      <w:pPr>
        <w:pStyle w:val="Normal"/>
        <w:widowControl w:val="false"/>
        <w:ind w:firstLine="284"/>
        <w:jc w:val="both"/>
        <w:rPr/>
      </w:pPr>
      <w:r>
        <w:rPr>
          <w:b/>
          <w:iCs/>
        </w:rPr>
        <w:t>Волков</w:t>
      </w:r>
      <w:r>
        <w:rPr>
          <w:iCs/>
        </w:rPr>
        <w:t xml:space="preserve">. Спасибо, Ярослав Иванович, спасибо, Алла Леонидовна. Коллеги, я благодарю вас за замечания, которые были сделаны. Да, лучший способ критическое замечание высказать это взять самому создать еще один вариант концепции предложить, такую тяжелую ношу мы на себя берем, поскольку у нашей группы есть соответствующее поручение. Единственное замечание идеологического свойства, которое я хотел бы сделать от себя. Мне кажется, мы все-таки остаемся в противоречивой рамке. Мы хотим сохранить существующее, говорим о повышении квалификации, о профпереподготвке, о втором высшем образовании, - понятия, которые сформировались для обслуживания другого типа экономики и экономического устройства исторически, лет 20 и более назад. И они выполняли свою работу хорошо. Мы хотим сохранить эту структуру понятий, потому что она нам привычна, и одновременно сделать шаг вперед, говоря об управленческом образовании и прочее, прочее, прочее. Мне кажется, это противоречие будет уничтожать всякую попытку создать документ, который приведет к действиям правительства. И в какой-то момент надо мужества набраться, это общая рекомендация, ни к кому лично не адресованная, и принять какой-то в подлинном смысле концепт, не противоречивую систему принципов. И тогда придется, я не призываю министерство это делать, министерство не должно быть радикалом и революционером, и тогда придется отказаться от старой структуры понятий, шагнуть в другую область, только так может появиться действительно другая система, регулирующая образование. На этом я хотел бы закончить наше заседание. Хочу напомнить, что у нас не последнее заседание именно по непрерывной системе, вопрос актуальный, в частности, я пользуюсь возможностью пригласить вас в кампус Сколково, 21 у нас по плану будет одно из заседаний, там мы больше сосредоточимся на корпоративном секторе так называемой системы непрерывного образования. Всего доброго, благодарю вас за участие. </w:t>
      </w:r>
    </w:p>
    <w:p>
      <w:pPr>
        <w:pStyle w:val="Normal"/>
        <w:widowControl w:val="false"/>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1:00Z</dcterms:created>
  <dc:creator>Наталья</dc:creator>
  <dc:description/>
  <cp:keywords/>
  <dc:language>en-US</dc:language>
  <cp:lastModifiedBy>User</cp:lastModifiedBy>
  <dcterms:modified xsi:type="dcterms:W3CDTF">2011-06-04T14:10:00Z</dcterms:modified>
  <cp:revision>34</cp:revision>
  <dc:subject/>
  <dc:title>0</dc:title>
</cp:coreProperties>
</file>