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Стенограмма заседания экспертной группы №7 19 мая 2011 года. </w:t>
      </w:r>
    </w:p>
    <w:p>
      <w:pPr>
        <w:pStyle w:val="Normal"/>
        <w:rPr>
          <w:rStyle w:val="StrongEmphasis"/>
        </w:rPr>
      </w:pPr>
      <w:r>
        <w:rPr/>
      </w:r>
    </w:p>
    <w:p>
      <w:pPr>
        <w:pStyle w:val="Normal"/>
        <w:rPr/>
      </w:pPr>
      <w:r>
        <w:rPr>
          <w:rStyle w:val="StrongEmphasis"/>
        </w:rPr>
        <w:t>М.Б. Денисенко</w:t>
      </w:r>
      <w:r>
        <w:rPr/>
        <w:t>: Коллеги, пока аппаратура настраивается, я думаю, мы будем начинать наше заседание. Сегодня у нас проходит заседание экспертной группы "Рынок труда, профессиональное образование, миграционная политика". Сегодня заседание необычное, представители российской науки и представители российских структур, управляющих миграцией, присутствуют на этом заседании плюс представители Мирового банка. Прежде всего, о некоторых членах "российской части". Татьяна Четвернина, проректор Высшей школы экономики. Я сам представляю демографию в Высшей школе экономики, завкафедрой демографии</w:t>
      </w:r>
      <w:r>
        <w:rPr>
          <w:rStyle w:val="StrongEmphasis"/>
          <w:b w:val="false"/>
        </w:rPr>
        <w:t>. Наталью Власову и моего коллегу</w:t>
      </w:r>
      <w:r>
        <w:rPr/>
        <w:t xml:space="preserve"> Вячеслава</w:t>
      </w:r>
      <w:r>
        <w:rPr>
          <w:rStyle w:val="StrongEmphasis"/>
          <w:b w:val="false"/>
        </w:rPr>
        <w:t xml:space="preserve"> Поставнина наши гости знают. Но я обращаюсь как раз в первую очередь к представителям России и хочу напомнить, что есть важная с точки зрения пропаганды знаний о миграции, новых опытов в управлении миграцией, в изучении миграции, такая организация, как МИРПАЛ, которая поддерживается Всемирным банком. И вот как раз они представляют эту структуру. Кроме того, присутствуют члены экспертной группы, в том числе профессор Коровкин - это один из ведущих специалистов в области рынков труда в России. Что касается, наших гостей из Всемирного банка, то Цыдыпову Тумуну Леонидовичу я хочу предоставить возможность сказать о них несколько слов. </w:t>
      </w:r>
    </w:p>
    <w:p>
      <w:pPr>
        <w:pStyle w:val="Normal"/>
        <w:rPr>
          <w:rStyle w:val="StrongEmphasis"/>
          <w:b w:val="false"/>
          <w:b w:val="false"/>
        </w:rPr>
      </w:pPr>
      <w:r>
        <w:rPr/>
      </w:r>
    </w:p>
    <w:p>
      <w:pPr>
        <w:pStyle w:val="Normal"/>
        <w:rPr>
          <w:rStyle w:val="StrongEmphasis"/>
          <w:b w:val="false"/>
          <w:b w:val="false"/>
        </w:rPr>
      </w:pPr>
      <w:r>
        <w:rPr>
          <w:rStyle w:val="StrongEmphasis"/>
        </w:rPr>
        <w:t>Т.Л. Цыдыпов:</w:t>
      </w:r>
      <w:r>
        <w:rPr>
          <w:rStyle w:val="StrongEmphasis"/>
          <w:b w:val="false"/>
        </w:rPr>
        <w:t xml:space="preserve"> Спасибо большое, Михаил Борисович, меня зовут Тумун Цыдыпов, я консультант программы по региональной миграции в Центральной Азии в московском представительстве Всемирного банка. Во-первых, я хотел очень коротко поблагодарить Михаила Борисовича и сообщество экспертов за то, что нашли возможность собраться, чтобы познакомиться с зарубежным опытом в области управления миграцией, миграционной политики и миграционной статистики. К нам в рамках нашего мероприятия - конференции МИРПАЛ, которую мы проводили параллельно в эти дни, прибыли господин Томас Ачакоса, госпожа </w:t>
      </w:r>
      <w:r>
        <w:rPr/>
        <w:t>Luzviminda Padilla</w:t>
      </w:r>
      <w:r>
        <w:rPr>
          <w:rStyle w:val="StrongEmphasis"/>
          <w:b w:val="false"/>
        </w:rPr>
        <w:t xml:space="preserve"> и господин Ричард Билсборо, и мы предложили совместить их визит обсуждениями в рамках экспертной группы номер семь. Коллеги из экспертной группы согласились принять нас и провести такое обсуждение, мы им за это очень признательны. Я хотел бы очень коротко представить наших коллег. Господин Томас Ачакоса – это один из ведущих специалистов в области миграционной политики Филиппин, бывший заместитель руководителя агентства по зарубежному трудоустройству граждан Филиппин и один из авторов концепции трудоустройства мигрантов за рубежом, которая была разработана в Филиппинах и инновационный опыт которой транслируется до сих пор во многих странах. Сейчас в нынешнем качестве господин Томас Ачакоса является консультантом Всемирного банка. Далее госпожа </w:t>
      </w:r>
      <w:r>
        <w:rPr/>
        <w:t>Luzviminda Padilla</w:t>
      </w:r>
      <w:r>
        <w:rPr>
          <w:rStyle w:val="StrongEmphasis"/>
          <w:b w:val="false"/>
        </w:rPr>
        <w:t xml:space="preserve"> – это тоже один из ведущих экспертов в области миграционной политики, в настоящее время является атташе по трудовым вопросам в посольстве Филиппин в США и в прошлом замминистра труда Филиппин, тоже принимала участие в формировании контура всей миграционной политики Филиппин. Господин Ричард Билсборо – один из ведущих мировых экспертов в области миграционной статистики.</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Кроме того, я хотел бы представить вам руководителей из штаб-квартиры Всемирного банка, которые заинтересовались этой площадкой для экспертных обсуждений и которые решили принять участие в этом заседании в качестве обозревателей. Это господин Хами Сааведра, директор управления по борьбе с бедностью Всемирного банка. И госпожа Бену Бидане, руководитель сектора в Департаменте по борьбе с бедностью, экономическом управлении в регионе Европы и Центральной Азии. На этом я, наверное, закончу представление и передам слово Михаилу Борисовичу Денисенко. Спасибо. </w:t>
      </w:r>
    </w:p>
    <w:p>
      <w:pPr>
        <w:pStyle w:val="Normal"/>
        <w:rPr>
          <w:rStyle w:val="StrongEmphasis"/>
          <w:b w:val="false"/>
          <w:b w:val="false"/>
        </w:rPr>
      </w:pPr>
      <w:r>
        <w:rPr/>
      </w:r>
    </w:p>
    <w:p>
      <w:pPr>
        <w:pStyle w:val="Normal"/>
        <w:rPr/>
      </w:pPr>
      <w:r>
        <w:rPr>
          <w:rStyle w:val="StrongEmphasis"/>
        </w:rPr>
        <w:t>М.Б. Денисенко</w:t>
      </w:r>
      <w:r>
        <w:rPr/>
        <w:t xml:space="preserve">: </w:t>
      </w:r>
      <w:r>
        <w:rPr>
          <w:rStyle w:val="StrongEmphasis"/>
          <w:b w:val="false"/>
        </w:rPr>
        <w:t>Давайте начнем наше заседание. Я тоже два слова скажу. Первым у нас будет выступать Ричард Билсборо, мне от многих специалистов в области миграции действительно хочется искренне его поприветствовать, потому что в свое время его книга в соавторстве с Ханией Злотник по статистике миграции сыграла огромную роль и в подготовке наших специалистов, в формировании и реформировании нашей статистики по миграции. В любом случае реформа статистических данных у нас продолжается, мы на эту книгу по-прежнему ориентируемся, она для нас является в каком-то смысле образцом. Соответственно, те новые наработки, которые делает, в частности, и Ричард Билсборо, и Хания Злотник, которая сейчас возглавляет департамент народонаселения в ООН, конечно, для нас имеют очень большую ценность. Для нас, для страны, в которой действительно миграция играет огромную роль, какие бы сферы жизнедеятельности наших людей, наших граждан мы ни брали. И другой блок сегодняшнего заседания – это наши филиппинские коллеги познакомят нас с одной, наверное, из самых организованных миграционных политик в мире и, конечно, можно задаться вопросом, почему мы сегодня говорим о стране, поставляющей мигрантов и не принимающей мигрантов. Дело в том, что сейчас нельзя говорить о миграционной политике, только рассматривая миграционные процессы с одной точки зрения, с одного направления. На миграцию надо смотреть, что называется, с двух берегов, работа с мигрантами должна начинаться в стране их исхода, и этот опыт действительно очень полезен и принимается во внимание во многих странах мира. Первый выступающий, как я сказал, Ричард Билсборо, как раз тема его доклада представлена на слайдах. Обратите внимание, что речь пойдет о данных о миграции в странах Восточной Европы и Центральной Азии, и эти данные получаются не совсем обычным путем, это обследование домашних хозяйств. О потенциале опросов домашних хозяйств как источнике данных мы сейчас с вами услышим много интересного. Спасибо.</w:t>
      </w:r>
    </w:p>
    <w:p>
      <w:pPr>
        <w:pStyle w:val="Normal"/>
        <w:rPr>
          <w:rStyle w:val="StrongEmphasis"/>
          <w:b w:val="false"/>
          <w:b w:val="false"/>
        </w:rPr>
      </w:pPr>
      <w:r>
        <w:rPr/>
      </w:r>
    </w:p>
    <w:p>
      <w:pPr>
        <w:pStyle w:val="Normal"/>
        <w:rPr>
          <w:rStyle w:val="StrongEmphasis"/>
          <w:b w:val="false"/>
          <w:b w:val="false"/>
        </w:rPr>
      </w:pPr>
      <w:r>
        <w:rPr>
          <w:rStyle w:val="StrongEmphasis"/>
        </w:rPr>
        <w:t>Р. Билсборо:</w:t>
      </w:r>
      <w:r>
        <w:rPr>
          <w:rStyle w:val="StrongEmphasis"/>
          <w:b w:val="false"/>
        </w:rPr>
        <w:t xml:space="preserve"> Спасибо. Для меня очень приятно быть здесь, для меня это большая честь выступать в этом университете, я очень много слышал об этом учебном заведении, какую важную роль играет Высшая школа экономики в подготовке российских экономистов, а также способствует формированию политики в Российской Федерации, так что это особая честь для меня. Я первый раз приехал в Москву год назад. Москва совершенно потрясающий город, очень красивый город, поэтому я жду с нетерпением возможности иметь дальнейший контакт с вами, кто интересуется этой проблемой. Хочу сказать, что я профессор в Северной Каролине, также я практикующий экономист, я в основном интересуюсь проблемами бедности и в основном демографией в Латинской Америке, это основной фокус моей научной деятельности. За последние годы я имел возможность сотрудничать с Всемирным банком в Африке и на Ближнем Востоке, а в Восточной Европе и в странах СНГ впервые провожу работу, поэтому я думаю, что это совершенно необычный интересный опыт для меня, и это дает мне возможность получить информацию о новых частях света, регионах мира, которые так отличаются от Латинской Америки. Я буду говорить о международной миграции в основном, и я не собираюсь предоставлять какие-либо данные, которые я получаю из обзора, я буду говорить о важности международной миграции, и особенно меня интересует то, как мы должны собирать данные. Как это уже неоднократно подчеркивалось на различных обсуждениях, которые проходили за последние 2 дня, что если у вас плохие данные, то вы должны корректировать их, и это имеет двойную ценность для нас. И я полагаю, что это также должно способствовать улучшению и я думаю, что многие из вас понимают английский, хотя мы знаем, что здесь идет перевод, тем не менее у вас есть блестящие студенты в вашем учебном заведении и многое, конечно, зависит от перевода. Хочу сказать, что план моей презентации представлен здесь, на слайде, я буду говорить об общих проблемах и потом сделаю обзор различных опросов  домохозяйств в регионах мира, как мы можем улучшить данные по функционированию этих домохозяйств, по международной миграции также, также нужно сказать, как мы можем рассматривать возможности продвижения в дальнейшем сборе наших данных по международной миграции, также буду говорить о том, почему нам это нужно делать.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Что касается международной миграции в мире, ООН каждый год дает новые данные по прогнозам развития миграции, и мы иногда видим, что эти прогнозы простираются до 2013, 2030 и так далее. Последние прогнозы ООН заключаются в том, что международная миграция будет увеличиваться. 214 миллионов предполагается в дальнейшем, это, конечно, не самое лучшее определение, то, что здесь представлено, но можно сказать, что очень часто мы получаем данные из переписи населения. Таким образом, только 3 страны в мире, которые имеют более 1 млн. населения, имеют годовую миграцию на уровне 1% в 2005-2010 годах, но происходит очень значительное изменение в структуре этой миграции, в основном эта миграция концентрируется в США, в Канаде, в некоторых странах Восточной Европы, вероятно, в России. У нас было очень сильное раннее распространение миграции, однако есть, конечно же, сильное сопротивление со стороны принимающих стран по отношению к этой миграции, они стараются остановить, затормозить эту миграцию, и по оценке ООН такие страны-мигранты представляют собой значительную долю стран, они хотели бы, чтобы их мигранты имели возможность мигрировать значительно более свободно. Данные, которые собирает ООН, безусловно, охватывают информацию о тех людях, которые переехали в течение своей жизни, и это незначительный процент мирового населения. Иногда мы видим, что это 10-15%, но иногда мы также можем сказать, что если посмотреть на то, кто осуществляет миграцию за последнее время, то вот эти 3% 20 лет назад осуществили свою миграцию. С точки зрения государственной политики, конечно же, интересно было бы посмотреть на последние потоки мигрантов, почему они происходят, за последние 5-10 лет, куда они отправляются, какие проблемы все еще существуют в плане миграции, какие решения могли бы нам помочь в решении этой проблемы, хорошо это или плохо и что можно сделать для тех стран, которые сталкиваются с проблемой миграции. Когда мы задаем эти вопросы, мы в основном думаем о недавних потоках мигрантов, и нам нужно понимать, почему это происходит сейчас и что происходило может быть давно, потому что давние потоки мигрантов, безусловно, оказывали влияние на современную ситуацию, связанную с миграцией. Может быть, они могут возвращаться в те места, которые они когда-то покидали.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Есть всего лишь несколько стран с населением один миллион, и у них уровень миграции 1% в течение 2005-2010 годов, и только 2 государства имеют чистый уровень миграции 1%, Зимбабве и Грузия, это данные ООН, и я уже сказал про Грузию, это страна СНГ. Конечно, это очень сильно усложняет всю ситуацию, связанную с миграцией. Если вы хотите собирать данные, вы должны учитывать эти нюансы. Если говорить о достаточно редких элементах, которые достаточно любопытны в нашем обзоре, и мы уже говорили об этом с вами раньше, но не всегда учитывается в решении вопросов миграции. Я написал в 1994 году книгу о внутренней миграции, и о том, что происходит именно в области миграции, рассматриваются редкие элементы как элементы процесса миграции, и также методы выборки рассматривал и потом 20 лет спустя я говорю практически о том же самом. Но совершенно очевидно существуют свидетельства того, что эта идея, идея редких элементов в процессе миграции, безусловно, заставляет нас более тщательно отбирать данные. Вот такие редкие элементы имеют отношение к сбору информации, сбору данных по миграции, международной миграции, это также имеет отношение к другим данным, которые могли бы быть интересны для многих людей в этой стране и в других странах, и это те методы, которые вы можете использовать и которые позволяют вам характеризовать процессы миграции в различных странах. Это могут быть и методы, включающие детей, пожилых людей, людей с различными проблемами, связанными со здоровьем, это могут быть этнические особенности страны, которые имеют отношение к миграции. Конечно же, информация может поступать из переписи, которая помогает вам собирать ваши данные. </w:t>
      </w:r>
    </w:p>
    <w:p>
      <w:pPr>
        <w:pStyle w:val="Normal"/>
        <w:rPr>
          <w:rStyle w:val="StrongEmphasis"/>
          <w:b w:val="false"/>
          <w:b w:val="false"/>
        </w:rPr>
      </w:pPr>
      <w:r>
        <w:rPr>
          <w:rStyle w:val="StrongEmphasis"/>
          <w:b w:val="false"/>
        </w:rPr>
        <w:t xml:space="preserve">Я очень быстро расскажу вам о том, какой опыт имеется в сборе данных по международной миграции. В данной таблице вы, может быть, не можете видеть все данные, но есть письменный отчет, который подготовил Всемирный банк, он подготовлен на английском языке, и я думаю, что он будет опубликован на английском и на русском языках в ближайшем будущем. Это данные, которые мы собираем из различных источников, речь идет о странах, которые мы изучали в рамках проекта Всемирного банка. Я не собираюсь подробно рассказывать вам о нем, хотел бы обратить внимание только на ключевую колонку, которая относится к теме нашего обсуждения, это предпоследняя колонка справа, которая показывает среднегодовую чистую миграцию на 1000 человек населения за период 2005-2010 годов. Дело в том, что оценки ООН были представлены за 2008 год, и это дает некоторые представления о годовых потоках мигрантов. Обратите внимание, что здесь речь идет о пересчете на 1 тысячу населения в этом регионе. А вообще в этом отчете представлено 13 таблиц, а та таблица дает общую фоновую информацию, а также отдельную информацию об абсолютных величинах, о потоках мигрантов. Единственная страна, это Россия, где чистая эмиграция преобладала за последние 10 лет. А так в большинстве стран, где есть какие-то чистые величины, как раз иммигранты.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Объемы выборки показывают, к сожалению, сейчас этого слайда не видно, в основу были положены обследования домохозяйств, изменения размеров рабочей силы в соответствующих странах. Большинство этих выборок имели небольшой масштаб. Возникает вопрос: сколько там можно было найти международных мигрантов за последнее время? Когда мы говорим о мигрантах, речь идет о тех категориях, которые представляют интерес для нас в зависимости от вашего конкретного интереса. Во-первых, это те мигранты, место рождения которых отличаются о нынешнего места проживания, то есть они граждане, родившиеся заграницей в соответствии со статистическими критериями ООН. Следующий критерий, это гражданство. Это представляет интерес с точки зрения правительств, потому что это касается прав граждан в той или иной стране. Те, кто являются негражданами, подчас не имеют каких-то важных прав, таких как защита государства. А третий представляет интерес для демографов, которые изучают потоки народонаселения, то есть количество людей, переезжающих из страны в страну, если говорить о международной миграции. По разным странам имеются различные источники данных, это и результаты переписей, это статистика пограничных органов, соответствующие реестры населения, реестры иностранных граждан, иностранных работников, статистика по натурализации, например, в США и наконец, обследование домохозяйств. Я на них и хочу остановиться. Дел в том, что переписи во многих странах мира по раунду 2010 года ООН хорошо известны. В различных странах в рамках этого обследования задавались вопросы, в том числе относительно места рождения, и это особенно важно для изучения миграции. Большую часть стран мира составляют развивающиеся страны, именно они поставляют рабочую силу в более развитые страны, поэтому весьма актуальны вопросы относительно того, кто, скажем, за последние 5 лет переезжал из одного региона в другой. Когда вы собираете данные по миграции, с чего начинать? Обычно необходимо иметь некую рамку выборки для того, чтобы спроектировать структуру выборки, откуда приходят эти мигранты и какие для этого имеются источники данных. Во все больше степени мы можем опираться на результаты переписи, о чем я уже говорил. Это касается как эмигрантов, там и иммигрантов. В какой степени их можно использовать для того чтобы определить, где концентрируются эти мигранты в вашей стране? Это зависит еще от того, насколько полны реестры населения и насколько часто обновляются эти данные. Когда речь заходит о реестрах и в какой-то степени переписи, сразу же возникает вопрос о нелегальных мигрантах, сколько их, где они находятся и каковы их характеристики? В отдельных обследованиях, которые недавно проводились Всемирном банком в развивающихся странах, просто нет источников данных по этим мигрантам, откуда они прибыли или куда они направляются, поэтому приходится ориентироваться на так называемые экспертные мнения, на результаты тех или иных экспертиз в отношении того, где концентрируются мигранты в отдельных странах. </w:t>
      </w:r>
    </w:p>
    <w:p>
      <w:pPr>
        <w:pStyle w:val="Normal"/>
        <w:rPr>
          <w:rStyle w:val="StrongEmphasis"/>
          <w:b w:val="false"/>
          <w:b w:val="false"/>
        </w:rPr>
      </w:pPr>
      <w:r>
        <w:rPr/>
      </w:r>
    </w:p>
    <w:p>
      <w:pPr>
        <w:pStyle w:val="Heading3"/>
        <w:spacing w:before="0" w:after="0"/>
        <w:rPr>
          <w:rStyle w:val="StrongEmphasis"/>
          <w:sz w:val="24"/>
          <w:szCs w:val="24"/>
        </w:rPr>
      </w:pPr>
      <w:r>
        <w:rPr>
          <w:rStyle w:val="StrongEmphasis"/>
          <w:b/>
          <w:sz w:val="24"/>
          <w:szCs w:val="24"/>
        </w:rPr>
        <w:t xml:space="preserve">И, наконец, еще один аспект, касающийся стран, в которых данных нет, и приходится проводить географически ограниченные исследования, касающиеся того или иного города, или провинции, или района. Проводятся так называемые снежковые обследования. Что это такое, я буду говорить несколько позже. Особенно когда речь идет о вероятностных выборках популяции в различных странах, где можно отразить какие-то показатели миграции. Но для этого требуется значительная предварительная работа. Для того чтобы повысить качество собираемых данных о международной миграции с помощью обследования, есть 2 пути: первое, это просто адаптировать имеющиеся обследования, это дешевле, в этом случае вы можете просто добавить несколько вопросов к проведенному ранее обследованию, чтобы получить базовую информацию по мигрантам. Здесь, конечно, главным преимуществом является снижение затрат, но недостатком является то, что приходится задавать слишком много вопросов. Еще один недостаток – это то, что так мало окажется мигрантов, которых можно включить в такое обследование, что может даже это не стоит усилий. Поэтому приходится идти по другому пути, специально разрабатывать и проводить специализированные обследования в зависимости от того, какие принципы обследования могут действительно срабатывать. Итак, если говорить об адаптации имеющихся обследований, необходимо исходить из объемов имеющихся обследований, в идеале это должны быть крупные обследования. В частности, во многих странах мира можно использовать обследования по рабочей силе, это может быть даже 10 000, 50 000, это может быть даже более 100 000 человек, как в России в соответствующих обследованиях, и, конечно, там будет определенная, пусть небольшая, доля мигрантов. Если объемы обследования были достаточно большими, все равно люди уезжают в самое последнее время из Армении, Молдовы и в последнее время особенно активно из Грузии. Может быть, здесь достаточно обследования скромных размеров, особенно когда речь идет о высоком уровне эмиграции в 0,5% в год, и в этом случае в такого рода стране вполне достаточно обследований 10 000 домохозяйств. Но надо иметь в виду, что при этом окажется, что среди них мигрантов совсем немного, имеются в виду те, кто покинули эти домохозяйства в течение последних 5 лет, это может быть где-нибудь 250 эмигрантов на 200 домохозяйств. Если говорить о том, какие обследования являются наиболее полезными, это те, в которых уже ранее собирались данные по миграции, в том числе это обследования рабочей силы. По сравнению с данными по занятости они являются принципиально важными для таких исследований, и, конечно же, это обследования домохозяйств, где всегда содержится большое количество подробностей. И наконец, данные по переводам денежных средств в соотношении с общими доходами населения. Вот в принципе это те основные источники, на которые мы можем опираться. </w:t>
      </w:r>
    </w:p>
    <w:p>
      <w:pPr>
        <w:pStyle w:val="Heading3"/>
        <w:spacing w:before="0" w:after="0"/>
        <w:rPr>
          <w:b w:val="false"/>
          <w:b w:val="false"/>
          <w:sz w:val="24"/>
          <w:szCs w:val="24"/>
        </w:rPr>
      </w:pPr>
      <w:r>
        <w:rPr>
          <w:rStyle w:val="StrongEmphasis"/>
          <w:b/>
          <w:sz w:val="24"/>
          <w:szCs w:val="24"/>
        </w:rPr>
        <w:t xml:space="preserve">Какие же существующие обследования можно и нужно адаптировать? Это прежде всего обследование бюджетов домохозяйств, а также обследования по измерению уровня жизни, то, что обычно принято обозначать английским сокращением LSMS. Здесь главным преимуществом является то, что можно получить предварительные данные по доходам, в частности, и по денежным переводам </w:t>
      </w:r>
      <w:r>
        <w:rPr>
          <w:b w:val="false"/>
          <w:sz w:val="24"/>
          <w:szCs w:val="24"/>
        </w:rPr>
        <w:t xml:space="preserve">домохозяйств, и это может быть по размеру достаточно большой уровень, 5 тысяч и даже больше. В других странах существуют и другие обследования, я уже упомянул обследования рабочей силы, панельные обследования, безусловно, имеют преимущества перед другими видами обследований. Но подробно об этом мы сейчас говорить не будем.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А вот тот проект Всемирного банка, в котором я участвовал, и вот это два моих соавтора, которых я хочу отметить, они помогли в работе над теми наборами данных, которые были представлены различными странами Всемирному банку, и именно на основе этих данных мы могли организовать этот проект. Ну, конечно, по каждому аспекту я говорить не буду, потому что в основу положено 113 обследований на самом деле. А вот 11 таблиц в моем отчете Всемирному банку, о которых я уже коротко говорил, они как раз и показывают, какие же данные имеются в виду по миграции по 28 странам Восточной Европы и СНГ. Но это могли быть специальные данные, собранные по мигрантам, это идеальный вариант, конечно, и в идеале у них должны быть данные по возрасту, полу, стране происхождения, гражданству, предыдущих местах жительства и так далее. Если все это есть, это замечательно. На самом деле в Восточной Европе есть только одна страна с чистой миграцией за последние 10 лет. То есть у них такая же ситуация, как в государствах СНГ. Это Венгрия. То есть из 28 стран только Венгрия и Россия, это 2 страны с чистой миграцией за этот период. А большинство стран, соответственно, это страны с иммиграцией, и они как раз заинтересованы в том, чтобы получить более качественные данные по иммиграции. Соответственно, эмиграция или миграция, критерии примерно одинаковые с точки зрения качества данных. И, безусловно, неплохо иметь данные по уровню образования мигрирующей рабочей силы, потому что это также соотносится с информацией по денежным переводам, которые отражаются в обследованиях бюджетов домохозяйств. В этих 24 странах мы старались найти максимальное количество полезных для нас данных, и если говорить, что самые хорошие данные по эмигрантам и денежным переводам были получены в тех республиках, которые представлены на этом слайде, это прежде всего Кыргызская республика, здесь наиболее подробные данные по эмигрантам, в 2 странах, Грузии и Молдове, самыми качественными были данные по бюджетам домохозяйств, но на самом деле аспекты международной миграции в такого рода обследованиях далеко не всегда представлены, но они уже продумали эти моменты заранее и включили их.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Теперь, если говорить о денежных переводах, то здесь та же Грузия и Узбекистан отличались наиболее подробными данными, но даже в этих странах мы не могли определить, в какую страну они затем уезжали и почему они это делали. Обследования рабочей силы в этих регионах становятся все более распространенными, однако в странах СНГ они еще не стали традицией в отличие от Восточной Европы и в большинстве стран развивающегося мира, но сейчас они становятся все более распространенными и здесь. То есть здесь уже по иммигрантам имеется минимальное количество данных, а по эмиграции их может вообще не быть, вот в этом подрегионе. Теперь обследования LSMS достаточно хорошо представлены во Всемирном банке, в том числе по перечисленным странам. Итак, если говорить о данных по международной миграции в России, мы могли опираться на данные по обследованию бюджетов домохозяйств, программе НОБУС, но там данных было на самом деле совсем немного по интересующей нас теме, хотя данные очень подробные сами по себе.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Теперь российское обследование по достаточно длительному времени, которое проводилось университетом Северной Каролины, о котором я говорил, английское название "</w:t>
      </w:r>
      <w:r>
        <w:rPr>
          <w:rStyle w:val="Emphasis"/>
          <w:b/>
          <w:i w:val="false"/>
          <w:sz w:val="24"/>
          <w:szCs w:val="24"/>
        </w:rPr>
        <w:t>Russia</w:t>
      </w:r>
      <w:r>
        <w:rPr>
          <w:b w:val="false"/>
          <w:sz w:val="24"/>
          <w:szCs w:val="24"/>
        </w:rPr>
        <w:t xml:space="preserve"> Longitudinal Monitoring </w:t>
      </w:r>
      <w:r>
        <w:rPr>
          <w:rStyle w:val="Emphasis"/>
          <w:b/>
          <w:i w:val="false"/>
          <w:sz w:val="24"/>
          <w:szCs w:val="24"/>
        </w:rPr>
        <w:t>Survey".</w:t>
      </w:r>
      <w:r>
        <w:rPr>
          <w:b w:val="false"/>
          <w:sz w:val="24"/>
          <w:szCs w:val="24"/>
        </w:rPr>
        <w:t xml:space="preserve"> Monitoring, это слово здесь пропущено на слайде. Это обследование в России проводилось еще с 2002 года, поначалу это было достаточно рентабельное обследование, не было особых затрат, но потом, когда стали интересоваться все больше и больше людей, то возникли проблемы в связи с получением новых данных. А относительно миграции и трансфертов, то есть переводов денежных средств данные есть, но они далеко не полные. Где-то 25 вопросов было составлено относительно населения России к мигрантам. И, безусловно, эта тема представляет большой интерес как для населения, так и для политиков. Как менялось это отношение во времени? Это тоже, как мне кажется, могло бы стать очень интересной темой для исследования. А как же собираются данные в том случае, когда необходимо просто добавить эту информацию к имеющимся исследованиям. Я уже говорил о соответствующих обследованиях, все зависит от того, о какой стране идет речь. И тогда вы можете разработать достаточно подробные насыщенные вопросы, мы называем это фильтрацией вопросов относительно тех, кто покинул ту или иную страну в последние 10 лет и переехал в интересующую нас страну. Многие обследования в этом регионе выделяли тех, кто иммигрировал в связи с поиском работы, но могут быть и другие причины, это образование, могут быть причины, которую обнаруживаются только без переезда, поэтому здесь определение должно быть максимально комплексным. Для этого необходимо получить базовую информацию о соответствующих индивидуумах, то есть личная информация такого рода, как их возраст, пол, уровень образования и характер работы до переезда. Далее, если речь идет об эмиграции, то какова здесь причина.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Мигрант – это в общем-то может быть в пределах своей страны, это может речь идти о человеке, который покинул свое домохозяйство и переехал неизвестно куда, поэтому информация может быть недостаточно достоверной в этом плане. То есть могут быть самые различные темы, касающиеся миграции, и тот отчет, который мы подготовили для банка, представляет вопрос, имеющий весьма краткий, но в то же время детальный характер. Но если вы дополняете какие-то вопросы к тем инструментам, которые вы используете для обзоров, вы, безусловно, должны озадачиваться тем, сколько вопросов вы собираетесь осветить в своем исследовании. Что касается Армении, это была одна из тех 4 стран в мире, которая практически адаптировалась на экспериментальной базе к тем моделям, которые вставали в связи с изучением международной миграции, другие страны включали Египет, Таиланд и Эквадор. Где-то 2000 домохозяйств были подвержены выборке, и соответствующая информация была собрана по поводу этих домохозяйств, такая информация была очень важна и она превышала другие выборки, которые были сделаны по вопросу трудовой миграции в мире. И, конечно же, это привело к тому, что была собрана еще более крупная масса фактов по этим вопросам. Все это имело отношение к трудовой миграции. Прежде чем я перейду к другим моментам моей презентации, мы можем суммировать то, что я уже осветил в отношении международной миграции в регионе. Можно сказать, что статистика в регионах, которые мы исследовали, неполная, мы не знаем ее полностью, потому что источник информации является ограниченным, в этом заключается цель встречи, организованной Всемирным банком, нам необходимо продвигать статистические исследования, используя различные статистические учреждения и мы должны рассматривать то, как они могли бы лучше собирать информацию статистического характера.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До сих пор я говорил в основном о том, что имеет  общеописательную информацию о миграции, о мигрантах. Если вы хотите пойти дальше, вам, безусловно, нужно обсуждать или исследовать последствия международной миграции, и для этого вам нужен гораздо больший объем данных и информации, которая позволит описать ситуацию. Конечно, вы можете делать специализированные обзоры по международной миграции, и необязательно, чтобы это была какая-то очень дорогостоящая выборка. В этом заключается, безусловно, преимущество данного анализа, используя методы выборки, которую вы можете использовать, и это помогает вам использовать редкие элементы, о которых мы уже говорили, вводит их как компоненты исследования, мы уже говорили раньше, стратификацию, которая позволяет понять, откуда приходят мигранты, и позволяет также выявлять те области, те регионы, где в основном концентрируются мигранты. И конечно же, в последней стадии своего исследования можно сказать, какой же уровень миграции вы наблюдаете в данный момент. Если вы хотите рассматривать структуру исследования, то, вероятно, все эти области вы должны осветить, вам нужно больше информации, чем базовая характеристика текущих событий, текущей ситуации с международной миграцией.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Если мы говорим о стратификации и выборе различных пропорций, характеризующих процесс, такие методологии могут быть использованы для небольших групп населения, международной миграции, внутренней миграции и там далее. Например, скажем, в стране иммиграции вы можете выделять те домохозяйства, где кто-то покинул домохозяйство с целью миграции, если вы используете миграцию, вам также нужно собирать информацию по лицам, не участвующим в миграции. Это также является важным для сбора информации, поэтому в последних переписях населения была попытка собрать информацию по мигрантам и также рассмотреть приоритеты населения, также рассматривались различные пропорции миграции, по интересам и другие выборки охватывали исследования провинций, регионов, который также позволяли в деталях рассмотреть процесс миграции. Вы можете также концентрированную информацию представить в своей выборке, и кроме того, вы можете рассмотреть такой момент, как, скажем, вероятностный характер этого процесса, что будет происходить в будущем, и это способствует вашему анализу. Что касается второй части, как только вы прошли через процесс двухфазовой выборки, вы сталкиваетесь с небольшими областями, которые являются частью вашей выборки и я считаю, что это очень важный момент, который позволяет вам сказать, что эта фаза номер один, это процесс выборки как очень часто возникает на Западе, мы рассматриваем только определенные домохозяйства, участвующие в миграции. Вероятно, вы можете отправить ваших сотрудников в какие-то домохозяйства, чтобы выяснить, какие же приоритеты в миграции существуют данном домохозяйстве, какие интересы существуют в плане миграции, и потом вы составляете 2 списка: тех людей, которые участвовали в миграции и опрашиваете эти домохозяйства, поскольку вас интересует интересы и приоритеты в плане миграции.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Вторая фаза, конечно, связана с тем, чтобы вы провели какие-то интервью с представителями домохозяйств, и если вы сконцентрировали свою полевую работу именно там, где вы находите наибольшее число мигрантов, то в этом случае вы, может быть, показываете, что вы не случайно интервьюируете домохозяйства, но у вас есть определенная цель, определенные задачи. Эти методы позволяют сказать, что такая выборка не будет чрезвычайно дорогой, и если выборка хорошо продумана, то это не будет дорогостоящим мероприятием. Вторая часть связана с разработкой специального опросника в целях исследования международной миграции. Это позволяет вам собрать информацию о человеке, который подвергается миграции, участвует в миграции именно в момент миграции. И это также информация, которая поступает из домохозяйства в отношении этого лица и может быть это даже какое-то местное сообщество, которое могло бы рассказать о целях такого мигранта. Это то, что позволяет нам прийти к выводу, что данное лицо принимает решения по поводу миграции или наоборот, отказывает в миграции и позволяет ответить на вопрос, почему люди вступают в процесс миграции и какое решение в отношении миграции они могут принять. Если вы собираете информацию в данный момент, момент миграции, то это вам может помочь, а с другой стороны, вы можете и не знать, что может происходить в будущем и как обстоял процесс миграции в прошлом. То есть эту информацию нужно собирать в домохозяйствах, подвергать ее анализу и только тогда можно будет сказать, что будет происходить в будущем в отношении  этой миграции. Вам для этого нужно представлять, какие активы имеет домохозяйство, какая земля принадлежит им, какой контекст связан с деятельностью данного домохозяйства, какие места люди предпочитают для миграции и все это позволяет вам сказать, что, может быть, вы бы не хотели рассматривать данную методологию, может быть, вы бы предпочли другие анализы, но тем не менее эта методология позволяет вам сравнить процессы миграции в прошлом, настоящем и будущем.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Также вам нужна информация о немигрантах. Такая информация о немигрантах в данный момент, может быть, не является исчерпывающей, то, что вам нужно сейчас, безусловно, нужна информация о немигрантах из того же самого сообщества и также это позволяет вам ответить на вопрос, почему они не являются мигрантами в тот момент, когда другие люди приняли решение о миграции. Поэтому вы изучаете различные интересы как мигрантов, так и немигрантов, тех людей, который покинули страну за последние 5 лет, и среднее время, скажем, составляло 2,5 года - период, в течение которого они уехали. И таким же образом вы собираете информацию о немигрантах. Такая информация должна быть статически проверена и проанализирована, и, конечно, такая информация будет проходить через вашу двухфазовую выборку. Практически никто раньше этого не делал. Это то, о чем мы должны думать, мы должны подумать об этом, и сбор такой информации в момент миграции, и принятие решения о миграции является причиной того, почему так трудно добавлять подобные вопросы, скажем, к обзору бюджета домохозяйств, это то, о чем мы говорили раньше. Практический обзор бюджета не позволяет сказать это, даже обзор рабочей силы, поэтому специализированные выборки имеют определенные преимущества.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Мы также можем исследовать последствия миграции, мы можем сказать, почему нам нужна информация о том моменте, когда миграция происходила для того, чтобы определить ситуацию с миграцией, также это имеет отношение к ситуации в настоящее время, посмотреть, изменилось ли что-нибудь, изменилось ли в лучшую сторону, изменился ли бюджет и благосостояние домохозяйства. Это очень крупный методологический момент, и когда мы с вами говорим о практической сфере миграции, так же та идея, о которой я говорил и то, что я написал в моих книгах, имеет отношение к изучению последней миграции. То есть фокус вокруг последней миграции, то есть мы ставим вопросы в отношении миграции, мы можем ограничить наши вопросы теми, которые имеют отношение к последним этапам миграции, к последней волне миграции, и это позволяет нам ответить на многие вопросы, и это также позволяет нам охарактеризовать такую миграцию. Социологи используют такие данные и вместо того, чтобы рассматривать всю миграцию в целом, они делят ее на определенные этапы, определенные фазы, приходится иногда им заглядывать в прошлое, если им нужна информация о тех событиях, о тех обстоятельствах, которые способствовали миграции. И такую общую информацию вы можете собрать, информацию о статусе каждого мигранта за последние 10 лет, вы можете видеть, что некоторые люди могли осуществлять миграцию несколько раз. И все это, конечно, позволяет вам собрать информацию о настрое, о мотивации, о тех моментах, которые привели мигрантов, и как решение, скажем, в одном домохозяйстве один мигрант 3 раза переезжал, и все это позволяет вам собрать больше информации и посмотреть, что стоит за этим переездом в другую страну и какие последствия связаны с этим.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Очень крупным вопросом в литературе, посвященной миграции, является то, что же является лучшим, и я не собираюсь сейчас отвечать на вопросы, я думаю, что каждый из нас имеет возможность собрать более подробную информацию. Я знаю, что некоторые страны собрали весьма детальную, интересную информацию по миграции, скажем, обзор, проведенный Албанией, который мой коллега анализировал, и этот мой коллега из Всемирного банка также занимался исследованием этой проблемы, практически это LSMS также посвящено данным международной миграции, очень много исследований проведено в этом направлении, вы можете посмотреть веб-сайты, </w:t>
      </w:r>
      <w:r>
        <w:rPr>
          <w:b w:val="false"/>
          <w:sz w:val="24"/>
          <w:szCs w:val="24"/>
          <w:lang w:val="en-US"/>
        </w:rPr>
        <w:t>google</w:t>
      </w:r>
      <w:r>
        <w:rPr>
          <w:b w:val="false"/>
          <w:sz w:val="24"/>
          <w:szCs w:val="24"/>
        </w:rPr>
        <w:t xml:space="preserve"> и найти больше информации по этому вопросу. Это также связано с Косово, миграционные обзоры в Аргентине, также может быть хороший пример России, и за этим всем следуют интервью, которые были использованы в анализе миграции в различных домохозяйствах. Сальвадор также думает о том, чтобы проделать подобные исследования исходя из переписи 2007 года. И в Марокко также есть значительные исследования, в долгосрочной перспективе 2008, 2009 годах оно появилось. У Египта также есть специальный обзор рынка труда, в 2006-2007 годах панельное исследование. Это то исследование, которое я также возглавлял в Эквадоре, практически было посвящено миграции колумбийцев в Эквадоре, то есть выходцев из Колумбии в Эквадор 2006 года и также поддерживалось комиссаров по эмиграции. И также NIDI – это сокращение, речь идет о Нидерландском институте, занимающемся демографией, они также проводят исследования по миграции, в 97-98 годах.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Я практически подошел к концу своей презентации. Что является уникальным? Есть один момент, который вовлекает 7 стран, скажем, страны, которые упоминаются в этом исследовании, включают Турцию, Египет, Марокко и также Италию, Испанию, используется общее определение мигрантов, когда речь идет о стране пребывания, и это достаточно четко отобранная терминология, которая используется в данном исследовании. Также методы выборки в соответствии с теми, о которых я уже говорил, и аналогичные методы отбора. Когда речь идет о стране пребывания и стране происхождения, тут тоже можно найти очень похожие термины, Сенегал исследуется и Марокко, а в Италии используется совершенно другая методология, о которой мы можем говорить несколько раньше. Это так называемые точки сбора, агрегации, они определяют, где большинство египтян собираются и где мигранты из Ганы собираются и в этих районах, они говорят о том, что необходимо проводить мониторинг за мигрантами. Они производят мониторинг за тем, как мигранты ищут занятость и как они покупают что-либо, как они нуждаются в помощи со стороны властей, все это подвергается анализу, и в конце концов строится перечень тех людей, которых они могут подвергать анализу, это очень интересная методология.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Иногда у нас не было таких данных по переписи, и нам не всегда было легко определить, откуда приходили мигранты, поэтому мы просто использовали мнение местного населения. Это были значительные исследования, состоящие из многих рубрик, это было, естественно, предпочтительно для обзора миграции, и такая миграция была связана с очень многими вещами, она была посвящена тому, как люди работают, как они осуществляют свою миграцию, что происходит в странах пребывания и в стране происхождения. Когда мы начали подобные исследования в России, мы также могли использовать подобные методы. Конечно же, очень важно определить последствия миграции и характеристики миграции, нам нужно и то и другое. Нам нужно формулировать лучшую политику, если вы только определяете процесс миграции, то вы не можете до конца представить себе этот процесс, если вы исследуете только последствия, можете представить, что последствия будут хороши или плохи, но вы понимаете, что вы не знаете что вам делать без исследования определяющих факторов. И последний слайд, который я хотел представить, хочу сказать, что обзор миграции населения и резки групп населения требует специального отбора, конечно, специальные эти вопросы могут быть добавлены к существующим методикам, но если вы хотите четко определять в дальнейшем процесс миграции и последствия этого, нужно дальше двигаться в этом направлении. Спасибо.</w:t>
      </w:r>
    </w:p>
    <w:p>
      <w:pPr>
        <w:pStyle w:val="Heading3"/>
        <w:spacing w:before="0" w:after="0"/>
        <w:rPr>
          <w:b w:val="false"/>
          <w:b w:val="false"/>
          <w:sz w:val="24"/>
          <w:szCs w:val="24"/>
          <w:highlight w:val="yellow"/>
        </w:rPr>
      </w:pPr>
      <w:r>
        <w:rPr>
          <w:b w:val="false"/>
          <w:sz w:val="24"/>
          <w:szCs w:val="24"/>
          <w:highlight w:val="yellow"/>
        </w:rPr>
      </w:r>
    </w:p>
    <w:p>
      <w:pPr>
        <w:pStyle w:val="Normal"/>
        <w:rPr/>
      </w:pPr>
      <w:r>
        <w:rPr>
          <w:b/>
        </w:rPr>
        <w:t xml:space="preserve">Е.С. Красинец: </w:t>
      </w:r>
      <w:r>
        <w:rPr/>
        <w:t xml:space="preserve">Господин Билсборо, в вопросе речь пойдет о России и количественных оценках Мирового банка, числа эмигрантов в России. По данным Мирового банка, на которые вы неоднократно ссылались, Россию позиционируют как страну эмиграции, она входит в группу стран с наибольшим количеством эмигрантов и занимает вторую строчку по числу эмигрантов. Первое место занимает США, как вы знаете, 43 млн. человек, Россия 12 млн, далее идут страны Европы, Германия, Франция Великобритания, Испания, Канада, Австралия и так далее. Меня как раз интересует эта оценка в 12 млн. человек. Дело в том, что оценки количества мигрантов для России  - они сильно различаются. Различаются даже в пределах России. Это зависит от ведомств. У нас оценки отличаются между федеральной пограничной службой и миграционной службой. Так вот эти 12 млн. Вы могли бы прокомментировать, как специалисты Мирового банка оценили эту величину, на основе каких данных, с помощью каких методов, раскрыли бы кухню, потому что кухня скрывается. Что представляют собой эти 12 млн.? Это постоянные мигранты, временные мигранты, сколько там граждан России, в числе иммигрантов, входят ли в это количество студенты, ну и самое главное – на основе каких данных получена эта оценка. Спасибо. </w:t>
      </w:r>
    </w:p>
    <w:p>
      <w:pPr>
        <w:pStyle w:val="Normal"/>
        <w:rPr>
          <w:b/>
          <w:b/>
        </w:rPr>
      </w:pPr>
      <w:r>
        <w:rPr>
          <w:b/>
        </w:rPr>
      </w:r>
    </w:p>
    <w:p>
      <w:pPr>
        <w:pStyle w:val="Normal"/>
        <w:rPr/>
      </w:pPr>
      <w:r>
        <w:rPr>
          <w:b/>
        </w:rPr>
        <w:t>Р. Билсборо:</w:t>
      </w:r>
      <w:r>
        <w:rPr/>
        <w:t xml:space="preserve"> Да, но я вначале должен сделать </w:t>
      </w:r>
      <w:r>
        <w:rPr>
          <w:color w:val="000000"/>
        </w:rPr>
        <w:t>disclaimer,</w:t>
      </w:r>
      <w:r>
        <w:rPr/>
        <w:t xml:space="preserve"> я не являюсь экспертом по международной иммиграции в России. Я уверен в достаточной степени, что  эти данные основаны на данных, представленных управлением по народонаселению ООН. Миллионы мигрантов, которые обсуждены там,  как раз представлены по информации, собранной к 91 году – когда развалился Советский Союз.  Соответственно люди  раньше жили в одной стране, в Советском Союзе, и потом, в одночасье, они оказались международными мигрантами, не сделав для этого ни шага, так что это вот, так сказать, статистические артефакты, но я уверен, что есть люди, которые могут рассказать об этом более подробно. Логичный вопрос, откуда эти люди приехали. Если они приехали из 91-го года – тогда это уже международные мигранты по традиционным определениям, а если же это мигранты в связи с изменением гражданства, после того как были созданы страны СНГ, – это уже статистические артефакты. Здесь такой физической международной миграции как таковой – не было. Но, правда, здесь есть другие люди, которые могут это уточнить. Так ли это на самом деле. </w:t>
      </w:r>
    </w:p>
    <w:p>
      <w:pPr>
        <w:pStyle w:val="Normal"/>
        <w:rPr>
          <w:b/>
          <w:b/>
        </w:rPr>
      </w:pPr>
      <w:r>
        <w:rPr>
          <w:b/>
        </w:rPr>
      </w:r>
    </w:p>
    <w:p>
      <w:pPr>
        <w:pStyle w:val="Normal"/>
        <w:rPr/>
      </w:pPr>
      <w:r>
        <w:rPr>
          <w:b/>
        </w:rPr>
        <w:t xml:space="preserve">Е.С. Красинец: </w:t>
      </w:r>
      <w:r>
        <w:rPr/>
        <w:t>Маленький уточняющий вопрос - но если это данные за период, не на дату, а за период, означает ли это, что для США, для Германии такой же период с 1991 года? Или нужно международное сопоставление  или количество мигрантов определяется и в других странах.</w:t>
      </w:r>
    </w:p>
    <w:p>
      <w:pPr>
        <w:pStyle w:val="Normal"/>
        <w:rPr>
          <w:b/>
          <w:b/>
        </w:rPr>
      </w:pPr>
      <w:r>
        <w:rPr>
          <w:b/>
        </w:rPr>
      </w:r>
    </w:p>
    <w:p>
      <w:pPr>
        <w:pStyle w:val="Normal"/>
        <w:rPr/>
      </w:pPr>
      <w:r>
        <w:rPr>
          <w:b/>
        </w:rPr>
        <w:t>Р. Билсборо:</w:t>
      </w:r>
      <w:r>
        <w:rPr/>
        <w:t xml:space="preserve"> Данные ООН основаны в том числе на информации по людям, проживавшим в  разных странах, скажем в США, люди, которые приехали где-то 15-20 лет назад,  все равно будут считаться международными иммигрантами. Вот что означает этот термин «население иностранного происхождения». Опубликованы оценки, на которые я уже ссылался ранее. Они составляются регулярно за несколько лет – это оценки недавней миграции. И соответственно по России есть данные по чистой миграции, которая составляет одну двадцатую часть процента за год, за последние пять лет. Россия - это крупная страна, соответственно это все равно значительное число людей, однако это даже нельзя сравнивать с ежегодными потоками за последние годы тех, кто приезжает в США или, допустим, в Испанию. Я не знаю, какая здесь имеется статистика. Вот это одна из наших проблем. Боюсь, что у нас нет здесь очень надежных данных по миграции в Россию. И пограничная статистика является неполной, миграция часто не документируется, приходится ориентироваться на данные по рабочей силе или на специализированные обследования, где, может быть, лучше отражаются эти вопросы по количественным и качественным характеристикам. Я скорее бы пригласил тех из присутствующих, кто  может быть экспертами по России, но  я думаю, что  ежегодные притоки не являются столь же высокими в последнее время, как и в других упомянутых мною странах.</w:t>
      </w:r>
    </w:p>
    <w:p>
      <w:pPr>
        <w:pStyle w:val="Normal"/>
        <w:rPr>
          <w:b/>
          <w:b/>
        </w:rPr>
      </w:pPr>
      <w:r>
        <w:rPr>
          <w:b/>
        </w:rPr>
      </w:r>
    </w:p>
    <w:p>
      <w:pPr>
        <w:pStyle w:val="Normal"/>
        <w:rPr/>
      </w:pPr>
      <w:r>
        <w:rPr>
          <w:b/>
        </w:rPr>
        <w:t>М.Б. Денисенко:</w:t>
      </w:r>
      <w:r>
        <w:rPr/>
        <w:t xml:space="preserve"> Еще вопросы?</w:t>
      </w:r>
    </w:p>
    <w:p>
      <w:pPr>
        <w:pStyle w:val="Normal"/>
        <w:rPr>
          <w:b/>
          <w:b/>
        </w:rPr>
      </w:pPr>
      <w:r>
        <w:rPr>
          <w:b/>
        </w:rPr>
      </w:r>
    </w:p>
    <w:p>
      <w:pPr>
        <w:pStyle w:val="Normal"/>
        <w:rPr/>
      </w:pPr>
      <w:r>
        <w:rPr>
          <w:b/>
        </w:rPr>
        <w:t>Реплика:</w:t>
      </w:r>
      <w:r>
        <w:rPr/>
        <w:t xml:space="preserve"> Большое спасибо за презентацию. Очень короткий вопрос, вот вы в самом начале упомянули, что имеется более высокая концентрация мигрантов в определенных странах. То есть раньше была миграция юг – юг. А сейчас это затрагивает целый ряд стран с более высоким доходом. А что за этим стоит? Не могли бы вы пояснить? Дело  может быть в разнице заработков, или же речь идет о дальнейшей поляризации доходов и именно это лежит в основе этого явления? Или, может быть, у вас есть какая-то другая гипотеза? А вот еще и второй вопрос. Не могли бы вы более подробно рассказать об этой снежковой методике (</w:t>
      </w:r>
      <w:r>
        <w:rPr>
          <w:lang w:val="en-US"/>
        </w:rPr>
        <w:t>snowballing</w:t>
      </w:r>
      <w:r>
        <w:rPr/>
        <w:t>). Что это дает для совершенствования статистики?</w:t>
      </w:r>
    </w:p>
    <w:p>
      <w:pPr>
        <w:pStyle w:val="Normal"/>
        <w:rPr>
          <w:b/>
          <w:b/>
        </w:rPr>
      </w:pPr>
      <w:r>
        <w:rPr>
          <w:b/>
        </w:rPr>
      </w:r>
    </w:p>
    <w:p>
      <w:pPr>
        <w:pStyle w:val="Normal"/>
        <w:rPr/>
      </w:pPr>
      <w:r>
        <w:rPr>
          <w:b/>
        </w:rPr>
        <w:t>Р. Билсборо:</w:t>
      </w:r>
      <w:r>
        <w:rPr/>
        <w:t xml:space="preserve"> Было задано два очень интересных вопроса. Первый – да, ответ утвердительный. В принципе вы на него ответили. Это широкая дифференциация доходов. Исследования ООН показывают, что неравенство во многих странах, в том числе в США, существует и увеличивается за последние десятилетия. Еще более важно, наверное, то, что я бы назвал одним словом - интернет. И  вот когда люди знают об этой разнице в доходах и  знают, какие  может быть экономические возможности, – вот это имеет огромное значение по сравнению с тем, что  люди знали 10-20 лет назад. Поэтому коммуникация здесь является важнейшим фактором, составляющим часть процесса по глобализации. Скажем, когда мы жалуемся на увеличение  стоимости авиаперелетов, а на самом деле сейчас затраты  могут быть на это ниже, чем 15-20 лет назад. Но мы все это сравниваем с доходами, а проблема в том, что люди сейчас имеют об этом больше информации. Для людей с низким доходом это становится более важным фактором. В особенности здесь, с увеличением разрыва между бедными и богатыми. Сейчас  очень большой интерес к миграции, особенно когда речь идет в направлении юг - север. То есть в более развитые страны. Но сейчас, поскольку люди уже  знают, о чем идет речь,  это как раз и становится новым важным фактором. Люди, которые, скажем, приезжают в Перу, а дальше могут поехать в США или в Испанию… Им помогают те, кто иммигрировал до этого, они помогают им присоединиться к этому потоку миграций. Это вот так еще со временем меняется эта картинка.</w:t>
      </w:r>
    </w:p>
    <w:p>
      <w:pPr>
        <w:pStyle w:val="Normal"/>
        <w:rPr>
          <w:b/>
          <w:b/>
        </w:rPr>
      </w:pPr>
      <w:r>
        <w:rPr>
          <w:b/>
        </w:rPr>
      </w:r>
    </w:p>
    <w:p>
      <w:pPr>
        <w:pStyle w:val="Normal"/>
        <w:rPr/>
      </w:pPr>
      <w:r>
        <w:rPr>
          <w:b/>
        </w:rPr>
        <w:t>Реплика:</w:t>
      </w:r>
      <w:r>
        <w:rPr/>
        <w:t xml:space="preserve"> Ричард, а скажите, пожалуйста, можно ли с помощью обследований каким-то образом оценить количество  нелегальных мигрантов, находящихся в стране на момент замера, скажем так?</w:t>
      </w:r>
    </w:p>
    <w:p>
      <w:pPr>
        <w:pStyle w:val="Normal"/>
        <w:rPr>
          <w:b/>
          <w:b/>
        </w:rPr>
      </w:pPr>
      <w:r>
        <w:rPr>
          <w:b/>
        </w:rPr>
      </w:r>
    </w:p>
    <w:p>
      <w:pPr>
        <w:pStyle w:val="Normal"/>
        <w:rPr/>
      </w:pPr>
      <w:r>
        <w:rPr>
          <w:b/>
        </w:rPr>
        <w:t>Р. Билсборо:</w:t>
      </w:r>
      <w:r>
        <w:rPr/>
        <w:t xml:space="preserve"> Так я вот первую часть вопроса не очень уловил. Знаем ли мы об нелегальных иммигрантах на время того, как мы формируем наше…</w:t>
      </w:r>
    </w:p>
    <w:p>
      <w:pPr>
        <w:pStyle w:val="Normal"/>
        <w:rPr>
          <w:b/>
          <w:b/>
        </w:rPr>
      </w:pPr>
      <w:r>
        <w:rPr>
          <w:b/>
        </w:rPr>
      </w:r>
    </w:p>
    <w:p>
      <w:pPr>
        <w:pStyle w:val="Normal"/>
        <w:rPr/>
      </w:pPr>
      <w:r>
        <w:rPr>
          <w:b/>
        </w:rPr>
        <w:t>Реплика:</w:t>
      </w:r>
      <w:r>
        <w:rPr/>
        <w:t xml:space="preserve"> На какой-то момент времени. Оно же не проводится в течение целого года. Вот на момент сбора данных, вот мы получаем какую-то величину мигрантов. Вот можно ли с помощью только данных обследований или, комбинируя их с какими-то административными данными, сделать оценку количества нелегалов, находящихся на территории страны или какой-то ее части?</w:t>
      </w:r>
    </w:p>
    <w:p>
      <w:pPr>
        <w:pStyle w:val="Normal"/>
        <w:rPr>
          <w:b/>
          <w:b/>
        </w:rPr>
      </w:pPr>
      <w:r>
        <w:rPr>
          <w:b/>
        </w:rPr>
      </w:r>
    </w:p>
    <w:p>
      <w:pPr>
        <w:pStyle w:val="Normal"/>
        <w:rPr/>
      </w:pPr>
      <w:r>
        <w:rPr>
          <w:b/>
        </w:rPr>
        <w:t>Р. Билсборо:</w:t>
      </w:r>
      <w:r>
        <w:rPr/>
        <w:t xml:space="preserve"> Вчера подобный вопрос задавался на совещании  по проекту МИРПАЛ, имеются различные методы получения данных по нелегальной международной миграции. Один из методов, если вы думаете, что это данные не сообщаются в реестрах или в переписи…. есть разные варианты. Можно опираться на мнение экспертов… а эти люди могут достаточно хорошо знать,  откуда приезжают эти люди, где они концентрируются. То есть в идеале тогда нужно физически направляться в эти регионы страны или районы города и обходить по блокам, буквально от дома к дому, проводить такое региональное обследование, опираясь на экспертное заключение. Другой вопрос. Если, например, взять Италию, если вас интересует миграция определенной национальности или происхождения из определенного города или провинции, здесь уже те, кто проводит исследования для переписи, знают примерно, где проживают те или иные категории населения, и они направляются конкретно в эти точки, регистрируют этих людей, составляют списки и в конечном итоге вы можете получить выборку, из которой уже можно выбирать необходимые для вас данные, и тут  могут быть, кстати, и легальные и нелегальные… Да. </w:t>
      </w:r>
    </w:p>
    <w:p>
      <w:pPr>
        <w:pStyle w:val="Normal"/>
        <w:rPr/>
      </w:pPr>
      <w:r>
        <w:rPr/>
      </w:r>
    </w:p>
    <w:p>
      <w:pPr>
        <w:pStyle w:val="Normal"/>
        <w:rPr/>
      </w:pPr>
      <w:r>
        <w:rPr/>
        <w:t>У вас еще был вопрос относительно технологий таких снежковых обследований. Вот такие  снежковые выборки могут оказаться достаточно близкими по результатам к вероятностным выборкам, но они при этом ограничены по географическим масштабам, то есть  это не  может быть, конечно, же масштаб страны с большим населением. Это  может быть  город, например. Вы выбираете людей, представляющих ту или иную национальность, и проводите исследование. Скажем, среди пациентов, больных туберкулезом или скажем ВИЧ, СПИД, среди гомосексуалистов, среди небольших групп, где люди знают друг друга… или, например, выходцев из Таджикистана. Они знают других таджиков, находящихся в Москве. Вот это мы называем снежковым…  То есть наращивается, как снежный ком нарастает, и таким образом наращиваются и эти данные. И здесь вот уже важны так называемые агрегированные точки, по которым мы можем собрать  достаточно подробный перечень данных в данном случае представителей этой группы. И  из этого можно уже делать выборку. Вот такая снежковая выборка, весьма, конечно, ограниченная, потому что здесь все зависит от того, какова ваша исходная точка, и вы можете при этом потерять тех людей, которые уже не взаимодействуют  с людьми из их страны происхождения.  Вот это, собственно, недостатки этой технологии, но это, в принципе, 2 основных способа, которые  позволяют каким-то образом учитывать незадокументированных мигрантов. Потому что иначе нужно взять список людей по переписи, которые,  в общем-то, готовы заявить о том, что они являются мигрантами, но таких относительно немного. Конечно, для этого нужен, видимо, серьезный эксперимент. В США  это серьезная проблема. Где-то у нас 12 млн. нелегальных мигрантов, иммигрантов. Это огромное количество. Оно не снижается даже в условиях экономического кризиса. Ну, может чуть-чуть снизилось это число.  То есть  простого вопроса на этот  ответ –  нет, но вот есть 2 пути его решения.</w:t>
      </w:r>
    </w:p>
    <w:p>
      <w:pPr>
        <w:pStyle w:val="Normal"/>
        <w:rPr>
          <w:b/>
          <w:b/>
        </w:rPr>
      </w:pPr>
      <w:r>
        <w:rPr>
          <w:b/>
        </w:rPr>
      </w:r>
    </w:p>
    <w:p>
      <w:pPr>
        <w:pStyle w:val="Normal"/>
        <w:rPr/>
      </w:pPr>
      <w:r>
        <w:rPr>
          <w:b/>
        </w:rPr>
        <w:t>М.Б. Денисенко:</w:t>
      </w:r>
      <w:r>
        <w:rPr/>
        <w:t xml:space="preserve"> Так пожалуйста. От вопросов статистического обеспечения миграционной политики – непосредственно к миграционной политике. У нас на повестке дня опыт Филиппин и Томас Ачакосо. Пожалуйста. Я еще раз напомню, что Томас Ачакосо – один из разработчиков филиппинской миграционной политики. Сейчас мы, можно сказать из первых уст услышим, наверное, то, что интересно и непосредственно полезно нашей стране. Спасибо.</w:t>
      </w:r>
    </w:p>
    <w:p>
      <w:pPr>
        <w:pStyle w:val="Normal"/>
        <w:rPr>
          <w:b/>
          <w:b/>
        </w:rPr>
      </w:pPr>
      <w:r>
        <w:rPr>
          <w:b/>
        </w:rPr>
      </w:r>
    </w:p>
    <w:p>
      <w:pPr>
        <w:pStyle w:val="Normal"/>
        <w:rPr/>
      </w:pPr>
      <w:r>
        <w:rPr>
          <w:b/>
        </w:rPr>
        <w:t>Т. Ачакосо</w:t>
      </w:r>
      <w:r>
        <w:rPr>
          <w:b/>
          <w:lang w:val="en-US"/>
        </w:rPr>
        <w:t>:</w:t>
      </w:r>
      <w:r>
        <w:rPr/>
        <w:t xml:space="preserve"> Благодарю вас. Прежде всего, хотел бы поблагодарить вас за  приглашение на это мероприятие.  Для нас всегда большая честь, особенно если учесть то, что в состав аудитории входят представители российской элиты, которые могут формулировать рекомендации для общероссийской стратегии на 2020 год. Но я  сразу хотел бы извиниться, что я специально для этого не готовился. Однако на сайте проекта МИРПАЛ вы  можете найти соответствующую информацию. В том числе там представлены статьи и отчеты, которые  подготовлены за последнее время, часть из них переведена на русский язык. Я хотел бы оттолкнуться от того, что уже упомянул профессор Билсборо. В частности, относительно трудовой миграции в России и странах СНГ. Эти базы данных в данном случае являются достаточно слабыми, поэтому если учесть неразработанность теории, то ситуация становиться еще более сложная. Я  представлю определенные соображения не только на основе Филиппин, но и в  более широком плане. Прежде всего, основные принципы,  о которых мы говорим, влияют, конечно, на оценку и формирование политики в области миграции. К сожалению, здесь превалирует большое количество мифов.  В  частности, трудовая миграция характеризуется как часть трудовой миграции и профессионального обучения. Это уже определенным образом ограничивает оценку роли трудовой миграции.</w:t>
      </w:r>
    </w:p>
    <w:p>
      <w:pPr>
        <w:pStyle w:val="Normal"/>
        <w:rPr/>
      </w:pPr>
      <w:r>
        <w:rPr/>
      </w:r>
    </w:p>
    <w:p>
      <w:pPr>
        <w:pStyle w:val="Normal"/>
        <w:rPr/>
      </w:pPr>
      <w:r>
        <w:rPr/>
        <w:t>Что я имею в виду, говоря это? Когда обычно говорят о трудовой миграции – ограничиваются данными по стране в целом от Федеральной миграционной  службы или же от МВД, в каких-то случаях МИДа, Министерство здравоохранения, потому что у них есть данные по  медицинским страховкам и так далее. Но как же получить полное представление? Сегодня в области трудовой миграции  недостаточно говорить об утечке мозгов или о денежных переводах, нужно рассматривать комплексную проблему, которая входит непосредственно в национальную стратегию  развития. Когда речь идет о трудовых вопросах, о занятости, то неизбежно вы должны  представлять более  широкую картину. А для этого нужно учитывать то, в какой среде существует такое явление, как трудовая миграция, и в этом случае мы получаем более широкий контекст, вместо того чтобы трудовую миграцию загонять в какую-то узкую нишу под каким-то узким ярлычком.  В общем-то, для того, чтобы эффективно заниматься этим вопросом. Весь кабинет министров должен над этим думать, в вашей национальной стратегии занятости. Не только в России, но и в Кыргызстане, Таджикистане стараются подходить к этому таким именно образом… По крайней мере в Филиппинах это рассматривается как важный аспект национально-экономического плана, а в других странах – это просто какой-то подвопрос.  То есть, скорее всего, с чисто количественной, экономической  точки  зрения  оценивается трудовая миграция. Тут вам всякие таблицы, составляются диаграммы… Все  это хорошо, но это технический аспект. А вот различные социополитические аспекты уходят в тень. Почему так получается? Потому что вот эти аспекты – они более сложные, неоднозначные, противоречивые – многие международные организации будут скорее устраняться от этого.</w:t>
      </w:r>
    </w:p>
    <w:p>
      <w:pPr>
        <w:pStyle w:val="Normal"/>
        <w:rPr/>
      </w:pPr>
      <w:r>
        <w:rPr/>
      </w:r>
    </w:p>
    <w:p>
      <w:pPr>
        <w:pStyle w:val="Normal"/>
        <w:rPr/>
      </w:pPr>
      <w:r>
        <w:rPr/>
        <w:t>Они это делают потому, что, безусловно, им приходится сталкиваться с проблемой национального суверенитета и глобальностью, и эта ситуация, которая очень важна для международных организаций. Поэтому мы должны учитывать этот момент. Вы видите в  этом случае, что вы редко встречаете большую финансовую поддержку исследований трудовой миграции.  К сожалению, мало поддержки вы видите, конечно, же есть какие-то моменты, связанные с изучением по труду, детскому труду, но, к сожалению, финансовая поддержка исследований по трудовой миграции очень ограничена.</w:t>
      </w:r>
    </w:p>
    <w:p>
      <w:pPr>
        <w:pStyle w:val="Normal"/>
        <w:rPr/>
      </w:pPr>
      <w:r>
        <w:rPr/>
        <w:t>Почему это происходит? Происходит это потому, что это очень деликатный момент, деликатный вопрос. Он охватывает очень большой спектр вопросов. Мне очень приятно быть здесь на этой конференции, на этом заседании, потому что, можно сказать, что наша основная задача – воздействовать на политику, и это означает, что нужно, безусловно, подвергать  какие-то решения элите вашей страны.  То есть безусловно такие вопросы, как трудовая миграция, должны рассматриваться на самом высоком уровне. И приоритетное внимание должно уделяться этому вопросу со стороны администрации страны. Это не может оставаться  просто на уровне Министерства труда или Министерства внутренних дел, Министерства иностранных дел, потому что  то, что происходит во многих странах, когда вы проводите обсуждение трудовой миграции, все равно возникают тупики, а когда возникают такие тупики – очень трудно справиться с этим. Есть такие моменты, которые не позволяют нам двигаться в этом направлении,  и также мы видим, что многие не могут сломать эти барьеры. И, конечно же, все это заставляет нас рассматривать вопрос в полном объеме и делать усилие на международном уровне. На уровне многих ведомств и учреждений. Это не только усилие самих трудовых мигрантов – это усилие специалистов, ученых, которые занимаются  этой проблематикой, и это, конечно же, нужно рассматривать… Если это связано также с определенным мифом – это тот миф, что разрешение проблем трудовой миграции может быть только осуществлено только через многоуровневые какие-то переговоры. Нет, я не против многостороннего подхода, однако мы все знаем, что Организацией Объединенных Наций рассматривался вопрос многоуровневого, многостороннего подхода к таким вопросам, и до сих пор этот вопрос не решен.</w:t>
      </w:r>
    </w:p>
    <w:p>
      <w:pPr>
        <w:pStyle w:val="Normal"/>
        <w:rPr/>
      </w:pPr>
      <w:r>
        <w:rPr/>
      </w:r>
    </w:p>
    <w:p>
      <w:pPr>
        <w:pStyle w:val="Normal"/>
        <w:rPr/>
      </w:pPr>
      <w:r>
        <w:rPr/>
        <w:t xml:space="preserve">Какое же направление мы можем исследовать? Какое направление мы  можем представить? Я думаю, что недостаточность знаний является негативным фактором, но когда есть еще и нежелание исследовать проблему – все это еще усугубляется. Никто не может практически выйти за определенные рамки, никто не может рассматривать другие платформы, поэтому мой подход  связан с тем, что появляется несколько другая теория, теория изменения, измененного подхода. И это изменение, если я буду говорить о философских моментах,  связано с тем, что  практически все акты юрисдикции связаны с обязанностями  других людей.  То есть безусловно лучше осуществлять  такие акты юрисдикции  на местном уровне, а не в универсальном плане.  То есть на месте надо осуществлять акты юрисдикции. Это совершенно очевидно, когда мы  видим подход, который приняло филиппинское правительство. Существует очень много случаев в международной среде, в международном праве, в международной юрисдикции, которые нас заставляют практически обращаться к тому, что невозможно, мы не можем осуществлять какие-то акты юрисдикции в отношении трудовой миграции, если мы посмотрим на международный суд. </w:t>
      </w:r>
    </w:p>
    <w:p>
      <w:pPr>
        <w:pStyle w:val="Normal"/>
        <w:rPr/>
      </w:pPr>
      <w:r>
        <w:rPr/>
      </w:r>
    </w:p>
    <w:p>
      <w:pPr>
        <w:pStyle w:val="Normal"/>
        <w:rPr/>
      </w:pPr>
      <w:r>
        <w:rPr/>
        <w:t xml:space="preserve">Вот Чарльз Тэйлор. Практически он является прокурором, и всемирная общественность уже миллионы, если не миллиарды потратила на то, чтобы представить какие-то аргументы против этого господина, и этот практический случай не был разрешен, но Организация Объединенных Наций опять миллионы долларов заплатила… Что же происходит с обычным мигрантом? Что происходит с обычным мигрантом, который в конце своего контракта, скажем, на Ближнем Востоке, растратил какую-то небольшую сумму… 800 долларов… Практически ему нужны эти деньги. Эти деньги ему принадлежат. Что ему делать? Практически его пребывание в стране контролируется его визой, и в конце его контракта по занятости он не может иметь никаких других случаев, никаких других вариантов, он должен только возвращаться в свою страну. Поэтому он мог бы в своей стране нанять адвоката, чтобы защищать себя. Но та сумма, которую он хочет получить, даже меньше, чем те деньги, которые он должен заплатить официально адвокату. К чему это приводит? Это приводит к тому, что это затрудняет его переезд на родину. И что мы видим? Мы видим фрустрацию. Филиппины очень хорошо это понимают. Они понимают, что такие проблемы возникают, поэтому  наш приоритет, безусловно, представлять справедливые возможности нашим работникам. Мы  должны все это учитывать… Давайте не будем делать вид. Давайте не будем мечтать. Давайте вернемся на землю. </w:t>
      </w:r>
    </w:p>
    <w:p>
      <w:pPr>
        <w:pStyle w:val="Normal"/>
        <w:rPr/>
      </w:pPr>
      <w:r>
        <w:rPr/>
      </w:r>
    </w:p>
    <w:p>
      <w:pPr>
        <w:pStyle w:val="Normal"/>
        <w:rPr/>
      </w:pPr>
      <w:r>
        <w:rPr/>
        <w:t>Мы понимаем, что Международная организация труда занимается такими вопросами, но до сих пор документы, которые они разрабатывают, не ратифицированы. Вы знаете, что есть также конвенция ООН по вопросам миграции… зарубежных, скажем, ситуаций, когда сталкивается мигрант с несправедливостью, но вы должны помнить, что Организация Объединенных Наций определила количество тех стран, в которых такая конвенция должна быть ратифицирована. Кто-то говорит, что, может быть, стандарты должны быть снижены для того, чтобы ратификация произошла на международном уровне. Где находится эта конвенция ООН? Где? Практически это даже не обсуждается. Не думаю, что это могло бы привести к какому-либо справедливому разрешению ситуации, касающейся любого рабочего, работника-иностранца, но вы помните, вот эту модель Филиппин, и мой коллега представит более подробную эту модель, и это покажет вам, что практически филиппинцы сделали, так сказать, все возможные инновации в отношении этой модели. Они в какой-то мере изменили эту концепцию. Конечно же, они  не говорили о том, что международная конвенция должна разрешать их внутренний вопрос, тот  целый ряд вопросов, который, безусловно, помогает им решать свои собственные проблемы.</w:t>
      </w:r>
    </w:p>
    <w:p>
      <w:pPr>
        <w:pStyle w:val="Normal"/>
        <w:rPr/>
      </w:pPr>
      <w:r>
        <w:rPr/>
      </w:r>
    </w:p>
    <w:p>
      <w:pPr>
        <w:pStyle w:val="Normal"/>
        <w:rPr/>
      </w:pPr>
      <w:r>
        <w:rPr/>
        <w:t xml:space="preserve">Это то, что заставляет меня выступать здесь в России, я также выступаю с этими мыслями в других странах. Если вы, действительно, хотите серьезно решать какие-либо вопросы, то в этом случае ваши приоритетные планы, ваши проблемы должны быть направлены на то, чтобы достичь какого-то решения на высоком уровне, и эта группа, которая занимается этими вопросами, я думаю, что она достаточно информирована. Поэтому я желаю вам всего доброго, все эти вопросы должны дойти до самых высоких инстанций для того, чтобы руководство могло способствовать решению этих вопросов, так, чтобы они могли иметь широкую картину трудовой миграции и понимали, что это имеет отношение не только к трудовой миграции, но это имеет отношение к международным отношениям, к безопасности, к здравоохранению, к вопросам окружающей среды, пенсиям, практически огромный спектр вопросов охватывается этим. </w:t>
      </w:r>
    </w:p>
    <w:p>
      <w:pPr>
        <w:pStyle w:val="Normal"/>
        <w:rPr/>
      </w:pPr>
      <w:r>
        <w:rPr/>
      </w:r>
    </w:p>
    <w:p>
      <w:pPr>
        <w:pStyle w:val="Normal"/>
        <w:rPr/>
      </w:pPr>
      <w:r>
        <w:rPr/>
        <w:t>Я хотел бы добавить к тому, что профессор Билсборо уже говорил сегодня. Тот факт, что это очень важный момент, то, что в Европе будет оставаться одной из ключевых проблем. Почему это происходит? Потому что, кроме того, что господин из Перу сказал, вот он говорил о так называемом push factor, о различных дифференцирующих факторах, имеющих отношение к возрасту, и конечно же, это низкая рождаемость, это то, что нам очень важно учитывать, это то, о чем уже говорили. Практически все эти условия существуют во всех развитых и развивающихся странах мира, и если это будет продолжать волновать эти страны, проблемы возраста, старения и низкой рождаемости… практически для России также эта проблема остается. Демографы видят проблему в этой области и, конечно же, иногда нас удивляет реакция России на эти реальности и меняющийся мир. Мы можем говорить о высокой, средней или низкой степени воздействия этих факторов, но факторы эти остаются. Безусловно, демография России будет оказывать воздействие на эту ситуацию. Но, конечно, к сожалению, мы видим некоторый недостаток усилий для решения этой животрепещущей проблемы. Есть какие-то, конечно, попытки решить это, но они недостаточно эффективны, недостаточно решительны, поэтому так много смешения, так много хаоса… В данный момент Россия пытается ратифицировать вопрос миграции, пытается решить, как сталкиваться, не только сталкиваться, но как разрешать эти моменты, что нам делать с миграцией. Безусловно, юридические структуры, рамки позволяют нам осуществлять наши действия, потому что самые крупные факторы – это, конечно, политическая воля, но направление и директивы дальнейшей деятельности, связанной с трудовой миграцией, могут только в том случае увенчаться успехом, если только самое высшее руководство страны будет участвовать в решении этой проблематики.</w:t>
      </w:r>
    </w:p>
    <w:p>
      <w:pPr>
        <w:pStyle w:val="Normal"/>
        <w:rPr/>
      </w:pPr>
      <w:r>
        <w:rPr/>
      </w:r>
    </w:p>
    <w:p>
      <w:pPr>
        <w:pStyle w:val="Normal"/>
        <w:rPr/>
      </w:pPr>
      <w:r>
        <w:rPr/>
        <w:t>Если мы говорим о Филиппинах, сам президент Республики Филиппины вмешивается достаточно часто, когда он или она видит вопросы, которые не решаются, когда они видят, что нужно что-то ускорить, а что-то требует незамедлительной помощи, и неважно, насколько вы богаты, все равно у вас есть ограниченные ресурсы в какой-то области, и вы разрабатываете различные приоритеты. Здесь вы видите, что трудовая миграция может быть вопросом, связанным со спросом и предложением. Да, вся Европа сталкивается с этим, спрос и предложение регулирует вопросы миграции, и очень часто мы видим вопросы нехватки рабочей силы, поэтому мы видим, что, скажем, страны бывшего Советского Союза, республик Советского Союза, или страны СНГ сталкиваются с тем, что есть избыточное предложение рабочей силы, и тем не менее происходит все время нестыковка, отсутствие какой-то связи между теми силами, которые как бы подталкивают к миграции в вашу страну, и потребностями страны. Поэтому возникает вопрос: какие же навыки нужны в России или в других странах, которым нужны дополнительные трудовые ресурсы? Возникает ситуация, которую мы можем видеть в Японии. Это страна с определенными конфигурациями, историческими конфигурациями в плане демографии, и даже они многие ограничения навязывают на въезд иностранной рабочей силы. Мы видим, что в результате цунами большое количество стареющего населения пострадало, и им действительно нужны ресурсы для помощи этим пострадавшим, и мы видим, что им нужны, предположим, западные медсестры, а для того, чтобы работать в этой стране, они должны  сдать экзамен по японскому языку, они должны достаточно хорошо говорить по-японски. Если вы хотите сдать экзамен, вы должны хорошо говорить по-японски, а это может быть, скажем, 100 претендентов, которые хотели бы сдать экзамен, и им повезет, если у них будет хотя бы один какой-то удачно сдавший экзамен человек, и, когда они даже сдали такой экзамен, когда они прошли все испытания, все тесты, все равно через 4 года они понимают, что им нужно уехать из Японии. Поэтому здесь так много нестыковок, так много противоречий в том, что движет спросом и предложением в Японии. Поэтому нам нужно думать, как распределять соответствующие обязанности, ответственность среди тех агентств, которые отвечают за наем рабочей силы за рубежом, и, конечно же, это связано с трудностью координирования этих усилий, с необходимостью сотрудничества между различными правительственными учреждениями для решения этого вопроса.</w:t>
      </w:r>
    </w:p>
    <w:p>
      <w:pPr>
        <w:pStyle w:val="Normal"/>
        <w:rPr/>
      </w:pPr>
      <w:r>
        <w:rPr/>
      </w:r>
    </w:p>
    <w:p>
      <w:pPr>
        <w:pStyle w:val="Normal"/>
        <w:rPr/>
      </w:pPr>
      <w:r>
        <w:rPr/>
        <w:t>Очень часто в этом плане возникают препятствия, препоны. Так много исследований проведено по трудовой миграции, но, к сожалению, ничего не проводилось по институционному анализу. Почему это не происходило? Я думаю, что это может только происходить в том случае, если приглашение осуществляется… делается самой страной, только тогда международные специалисты могут проводить анализ, приезжать в эту страну, исследовать проблему трудовой миграции и сотрудничать. Поэтому недавно вы могли столкнуться с ситуацией, когда экономисты соглашались с тем, что необходимо направить свои усилия, что плохо работающие институты являются основным препятствием плохого управления. Безусловно, все эти факторы взаимодействуют между собой, миграция воздействует на все эти моменты, но мы можем говорить только о той миграции, которая понимается традиционно, она связана с традиционным пониманием, это так называемое технократическое понимание, которое руководит деятельностью международных организаций, оно накладывает определенные ограничения. Мы не можем полностью понять, что происходит в плане трудовой миграции. Мы также знаем, что реформа является в основном политической, и здесь я опять же возвращаюсь к проблеме самого высокого руководства стран. Но и вы являетесь научным сообществом, и вы понимаете, что все идеи должны основываться на эмпирических исследованиях, на эмпирических данных, и для того, чтобы поддерживать какие-то принятия решения, нужно делать огромные анализы, но очень часто, когда вы исследуете трудовую миграцию, вам приходится основываться на интуиции руководителей, т.е. для того, чтобы решать какие-то насущные вопросы, вы должны обладать такой интуицией. Это же не услуги и товары, это люди, вы говорите о людях, поэтому это отражает, безусловно, отражает и культуру страны, отражает то, как страна рассматривает свои приоритеты. Например, в Филиппинах есть много факторов, это наша программа, и все это приводит нас не из-за наших инициатив, но из-за давления, которое оказывается на нас… из-за того, что оказывается значительно давление на эти моменты. Мы должны опять же обязательно во главу угла ставить основные интересы наших трудовых мигрантов, наших рабочих. Поэтому такие страны, как Россия, страны СНГ, имеют очень много задач. Они должны уметь  принимать решения. Эти решения не обязательно являются составляющими моментами политики миграции, это то, что я хотел сказать вам, потому что, когда мы пытаемся провести вашу работу по выдвижению каких-то предложений, каких-то рекомендаций, вы не ограничиваете себя какими-то определенными парадигмами, это потребует каких-то других парадигм. Только некоторые парадигмы. Я понимаю, что у меня ограниченное время и я не могу сказать все, что я хотел сказать.</w:t>
      </w:r>
    </w:p>
    <w:p>
      <w:pPr>
        <w:pStyle w:val="Normal"/>
        <w:rPr/>
      </w:pPr>
      <w:r>
        <w:rPr/>
      </w:r>
    </w:p>
    <w:p>
      <w:pPr>
        <w:pStyle w:val="Normal"/>
        <w:rPr/>
      </w:pPr>
      <w:r>
        <w:rPr/>
        <w:t xml:space="preserve">Что касается других моментов, вы можете найти информацию и на веб-сайтах, и, конечно же, не все можем мы сделать в рамках нашей презентации в </w:t>
      </w:r>
      <w:r>
        <w:rPr>
          <w:bCs/>
        </w:rPr>
        <w:t>Power</w:t>
      </w:r>
      <w:r>
        <w:rPr/>
        <w:t xml:space="preserve"> </w:t>
      </w:r>
      <w:r>
        <w:rPr>
          <w:bCs/>
        </w:rPr>
        <w:t>Point</w:t>
      </w:r>
      <w:r>
        <w:rPr/>
        <w:t>, но я не делал свою презентацию такой структурированной, как, скажем, презентация Ричарда Билсборо, я хотел просто сказать о тех задачах, которые стоят перед нами. Мы говорим, что те аргументы, которые они должны привезти с собой, должны убедить их руководство, руководство их стран в том, как нужно продвигаться в этом направлении - решения вопроса трудовой миграции. И в этом заключается специфика МИРПАЛа, потому что они многие вопросы решают на низовом уровне. Это не только какие-то абстракции, это не какие-то математические формулы, это то, что они должны делать непосредственно. Ясно, что решение вопросов нищеты… должно быть решено странами, но они, тем не менее, являются проблемами национального характера. И я думаю, что, может быть, мы могли бы еще какие-то вопросы с вами осветить и ответить на них.</w:t>
      </w:r>
    </w:p>
    <w:p>
      <w:pPr>
        <w:pStyle w:val="Normal"/>
        <w:rPr>
          <w:b/>
          <w:b/>
        </w:rPr>
      </w:pPr>
      <w:r>
        <w:rPr>
          <w:b/>
        </w:rPr>
      </w:r>
    </w:p>
    <w:p>
      <w:pPr>
        <w:pStyle w:val="Normal"/>
        <w:rPr/>
      </w:pPr>
      <w:r>
        <w:rPr>
          <w:b/>
        </w:rPr>
        <w:t>М.Б. Денисенко:</w:t>
      </w:r>
      <w:r>
        <w:rPr/>
        <w:t xml:space="preserve"> Спасибо, Томас, на самом деле очень полезное для нас выступление, в первую очередь поднимаются вопросы институциональных основ миграционной политики, которые, действительно, в нашей стране, как правило, остаются на заднем плане. С этой точки зрения ваши рекомендации, они, несомненно, очень ценные, я думаю, что сотрудничество и обращение к вам с нашей стороны продолжится. Но, вы знаете, я опять в целях, наверное, экономии уже времени, хочу дать слово Люзвиминде Падилле, а потом зададим вопросы уже и вам, и вашей коллеге. Люзвиминда</w:t>
      </w:r>
      <w:bookmarkStart w:id="0" w:name="ф"/>
      <w:bookmarkEnd w:id="0"/>
      <w:r>
        <w:rPr/>
        <w:t>, пожалуйста. Сейчас речь пойдет, насколько я понимаю, о трудовой защите мигрантов за рубежом на примере Филиппин.</w:t>
      </w:r>
    </w:p>
    <w:p>
      <w:pPr>
        <w:pStyle w:val="Normal"/>
        <w:rPr>
          <w:b/>
          <w:b/>
          <w:highlight w:val="yellow"/>
        </w:rPr>
      </w:pPr>
      <w:r>
        <w:rPr>
          <w:b/>
          <w:highlight w:val="yellow"/>
        </w:rPr>
      </w:r>
    </w:p>
    <w:p>
      <w:pPr>
        <w:pStyle w:val="Normal"/>
        <w:rPr/>
      </w:pPr>
      <w:r>
        <w:rPr>
          <w:b/>
        </w:rPr>
        <w:t xml:space="preserve">L. Padilla: </w:t>
      </w:r>
      <w:r>
        <w:rPr/>
        <w:t xml:space="preserve">Большое спасибо. Добрый день всем присутствующим. Я буду говорить в основном об опыте Филиппин в управлении трудовой миграцией. Я надеюсь, что наш опыт будет рассматриваться, если не как модель, то, по крайней мере, нечто такое, что вы можете рассматривать для того, чтобы выявлять какие-то аналогии или различия, и, соответственно, эти инструменты, о которых я буду говорить, будут полезными инструментами в управлении вашей трудовой миграции. Вначале я хотела отметить следующие факты о миграции в Филиппинах. В 2009 году 8,75 млн. филиппинцев живут за границей. Еще 4 млн. – это временные мигранты. Эти данные в основном базируются на тех документах, которые обрабатываются управлением по миграции. Они занимаются вопросами постоянной миграции. В 2009 г. 17 млрд. долларов было перечислено из-за границы и 18 млрд. в 2010-м. 1,4 млн. – это постоянная миграция в 2009-м. </w:t>
      </w:r>
    </w:p>
    <w:p>
      <w:pPr>
        <w:pStyle w:val="Normal"/>
        <w:rPr/>
      </w:pPr>
      <w:r>
        <w:rPr/>
      </w:r>
    </w:p>
    <w:p>
      <w:pPr>
        <w:pStyle w:val="Normal"/>
        <w:rPr/>
      </w:pPr>
      <w:r>
        <w:rPr/>
        <w:t>Итак, миграционная политика Филиппин основана на таких принципах, как защита работников, защита достоинства работников, защита основных прав, в том числе прав человека. В 2009 г. принят специальный закон о трудовой миграции, в том числе там говорится о таких вопросах, как предоставление полной занятости. Каждый гражданин, который принимает решение работать за границей, должен получить разрешение на это. Но при этом должны быть учтены национальные интересы. Дальше - необходимость привлечения частного сектора в обеспечении занятости мигрантов и т.д. Это был первый законодательный акт, который формулировал регуляционный механизм, в том числе включающий и систему лицензирования трудовой деятельности. Определены институциональные рамки тех институтов, которые имеют то или иное отношение к политике миграции. Есть такие аспекты, которые охватывают и государственный и частный сектор и различные аспекты регулирования. И я уже говорила о филиппинском управлении миграции и зарубежной деятельности. Еще в 92 г. под этим названием было создано соответствующее учреждение, которое заменило различные департаменты в правительстве, занимавшиеся различными аспектами этой темы. Это были разные ведомства, но они занимались, как правило, работниками на суше. Другие департаменты - на шельфе. И еще были подразделения, которые специально занимались только теми работниками-мигрантами, которые работали по межправительственным соглашениям. И вот после того, как было принято решение упразднить все эти ведомства и создать одно суперведомство, политика стала налаживаться, то есть уже один институт вместо трех стал заниматься этими вопросами. Соответственно, по имени этого управления было создано управление по обеспечению благосостояния филиппинских работников за рубежом.</w:t>
      </w:r>
    </w:p>
    <w:p>
      <w:pPr>
        <w:pStyle w:val="Normal"/>
        <w:rPr/>
      </w:pPr>
      <w:r>
        <w:rPr/>
      </w:r>
    </w:p>
    <w:p>
      <w:pPr>
        <w:pStyle w:val="Normal"/>
        <w:rPr/>
      </w:pPr>
      <w:r>
        <w:rPr/>
        <w:t xml:space="preserve">Защита заграничных работников – это очень важное направление работы филиппинских консульств и посольств за рубежом. Есть соответствующие учреждения, представительства нашего правления по вопросам эмиграции и на Ближнем Востоке, и в Африке, и в США, т.е. задача заключается в том, что в той стране, где есть как минимум 100 работников филиппинцев, нужно иметь отдельное представительство. У нас есть такие категории, как атташе по вопросам труда, которые руководят этой работой в соответствующих представительствах, а общее количество в штате зависит от имеющихся средств. Как я уже говорила, управление по иностранной рабочей силе прежде всего отвечает за защиту прав соответствующих работников-мигрантов. Для этого обязательно должен существовать договор о найме. Такой договор, который должен обязательно рассматриваться представителями этого управления с тем, чтобы там действительно были отражены стандартные положения, которые должны быть отражены в таких контрактах, касающихся филиппинских работников. Безусловно, в этой работе, так или иначе, должен участвовать иностранный работодатель. Так сказать, трудовой атташе Филиппин может таким образом получить необходимую информацию. Для этого иногда они выезжают непосредственно на рабочую площадку, для того, чтобы проверить, действительно ли, реально ли условия занятости соответствуют тем положениям, которые утверждены в стандартных договорах найма, которые, как я уже говорила, также отслеживаются представителями филиппинских властей. </w:t>
      </w:r>
    </w:p>
    <w:p>
      <w:pPr>
        <w:pStyle w:val="Normal"/>
        <w:rPr/>
      </w:pPr>
      <w:r>
        <w:rPr/>
      </w:r>
    </w:p>
    <w:p>
      <w:pPr>
        <w:pStyle w:val="Normal"/>
        <w:rPr/>
      </w:pPr>
      <w:r>
        <w:rPr/>
        <w:t>Каким образом работают атташе? Они регистрируют потребность в работниках-филиппинцах и дальше уже помогают привлечению такой иностранной рабочей силы. Имеется в виду, что иностранные работодатели не имеют права напрямую нанимать филиппинцев, они обязательно должны это делать через лицензированные филиппинские агентства. Для чего это делается? Для того, чтобы если что-то происходит с филиппинским работником – есть ведомство на Филиппинах, которое будет подотчетным. Оно будет отвечать за то, что в случае крайней необходимости можно было бы помочь этому работнику вернуться на родину. Перед этим агентство по найму обращается к нашему управлению или к нашему атташе, в том числе  соглашаясь на то, что оно готово,  это вот иностранное агентство, готово нести совместную ответственность с иностранным работодателем. Вот это положение также обязательно должно отражаться в договоре найма. Как только возникает какая-то проблема, которая касается филиппинского работника на рабочей площадке, первая линия защиты – это как раз филиппинское посольство и сектор трудового атташе, но, конечно,  трудовой атташе не имеет права самостоятельно принимать какие-то независимые действия. То есть  первое, что они делают, – это собирают вместе представителей заинтересованных сторон, чтобы помочь им договориться по разрешению возникших проблем. То есть главная задача – это  помочь филиппинскому  работнику добиться выполнения условий  договора занятости, помочь решить возникшие проблемы через сотрудничество с властями соответствующей страны, имея в виду принцип совместной ответственности, работник может решить, что такой вопрос лучше для него было бы  решить, скажем, через соответствующие юридические инстанции Филиппин. Но как раз вот это вот положение о лицензированном агентстве,  о котором я уже говорила, – помогает решить вопрос таким образом. То есть все делается для того, чтобы защитить филиппинского работника, находящегося за рубежом.</w:t>
      </w:r>
    </w:p>
    <w:p>
      <w:pPr>
        <w:pStyle w:val="Normal"/>
        <w:rPr/>
      </w:pPr>
      <w:r>
        <w:rPr/>
      </w:r>
    </w:p>
    <w:p>
      <w:pPr>
        <w:pStyle w:val="Normal"/>
        <w:rPr/>
      </w:pPr>
      <w:r>
        <w:rPr/>
        <w:t>Филиппинская система трудовой миграции уделяет большое внимание таким лицензированным рекрутирующим агентствам. Они работают в качестве партнеров филиппинских властей в сфере защиты филиппинских работников. И фактически они помогают нам в рекламе филиппинской трудовой рабочей силы, а это также в интересах нашего государства. Большое спасибо, я с удовольствием отвечу на ваши вопросы, если они есть.</w:t>
      </w:r>
    </w:p>
    <w:p>
      <w:pPr>
        <w:pStyle w:val="Normal"/>
        <w:rPr>
          <w:b/>
          <w:b/>
        </w:rPr>
      </w:pPr>
      <w:r>
        <w:rPr>
          <w:b/>
        </w:rPr>
      </w:r>
    </w:p>
    <w:p>
      <w:pPr>
        <w:pStyle w:val="Normal"/>
        <w:rPr/>
      </w:pPr>
      <w:r>
        <w:rPr>
          <w:b/>
        </w:rPr>
        <w:t>М.Б. Денисенко:</w:t>
      </w:r>
      <w:r>
        <w:rPr/>
        <w:t xml:space="preserve"> Спасибо, Люзвиминда. Пожалуйста, вопросы Томасу и  Люзиминде.</w:t>
      </w:r>
    </w:p>
    <w:p>
      <w:pPr>
        <w:pStyle w:val="Normal"/>
        <w:rPr>
          <w:b/>
          <w:b/>
        </w:rPr>
      </w:pPr>
      <w:r>
        <w:rPr>
          <w:b/>
        </w:rPr>
      </w:r>
    </w:p>
    <w:p>
      <w:pPr>
        <w:pStyle w:val="Normal"/>
        <w:rPr/>
      </w:pPr>
      <w:r>
        <w:rPr>
          <w:b/>
        </w:rPr>
        <w:t xml:space="preserve">С.И. Болдырев: </w:t>
      </w:r>
      <w:r>
        <w:rPr/>
        <w:t xml:space="preserve">Болдырев, Международная ассоциация трудовой миграции. Госпожа Padilla, скажите, пожалуйста, в Российской Федерации последние полгода, по крайней мере, активно  обсуждается вопрос о запрете лизинга рабочей силы. У нас его называют еще заемный труд. Вот я знаю, что в отношении филиппинских работников, особенно тех, кто работает в Соединенных Штатах,  эта методика лизинга  активно применяется.  То есть возникают трехсторонние отношения, когда есть, с одной стороны, работодатель, работник, и между ними вот некое агентство, которое как бы заключает договор с этим работником, а потом передает его на работу в другие организации, то есть непосредственно  работодателю. Как вот в этих случаях организована защита этих  работников? Вот в трехсторонних отношениях. Спасибо.    </w:t>
      </w:r>
    </w:p>
    <w:p>
      <w:pPr>
        <w:pStyle w:val="Normal"/>
        <w:rPr>
          <w:b/>
          <w:b/>
        </w:rPr>
      </w:pPr>
      <w:r>
        <w:rPr>
          <w:b/>
        </w:rPr>
      </w:r>
    </w:p>
    <w:p>
      <w:pPr>
        <w:pStyle w:val="Normal"/>
        <w:rPr/>
      </w:pPr>
      <w:r>
        <w:rPr>
          <w:b/>
        </w:rPr>
        <w:t xml:space="preserve">L. Padilla: </w:t>
      </w:r>
      <w:r>
        <w:rPr/>
        <w:t xml:space="preserve">Если говорить о регулировании этих вопросов, то и напрямую работодатель может быть зарегистрирован  лицензированным филиппинским агентством как основной агент по найму филиппинских работников. Но самое главный процесс - это подача на регистрацию, на аккредитацию такого агентства. Соответственно, это аналог того, что в Соединенных Штатах называется </w:t>
      </w:r>
      <w:r>
        <w:rPr>
          <w:lang w:val="en-US"/>
        </w:rPr>
        <w:t>stuffing</w:t>
      </w:r>
      <w:r>
        <w:rPr/>
        <w:t xml:space="preserve"> </w:t>
      </w:r>
      <w:r>
        <w:rPr>
          <w:lang w:val="en-US"/>
        </w:rPr>
        <w:t>company</w:t>
      </w:r>
      <w:r>
        <w:rPr/>
        <w:t xml:space="preserve">, то есть компания по найму персонала. Здесь самое главное – это принцип тех агентов, которые используют вот эти стаффинговые агентства или те лицензированные агентства, про которые говорила я. То есть наша задача состоит в том, что вне зависимости от того, какие при этом используются агентства, чтобы вот основной агент, то есть принципал, нес ответственность за то, чтобы выполнялись условия договора найма работника. Как я уже говорила, в договорах найма обязательно содержатся положения  о совместной ответственности, и это относится к филиппинским и не филиппинским лицензионным агентствам. То есть, речь идет о тех агентствам, которые привлекают работников, являются ли посредниками или же напрямую нанимают. В любом случае главная задача, чтобы выполнялись положения договора найма. И тогда рекрутирующее агентство уже может быть либо иностранным посредником, либо даже прямым работодателем, в отношении наемной рабочей силы. </w:t>
      </w:r>
    </w:p>
    <w:p>
      <w:pPr>
        <w:pStyle w:val="Normal"/>
        <w:rPr/>
      </w:pPr>
      <w:r>
        <w:rPr/>
      </w:r>
    </w:p>
    <w:p>
      <w:pPr>
        <w:pStyle w:val="Normal"/>
        <w:rPr/>
      </w:pPr>
      <w:r>
        <w:rPr>
          <w:b/>
        </w:rPr>
        <w:t>Т. Ачакосо:</w:t>
      </w:r>
      <w:r>
        <w:rPr/>
        <w:t xml:space="preserve"> Позвольте, я добавлю. Все это возникло в связи с изменением реальности, в том числе изменения юридических условий. Скажем, Филиппины не имеют возможности прикладывать свое законодательство к некой иностранной компании. Если эта иностранная компания откажется выполнять свои обязательства по договору найма, даже при условии, что это оговорено с этим лицензированным агентством, ничего не может сделать, на самом деле, филиппинское агентство будь то в США, Саудовской Аравии или в России. Это уже их правительство, их ведомства могут помочь в решении это вопроса. Этот вопрос о солидарной или совместной ответственности давно распространен в страховом деле. То есть, фактически, задача состоит в том, чтобы соответствующее положение в страховой отрасли применить к этой трудовой ситуации. Если учитывать международные, юридические практики.… Ну, как обращаться в международный суд, нужно иметь в кармане десятки тысяч, уже даже миллионов, долларов для того, чтобы решить вопрос. Скажем, если иностранный работник потерял где-то 800 долларов, что вы можете сделать, если он не может себе позволить нанять юриста? Это означает, что в будущем придется отказаться от найма филиппинских работников. Но надо думать о будущем. Вот эти требования по лицензированию, связанны с тем, как правильно формулировать соответствующее законодательство. Первое, что надо здесь отметить, что ни один иностранный работодатель не может нанимать филиппинца напрямую. Второе, он должен это делать вместе с должным образом лицензированным агентством. Для чего это делается? Для того чтобы тогда можно было думать что делать. Можно даже в тюрьму направить тех, кто не выполняет условия контракта найма филиппинского работника</w:t>
      </w:r>
    </w:p>
    <w:p>
      <w:pPr>
        <w:pStyle w:val="Normal"/>
        <w:rPr/>
      </w:pPr>
      <w:r>
        <w:rPr/>
      </w:r>
    </w:p>
    <w:p>
      <w:pPr>
        <w:pStyle w:val="Normal"/>
        <w:rPr/>
      </w:pPr>
      <w:r>
        <w:rPr/>
        <w:t>И так, после определенного процесса можем сказать, что такой-то работник должен получить столько-то долларов от зарубежного работодателя. Если зарубежный работодатель отказывается заплатить ему эти деньги, в этом случае мы можем отправиться к его партнеру и сказать - плати. Если это агентство отказывается, то в этом случае этот человек может обратиться в суд, и в этом случае мы можем получить эти доллары из специального поручительского фонда или бонда. Это основное требование для того, чтобы сформулировать или выплатить ему и на основании такого соглашения о найме работника. Это важный момент. Конечно, эти нюансы должны учитываться международным судом. Ясно, что филиппинские новации все же могут осуществлять правосудие. Это не просто какие-то философские посылы, мы понимаем, что в международной среде не всегда можно действовать справедливо, но, тем не менее, на местном уровне можно действовать в соответствии с правосудием.</w:t>
      </w:r>
    </w:p>
    <w:p>
      <w:pPr>
        <w:pStyle w:val="Normal"/>
        <w:rPr/>
      </w:pPr>
      <w:r>
        <w:rPr/>
      </w:r>
    </w:p>
    <w:p>
      <w:pPr>
        <w:pStyle w:val="Normal"/>
        <w:rPr/>
      </w:pPr>
      <w:r>
        <w:rPr>
          <w:b/>
        </w:rPr>
        <w:t>М.Б. Денисенко:</w:t>
      </w:r>
      <w:r>
        <w:rPr/>
        <w:t xml:space="preserve"> Пожалуйста. Если вопросы есть.</w:t>
      </w:r>
    </w:p>
    <w:p>
      <w:pPr>
        <w:pStyle w:val="Normal"/>
        <w:rPr/>
      </w:pPr>
      <w:r>
        <w:rPr/>
      </w:r>
    </w:p>
    <w:p>
      <w:pPr>
        <w:pStyle w:val="Normal"/>
        <w:rPr/>
      </w:pPr>
      <w:r>
        <w:rPr>
          <w:b/>
        </w:rPr>
        <w:t>М.С. Маслова:</w:t>
      </w:r>
      <w:r>
        <w:rPr/>
        <w:t xml:space="preserve"> Маслова, Минэкономразвития России. Может быть, я не правильно поняла, прошу пояснить. Поскольку запретить иностранному работодателю принимать на работу гражданина Филиппин невозможно филиппинским законодательством, это может сделать только законодательство страны, где осуществляется работа филиппинского гражданина. Видимо этот вопрос решается путем соответствующих правил для филиппинских граждан, установленных филиппинским законодательством, несмотря на то, что есть такое основополагающее право человека на свободу выбора, свободу труда. Как регулируется этот вопрос в Филиппинах? И что делают с гражданином Филиппин, который выехал за границу без разрешения на работу за границей, а стал там работать? Спасибо.</w:t>
      </w:r>
    </w:p>
    <w:p>
      <w:pPr>
        <w:pStyle w:val="Normal"/>
        <w:rPr/>
      </w:pPr>
      <w:r>
        <w:rPr/>
      </w:r>
    </w:p>
    <w:p>
      <w:pPr>
        <w:pStyle w:val="Normal"/>
        <w:rPr/>
      </w:pPr>
      <w:r>
        <w:rPr>
          <w:b/>
        </w:rPr>
        <w:t>Т. Ачакосо:</w:t>
      </w:r>
      <w:r>
        <w:rPr/>
        <w:t xml:space="preserve"> Спасибо. У вас такая ситуация в России, насколько я вижу здесь нет определенных ограничений в отношении визы. Мы помним страны ASEAN. И, конечно, любой филиппинец, который хотел бы поехать куда-то даже с туристическими целями, они могут это сделать. Они, безусловно, могут куда-то ехать. Также существует соответствующее положение, которое говорит, что всем филиппинцам, которые хотят искать какую-либо занятость за рубежом необходимо регистрироваться в соответствующем агентстве. Вас абсолютно никто не останавливает. Вы можете путешествовать. Никто не ограничивает ваш выбор занятости, вашу свободу передвижения. Вы должны помнить, что могут ограничивать какие-то моменты, связанные с продвижением их соотечественников, если здесь имеется криминальное прошлое. Если такой филиппинец хочет избежать правосудия, то, безусловно, это ограничивается, или если у него обязанность по отношению к военным организациям, конечно, в этом случае могут быть ограничения. По нашим законам нужно обязательно посмотреть насколько он оставил свою страну в соответствии с законом. И если даже такие проблемы возникают, он по-прежнему остается филиппинским гражданином, и он может требовать поддержки или помощи филиппинским властей. Поэтому ограничений нет, но в том случае если конституция предоставляет все права своим гражданам, у нас есть определенная ответственность и мы должны сталкиваться с этим вопросом. Есть определенные механизмы, позволяют нам, практически, помогать нашим гражданам. Это те требования, которые учитываются при приеме на работу и это все то, что должно способствовать осуществлению прав наших работников за рубежом. Они находятся к такой ситуации, далеко от своей семьи, они лишены комфорта и каких-то условий, с которыми они привыкли сталкиваться в своей стране. И даже до того, как они принимают решение мигрировать.… Если только они рассматривают ситуацию нужно мигрировать или нет, уже филиппинское законодательство разработало то, что является законодательством, касающимся этих граждан до приема на работу за рубежом. То есть, правительство дает те инструменты, которые позволяют им рассмотреть все возможные варианты своего пребывания в стране, в которую он отправляется. </w:t>
      </w:r>
    </w:p>
    <w:p>
      <w:pPr>
        <w:pStyle w:val="Normal"/>
        <w:rPr/>
      </w:pPr>
      <w:r>
        <w:rPr/>
      </w:r>
    </w:p>
    <w:p>
      <w:pPr>
        <w:pStyle w:val="Normal"/>
        <w:rPr/>
      </w:pPr>
      <w:r>
        <w:rPr/>
        <w:t xml:space="preserve">Как только ему удалось отправиться туда, и как только он получил такой контракт и он связался с агентством по найму рабочей силы, для него становится абсолютно обязательным проходить соответствующий семинар, который рассматривает все его возможные варианты занятости за рубежом. И ему при этом в течение семинара преподают информацию о том, как он может защитить себя, когда он отправляется в такую страну. Он должен знать о том, какие у него есть привилегии, какие институты в стране пребывания он может использовать, куда он может обратиться, какие телефонные номера ему нужны, какие процедуры могут ему помочь в процессе пребывания его в другой стране. Это становится абсолютно обязательным. Ни один филиппинский рабочий не может уехать из нашего порта или отбыть из нашего аэропорта без прохождения такого семинара. Конечно, никто вам не помешает уехать, но вам задают вопросы и вам объясняют, что для того, чтобы уехать в соответствии с законодательством, вам нужно пройти через определенные требования, тогда вы можете ехать. </w:t>
      </w:r>
    </w:p>
    <w:p>
      <w:pPr>
        <w:pStyle w:val="Normal"/>
        <w:rPr/>
      </w:pPr>
      <w:r>
        <w:rPr/>
      </w:r>
    </w:p>
    <w:p>
      <w:pPr>
        <w:pStyle w:val="Normal"/>
        <w:rPr/>
      </w:pPr>
      <w:r>
        <w:rPr/>
        <w:t xml:space="preserve">Также вы можете выбрать другой вариант. Вы можете нелегально уехать, но тогда правительство прекрасно понимает, что в этом случае этот рабочий сталкивается с непредвиденными ситуациями, которые он должен сам решать. Если такая миграция становится более свободной, то в этом случае нужно дать полную информацию такому человеку. И если мы рассматриваем ситуацию, которую мы наблюдаем сегодня, мы можем видеть как работников, которые уезжают и законно, и незаконно. Но все они должны представлять, что если они делают это незаконно, то они могут в тюрьме оказаться, и где угодно. Но если вы хотите уехать законно, буквально, вы должны заплатить 24 доллара в соответствующий фонд благосостояния, в этом случае у вас гарантированная репатриация. Гарантированная репатриация, то есть, вы можете сыграть и в ту сторону, и в эту. У вас есть медицинская страховка, и страхование даже стоматологического плана. </w:t>
      </w:r>
    </w:p>
    <w:p>
      <w:pPr>
        <w:pStyle w:val="Normal"/>
        <w:rPr/>
      </w:pPr>
      <w:r>
        <w:rPr/>
      </w:r>
    </w:p>
    <w:p>
      <w:pPr>
        <w:pStyle w:val="Normal"/>
        <w:rPr/>
      </w:pPr>
      <w:r>
        <w:rPr/>
        <w:t xml:space="preserve">Это важный момент, который необходимо рассматривать такому работнику, они должны понимать, что лучше уезжать, все-таки, законно, законным путем, потому что требования законной миграции не являются столь сложными. Вам может быть не так уж и трудно получить разрешение, но если вы хотите каким-то образом усложнить, вы слишком зарегулируете законодательство, то в этом случае незаконная миграция или подпольная, с заднего хода миграция окажется более привлекательной для некоторых лиц. Поэтому мы не должны процедуру слишком зарегулировать. Иногда процедуры становятся настолько сложными: столько граф, столько пунктов надо заполнить; что может быть заявитель хотел бы выбрать другой вариант. Если это слишком сложно становится, в этом случае они выбирают другие пути. </w:t>
      </w:r>
    </w:p>
    <w:p>
      <w:pPr>
        <w:pStyle w:val="Normal"/>
        <w:rPr/>
      </w:pPr>
      <w:r>
        <w:rPr/>
      </w:r>
    </w:p>
    <w:p>
      <w:pPr>
        <w:pStyle w:val="Normal"/>
        <w:rPr/>
      </w:pPr>
      <w:r>
        <w:rPr>
          <w:b/>
        </w:rPr>
        <w:t>М.Б. Денисенко:</w:t>
      </w:r>
      <w:r>
        <w:rPr/>
        <w:t xml:space="preserve"> Еще у кого есть вопросы? Коллеги. Нет? Еще один, пожалуйста. </w:t>
      </w:r>
    </w:p>
    <w:p>
      <w:pPr>
        <w:pStyle w:val="Normal"/>
        <w:rPr/>
      </w:pPr>
      <w:r>
        <w:rPr/>
      </w:r>
    </w:p>
    <w:p>
      <w:pPr>
        <w:pStyle w:val="Normal"/>
        <w:rPr/>
      </w:pPr>
      <w:r>
        <w:rPr>
          <w:b/>
        </w:rPr>
        <w:t>Реплика:</w:t>
      </w:r>
      <w:r>
        <w:rPr/>
        <w:t xml:space="preserve"> В этой связи хотел бы узнать: существуют ли, заключены ли международные договоры с соответствующими государствами, которые регулируют эти вопросы, о которых вы говорите? Почему? Потому что я так понимаю, что если применительно к России, то российскому работодателю запретить принимать на работу филиппинского гражданина, может только российское законодательство. Законодательство Филиппин может запретить филиппинскому гражданину устраиваться к российскому работодателю, а не наоборот. Поэтому если есть какие-то договора между государствами, которые регулируют, тогда это, в общем-то, понятно. </w:t>
      </w:r>
    </w:p>
    <w:p>
      <w:pPr>
        <w:pStyle w:val="Normal"/>
        <w:rPr/>
      </w:pPr>
      <w:r>
        <w:rPr/>
      </w:r>
    </w:p>
    <w:p>
      <w:pPr>
        <w:pStyle w:val="Normal"/>
        <w:rPr/>
      </w:pPr>
      <w:r>
        <w:rPr>
          <w:b/>
        </w:rPr>
        <w:t xml:space="preserve">L. Padilla: </w:t>
      </w:r>
      <w:r>
        <w:rPr/>
        <w:t xml:space="preserve">Да, в Филиппинах есть целый ряд таких договоров. С такими странами пребывания филиппинских рабочих. Могу дать вам такой пример. Есть соглашения между Филиппинами и Западными провинциями Канады. В этом договоре правительство Манитобы согласилось не только обеспечить минимальные стандарты, которые предусматривает такой договор. Если в Манитобу отправляется филиппинский гражданин или работник, они также готовы регулировать деятельность собственных работодателей в процессе найма филиппинских работников. Поэтому соответствующий закон был принят Манитобой, которая требует от всех работодателей, что они сами должны регистрироваться прежде, чем  они осуществляют найм филиппинских рабочих. </w:t>
      </w:r>
    </w:p>
    <w:p>
      <w:pPr>
        <w:pStyle w:val="Normal"/>
        <w:rPr/>
      </w:pPr>
      <w:r>
        <w:rPr/>
      </w:r>
    </w:p>
    <w:p>
      <w:pPr>
        <w:pStyle w:val="Normal"/>
        <w:rPr/>
      </w:pPr>
      <w:r>
        <w:rPr>
          <w:b/>
        </w:rPr>
        <w:t>Т. Ачакосо:</w:t>
      </w:r>
      <w:r>
        <w:rPr/>
        <w:t xml:space="preserve"> Также вы можете посмотреть веб-сайт, который дает информацию об агентствах, принимающих филиппинских работников. Вы увидете, все двусторонние договоры, которые там оговорены. И они как раз регулируют такую деятельность, и, отчасти, моя коллега тоже прокомментировала эту деятельность, в частности соглашения между Филиппинами и Манитобой. </w:t>
      </w:r>
    </w:p>
    <w:p>
      <w:pPr>
        <w:pStyle w:val="Normal"/>
        <w:rPr/>
      </w:pPr>
      <w:r>
        <w:rPr/>
      </w:r>
    </w:p>
    <w:p>
      <w:pPr>
        <w:pStyle w:val="Normal"/>
        <w:rPr/>
      </w:pPr>
      <w:r>
        <w:rPr>
          <w:b/>
        </w:rPr>
        <w:t>М.Б. Денисенко:</w:t>
      </w:r>
      <w:r>
        <w:rPr/>
        <w:t xml:space="preserve"> Пожалуйста.</w:t>
      </w:r>
    </w:p>
    <w:p>
      <w:pPr>
        <w:pStyle w:val="Normal"/>
        <w:rPr/>
      </w:pPr>
      <w:r>
        <w:rPr/>
      </w:r>
    </w:p>
    <w:p>
      <w:pPr>
        <w:pStyle w:val="Normal"/>
        <w:rPr/>
      </w:pPr>
      <w:r>
        <w:rPr>
          <w:b/>
        </w:rPr>
        <w:t>Р. Билсборо:</w:t>
      </w:r>
      <w:r>
        <w:rPr/>
        <w:t xml:space="preserve"> Я бы хотел очень небольшую международную перспективу дать вам в отношении специальных договоренностей, которые Филиппины уже установили для того, чтобы заботиться о своих иностранных рабочих. Это дает очень большую пользу филиппинским работникам, способствует миграции филиппинских работников и также способствует переводу денежных средств, которые получают их семьи. Я полагаю, что это важный вопрос. Поэтому любая страна, которая занимается проблемой трудовой миграции, могла бы только позавидовать этому законодательству, которое осуществлено  Филиппинами. Полагаю, что это положительный момент. Это представляет собой модель, которую другие страны могли бы тоже рассматривать, и также могли бы принять. И это выходит за рамки того, что мне достаточно хорошо известно. Хотя, конечно, сотрудники, когда они приезжают в другие страны, они должны, безусловно,  следовать законодательству стран пребывания, но когда они возвращаются в свою собственную страну, они могут получить определенную помощь, и это будет большой источник поддержки для таких рабочих. Это может способствовать, безусловно, официальной миграции и такие страны пребывания могут, соответственно, со странами происхождения вести какие-либо переговоры по поводу комфортного пребывания сотрудников в других странах. Поэтому филиппинское законодательство очень большой вклад вносит во всю ситуацию, связанную с трудовой миграцией. Спасибо. </w:t>
      </w:r>
    </w:p>
    <w:p>
      <w:pPr>
        <w:pStyle w:val="Normal"/>
        <w:rPr/>
      </w:pPr>
      <w:r>
        <w:rPr/>
      </w:r>
    </w:p>
    <w:p>
      <w:pPr>
        <w:pStyle w:val="Normal"/>
        <w:rPr/>
      </w:pPr>
      <w:r>
        <w:rPr>
          <w:b/>
        </w:rPr>
        <w:t>М.Б. Денисенко:</w:t>
      </w:r>
      <w:r>
        <w:rPr/>
        <w:t xml:space="preserve"> Спасибо, Ричард. У кого еще вопросы есть? Ну, тогда позвольте считать повестку нашей встречи исчерпанной. Позвольте поблагодарить докладчиков. Действительно, сегодня мы остановились на очень важных вопросах. Я напомню, это статистическое обеспечение миграционной политики – вопрос нерешенный в нашей стране. И Ричард Билсборо как раз остановился на самых, пожалуй, актуальных проблемах совершенствования статистики, на выборочных обследованиях. И в частности на потенциале тех обследований, которые сейчас уже у нас проводятся в стране: обследования бюджетов домашних хозяйств и Labour Force Survey.</w:t>
      </w:r>
    </w:p>
    <w:p>
      <w:pPr>
        <w:pStyle w:val="Normal"/>
        <w:rPr/>
      </w:pPr>
      <w:r>
        <w:rPr/>
      </w:r>
    </w:p>
    <w:p>
      <w:pPr>
        <w:pStyle w:val="Normal"/>
        <w:rPr/>
      </w:pPr>
      <w:r>
        <w:rPr/>
        <w:t xml:space="preserve">Вопросы институциональной организации миграционной политики, к сожалению, из нашего дискурса, мы обсуждаем концепцию, исчезают. Вернее, они рассматриваются во вторую очередь. Вы совершенно правы, мы, наверно, должны внести очень серьезные коррективы в обсуждение. Хотя я должен заметить, что поддержку самого высокого уровня в разработке новой миграционной политики мы получаем. Ну и, конечно, что касается филиппинского опыта, опыта организации миграционных потоков трудовых мигрантов, он, конечно, для нас важен, особенно когда мы развиваем отношения с нашими партнерами. Несомненно, это опыт в той или иной форме мы у вас перенимаем, особенно когда речь идет о защите мигрантов, вернее, мы собираемся его перенять, не полностью, конечно, мы принимающая сторона, но, тем не менее, много из того, что вы сказали, мы об этом думаем. </w:t>
      </w:r>
    </w:p>
    <w:p>
      <w:pPr>
        <w:pStyle w:val="Normal"/>
        <w:rPr/>
      </w:pPr>
      <w:r>
        <w:rPr/>
      </w:r>
    </w:p>
    <w:p>
      <w:pPr>
        <w:pStyle w:val="Normal"/>
        <w:rPr/>
      </w:pPr>
      <w:r>
        <w:rPr/>
        <w:t>Конечно, я хочу еще поблагодарить переводчиков за прекрасную работу и всех участников семинара. Вы знаете у нас долгий и успешный опыт работы с Всемирным банком, много было проектов и по внутренней миграции, и по внешней, и по последствиям миграции. Я думаю, что это сотрудничество, конечно, продолжится. И если говорить о реформировании нашей миграционной политики, это, наверно, не последняя встреча, я думаю, что мы еще встретимся.</w:t>
      </w:r>
    </w:p>
    <w:p>
      <w:pPr>
        <w:pStyle w:val="Normal"/>
        <w:rPr/>
      </w:pPr>
      <w:r>
        <w:rPr/>
      </w:r>
    </w:p>
    <w:p>
      <w:pPr>
        <w:pStyle w:val="Normal"/>
        <w:rPr/>
      </w:pPr>
      <w:r>
        <w:rPr/>
        <w:t xml:space="preserve">И мы хотим обратиться к вам с просьбой, я надеюсь, другие переводчики помогут, посмотреть нашу концепцию, и, может быть, подготовить рецензию. Концепцию миграционной политики, которую подготовил коллектив Высшей школы экономики в сотрудничестве с другими министерствами и ведомствами, институтами России. Спасибо и хорошего вечер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7:00Z</dcterms:created>
  <dc:creator>amatveeva</dc:creator>
  <dc:description/>
  <cp:keywords/>
  <dc:language>en-US</dc:language>
  <cp:lastModifiedBy>User</cp:lastModifiedBy>
  <dcterms:modified xsi:type="dcterms:W3CDTF">2011-06-01T11:47:00Z</dcterms:modified>
  <cp:revision>2</cp:revision>
  <dc:subject/>
  <dc:title>Денисенко: Коллеги, пока аппаратура настраивается, я думаю, мы будем начинать наше заседание</dc:title>
</cp:coreProperties>
</file>