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Стенограмма заседания в Воронеже 4 июня 2011 года.</w:t>
      </w:r>
    </w:p>
    <w:p>
      <w:pPr>
        <w:pStyle w:val="Normal"/>
        <w:ind w:firstLine="284"/>
        <w:jc w:val="both"/>
        <w:rPr/>
      </w:pPr>
      <w:r>
        <w:rPr/>
      </w:r>
    </w:p>
    <w:p>
      <w:pPr>
        <w:pStyle w:val="Normal"/>
        <w:ind w:firstLine="284"/>
        <w:jc w:val="both"/>
        <w:rPr/>
      </w:pPr>
      <w:r>
        <w:rPr>
          <w:b/>
        </w:rPr>
        <w:t>А.В. Гордеев:</w:t>
      </w:r>
      <w:r>
        <w:rPr/>
        <w:t xml:space="preserve"> Добрый день, уважаемые коллеги, особо я хотел бы поприветствовать наших гостей, все тех, кто приехал из Москвы. Город Воронеж в настоящее время готовится к празднованию 425-летия со дня основания, поэтому вы видите, что многие объекты находятся в реконструкции, и я надеюсь, это все-таки не помешает воспринимать Воронеж, как красивый город, который имеет будущее. Сегодня у нас есть, я бы так сказал, уникальная возможность поговорить с руководителями экспертных групп, которые у нас по поручению Председателя Правительства возглавляют те или иные направления при формировании Стратегии-2020. Этот документ сейчас активно обсуждается как на федеральном уровне, так и на региональном уровне, и хочу сказать, что нам очень интересно именно региональный аспект обсудить с точки зрения практики действий наших региональных властей, включая муниципальный уровень сюда. Ну и сделать так, чтобы наша Стратегия 2020 гармонично вписывалась в Стратегию 2020, имея в виду федеральный уровень. Я бы предложил, Ярослав Иванович, чтобы ваши коллеги могли все выступить, представиться. Здесь присутствуют руководители наших региональных экспертный групп, те, кто представляет различные организации институционального плана торгово-промышленные, общественные палаты. И мы могли бы обменяться мнениями, задать друг другу вопросы, и мы бы очень хотели тоже ответить на те или иные вопросы, которые у вас есть. Спасибо за внимание.</w:t>
      </w:r>
    </w:p>
    <w:p>
      <w:pPr>
        <w:pStyle w:val="Normal"/>
        <w:ind w:firstLine="284"/>
        <w:jc w:val="both"/>
        <w:rPr/>
      </w:pPr>
      <w:r>
        <w:rPr/>
      </w:r>
    </w:p>
    <w:p>
      <w:pPr>
        <w:pStyle w:val="Normal"/>
        <w:ind w:firstLine="284"/>
        <w:jc w:val="both"/>
        <w:rPr/>
      </w:pPr>
      <w:r>
        <w:rPr>
          <w:b/>
        </w:rPr>
        <w:t>Я.И. Кузьминов:</w:t>
      </w:r>
      <w:r>
        <w:rPr/>
        <w:t xml:space="preserve"> Спасибо, Алексей Васильевич, что нас сюда пригласили. Коллеги, мы работаем по поручению председателя правительства уже почти полгода, вы знаете, что по инициативе Путина были сформированы на базе ВШЭ и Российской академии народного хозяйства 21 экспертная группа по ключевым вопросам стратегии развития и обновления России — Стратегии-2020. Мы имеем совершенно определенную задачу, я хочу сказать. Мы не пишем новую стратегию, стратегию должно утверждать Правительство и стратегии должны выбирать те, кто является носителем власти. Задача, как ее поставил Владимир Владимирович — собрать максимально широкий состав экспертов, которые имеют позитивные взгляды, позитивные предложения на развитие России в разных секторах, в макроэкономике, в регулировании предприятий, в развитии здравоохранения, образования, в развитии общественных организаций, и сформулировать возможные варианты траектории развития России. Просчитать эти траектории с точки зрения тех ресурсов, которых они потребуют из бюджета, которые они потребуют от частного сектора, и возможные результаты этих стратегий. </w:t>
      </w:r>
    </w:p>
    <w:p>
      <w:pPr>
        <w:pStyle w:val="Normal"/>
        <w:ind w:firstLine="284"/>
        <w:jc w:val="both"/>
        <w:rPr/>
      </w:pPr>
      <w:r>
        <w:rPr/>
        <w:t xml:space="preserve">Мы с самого начала договорились с премьером о том, что есть определенная рамка, определенные зоны, в которых мы работаем, зона приемлемости стратегии, назовем ее так. Есть 2 красные зоны, мы называем их красными зонами, зона слева и зона справа. Слева — это раздувание обязательств государства за счет, фактически, перехода к инфляционному финансированию. Как многие говорят, нам не хватает [расходов до] 8 % ВВП, нам не хватает [до] 5 % ВВП, давайте будем финансировать их несмотря ни на что. Это часто встречается в аргументации, политической в том числе, тех или иных участников политического процесса. Но мы же с вами проходили 90-е годы, мы хорошо помним, что означает скатывание к инфляционному финансированию. Фактически это обесценение тех ресурсов, которые мы туда направляем. Поэтому такого рода красные зоны мы с самого начала выделили и отсекаем соответствующие варианты, хотя они в печати обсуждаются применительно к тем или другим секторам. И есть зона справа, она отсекает те варианты действий, которые в результате будут приводить к ограничениям социальных обязательств государства, взятых им на себя по отношению к незащищенным группам населения. У нас все еще страна не очень богатая, у нас средний класс вырос в 2 раза за последние 10 лет, но он все еще представляет собой не более четверти населения России. И в этих условиях любого рода, я бы назвал их, безумно либеральные стратегии, которые тоже обсуждаются журналистами и моделируются теми или иными экономистами: что у нас слишком большие расходы на пенсии, что у нас слишком большие расходы на медицинскую систему, мы на них не зарабатываем… Мы не можем идти по этому пути, поэтому мы такого рода зоны тоже не рассматриваем по нашей договоренности. </w:t>
      </w:r>
    </w:p>
    <w:p>
      <w:pPr>
        <w:pStyle w:val="Normal"/>
        <w:ind w:firstLine="284"/>
        <w:jc w:val="both"/>
        <w:rPr/>
      </w:pPr>
      <w:r>
        <w:rPr/>
        <w:t xml:space="preserve">Но и внутри пространства допустимых стратегий есть самые разные варианты поведения, и эти варианты мы сейчас обсуждаем и обсчитываем. Очень важно, чтобы в условиях России мы обсудили пучки наших возможностей на период 2011–2020 годы не только внутри экспертов Москвы и Санкт-Петербурга, а с широким сообществом экспертов, работающих в российских регионах. Россия — очень большая страна, очень разные условия она имеет в разных секторах, и я могу привести пример, который я уже здесь увидел, каким образом можно скорректировать свои позиции, скорректировать свое видение. Есть, например, проблема, которую мы видим как одну из самых серьезных проблем: у нас очень высокий уровень образования в стране, один из самых высоких в мире, очень высокий уровень образовательных запросов и запросов на культурную работу у людей, которые получили высшее образование. Есть тенденции в крупнейших городах России, где люди, получившие любое высшее образование, отказываются примерно от трети рабочих мест, которые есть в экономике. Речь не идет, конечно, о такой зависимости, что они ищут только рабочее место, где точно будут востребованы их профессиональные навыки. Мы прекрасно понимаем, что это не так. Но, скажем, в мегаполисах вы регулярно встретите мигранта за рулем троллейбуса, а это выше средней зарплаты по городу, как правило. Вы регулярно встретите его в роли техника ЖКХ, не человека, который подметает, а в роли техника и т.д. Вот мне сказали, что такого рода тенденция не так очевидна в Воронеже, что у вас есть примеры, когда люди с дипломом о высшем образовании идут на места квалифицированных рабочих, получают соответствующую квалификацию. Такого рода корректировка видения исключительно важна. Ведь вы сами понимаете, какого рода решения можно принять на основе такого видения. </w:t>
      </w:r>
    </w:p>
    <w:p>
      <w:pPr>
        <w:pStyle w:val="Normal"/>
        <w:ind w:firstLine="284"/>
        <w:jc w:val="both"/>
        <w:rPr/>
      </w:pPr>
      <w:r>
        <w:rPr/>
        <w:t xml:space="preserve">Давайте попробуем сегодня коротко поговорить о том, какие у нас есть проблемы, как мы видим проблемы развития Росси, и каким образом мы можем построить наше взаимодействие, взаимодействие экспертных групп правительства, представленных здесь рядом коллег, и экспертных групп, которые сформированы в Воронежской области. Отдельно хочу сказать, что я посмотрел, коллеги, мне очень приятно, Алексей Васильевич, что у вас в Воронежской области так хорошо в экспертном сообществе представлен университет. Мы встречаемся регулярно со многими региональными элитами, я должен Вам сказать, что такая степень взаимодействия, доверия, я надеюсь, которое я встретил в Воронежской области, такая степень включенности университетов в выработку политики, выработку областной политики, мне встречается первый раз. Может быть, это, конечно, следствие того, что у Вас есть другой перекос — мало общественные организации представлены, нет независимых консалтинговых компаний, — но, может быть, это показатель зрелости университетов. Я тоже хотел бы ваше мнение по этому поводу услышать. Я коротко расскажу о том, что мы делаем. У вас есть материалы по экспертным группам правительства, здесь представлен набор материалов, очень коротких, правда, по всем группам, но остановлюсь буквально на нескольких. </w:t>
      </w:r>
    </w:p>
    <w:p>
      <w:pPr>
        <w:pStyle w:val="Normal"/>
        <w:ind w:firstLine="284"/>
        <w:jc w:val="both"/>
        <w:rPr/>
      </w:pPr>
      <w:r>
        <w:rPr/>
        <w:t xml:space="preserve">Первая проблема — это, конечно, источники роста и макроэкономические параметры нашего развития. Здесь мы видим основной вызов в том, что Россия обязана перейти к росту не на основе продаж сырья, не на основе эксплуатации сырьевой ренты, а на основе включения других факторов. И включение других факторов роста требует не только создания адекватного бизнес-климата, — мои коллеги об этом будут говорить, представители этой экспертной группы приехали, — а еще и выполнения целого ряда других условий. Мы должны оценить свою конкурентоспособность, например, в обрабатывающей промышленности. Можем ли мы выдержать конкуренцию с Юго-Восточной Азией, с Китаем? Можем ли мы удержать свой рынок, отвоевать его назад и завоевать снова рынок ближнего зарубежья, а мы должны завоевать хотя бы какую-то часть внешних рынков, обрабатывающая промышленность, перспективы здесь есть? Хотя бы по такому фактору, как цена труда? Или у нас просто нет здесь серьезных перспектив, и нам надо строить модели, когда массовое производство будет вынесено в ту же Юго-Восточную Азию. Здесь первые два передела — это опытно-конструкторские разработки, инжиниринг и так далее. Такие схемы тоже обсуждаются, вы сами понимаете, что это совершенно другой тип экономического роста и другой тип промышленной политики. Реформа пенсионной системы. Будут у нас внутренние источники накопления или не будут? Вот у нас 2 традиционных для экономик развитых стран источника, которые мы не задействуем: это пенсионная система и ипотека. И та и другая системы у нас в качестве нормального инвестиционного источника, элемента финансовой системы страны не работают. У нас, как вы знаете, господствует солидарная система пенсионки. </w:t>
      </w:r>
    </w:p>
    <w:p>
      <w:pPr>
        <w:pStyle w:val="Normal"/>
        <w:ind w:firstLine="284"/>
        <w:jc w:val="both"/>
        <w:rPr/>
      </w:pPr>
      <w:r>
        <w:rPr/>
        <w:t xml:space="preserve">Что нам делать с пенсионной системой? Мы, я должен вам доложить, сделали ряд расчетов, соответствующая экспертная группа представит в ближайшее время руководству правительства наш вариант расчетов, который позволит снизить нагрузку солидарной системы на бюджет, 3,5% ВВП. Это почти столько, сколько здравоохранение все получает, это дополнительная нагрузка на налоги, дофинансирование солидарной пенсионной системы, и она имеет тенденцию вырасти до 5% ВВП, а это опасно, мы этого просто не выдержим. Да, можно выдержать путем реформирования, сохранения, но реформирования солидарной пенсионной системы эту нагрузку примерно до 0,5% ВВП в десятилетней перспективе без того, чтобы существенно, подчеркиваю, существенно повысить пенсионный возраст. Но у нас есть другая задача, мы должны сформировать и накопительную компоненту пенсионной системы и сделать ее эффективной, надо, чтобы люди в нее поверили. Сейчас долгосрочная доходность пенсионных накоплений отрицательная. Кто работает с банковским сектором, наверное, хорошо это знает. А вывод какой? Мы должны серьезно рассматривать вопрос широких государственных гарантий, в разных формах, не обязательно прямого дофинансирования, могут быть развернутые государственные гарантии накопительного компонента пенсионной системы, а это потребует снова 1–1,5 % ВВП, которые все равно лягут нагрузкой не бюджет расширенного правительства. Похожая проблема с ипотекой. Хотим сделать ее экономически эффективной — нам нужно серьезнейшим образом думать о расширении государственного участия, государственного дофинансирования ипотечных схем. В нынешнем виде это все еще игрушка для богатых, даже не для среднего класса, а для высшей части среднего класса. </w:t>
      </w:r>
    </w:p>
    <w:p>
      <w:pPr>
        <w:pStyle w:val="Normal"/>
        <w:ind w:firstLine="284"/>
        <w:jc w:val="both"/>
        <w:rPr/>
      </w:pPr>
      <w:r>
        <w:rPr/>
        <w:t xml:space="preserve">Проблема стимулирования инноваций. Мы хорошо представляем с вами, коллеги, что инновационное развитие есть императив, но мы же с вами видим, что степень инновационности наших компаний крайне низка. У нас уровень инновационности составляет порядка 10 % по технологическим инновациям, в Греции 24 %, стандарт — это 45–60%, так, Ольга Борисовна? И мы должны не просто усиливать здесь государственное давление на госкорпорации, это все делается, но ведь это неестественный для экономики механизм. Нам нужно построить такую систему стимулирования инноваций, в основе которой лежало бы в первую очередь восстановление конкурентного режима в целом ряде отраслей. А мы хорошо с вами представляем, что восстановить конкурентный режим разом — это значит полностью открыться внешнему рынку и в ряде случаев полностью убить те или иные предприятия, полностью убить те или иные отрасли. Пойдем мы на это? Не больше ли мы потеряем, чем приобретем на этом пути в той или иной отрасли, это проблема и отраслевого анализа, и отраслевого разреза этого анализа, и территориального разреза этого анализа. Вы чувствуете и видите лучше, чем мы, конкретные предприятия. Видите их и как технологические комплексы, и как социальные комплексы. В этом возможность территориального уровня анализа стратегии. Мне кажется, что мы должны с вами сосредоточиться вот на этом уровне анализа политики. </w:t>
      </w:r>
    </w:p>
    <w:p>
      <w:pPr>
        <w:pStyle w:val="Normal"/>
        <w:ind w:firstLine="284"/>
        <w:jc w:val="both"/>
        <w:rPr/>
      </w:pPr>
      <w:r>
        <w:rPr/>
        <w:t xml:space="preserve">Налоговая политика. Мы серьезно и много говорим о том, что надо оптимизировать налоговую системы, Алексей Леонидович говорит, что больше некуда снижать налоговую нагрузку, я его хорошо понимаю, у нас бюджетные обязательства выполняются с большим трудом, мы с трудом выходим из дефицитного состояния бюджета. Но в налоговой политике, коллеги, есть очень серьезные вещи, которые нам тоже нужно обсудить; обсудить возможность реализации на ближайшую перспективу, по крайней мере, двух, может быть, даже они между собой смыкаются. Первое, это возможность переноса части фискальных полномочий на муниципальный уровень. У нас муниципалитеты не могут начать действовать ответственно, не могут стать площадкой для формирования, обучения демократии, если хотите, если у них не будет собственных ресурсов и они не смогут вести собственную политику. И второе, это налоги на имущество и на потребление. Это практически последний сколько-нибудь большой резерв, который не затронут сегодня, и который мы можем развивать в ближайшие годы. Нас очень интересует ваша реакция, ваше мнение по поводу этих двух возможностей. Потому что бесконечно говорить о том, какая у нас будет ставка ЕСН, 34, 26 или 20 %, мы, кстати, предлагаем снижать ее до 22% применительно к пенсионной системе, это важно, но, наверное, только об этом нельзя говорить. </w:t>
      </w:r>
    </w:p>
    <w:p>
      <w:pPr>
        <w:pStyle w:val="Normal"/>
        <w:ind w:firstLine="284"/>
        <w:jc w:val="both"/>
        <w:rPr/>
      </w:pPr>
      <w:r>
        <w:rPr/>
        <w:t xml:space="preserve">Рынок труда, профессиональное образование, миграция. Здесь мы перед крупнейшим вызовом стоим. У нас по ряду демографических прогнозов сократится население на 10 млн человек за эти 10 лет. Я, как экономист, вам могу сказать, что я не знаю ни одного примера страны, в которой бы обеспечивался сколько-нибудь, даже среднесрочный экономический рост при абсолютном падении населения. У нас резервуар миграционный используется, в общем, на полную катушку, и когда мы говорим о том, что нужны нам мигранты, не нужны нам мигранты, они у нас есть, у нас открытые границы. Речь идет о политике регулирования миграции, о том, как поступать с мигрантами, о том, учим мы их или не учим, например, ставим мы обязательным условием социализацию, российскую социализацию мигрантов или мы ориентируемся на временное пребывание, как в Арабских Эмиратах. Эту проблему мы тоже обязаны серьезно обсуждать. Я не буду занимать больше времени, я просто попытался поставить ряд проблем, их гораздо больше, чем я упомянул, по которым мы действительно нуждаемся в совете с вами. Я просил бы, может быть, Андрея Александровича Яковлева, руководителя экспертной группы, которая у нас занимается рыночными институтами и конкуренцией, взять слово и рассказать о работе данной группы, здесь целых двое коллег представляют ее, Андрей Александрович и Борис Викторович Кузнецов, пожалуйста. </w:t>
      </w:r>
    </w:p>
    <w:p>
      <w:pPr>
        <w:pStyle w:val="Normal"/>
        <w:tabs>
          <w:tab w:val="clear" w:pos="708"/>
          <w:tab w:val="left" w:pos="7615" w:leader="none"/>
        </w:tabs>
        <w:ind w:firstLine="284"/>
        <w:jc w:val="both"/>
        <w:rPr/>
      </w:pPr>
      <w:r>
        <w:rPr/>
      </w:r>
    </w:p>
    <w:p>
      <w:pPr>
        <w:pStyle w:val="Normal"/>
        <w:tabs>
          <w:tab w:val="clear" w:pos="708"/>
          <w:tab w:val="left" w:pos="7615" w:leader="none"/>
        </w:tabs>
        <w:ind w:firstLine="284"/>
        <w:jc w:val="both"/>
        <w:rPr/>
      </w:pPr>
      <w:r>
        <w:rPr>
          <w:b/>
        </w:rPr>
        <w:t>А.А. Яковлев:</w:t>
      </w:r>
      <w:r>
        <w:rPr/>
        <w:t xml:space="preserve"> Добрый день, уважаемые коллеги, я надеюсь, что сейчас включат презентацию, но она у вас есть в раздаточных материалах, мы можем двигаться по ней. Логика нашей группы в значительной степени строилась на попытке посмотреть на события, происходящие в экономике, на то, как работает экономическая политика, с позиций бизнеса. Поэтому мы тесно работали с бизнес-ассоциациями различными и тесно взаимодействовали с профильными ведомствами, прежде всего, Минэкономразвития и рядом других, по тем мнениям, по которым работала группа. Это на самом деле широкий спектр: и предпринимательство, и права собственности, и судебная система, и многое другое. Тем не менее, мы попытались в рамках дискуссий, которые у нас проходили последние месяцы, сконцентрироваться на ключевых, на наш взгляд, точках, воздействие на которые могло бы, как нам представляется, поменять ситуацию. И следующий слайд, здесь показано несколько картинок, характеризующих результаты обследований, которые проводились последние годы, не только нами, здесь были обследования и ЕБРР, Всемирного банка, других организаций. Можно перейти к следующему слайду, я сейчас поясню все вместе. </w:t>
      </w:r>
    </w:p>
    <w:p>
      <w:pPr>
        <w:pStyle w:val="Normal"/>
        <w:tabs>
          <w:tab w:val="clear" w:pos="708"/>
          <w:tab w:val="left" w:pos="7615" w:leader="none"/>
        </w:tabs>
        <w:ind w:firstLine="284"/>
        <w:jc w:val="both"/>
        <w:rPr/>
      </w:pPr>
      <w:r>
        <w:rPr/>
        <w:t xml:space="preserve">Смысл в следующем. Если брать ситуацию, которая у нас была перед кризисом 2008 года, то на фоне не самого хорошего инвестиционного климата, не самых замечательных условий ведения бизнеса, тем не менее фирмы сталкивались с высоким спросом, с растущей экономикой. Это много чего компенсировало, поэтому достигался своего рода баланс, когда да, можно было жаловаться, но при этом можно было расти, можно было развиваться. Кризис достаточно сильно поменял ситуацию, в том плане, что возможности роста резко сжались, и это заставляет на сегодняшний день думать об изменениях экономической политики с точки зрения условия для ведения бизнеса. При этом проблема для бизнеса и проблема последствий кризиса в экономической политике сводится к тому, что в момент кризиса, чтобы улучшить ситуацию, в известном смысле были открыты заслонки для изменений в законодательстве, и количество поправок в законы, которое стало приниматься в момент кризиса, после кризиса, резко возросло. Опять же, это делалось с благими намерениями, следующий слайд покажите, но результатом, к сожалению, стала сильная нестабильность правил игры, и по факту происходило изменение правил игры без обсуждений, без согласований с бизнесом — с теми игроками, которые в конечном счете производят добавленную стоимость, обеспечивают налоги и так далее. При этом, к сожалению, на наш взгляд, наблюдалось и несовпадение слова и дела в действиях правительства, потому что кризис, особенно в его острой стадии в конце 8-го года показал, что, к сожалению, правительство, в тот момент особенно, не обладало достаточной информацией о том, что на самом деле происходит в экономике. На наш взгляд, это был следствием объективно сложившейся в 2000-е годы очень централизованной моделью управления экономикой, которая представляла собой своего рода маятниковую реакцию на сверхдецентрализацию, которая имела место в 90-е годы. </w:t>
      </w:r>
    </w:p>
    <w:p>
      <w:pPr>
        <w:pStyle w:val="Normal"/>
        <w:tabs>
          <w:tab w:val="clear" w:pos="708"/>
          <w:tab w:val="left" w:pos="7615" w:leader="none"/>
        </w:tabs>
        <w:ind w:firstLine="284"/>
        <w:jc w:val="both"/>
        <w:rPr/>
      </w:pPr>
      <w:r>
        <w:rPr/>
        <w:t xml:space="preserve">Но как раз в момент кризиса, когда нужно было оперативно принимать решения в рамках очень большой страны с очень разными регионами, очень разными отраслями, Правительство просто не успевало реагировать адекватно. И при этом шли выступления уважаемых коллег по телевизору. Когда руководители предприятий, сидевшие в своих собственных регионах, городах, видели реальность вокруг и видели эти выступления по телевизору, то создавалось, откровенно говоря, ощущение неадекватности того, что идет сверху. Это, к сожалению, провоцировало сжатие, потому что в этой ситуации рационально для бизнеса было вывести ликвидные активы из оборота, превратить их в деньги и подождать, что будет дальше. И в итоге тот спад, который у нас происходил в 2009 году, 8 % ВВП, макроэкономическими показателями никак не был обусловлен. Тот же Китай продолжал расти, Индия продолжала расти, Бразилия снизилась на 1 %, мы упали на 8, и никакой макроэкономикой это не было обусловлено. </w:t>
      </w:r>
    </w:p>
    <w:p>
      <w:pPr>
        <w:pStyle w:val="Normal"/>
        <w:tabs>
          <w:tab w:val="clear" w:pos="708"/>
          <w:tab w:val="left" w:pos="7615" w:leader="none"/>
        </w:tabs>
        <w:ind w:firstLine="284"/>
        <w:jc w:val="both"/>
        <w:rPr/>
      </w:pPr>
      <w:r>
        <w:rPr/>
        <w:t xml:space="preserve">Наши выводы сводятся к тому, что сработали негативные ожидания, которые в значительной степени были реакцией на не вполне адекватную политику правительства. Да, Правительство потом постаралось максимально сконцентрироваться, отреагировать на кризис, но реакция тоже была в чем-то чрезмерная, в чем-то недостаточная в силу того, что принимать решения в рамках такой большой страны из одной точки объективно очень тяжело. Мы об этом еще будем говорить. Тем не менее, чем были важны 2000-е годы, и это не всегда осознается. Вот сейчас Ярослав Иванович говорил про компании неинновационные и так далее. На самом деле это не совсем так. Компании у нас очень разные, и прошлым обследованием мы отфиксировали очень большие разрывы в рамках одних и тех же секторов между нормальными компаниями, эффективными компаниями и теми компаниями, которые должны были умереть 15 лет назад, но они не умерли в силу разных причин. Я сейчас не буду вдаваться, почему это произошло, но это факт. </w:t>
      </w:r>
    </w:p>
    <w:p>
      <w:pPr>
        <w:pStyle w:val="Normal"/>
        <w:tabs>
          <w:tab w:val="clear" w:pos="708"/>
          <w:tab w:val="left" w:pos="7615" w:leader="none"/>
        </w:tabs>
        <w:ind w:firstLine="284"/>
        <w:jc w:val="both"/>
        <w:rPr/>
      </w:pPr>
      <w:r>
        <w:rPr/>
        <w:t xml:space="preserve">То, что показано на слайде, — это результат обследования 1000 промышленных предприятий, которое мы проводили в 2005 году, потом в 2009 году. Это не добыча нефти и всего остального, даже в этом секторе, который отнюдь не был в привилегированном положении, происходили заметные позитивные улучшения в 2000-е годы, связанные и с активными организационно-политическими инновациями. </w:t>
      </w:r>
    </w:p>
    <w:p>
      <w:pPr>
        <w:pStyle w:val="Normal"/>
        <w:tabs>
          <w:tab w:val="clear" w:pos="708"/>
          <w:tab w:val="left" w:pos="7615" w:leader="none"/>
        </w:tabs>
        <w:ind w:firstLine="284"/>
        <w:jc w:val="both"/>
        <w:rPr/>
      </w:pPr>
      <w:r>
        <w:rPr/>
        <w:t xml:space="preserve">На самом деле то, что у нас нет технологических инноваций, на мой взгляд, не является центральной проблемой, потому что на сегодняшний день, извините, нормальная постановка бизнес-процессов дает для компаний гораздо больший эффект, чем большие затраты на НИОКР. Потому что от того, что они реализовали НИОКР или даже купили новые технологии, они их не могут использовать нормально, они не получают эффект. Поэтому в моем понимании сам подход, когда мы пытаемся стимулировать с верхнего уровня технологических инноваций, со Сколково и со всем остальным, это хорошо, это замечательно, но этого недостаточно, надо подходить к этому вопросу гораздо шире. К чему все это говорится? — К тому, что на микроуровне, на уровне компаний, происходили позитивные изменения: люди много чему научились, опять же, люди осознали, что, грубо говоря, с тем же мировым рынком, мы от него никуда не денемся, давление идет, и нужно быть к этому готовым. И поэтому довольно много фирм реально инвестировали, шли инвестиции, на уровне компаний, особенно в 2000-е годы. Но проблема в том, что по скорости этих изменений мы отставали, что было видно на слайдах, которые были в начале презентации… Вот это обследование ЕБРР и Всемирного банка, оно проводится по 29 странам с переходной экономикой, и там было показано, что в 2005 году, по оценке барьеров для ведения бизнеса, мы были примерно в середине. То есть у нас примерно половина этих барьеров, ситуация была лучше, чем в других странах с переходной экономикой, в другой половине она была хуже, примерно фифти-фифти. В 2009 году, это было видно на третьем слайде, только по 2 показателям мы были лучше, чем в среднем по 29 странам с переходной экономикой, по всем остальным мы были хуже, к сожалению. И вот эта проблема недостаточной скорости изменения условий, на наш взгляд, предопределяется политикой. </w:t>
      </w:r>
    </w:p>
    <w:p>
      <w:pPr>
        <w:pStyle w:val="Normal"/>
        <w:tabs>
          <w:tab w:val="clear" w:pos="708"/>
          <w:tab w:val="left" w:pos="7615" w:leader="none"/>
        </w:tabs>
        <w:ind w:firstLine="284"/>
        <w:jc w:val="both"/>
        <w:rPr/>
      </w:pPr>
      <w:r>
        <w:rPr/>
        <w:t>Следующий слайд. Здесь представлены базисные тезисы, которые мы долго обсуждали, от которых мы потом уже пытались сформулировать некоторые практические рекомендации и идеи для политики. Я совершенно согласен с тем, что говорил Ярослав Иванович: есть существенные ограничения в части социальной политики, в части макроэкономических параметров экономического развития, но что мы пытались для себя сформулировать и донести до коллег? У нас сейчас идут активные итерации, взаимодействие с другими группами, у нас отнюдь не везде консолидированные позиции. Тем не менее, я выражу позицию нашей группы. Если мы хотим, чтобы у нас решались проблемы социальной сферы в широком смысле — пенсии, образование, здравоохранение, развитие инфраструктуры, все что угодно, то для этого банальным образом должны быть деньги в бюджете. Деньги! Да, можно повысить налоги, как хочет Кудрин, но уже сейчас видно, что повышение налогов, к сожалению, приводит к тому, что просто люди уходят в тень. И если мы повысим ставку налогов, то не факт, что будет больше денег в бюджете. Это — некая иллюзия, если у нас не будет устойчивого экономического роста. Причем наши коллеги из первой группы по макроэкономике говорят, что 3–4% это хорошо. Наши ощущения сводятся к тому, что рост на уровне 6–7 % вполне возможен, для этого есть потенциал, но для этого нужны условия. Так вот, если у нас будет такой экономический рост, тогда у нас все остальное тоже будет, для всего можно будет найти ресурсы, создать условия и так далее. А если его не будет, вот этого экономического роста, то, к сожалению, это будут разговоры в пользу бедных, извините за, может быть, некорректное выражение. Так вот, в центре экономической политики одним из ведущих приоритетов должна быть ориентация на интересы и проблемы фирм-инвесторов. Потому что экономического роста длительного без инвестиций не бывает. При этом наши достаточно плотные, длительные контакты, не только широкие опросы, но и формализованные интервью с компаниями показывают, что на самом деле то, что написано на слайде, не совсем так: конкретные фирмы никогда не откажутся от индивидуальной льготы. Но если предлагать выбор успешной компании: вам нужна индивидуальная льгота, или вам лучше создать нормальные условия, которые будут стабильны, понятны и будут обеспечивать не только вам, но и другим меньшие издержки ведения бизнеса… Так вот, успешные компании, как правило, выбирают второе, потому что они понимают, что в этой ситуации они скорее выиграют, потому что они более конкурентоспособны. К чему я это говорю? К тому, что в нашем понимании создание нормальных условий для ведения бизнеса — должно быть на сегодняшний день одним из приоритетов экономической политики. При этом препятствия на сегодняшний день связаны с тем, что в рамках существующей государственной системы управления у госаппарата нет достаточных стимулов к тому, чтобы решать проблемы для бизнеса. Это касается, прежде всего, на наш взгляд, среднего и нижнего уровней госуправления. При этом, если, допустим, брать ситуацию между федеральными ведомствами и регионами, ну здесь конкретно упоминаются 2 региона, это Калуга, Ульяновск, на самом деле они не единственные, есть и другие примеры…</w:t>
      </w:r>
    </w:p>
    <w:p>
      <w:pPr>
        <w:pStyle w:val="Normal"/>
        <w:tabs>
          <w:tab w:val="clear" w:pos="708"/>
          <w:tab w:val="left" w:pos="7615" w:leader="none"/>
        </w:tabs>
        <w:ind w:firstLine="284"/>
        <w:jc w:val="both"/>
        <w:rPr/>
      </w:pPr>
      <w:r>
        <w:rPr/>
        <w:t xml:space="preserve">Специфика, отличия федеральных ведомств и региональных властей, на наш взгляд, заключается в том, что на федеральном уровне любое, даже крупное ведомство типа Министерства финансов, отвечает за некий функционал, а не за результат. Региональные власти на самом деле отвечают за конечный результат. Потому что они, в конечном счете, оказываются ближе к населению и к компаниям, которые действуют на их территории. И поэтому на уровне регионов можно решить, и у нас они по факту решаются, если есть к этому интерес и желание, большую часть проблем, с которыми сталкивается инвестор, особенно если это не суперкрупные федеральные компании, которые могут войти в сильно высокие кабинеты, а нормальный бизнес. Однако для этого важно, чтобы, во-первых, были стимулы к этому и соответствующим образом настроенная система механизмов управления. В том числе со стороны федерального центра, чтобы, скажем, те трансферты, те субсидии, которые идут из центра, распределились не только по принципу сирым, бедным и убогим, но и тем, кто что-то делает. Это непростой вопрос, мы его сейчас тоже с коллегами обсуждаем, там нужны конкретные механизмы, но на самом деле это работает, в том числе работает в других странах. В том же Китае модель экономического роста в течение 30 лет как раз строится на конкуренции между регионами и на достаточной степени автономии регионов при сохранении вполне политического контроля со стороны ЦК КПК и всех остальных органов. Тем не менее, что важно, особенно важно, чтобы механизм работал — важно иметь механизм обратной связи. И здесь специально поэтому выделен момент конструктивного диалога с бизнесом. Опять же, отнюдь не всегда надо идти на поводу у бизнеса. Бизнес часто руководствуется своими частными интересами. Это нормально. Но если вы работаете не с одной компанией, не с одной бизнес-ассоциацией, а как бы со спектром, который представляет разные интересы, тогда можно найти сбалансированное решение, проработать варианты и в итоге прийти к таким механизмам, которые будут потом работать, не будут создавать проблемы ни для властей, ни для бизнеса. И еще существенно, о чем я уже сегодня упоминал, — это стабильность правил игры. Институты могут быть не самые замечательные, но нельзя их постоянно менять. </w:t>
      </w:r>
    </w:p>
    <w:p>
      <w:pPr>
        <w:pStyle w:val="Normal"/>
        <w:tabs>
          <w:tab w:val="clear" w:pos="708"/>
          <w:tab w:val="left" w:pos="7615" w:leader="none"/>
        </w:tabs>
        <w:ind w:firstLine="284"/>
        <w:jc w:val="both"/>
        <w:rPr/>
      </w:pPr>
      <w:r>
        <w:rPr/>
        <w:t xml:space="preserve">Поскольку время ограничено, я не буду очень детально углубляться в результаты. Пролистывая слайды, я буду коротко комментировать. Дальше у нас в формате тезисов изложены те меры, которые мы предлагаем для правительства, и какие-то из них уже начали реализовываться. Допустим, те же предложения Медведева по появлению уполномоченных по защите инвесторов на уровне федеральных округов на самом деле вытекают из того, что мы формулировали в феврале–марте, правда, немножко в другом дизайне. Базовые идеи сводятся к тому, чтобы попытаться обеспечить в рамках существующей системы, системы, в которой на самом деле нет политической конкуренции — не нужно строить иллюзий, она не появится, — и в итоге нет достаточного давления на систему госуправления, на госаппарат, к тому, чтобы что-то делать. Так вот надо в эту систему встроить некие механизмы, которые создавали бы стимулы к тому, чтобы у разных агентов, в том числе у агентов внутри госаппарата, была мотивация что-то делать. Это касается и взаимодействия между федеральными и региональными властями, и на наш взгляд, региональные власти на сегодняшний день в наибольшей степени могут быть некой точкой, где такую мотивацию можно создавать. Но это важно закладывать в механизмы взаимодействия федерального центра с региональными властями. Не менее важным, я это подчеркну, является момент, касающийся территориальных органов федеральных ведомств в регионах. Потому что по нашим общениям с предприятиями именно с этими структурами возникают наибольшие проблемы, поскольку эти структуры очень часто не заинтересованы ни в чем, кроме, извините, получения каких-то рентных потоков, доходов и так далее. И мы предлагаем здесь механизмы, которые позволяют воздействовать на эти структуры со стороны компаний. Но, на наш взгляд, более принципиально было бы говорить о возврате в какой-то степени некоего механизма, который работал в 90-е годы, когда, например, руководители территориальных органов федеральных ведомств назначались по согласованию с губернаторами. Поскольку это обеспечивало бы губернаторам возможности более эффективной координации правил игры на территории региона. </w:t>
      </w:r>
    </w:p>
    <w:p>
      <w:pPr>
        <w:pStyle w:val="Normal"/>
        <w:tabs>
          <w:tab w:val="clear" w:pos="708"/>
          <w:tab w:val="left" w:pos="7615" w:leader="none"/>
        </w:tabs>
        <w:ind w:firstLine="284"/>
        <w:jc w:val="both"/>
        <w:rPr/>
      </w:pPr>
      <w:r>
        <w:rPr/>
        <w:t>Наверное, я на этом остановлюсь. Презентация у вас на руках, вы ее можете посмотреть, и если будут вопросы, я готов на них ответить. У нас есть сайт всего этого большого проекта, есть сайт группы, адрес его указан, там вывешены основные материалы, которые мы готовили, которые мы обсуждаем. И, как говорил Ярослав Иванович, у нас тоже уже были контакты с коллегами из ряда регионов, был большой выезд в Екатеринбург, были контакты с другими коллегами. Мы действительно заинтересованы в обратной связи, в реакции, и в том числе в критической реакции, потому что мы понимаем, что мы отнюдь не все знаем, мы живем в Москве, а не в регионах и отнюдь не все видим. Для нас важно было бы понять, в том числе, что из того, что мы предлагаем, не будет работать, чтобы не предлагать неэффективных решений. Спасибо.</w:t>
      </w:r>
    </w:p>
    <w:p>
      <w:pPr>
        <w:pStyle w:val="Normal"/>
        <w:tabs>
          <w:tab w:val="clear" w:pos="708"/>
          <w:tab w:val="left" w:pos="7615" w:leader="none"/>
        </w:tabs>
        <w:ind w:firstLine="284"/>
        <w:jc w:val="both"/>
        <w:rPr>
          <w:b/>
          <w:b/>
        </w:rPr>
      </w:pPr>
      <w:r>
        <w:rPr>
          <w:b/>
        </w:rPr>
      </w:r>
    </w:p>
    <w:p>
      <w:pPr>
        <w:pStyle w:val="Normal"/>
        <w:tabs>
          <w:tab w:val="clear" w:pos="708"/>
          <w:tab w:val="left" w:pos="7615" w:leader="none"/>
        </w:tabs>
        <w:ind w:firstLine="284"/>
        <w:jc w:val="both"/>
        <w:rPr/>
      </w:pPr>
      <w:r>
        <w:rPr>
          <w:b/>
        </w:rPr>
        <w:t>Я.И. Кузьминов:</w:t>
      </w:r>
      <w:r>
        <w:rPr/>
        <w:t xml:space="preserve"> Мы как раз с Алексеем Васильевичем перед нашей встречей обсуждали один из этих аспектов. То, что Андрей доложил, я хочу, коллеги, привлечь ваше внимание, что вещь эта не гладкая, нельзя просто сказать: вот какие хорошие вещи, давайте их реализуем. Потому что та же самая опора на бизнес-ассоциации при решении вопроса о поддержке проектов, при решении любых вопросов частно-государственного партнерства, это палка о двух концах. Они же могут сплотиться, не пускать чужих, не пускать внешних, там могут возникнуть собственные бюрократии, и мы видели такие примеры. Не бывает решений, которые не имели бы негативной стороны, и наша задача просто взвесить плюсы и минусы, риски, в данном случае применительно к каждой территории, к каждой области, и это в том числе и ваша задача, и в первую очередь, мне кажется, ваша задача. Перепелиного яйца в политике не бывает, как лекарства от всех болезней. Борис, скажешь что-то?</w:t>
      </w:r>
    </w:p>
    <w:p>
      <w:pPr>
        <w:pStyle w:val="Normal"/>
        <w:tabs>
          <w:tab w:val="clear" w:pos="708"/>
          <w:tab w:val="left" w:pos="7615" w:leader="none"/>
        </w:tabs>
        <w:ind w:firstLine="284"/>
        <w:jc w:val="both"/>
        <w:rPr/>
      </w:pPr>
      <w:r>
        <w:rPr/>
      </w:r>
    </w:p>
    <w:p>
      <w:pPr>
        <w:pStyle w:val="Normal"/>
        <w:tabs>
          <w:tab w:val="clear" w:pos="708"/>
          <w:tab w:val="left" w:pos="7615" w:leader="none"/>
        </w:tabs>
        <w:ind w:firstLine="284"/>
        <w:jc w:val="both"/>
        <w:rPr/>
      </w:pPr>
      <w:r>
        <w:rPr>
          <w:b/>
        </w:rPr>
        <w:t xml:space="preserve">Б.В. Кузнецов: </w:t>
      </w:r>
      <w:r>
        <w:rPr/>
        <w:t xml:space="preserve">Добрый день. Кузнецов Борис Викторович. По договоренности с руководителем группы у меня выступление будет без презентации, оно, скорее, «алаверды» к выступлению Ярослава Ивановича и Андрея Александровича, и я буду говорить или пытаться объяснить не то, чем мы занимаемся, а почему мы некоторыми вещами не занимаемся. Потому что на обсуждения в других регионах концепция работы нашей группы возникают, в общем, понятные вопросы недоуменные. Вы говорите о Стратегии-2020, то есть это то, что будет с российской экономикой через 10–15 лет, а что такое образ экономики, это, по существу, мы должны ответить на вопрос, а что Россия будет производить через 10–15 лет, а если говорить о глобализации — то чем она будет торговать через 10–15 лет. А у нас нет ничего из ответов на эти вопросы. То есть понятно, объяснить, какие приоритеты, авиастроение, что-то еще, химия, определите ресурсы, которые туда надо бросить, что там не хватает, а без промышленной политики ваша стратегия выглядит как очередной набор благих пожеланий, что надо что-то улучшить. Действительно, от ответа на вопрос, а что мы будем производить и чем мы будем торговать, зависит если не все, то очень многое. На самом деле от этого зависит, чем будут заниматься люди, которые будут жить в России, где они будут жить, сколько они будут получать, как они будут жить. На самом деле от этого будет зависеть, во что они будут верить и к чему стремиться, это меня лично меньше волнует, но это должно волновать власти: как они будут голосовать и за что. А если вспомнить о проблеме, которую затронул Ярослав Иванович, демографический кризис, мигранты, то от выбора, от понимания того, что Россия будет производить и чем торговать, зависит и ответ на вопрос, а что за люди будут жить в России, откуда они приедут, какие и так далее. Тем не менее, мы по принципиальным соображениям не отвечаем и не пытаемся ответить на вопрос, а что именно, какие отрасли надо развивать, поддерживать и так далее. </w:t>
      </w:r>
    </w:p>
    <w:p>
      <w:pPr>
        <w:pStyle w:val="Normal"/>
        <w:tabs>
          <w:tab w:val="clear" w:pos="708"/>
          <w:tab w:val="left" w:pos="7615" w:leader="none"/>
        </w:tabs>
        <w:ind w:firstLine="284"/>
        <w:jc w:val="both"/>
        <w:rPr/>
      </w:pPr>
      <w:r>
        <w:rPr/>
        <w:t xml:space="preserve">Я постараюсь кратко объяснить нашу позицию. Она, возможно, в наибольшей степени спорная — в рамках экспертного сообщества есть разные позиции. Почему мы считаем не очень эффективным, нецелесообразным отвечать на эти вопросы. Это связано со следующим, это тоже будет перекликаться с выступлением Ярослава Ивановича. У нас нет и не может быть прямого ответа, если только мы не возвращаемся целиком к централизованной системе планирования и управления. Потому что, если мы оставляем определенную свободу решений для бизнеса, для индивидуального человека, что он хочет делать и где он хочет трудиться, то мы уже не можем гарантированно диктовать те или иные структурные изменения в экономике. То есть ответ на этот вопрос слабо зависит от желаний государства. Государство может делать, чтобы у нас развивалась определенная отрасль машиностроения, а люди не хотят работать в этих отраслях, они не хотят стоять у конвейера. Они все получили высшее образование, и если им не дать работу, которая их устраивает и не дать возможность самим создать эти рабочие места, то они будут искать счастья где-то в другом месте. А мы будем получать неэффективное использование инвестиционных ресурсов, вкладывая их в сферы, где мы вынуждены будем завозить рабочую силу, потому что наша рабочая сила не будет работать. И мы будем неэффективно использовать наш человеческий капитал, потому что люди будут работать не там, скажем, где они должны были бы работать с точки зрения их квалификации. И сделать с этим, я еще раз говорю, что-то сложно, потому что эти ресурсы, как инвестиционные, частные ресурсы, так и человеческие ресурсы, они голосуют ногами. А мы можем только создать определенные стимулы, чтобы предприниматель, заработавший определенные деньги, вложил их, скажем, в расширение своего производства, а не в замену одного Мерседеса на более новый. Мы можем постараться и не дать ему купить новый Мерседес. Скажем, отобрать у него эти деньги. Но заставить его потратить эти деньги на расширение производства, если он этого не хочет, мы не можем. </w:t>
      </w:r>
    </w:p>
    <w:p>
      <w:pPr>
        <w:pStyle w:val="Normal"/>
        <w:ind w:firstLine="284"/>
        <w:jc w:val="both"/>
        <w:rPr>
          <w:lang w:val="en-US"/>
        </w:rPr>
      </w:pPr>
      <w:r>
        <w:rPr/>
        <w:t xml:space="preserve">В чем же проблема, почему мы не хотим или не можем выбрать отраслевые приоритеты развития экономики, а пытаемся говорить об изменении правил игры, об изменении возможностей для всех и каждого. Как ни странно, даже зарубежный опыт показывает, что все попытки предсказать, ответить на вопрос, а что страна будет производить в долгосрочной перспективе через 10–15 лет, очень часто оказываются неверными. 20 лет назад мало кто думал и почти никто не верил, что одной из важнейших статей экспорта Индии станут информационные услуги, а они стали. 20 лет назад никто не знал, что Чили будет специализироваться на экспорте лосося. На самом деле специализация китайского экспорта никогда не была прямым объектом решения государства, несмотря на очень высокую роль государства в китайской экономике. Китайцы предоставили возможность выбора сфер эффективного применения ресурсов либо иностранным компаниям, либо внутренним, своим китайским инвесторам частным, не диктуя им, чем конкретно заниматься. Есть и другие примеры. Например, 30 лет назад, я хорошо помню, Япония прогнозировала, что она будет занимать лидирующие позиции в разработке, торговле роботами и различными системами автоматизированного производства. Они действительно заняли лидирующие позиции в разработке такого рода систем, но они не стали значимой статьей экспорта для Японии. </w:t>
      </w:r>
    </w:p>
    <w:p>
      <w:pPr>
        <w:pStyle w:val="Normal"/>
        <w:ind w:firstLine="284"/>
        <w:jc w:val="both"/>
        <w:rPr/>
      </w:pPr>
      <w:r>
        <w:rPr/>
        <w:t xml:space="preserve">Что касается России, я не вижу — есть люди, который видят, — я не вижу очевидных отраслевых конкурентных преимуществ российской экономики. Мы на самом деле не можем, условно говоря, класть все яйца в одну корзину и говорить: вы знаете, авиастроение — это наше все. Мы не знаем, может быть, там что-то получится, может быть, что-то не получится. Очевидные, кроме приоритетов, связанных с ресурсами, очевидные отраслевые приоритеты назвать очень трудно. По аналогии я бы сказал так: вы знаете, бывает жильное золото, которое можно добывать шахтным методом — вырыл шахту и из нее добываешь. В российской экономике золота много, но оно дисперсное, рассыпное золото. Его шахтами невозможно добывать. Но его можно добывать вполне эффективно силами старательских артелей, которые будут его искать, мыть, собирать и так далее. Вот я считаю, что основная надежда, скажем, на изменение модели экономического развития России состоит в том, чтобы дать возможность людям, которым мы дали хорошее образование, искать эффективные сферы приложения для полученного ими человеческого капитала. В этих условиях традиционная промышленная политика — определили приоритеты, создали условия для определенной отрасли, и надеемся на то, что она вытянет нам экономику, — скорее всего, не будут работать. Есть метод так называемой новой промышленной политики, которые постепенно в России появляются, хотя на уровне идеологии я бы сказал, старые подходы в промышленной политике пока еще превалируют. Новая промышленная политика, ее примером может служить создаваемое агентство стратегических инициатив: попытка, не выбирая отраслевые или какие-то секторальные приоритеты, облегчить жизнь некоторым проектам, независимо от того, где они реализуются. Но, во-первых, этих инструментов мало, во-вторых, на мой взгляд, их все равно будет недостаточно. Мы должны дать возможность людям пробовать, по крайней мере, и без особого риска для себя, какие-то новые, неизвестные нам самим еще возможности, чтобы заработать самим и принести пользу стране. И речь идет не только об эффективности государственного регулирования и даже не о коррупции, хотя она, конечно, там есть, она оставляет проблему. Наши правила и регламенты, которые регулируют бизнес, даже если отвлечься от коррупционной составляющей, очень сложные, и вариация в их применении в регионах очень большая. Казалось бы, ну какая разница, какой срок согласования строительства какого-нибудь предприятия, 3 месяца или полгода, или больше. Но я разговаривал с бизнесом, и мне объясняли, что как раз в высокотехнологичных секторах при расчете эффективности инвестиционного проекта из-за быстрого падения цен на новую продукцию он может стать неэффективным, если строительство этого завода превышает определенный срок. </w:t>
      </w:r>
    </w:p>
    <w:p>
      <w:pPr>
        <w:pStyle w:val="Normal"/>
        <w:ind w:firstLine="284"/>
        <w:jc w:val="both"/>
        <w:rPr/>
      </w:pPr>
      <w:r>
        <w:rPr/>
        <w:t>И завершая свое выступление, я бы хотел обратить внимание только на одно: в основном, когда мы сейчас говорим об облегчении условий ведения бизнеса, мы говорим о действующем бизнесе и преимущественно бизнесе крупном. Бизнес крупный и так решает свои проблемы даже в условиях неэффективной институциональной среды, но нового бизнеса и новых секторов мы не получим, если мы не создадим более благоприятные условия входа на эти рынки, хотя бы не менее благоприятные, чем у наших соседей-конкурентов. Спасибо.</w:t>
      </w:r>
    </w:p>
    <w:p>
      <w:pPr>
        <w:pStyle w:val="Normal"/>
        <w:ind w:firstLine="284"/>
        <w:jc w:val="both"/>
        <w:rPr>
          <w:lang w:val="en-US"/>
        </w:rPr>
      </w:pPr>
      <w:r>
        <w:rPr>
          <w:lang w:val="en-US"/>
        </w:rPr>
      </w:r>
    </w:p>
    <w:p>
      <w:pPr>
        <w:pStyle w:val="Normal"/>
        <w:ind w:firstLine="284"/>
        <w:jc w:val="both"/>
        <w:rPr>
          <w:lang w:val="en-US"/>
        </w:rPr>
      </w:pPr>
      <w:r>
        <w:rPr>
          <w:b/>
        </w:rPr>
        <w:t>Я.И. Кузьминов:</w:t>
      </w:r>
      <w:r>
        <w:rPr/>
        <w:t xml:space="preserve"> Спасибо, мы часто сегодня упоминаем такой фактор неэффективности, как государственные закупки. У нас целая экспертная группа работает над темой совершенствования государственных инвестиций, государственных закупок. Может быть, вы слышали дискуссию, которая у нас была с одним из известных блогеров. Вот Ирина Кузнецова, директор института госзакупок ВШЭ, она — коротко только, чем Вы в лучшую сторону будете отличаться от своих коллег — расскажет о ходе и результатах работы этой группы. А то мы просто не успеем коллег послушать воронежских. </w:t>
      </w:r>
    </w:p>
    <w:p>
      <w:pPr>
        <w:pStyle w:val="Normal"/>
        <w:ind w:firstLine="284"/>
        <w:jc w:val="both"/>
        <w:rPr>
          <w:lang w:val="en-US"/>
        </w:rPr>
      </w:pPr>
      <w:r>
        <w:rPr>
          <w:lang w:val="en-US"/>
        </w:rPr>
      </w:r>
    </w:p>
    <w:p>
      <w:pPr>
        <w:pStyle w:val="Normal"/>
        <w:ind w:firstLine="284"/>
        <w:jc w:val="both"/>
        <w:rPr/>
      </w:pPr>
      <w:r>
        <w:rPr>
          <w:b/>
        </w:rPr>
        <w:t xml:space="preserve">И.В. Кузнецова: </w:t>
      </w:r>
      <w:r>
        <w:rPr/>
        <w:t xml:space="preserve">Добрый день, дорогие коллеги. Вообще уровень дискуссий по 94 ФЗ достиг своего апогея, уже идет и в доме правительства, и в Кремле, но я хочу сказать о том, как это происходит в регионах. В марте этого года в соседней с вами области на аттестации руководителя органа размещения заказов на честный вопрос губернатора, что же делать с этим законом, он честно ответил «отменить», после этого его уволили, а закон пока существует и обсуждается везде. Но наш коллега не пропал, он теперь возглавляет общероссийскую организацию закупщиков. Каких же эффектов мы достигли в ходе предшествующей реформы, буквально несколько цифр: бОльшая часть, 80 % государственного заказа сейчас размещается в малых закупках — до миллиона рублей. Если говорить об остальных 20 %, то 1,5 % из этих 20% — это закупки свыше 50 млн. Эта огромная система контроля, выстроенная сейчас с помощью унифицированных процедур, нацелена на эти мелкие закупки, потому что их большинство. Какие же экономические эффекты мы имеем? После изобретения волшебной палочки электронного аукциона результаты его действия в 2010 году — а мы обследовали 32 000 аукционов — результаты следующие: 72 % из них не состоялась, и 68 % контрактов заключены по результатам не состоявшихся торгов. Страна не умерла, но мы неэффективно заключили контракты. </w:t>
      </w:r>
    </w:p>
    <w:p>
      <w:pPr>
        <w:pStyle w:val="Normal"/>
        <w:ind w:firstLine="284"/>
        <w:jc w:val="both"/>
        <w:rPr/>
      </w:pPr>
      <w:r>
        <w:rPr/>
        <w:t xml:space="preserve">Дальше — конкуренция. На всех наших электронных торгах — с этой волшебной палочкой — получается в среднем меньше одно участника. И здесь спасение у нас пока только на двух видах закупки: больше одного поставщика нажимают кнопку по продуктам питания и по стройкам. На всех остальных меньше единицы. А на ГСМ и на закупки автотранспорта их 0,22. Это говорит о том, что конкуренция, которая была с очень коррупционным 97-ФЗ, с не поборовшимся с коррупцией 305-м указом, она была ровно в 2,5 раза выше. Что мы имеем по экономии бюджетных средств? Тоже все сильно плохо: экономия на момент старта 94-ФЗ в 2006 году составляла 8 %, через 5 лет бурного вторжения реформы в нашу жизнь, поскольку она затронула всех, мы имеем 7 % экономии средств, а электронные аукционы дают 4 % экономии. То есть экономии мы в основном достигаем на закрытых торгах и на конкурсах. Это самый удивительный парадокс реформы, который говорит о том, что она не сильно работает. </w:t>
      </w:r>
    </w:p>
    <w:p>
      <w:pPr>
        <w:pStyle w:val="Normal"/>
        <w:ind w:firstLine="284"/>
        <w:jc w:val="both"/>
        <w:rPr/>
      </w:pPr>
      <w:r>
        <w:rPr/>
        <w:t xml:space="preserve">Теперь о том, что предлагает ВШЭ, наша экспертная группа, что мы очень бурно обсуждаем в профессиональных сообществах, только что, два дня назад с министром региональной политики обсуждали этот же вопрос, что мы предлагаем? Мы предлагаем создать закон, который будет регулировать не только размещение заказа, но и формирование заказа и его исполнение. То есть фактически все 3 кита объединить в одно, и поэтому у нас будут регулироваться уже отношения, связанные с закупками. Этот закон будет иметь те же самые ограничения, что и 94-ФЗ, это закупки международные в рамках международных соглашений и при наличии гостайны. Следующий слайд. Но цели этого закона мы ставим уже совершенно иные. Говорили много раз об инвестициях, что нельзя ставить в законе о закупках основную цель сэкономить средства. Наша с вами задача удовлетворить нужды, и поэтому основной целью нашего закона мы предлагаем своевременное удовлетворение нужд. При всем при этом есть сопутствующие цели, очень актуальные для нашей страны, о чем сейчас много говорили мои коллеги. Это стимулирование развития рынков, это инновационное развитие и модернизация, и, куда от нее деться, — борьба с коррупцией. </w:t>
      </w:r>
    </w:p>
    <w:p>
      <w:pPr>
        <w:pStyle w:val="Normal"/>
        <w:ind w:firstLine="284"/>
        <w:jc w:val="both"/>
        <w:rPr/>
      </w:pPr>
      <w:r>
        <w:rPr/>
        <w:t xml:space="preserve">Какие акценты мы ставим в этом законе. Первое, превентивные меры обеспечения эффективности закупок, документальное подтверждение качества продукции при подаче заявки, а не при передаче ее потребителю, что у нас отсутствовало в 94 ФЗ. Дальше, возможность установления квалификационных, репутационных требований при закупках всех видов продукции, кроме простых каталожных, и возможность технологической экспертизы производства для определенных видов продукции. Это что касается качества. Следующий слайд. Мы говорим о том, что у нас должна быть специфика заказчиков, закупочных процедур, требований, условий исполнения контрактов, информации. Особо о заказчиках. Что у нас сейчас? У нас каждая поликлиника и школа с поправками 94 ФЗ теперь самостоятельно закупает для себя все. Если мы говорим о сельских поселениях, то уровень компетенции их в закупках, в частности, в 94 ФЗ оставляет желать лучшего, люди просто говорят, мы не в состоянии понять, что там написано. В качестве утешения мы им говорим, ребята, не в состоянии понять, что там написано не только вы, но и ведущие юрисконсульты нашей страны, но это ситуацию не спасает. Мы предполагаем дифференцировать и заказчиков по вариантам сложности закупочных процедур, разрешить более простые закупочные процедуры для наших малых заказчиков, как мы их называем, в том числе муниципальных; там, где нужно, сделать централизацию закупок и разрешить отдельные процедуры, в том числе конкурентные переговоры для определенной группы заказчиков. По закупочным процедурам — это обязательное обоснование выбора, но свобода выбора процедуры. Сейчас у нас шаг в сторону — расстрел на месте, перечень и по нему аукцион, все остальное по остаточному принципу — это конкурс. В результате наши заказчики получают по аукциону некачественное питание, плохое оборудование, ручки поднимают и говорят: «А мы ничего не можем сделать, процедуры по закону все выполнены». Так поставлены в нашей стране строго в соответствии с законом томографы, продукты питания в школы и так далее. И ваша область, я так понимаю, тоже имела возможность потреблять продукцию, закупленную на электронных аукционах, и как-то демпфировать те риски, которые возникают по качеству. Поэтому мы считаем, что заказчик имеет право выбирать процедуру, но это право должно быть обоснованным, и обоснование это должно быть публичным. </w:t>
      </w:r>
    </w:p>
    <w:p>
      <w:pPr>
        <w:pStyle w:val="Normal"/>
        <w:ind w:firstLine="284"/>
        <w:jc w:val="both"/>
        <w:rPr/>
      </w:pPr>
      <w:r>
        <w:rPr/>
        <w:t xml:space="preserve">Следующее, будет обоснование требования, условий исполнения контракта, на этом я больше остановлюсь в процедурах, а вот теперь можно следующий слайд. У нас основное — это демпинг. Мы с ним не знаем, как бороться, в других странах такие механизмы есть, у нас таких механизмов нет. Мы считаем, что заказчик должен обосновать приемлемый диапазон цен, и нижнюю, и верхнюю планку. И вот его зона ответственности. Если же наш поставщик на конкурсе, аукционе и котировке подает предложения, которые меньше, чем максимальная (?) цена, на 15 %, то он должен обосновать, как он способен выполнить этот контракт. Но некоторые виды продукции, такие как стройка, НИОКР, ТСП, медоборудование при снижении цены больше, чем на 30 %, мы считаем, необходимо заявки отклонять. Уже имеют место случаи невыполнения таких контрактов, расторжения их по соглашению сторон, что в целом по стране составляет до 7 % от всего количества контрактов. Мы понимаем, что нужно бороться с коррупцией. Мы боремся с коррупцией тем, что пытаемся заказчика отстранить от принятия решения, отдать на откуп решению эти электронные торговые площадки. С нашей точки зрения, основное все-таки поле борьбы с коррупцией — это разработка очень простых и понятных норм, которые нельзя трактовать трояко и так же трояко применять, когда один орган власти трактует их так, другой по-другому, правоприменительная практика, практика контроля, разная во всех регионах, в том числе на федеральном уровне. Мы считаем, что можно автоматизировать большую часть способов размещения заказа, и конкурс здесь не исключение. Мы считаем, что нужно обязательно обосновывать все решения заказчика и большую часть их сделать публичными. И мы считаем, что можно обеспечить публичность и ряда результатов государственного заказа. </w:t>
      </w:r>
    </w:p>
    <w:p>
      <w:pPr>
        <w:pStyle w:val="Normal"/>
        <w:ind w:firstLine="284"/>
        <w:jc w:val="both"/>
        <w:rPr/>
      </w:pPr>
      <w:r>
        <w:rPr/>
        <w:t xml:space="preserve">Следующий слайд. Про акцент на полную жесткую паритетную ответственность, про заказчиков страшилки рассказывать не буду, понятно и так, я бы хотела остановиться на ответственности, которой у нас не было до сих пор в принципе. Мы считаем, за остановку и необоснованное торможение государственного заказа ответственность должны нести контролирующие органы. На сегодня до 40 % представлений ФАС опротестовано судом. Кто после этого несет убытки? Убытки несет государство, а кто их компенсирует, никто? Поэтому в этом случае если принято решение, опротестованное судом, вступившее в силу, то тот, кто затормозил госзаказ, должен платить. Будет это заказчик или будет это контролирующий орган, мне кажется, тогда это будет паритетно. Следующий слайд. Новые формы мониторинга и контроля. Самое главное, этот мониторинг должен стать пошаговым, начиная с формирования заказа, и публичным. Надо дать возможность обществу, заглядывая на наши сайты, видеть не только золотые кровати, а сколько стоит соль в том или ином регионе и от каких производителей мы это покупаем. Сейчас наши сайты — это огромная библиотека не данных, а документов, и чтобы понять и пролистнуть, что называется, нам нужно открыть 10 000 документов. Невозможно ничего анализировать, на сегодня этот мониторинг фактически нулевой. </w:t>
      </w:r>
    </w:p>
    <w:p>
      <w:pPr>
        <w:pStyle w:val="Normal"/>
        <w:ind w:firstLine="284"/>
        <w:jc w:val="both"/>
        <w:rPr/>
      </w:pPr>
      <w:r>
        <w:rPr/>
        <w:t>Ориентация на добропорядочных квалифицированных, работающих на страну поставщиков. Мы считаем, что в закон должна вернуться квалификация, репутация не только для того, чтобы отобрать качественного поставщика, но для того чтобы развивать рынок. В этом случае, если мы пускаем на госзаказ таких поставщиков, они будут вынуждены вкладываться в свое производство, о чем только что говорили наши коллеги. Следующий слайд. Инновационное развитие, модернизацию, самое спорное, мы обсуждали, как делать, это один из вариантов, я думаю, вы в презентациях посмотрите это подробно. Я бы хотела остановиться далее, следующий слайд, отдельно поговорить про инновационность закупок. Мы предполагаем, какая у нас сейчас основная развилка: все равно в процедуры всё загнать невозможно, и у каждого заказчика возникает день, когда, как говорят, нужно вчера. Такие оперативные закупки, которые нужно осуществлять оперативно, нужно проводить без процедур. Ну, нет на это времени. Реально мы предполагаем, что так же, как в Америке, мы можем определенный объем, очень небольшой, от годового объема закупок дать возможность закупать без процедур. Для разного уровня заказчиков правительство может установить этот порог разным, соответственно при принятии ежегодного бюджета, поскольку этот процент будет целиком и полностью зависеть от бюджета закупок. Но все остальные закупки, с нашей точки зрения, должны быть конкурентными, и те, которые самые простые, и мы сейчас замучились с эти 601 приказом, где одноименность до 100 и до 500 000 и никто в них не влезает, но мы предполагаем в новом законе…</w:t>
      </w:r>
    </w:p>
    <w:p>
      <w:pPr>
        <w:pStyle w:val="Normal"/>
        <w:ind w:firstLine="284"/>
        <w:jc w:val="both"/>
        <w:rPr>
          <w:b/>
          <w:b/>
        </w:rPr>
      </w:pPr>
      <w:r>
        <w:rPr>
          <w:b/>
        </w:rPr>
      </w:r>
    </w:p>
    <w:p>
      <w:pPr>
        <w:pStyle w:val="Normal"/>
        <w:ind w:firstLine="284"/>
        <w:jc w:val="both"/>
        <w:rPr/>
      </w:pPr>
      <w:r>
        <w:rPr>
          <w:b/>
        </w:rPr>
        <w:t xml:space="preserve">Я.И. Кузьминов: </w:t>
      </w:r>
      <w:r>
        <w:rPr/>
        <w:t>Только без процедур давайте делать так, чтобы на сайте заказчика, если ты без процедур что-то покупаешь, было опубликовано, что персона, руководитель, конкретный Петров принял решение о закупке услуг строительной фирмы такой-то, основание почему, сколько это стоит, и пусть это висит до исполнения заказа и обязательно отчет об исполнении этого заказа. В противном случае мы к такого рода вещам придем с разной стороны.</w:t>
      </w:r>
    </w:p>
    <w:p>
      <w:pPr>
        <w:pStyle w:val="Normal"/>
        <w:ind w:firstLine="284"/>
        <w:jc w:val="both"/>
        <w:rPr/>
      </w:pPr>
      <w:r>
        <w:rPr/>
      </w:r>
    </w:p>
    <w:p>
      <w:pPr>
        <w:pStyle w:val="Normal"/>
        <w:ind w:firstLine="284"/>
        <w:jc w:val="both"/>
        <w:rPr/>
      </w:pPr>
      <w:r>
        <w:rPr>
          <w:b/>
        </w:rPr>
        <w:t xml:space="preserve">И.В. Кузнецова: </w:t>
      </w:r>
      <w:r>
        <w:rPr/>
        <w:t xml:space="preserve">В Европе так и принято, если выбирается неконкурентная закупка, решение становится публичным, и контракт тоже публичным. То есть до момента его исполнения он точно так же доступен всему обществу. Так что, Ярослав Иванович, Вы абсолютно правы, отпускать это просто так нельзя. </w:t>
      </w:r>
    </w:p>
    <w:p>
      <w:pPr>
        <w:pStyle w:val="Normal"/>
        <w:ind w:firstLine="284"/>
        <w:jc w:val="both"/>
        <w:rPr/>
      </w:pPr>
      <w:r>
        <w:rPr/>
      </w:r>
    </w:p>
    <w:p>
      <w:pPr>
        <w:pStyle w:val="Normal"/>
        <w:ind w:firstLine="284"/>
        <w:jc w:val="both"/>
        <w:rPr/>
      </w:pPr>
      <w:r>
        <w:rPr>
          <w:b/>
        </w:rPr>
        <w:t xml:space="preserve">Я.И. Кузьминов: </w:t>
      </w:r>
      <w:r>
        <w:rPr/>
        <w:t xml:space="preserve">Ира, я вас зря хвалил. </w:t>
      </w:r>
    </w:p>
    <w:p>
      <w:pPr>
        <w:pStyle w:val="Normal"/>
        <w:ind w:firstLine="284"/>
        <w:jc w:val="both"/>
        <w:rPr/>
      </w:pPr>
      <w:r>
        <w:rPr/>
      </w:r>
    </w:p>
    <w:p>
      <w:pPr>
        <w:pStyle w:val="Normal"/>
        <w:ind w:firstLine="284"/>
        <w:jc w:val="both"/>
        <w:rPr/>
      </w:pPr>
      <w:r>
        <w:rPr>
          <w:b/>
        </w:rPr>
        <w:t>А.В. Гордеев:</w:t>
      </w:r>
      <w:r>
        <w:rPr/>
        <w:t xml:space="preserve"> А можно один вопрос? Когда это все случится? </w:t>
      </w:r>
    </w:p>
    <w:p>
      <w:pPr>
        <w:pStyle w:val="Normal"/>
        <w:ind w:firstLine="284"/>
        <w:jc w:val="both"/>
        <w:rPr/>
      </w:pPr>
      <w:r>
        <w:rPr/>
      </w:r>
    </w:p>
    <w:p>
      <w:pPr>
        <w:pStyle w:val="Normal"/>
        <w:ind w:firstLine="284"/>
        <w:jc w:val="both"/>
        <w:rPr/>
      </w:pPr>
      <w:r>
        <w:rPr>
          <w:b/>
        </w:rPr>
        <w:t xml:space="preserve">И.В. Кузнецова: </w:t>
      </w:r>
      <w:r>
        <w:rPr/>
        <w:t>Отвечаю, Алексей Васильевич, на Ваш вопрос. К первому сентября проект закона должен быть на столе у президента. Сроки очень жесткие.</w:t>
      </w:r>
    </w:p>
    <w:p>
      <w:pPr>
        <w:pStyle w:val="Normal"/>
        <w:ind w:firstLine="284"/>
        <w:jc w:val="both"/>
        <w:rPr/>
      </w:pPr>
      <w:r>
        <w:rPr/>
      </w:r>
    </w:p>
    <w:p>
      <w:pPr>
        <w:pStyle w:val="Normal"/>
        <w:ind w:firstLine="284"/>
        <w:jc w:val="both"/>
        <w:rPr/>
      </w:pPr>
      <w:r>
        <w:rPr>
          <w:b/>
        </w:rPr>
        <w:t>А.В. Гордеев:</w:t>
      </w:r>
      <w:r>
        <w:rPr/>
        <w:t xml:space="preserve"> Проект закона, который пройдет процедуру…</w:t>
      </w:r>
    </w:p>
    <w:p>
      <w:pPr>
        <w:pStyle w:val="Normal"/>
        <w:ind w:firstLine="284"/>
        <w:jc w:val="both"/>
        <w:rPr/>
      </w:pPr>
      <w:r>
        <w:rPr/>
      </w:r>
    </w:p>
    <w:p>
      <w:pPr>
        <w:pStyle w:val="Normal"/>
        <w:ind w:firstLine="284"/>
        <w:jc w:val="both"/>
        <w:rPr/>
      </w:pPr>
      <w:r>
        <w:rPr>
          <w:b/>
        </w:rPr>
        <w:t xml:space="preserve">И.В. Кузнецова: </w:t>
      </w:r>
      <w:r>
        <w:rPr/>
        <w:t xml:space="preserve">Согласования, и будет доставлен Президенту, так же, как концепция была доставлена 1 апреля, закон должен быть 1 сентября. </w:t>
      </w:r>
    </w:p>
    <w:p>
      <w:pPr>
        <w:pStyle w:val="Normal"/>
        <w:ind w:firstLine="284"/>
        <w:jc w:val="both"/>
        <w:rPr/>
      </w:pPr>
      <w:r>
        <w:rPr/>
      </w:r>
    </w:p>
    <w:p>
      <w:pPr>
        <w:pStyle w:val="Normal"/>
        <w:ind w:firstLine="284"/>
        <w:jc w:val="both"/>
        <w:rPr/>
      </w:pPr>
      <w:r>
        <w:rPr>
          <w:b/>
        </w:rPr>
        <w:t>А.В. Гордеев:</w:t>
      </w:r>
      <w:r>
        <w:rPr/>
        <w:t xml:space="preserve"> И второе, просто как рекомендация, Ярослав Иванович опередил, сказал, я маленький пример приведу, как я приехал в Канаду, изучал опыт Министерства сельского хозяйства, и мне сказали, что фермеры кредитуются под государственную гарантию. Я так был удивлен и говорю, а кто ее выдает? У нас в то время, да и сейчас министр финансов не имел права выдавать государственную гарантию, только Правительство может. Мне сказали, начальник отдела Пупкин. Я говорю, как, он выдает государственную гарантию? Можно его привести? И я стал задавать вопросы, потому что для меня это было удивление, что какой-то небольшой начальник выдает государственные гарантии по всей стране под выдачу кредитов. Он долго не мог понять, чего я от него хочу. Понятно, что я хотел, и ясно, что там совсем другая ментальность. И когда он понял, он сказал: «Ну, послушайте, у меня же есть жестко описанная процедура, методология, на которой я лично принимаю решения, и я лично несу ответственность». Вот очень важно, чтобы у нас ответственность была не коллегиальная, а когда мы говорим «заказчик», а ответственность того лица, которому поручили заниматься финансовыми ресурсами и он имеет право подписи. Его должна быть ответственность. Тогда у нас коррупция сократится на порядок. Потому что сегодня все закрываются какими-то конкурсами, принятием коллегиальных решений и вроде как нет ответственных. Спасибо.</w:t>
      </w:r>
    </w:p>
    <w:p>
      <w:pPr>
        <w:pStyle w:val="Normal"/>
        <w:ind w:firstLine="284"/>
        <w:jc w:val="both"/>
        <w:rPr/>
      </w:pPr>
      <w:r>
        <w:rPr/>
      </w:r>
    </w:p>
    <w:p>
      <w:pPr>
        <w:pStyle w:val="Normal"/>
        <w:ind w:firstLine="284"/>
        <w:jc w:val="both"/>
        <w:rPr/>
      </w:pPr>
      <w:r>
        <w:rPr>
          <w:b/>
        </w:rPr>
        <w:t xml:space="preserve">И.В. Кузнецова: </w:t>
      </w:r>
      <w:r>
        <w:rPr/>
        <w:t>Я совершенно согласна с Вами, что, поскольку есть персональная ответственность, а она должна быть именно персональной, то вопрос, какая персона в комиссии отвечает за что, потому что комиссия голосует, ее потом вместе штрафуют, результата нет, штрафуют уже кого? Поэтому, конечно же, за все должен отвечать человек, который подписывает финансовые документы о платеже по тому или иному контракту. Следующий слайд. Процедуры. Их становится значительно больше, то, что нужно нашим регионам, мы предполагаем, что для сельских поселений, для муниципальных образований должны иметь место обычные котировки. И именно бумажные, потому что наши, что называется, правофланговые методы, всех на электронные площадки, к сожалению, сегодня тормозятся отсутствием в ряде муниципалитетов этой связи и ее неустойчивостью. Поэтому мы считаем, что для очень небольших закупочных подразделений нужны обычные котировки. Мы считаем, что каждый регион на своем информационном сайте может содержать электронный магазин, где поставщики, аккредитованные на этом сайте, будут вешать свои прайсы, и заказчик, обосновав диапазон выбранной цены, вывесив это обоснование, заходит в этот магазин и, как в магазине, выбирает любого из поставщиков, соответствующего этому диапазону цены. Это позволит, с одной стороны, поддержать региональных поставщиков, с другой стороны, сделать закупку очень быстрой и менее накладной без тех, достаточно сложных процедур, которыми она облечена сегодня. Такие упрощенные процедуры, с нашей точки зрения, должны быть до определенного порога, сейчас обсуждается, что это, возможно, порог до 400 000 рублей. На остальные виды закупки заказчик обосновывает выбор способа, это могут быть различные варианты аукциона, различные варианты конкурса и конкурентные переговоры.</w:t>
      </w:r>
    </w:p>
    <w:p>
      <w:pPr>
        <w:pStyle w:val="Normal"/>
        <w:ind w:firstLine="284"/>
        <w:jc w:val="both"/>
        <w:rPr/>
      </w:pPr>
      <w:r>
        <w:rPr/>
      </w:r>
    </w:p>
    <w:p>
      <w:pPr>
        <w:pStyle w:val="Normal"/>
        <w:ind w:firstLine="284"/>
        <w:jc w:val="both"/>
        <w:rPr/>
      </w:pPr>
      <w:r>
        <w:rPr>
          <w:b/>
        </w:rPr>
        <w:t xml:space="preserve">Я.И. Кузьминов: </w:t>
      </w:r>
      <w:r>
        <w:rPr/>
        <w:t>Ирина, вы не лекцию читаете. Я не сомневаюсь, что здесь как минимум 70 % пострадавших от государственных закупок, мы с Алексеем Василевичем Вас с ними потом в зале оставим, и Вы можете заняться партизанской деятельностью дальше. Но все-таки давайте, у нас нет столько времени.</w:t>
      </w:r>
    </w:p>
    <w:p>
      <w:pPr>
        <w:pStyle w:val="Normal"/>
        <w:ind w:firstLine="284"/>
        <w:jc w:val="both"/>
        <w:rPr/>
      </w:pPr>
      <w:r>
        <w:rPr/>
      </w:r>
    </w:p>
    <w:p>
      <w:pPr>
        <w:pStyle w:val="Normal"/>
        <w:ind w:firstLine="284"/>
        <w:jc w:val="both"/>
        <w:rPr/>
      </w:pPr>
      <w:r>
        <w:rPr>
          <w:b/>
        </w:rPr>
        <w:t xml:space="preserve">И.В. Кузнецова: </w:t>
      </w:r>
      <w:r>
        <w:rPr/>
        <w:t>Ну тогда, если позволите, буквально уже без презентации, очень коротко. По несостоявшимся процедурам мы считаем, что только срочные закупки повторять нет возможности, и заказчик будет иметь возможность заключать срочную закупку по уведомлению контрольного органа. Во всех остальных случаях он будет обязан повторить торги. В этом случае мы возвращаем на место конкурентность, поскольку сейчас, есть она или нет, контракт все равно заключается. Ну и соответственно мы вводим специфику размещения заказа под определенные виды продукции. Под стройку, под медицинское обеспечение и социальное обслуживание, под науку, под образование и так далее. И там требования к объекту закупки, к поставщику, к критериям оценки соответствуют тому объекты и той эффективности, которую мы хотим достичь. В нужных случаях будет и экспертиза производства, в некоторых случаях публичная экспертиза, это и различные варианты допуска и различные варианты, соответственно, оценки. Спасибо.</w:t>
      </w:r>
    </w:p>
    <w:p>
      <w:pPr>
        <w:pStyle w:val="Normal"/>
        <w:ind w:firstLine="284"/>
        <w:jc w:val="both"/>
        <w:rPr/>
      </w:pPr>
      <w:r>
        <w:rPr/>
      </w:r>
    </w:p>
    <w:p>
      <w:pPr>
        <w:pStyle w:val="Normal"/>
        <w:ind w:firstLine="284"/>
        <w:jc w:val="both"/>
        <w:rPr/>
      </w:pPr>
      <w:r>
        <w:rPr>
          <w:b/>
        </w:rPr>
        <w:t xml:space="preserve">Я.И. Кузьминов: </w:t>
      </w:r>
      <w:r>
        <w:rPr/>
        <w:t>Коллеги, мне кажется, что проблема закупок действительно всех волнует, это некий, я бы сказал, очевидный нарыв уже на государственном организме, те средства, которые проходят через официальный механизм государственных закупок, конечно, являются таким наглядным свидетельством неэффективности государства. И при модификации этой системы закупок очень важно избежать выбрасывания вместе с водой ребенка. Очень просто все на самом деле. Коллеги, которые закон пробили, писали и отстаивают, это честные люди, хорошие люди, они просто считают, что у товара одна характеристика — цена. И есть вторая гипотеза, что все чиновники — подлецы и воры, а все поставщики — это чистые незапятнанные люди. Но чудес не бывает, ни в одном, ни в другом случае. Конечно, надо модифицировать это дело. Но есть абсолютное условие, без которого ничего работать не будет: государство одно не справится с этой ситуацией. Нельзя регламентами только с этой ситуацией справиться. С ней можно справиться только публичностью. Не процедурой проведения торгов, ну я не знаю, какая публичность в электронном аукционе. Там публичность для отчета, она реально, к сожалению, технически не обеспечивается. А публичность знаете, что обеспечивает? Вот давайте заставим ведомства публиковать план своих закупок за полгода до них, какую-то долю, как Ира предлагает, сделать оперативной, все остальное за год обсуждается: вот мы хотим построить такое-то, отремонтировать такое-то здание, вот такая-то цена, давайте обсудим, коллеги. И мы видим, вот такие фирмы, мы обязаны три фирмы опубликовать, которые мы хотели бы сами туда пригласить. Обязательно публичное обсуждение. А те ли фирмы, а не завысил ли ты цены и нужно ли тебе вообще ремонтировать это здание? Потому что вот ты имеешь три здания, одно почти не используешь, а второе сдал в аренду. Вот такого рода дискуссии не происходят. Понятно, что эта дискуссия, она с заинтересованной частью общества. С теми же поставщиками, с сообществом поставщиков. Мы говорим об интерфейсе власть – общество, власть – предпринимательское сообщество. Вот, пожалуйста, элемент такого интерфейса. Заинтересованные поставщики, пусть они выскажутся по поводу того, кто хорошо исполнит этот заказ, кто не имеет вообще строительных мощностей или кадров для его исполнения. Публично пусть выскажут. Я вас уверяю, что мы добьемся огромного сдвига в этом направлении. Не модификацией только процедур, а вовлечением общества в те вопросы деятельности власти, которые некоторую часть общества реально задевают, где перекрещиваются интересы.</w:t>
      </w:r>
    </w:p>
    <w:p>
      <w:pPr>
        <w:pStyle w:val="Normal"/>
        <w:ind w:firstLine="284"/>
        <w:jc w:val="both"/>
        <w:rPr/>
      </w:pPr>
      <w:r>
        <w:rPr/>
        <w:t xml:space="preserve">И вот Алексей Васильевич у меня буквально снял с языка замечательное завершение этой темы, я не премину об этом все-таки еще раз сказать. Видите, мы законом о госзакупках в такой форме, в которой он действует, мы демобилизовали исполнительную власть. У нас критерий эффективности работы у чиновника, который распределяет ресурс, просто пропал. Он вообще сейчас несет ответственность, вы знаете за что — чтобы он процедуру соблюдал. К нему Счетная палата приходит и говорит: «Ну, смотри, какая неэффективность! Вот смотри, вот стройка…». ФАС — «А ручки-то вот они. Ребята, — он говорит, — я процедуру провел. Есть претензии к пуговицам?» — «Нет претензий к пуговицам. Ты провел все конкурсы». Ну, слушайте, такого не бывает. Чиновник — это ответственный представитель государства. Если мы у него убираем право принять содержательное решение, то зачем он нужен тогда? Тогда мы расписываемся в том, что наша страна с государством существовать не может. Мы доходим просто до абсурда сейчас. </w:t>
      </w:r>
    </w:p>
    <w:p>
      <w:pPr>
        <w:pStyle w:val="Normal"/>
        <w:ind w:firstLine="284"/>
        <w:jc w:val="both"/>
        <w:rPr>
          <w:b/>
          <w:b/>
        </w:rPr>
      </w:pPr>
      <w:r>
        <w:rPr>
          <w:b/>
        </w:rPr>
      </w:r>
    </w:p>
    <w:p>
      <w:pPr>
        <w:pStyle w:val="Normal"/>
        <w:ind w:firstLine="284"/>
        <w:jc w:val="both"/>
        <w:rPr/>
      </w:pPr>
      <w:r>
        <w:rPr>
          <w:b/>
        </w:rPr>
        <w:t>А.В. Гордеев:</w:t>
      </w:r>
      <w:r>
        <w:rPr/>
        <w:t xml:space="preserve"> Вы нас так заинтриговали. Чувствуется энтузиаст. У меня такое еще предложение. Ярослав Иванович сказал, надо где-то в законе прописать и начинать формировать репутационное досье субъектов экономической деятельности и особенно — кто является поставщиком ресурсов или подрядчиком. Мы предложили Торгово-промышленной палате области это сейчас делать. Но возникает сложность, что юридически у нас нет оснований и, как бы, любой может подать в суд: почему там меня нет, или почему меня включили в какие-то не те списки. Но мне кажется, это надо сделать, и тогда будет взаимная такая круговая ответственность. Спасибо.</w:t>
      </w:r>
    </w:p>
    <w:p>
      <w:pPr>
        <w:pStyle w:val="Normal"/>
        <w:ind w:firstLine="284"/>
        <w:jc w:val="both"/>
        <w:rPr>
          <w:b/>
          <w:b/>
        </w:rPr>
      </w:pPr>
      <w:r>
        <w:rPr>
          <w:b/>
        </w:rPr>
      </w:r>
    </w:p>
    <w:p>
      <w:pPr>
        <w:pStyle w:val="Normal"/>
        <w:ind w:firstLine="284"/>
        <w:jc w:val="both"/>
        <w:rPr/>
      </w:pPr>
      <w:r>
        <w:rPr>
          <w:b/>
        </w:rPr>
        <w:t xml:space="preserve">И.В. Кузнецова: </w:t>
      </w:r>
      <w:r>
        <w:rPr/>
        <w:t>Алексей Васильевич, мы предполагаем, что это досье будет в рамках информационной системы обслуживающей госзаказ того портала, поскольку все выполненные заказы, и те поставщики, которых вы… Правильно! Кто эту организацию… Во-первых, это досье, кто и как выполнил заказ, оно будет просто отдельным списком висеть. Но строители предложили по-другому. Они предложили все построенные объекты, хорошо построенные, вывешивать вместе с названием поставщика у себя на национальном объединении строителей. Как досье.</w:t>
      </w:r>
    </w:p>
    <w:p>
      <w:pPr>
        <w:pStyle w:val="Normal"/>
        <w:ind w:firstLine="284"/>
        <w:jc w:val="both"/>
        <w:rPr>
          <w:b/>
          <w:b/>
        </w:rPr>
      </w:pPr>
      <w:r>
        <w:rPr>
          <w:b/>
        </w:rPr>
      </w:r>
    </w:p>
    <w:p>
      <w:pPr>
        <w:pStyle w:val="Normal"/>
        <w:ind w:firstLine="284"/>
        <w:jc w:val="both"/>
        <w:rPr/>
      </w:pPr>
      <w:r>
        <w:rPr>
          <w:b/>
        </w:rPr>
        <w:t xml:space="preserve">Я.И. Кузьминов: </w:t>
      </w:r>
      <w:r>
        <w:rPr/>
        <w:t xml:space="preserve">Коллеги, не получилось сделать это коротко. Тем не менее, мы просто представили вам несколько примеров, чем мы занимаемся, что пытаемся в этом отношении делать. Я бы хотел просто послушать ваши соображения и по этому поводу, и о том, как нам можно было бы организовать взаимодействие с экспертами Воронежской области, в какой степени эти тематики пересекаются с тематиками ваших экспертных групп, которые вы здесь представляете. Если нет возражений, Алексей Васильевич. </w:t>
      </w:r>
    </w:p>
    <w:p>
      <w:pPr>
        <w:pStyle w:val="Normal"/>
        <w:ind w:firstLine="284"/>
        <w:jc w:val="both"/>
        <w:rPr>
          <w:b/>
          <w:b/>
        </w:rPr>
      </w:pPr>
      <w:r>
        <w:rPr>
          <w:b/>
        </w:rPr>
      </w:r>
    </w:p>
    <w:p>
      <w:pPr>
        <w:pStyle w:val="Normal"/>
        <w:ind w:firstLine="284"/>
        <w:jc w:val="both"/>
        <w:rPr/>
      </w:pPr>
      <w:r>
        <w:rPr>
          <w:b/>
        </w:rPr>
        <w:t xml:space="preserve">А.В. Гордеев: </w:t>
      </w:r>
      <w:r>
        <w:rPr/>
        <w:t>Так, пожалуйста, воронежцы, смелее.</w:t>
      </w:r>
    </w:p>
    <w:p>
      <w:pPr>
        <w:pStyle w:val="Normal"/>
        <w:ind w:firstLine="284"/>
        <w:jc w:val="both"/>
        <w:rPr>
          <w:b/>
          <w:b/>
        </w:rPr>
      </w:pPr>
      <w:r>
        <w:rPr>
          <w:b/>
        </w:rPr>
      </w:r>
    </w:p>
    <w:p>
      <w:pPr>
        <w:pStyle w:val="Normal"/>
        <w:ind w:firstLine="284"/>
        <w:jc w:val="both"/>
        <w:rPr/>
      </w:pPr>
      <w:r>
        <w:rPr>
          <w:b/>
        </w:rPr>
        <w:t xml:space="preserve">И.С. Суровцев: </w:t>
      </w:r>
      <w:r>
        <w:rPr/>
        <w:t>Всегда готовы, Алексей Васильевич, уважаемый, и Ярослав Иванович.</w:t>
      </w:r>
    </w:p>
    <w:p>
      <w:pPr>
        <w:pStyle w:val="Normal"/>
        <w:ind w:firstLine="284"/>
        <w:jc w:val="both"/>
        <w:rPr>
          <w:b/>
          <w:b/>
        </w:rPr>
      </w:pPr>
      <w:r>
        <w:rPr>
          <w:b/>
        </w:rPr>
      </w:r>
    </w:p>
    <w:p>
      <w:pPr>
        <w:pStyle w:val="Normal"/>
        <w:ind w:firstLine="284"/>
        <w:jc w:val="both"/>
        <w:rPr/>
      </w:pPr>
      <w:r>
        <w:rPr>
          <w:b/>
        </w:rPr>
        <w:t xml:space="preserve">А.В. Гордеев: </w:t>
      </w:r>
      <w:r>
        <w:rPr/>
        <w:t>Просьба представляться.</w:t>
      </w:r>
    </w:p>
    <w:p>
      <w:pPr>
        <w:pStyle w:val="Normal"/>
        <w:ind w:firstLine="284"/>
        <w:jc w:val="both"/>
        <w:rPr>
          <w:b/>
          <w:b/>
        </w:rPr>
      </w:pPr>
      <w:r>
        <w:rPr>
          <w:b/>
        </w:rPr>
      </w:r>
    </w:p>
    <w:p>
      <w:pPr>
        <w:pStyle w:val="Normal"/>
        <w:ind w:firstLine="284"/>
        <w:jc w:val="both"/>
        <w:rPr/>
      </w:pPr>
      <w:r>
        <w:rPr>
          <w:b/>
        </w:rPr>
        <w:t xml:space="preserve">И.С. Суровцев: </w:t>
      </w:r>
      <w:r>
        <w:rPr/>
        <w:t>Я — ректор Архитектурно-строительного университета и одновременно депутат Облдумы, и многое другое черное и белое… Вот хотелось бы Ирине Владимировне повторить пример из нашей строительной жизни. Совсем недавний. Строим набережную Массалитинова. Большой контракт на 600 млн. выигрывает московская компания. Нужно организовать, естественно, контроль качества дорожного покрытия. Наш университет участвует. Цена вопроса – 5,4 млн. Мы посчитали, я своим дал команду падать до 4,1. Хватило бы денег. У нас лаборатория, там спецы, естественно. Так вот эта компания выставляет мне в конкуренты свою аффилированную «дочку», которая выставляет цену исполнения контракта по контролю качества — 30 копеек. Они побеждают естественно. ФАС, как вы там сказали, «ручки-то вот они», значит, начинает работать — недобросовестная конкуренция, но по бумагам-то все чисто. Абсолютно все чисто. Другое дело, что они аффилированы, но кто это исследовал? Поэтому вопрос эффективности более сложный, чем просто экономия денег. Особенно в строительстве, особенно в дорогах.</w:t>
      </w:r>
    </w:p>
    <w:p>
      <w:pPr>
        <w:pStyle w:val="Normal"/>
        <w:ind w:firstLine="284"/>
        <w:jc w:val="both"/>
        <w:rPr/>
      </w:pPr>
      <w:r>
        <w:rPr/>
        <w:t>Ярослав Иванович, относительно рынка труда. Я 40 лет в высшей школе, как и Вы, и горжусь тем, что вот наш университет трудоустраивает — в прошлом году 83 % — своих выпускников по профессии невзирая на кризис. В общем-то работает просто старая СССРовская схема. С третьего курса мы закрепляем молодого человека, девушку за конкретной фирмой, у нас сотни договоров, и они начинают включаться. Производственная практика, диплом и так далее и так далее. И ничего другого нет, потому что на рынке труда для них комплиментарных предложений — нет. У нас сейчас в области 36 выпускников экономического профиля вокруг одного более или менее достойного места крутятся. В том числе негосударственных. И поэтому все они работают промоутерами, менеджерами по продаже туфелек и так далее. Поэтому соединить рынок труда и профессиональное образование пока не получается. Я многократно запрашивал в дружественных нам, совершенно не оппортунистических работодателей, своих строителей, но они говорят: ты хочешь, чтобы мы тебе дали цифру через 5 лет, да я не знаю через 2 года, сколько у меня будет площадок и какой объем я смогу реализовать. Я вам в конце заседания подарю несколько книжек, в том числе по миграционной политике, потому что в строительном комплексе это особенно важно, и мы проводили конференцию. И это сопряжено одновременно с экстремизмом молодежным, и поэтому сейчас мы издали первый том, Алексей Васильевич его видел. «Экстремизм — угроза национальной безопасности». Вот мигранты — это всегда точки  раздражения для молодежи.</w:t>
      </w:r>
    </w:p>
    <w:p>
      <w:pPr>
        <w:pStyle w:val="Normal"/>
        <w:ind w:firstLine="284"/>
        <w:jc w:val="both"/>
        <w:rPr>
          <w:b/>
          <w:b/>
        </w:rPr>
      </w:pPr>
      <w:r>
        <w:rPr>
          <w:b/>
        </w:rPr>
      </w:r>
    </w:p>
    <w:p>
      <w:pPr>
        <w:pStyle w:val="Normal"/>
        <w:ind w:firstLine="284"/>
        <w:jc w:val="both"/>
        <w:rPr/>
      </w:pPr>
      <w:r>
        <w:rPr>
          <w:b/>
        </w:rPr>
        <w:t xml:space="preserve">А.В. Гордеев: </w:t>
      </w:r>
      <w:r>
        <w:rPr/>
        <w:t>У нас экстремизма, как и секса, нет.</w:t>
      </w:r>
    </w:p>
    <w:p>
      <w:pPr>
        <w:pStyle w:val="Normal"/>
        <w:ind w:firstLine="284"/>
        <w:jc w:val="both"/>
        <w:rPr>
          <w:i/>
          <w:i/>
        </w:rPr>
      </w:pPr>
      <w:r>
        <w:rPr>
          <w:i/>
        </w:rPr>
      </w:r>
    </w:p>
    <w:p>
      <w:pPr>
        <w:pStyle w:val="Normal"/>
        <w:ind w:firstLine="284"/>
        <w:jc w:val="both"/>
        <w:rPr/>
      </w:pPr>
      <w:r>
        <w:rPr>
          <w:b/>
        </w:rPr>
        <w:t xml:space="preserve">И.С. Суровцев: </w:t>
      </w:r>
      <w:r>
        <w:rPr/>
        <w:t xml:space="preserve">Да, ну, наверное… </w:t>
      </w:r>
    </w:p>
    <w:p>
      <w:pPr>
        <w:pStyle w:val="Normal"/>
        <w:ind w:firstLine="284"/>
        <w:jc w:val="both"/>
        <w:rPr>
          <w:b/>
          <w:b/>
        </w:rPr>
      </w:pPr>
      <w:r>
        <w:rPr>
          <w:b/>
        </w:rPr>
      </w:r>
    </w:p>
    <w:p>
      <w:pPr>
        <w:pStyle w:val="Normal"/>
        <w:ind w:firstLine="284"/>
        <w:jc w:val="both"/>
        <w:rPr/>
      </w:pPr>
      <w:r>
        <w:rPr>
          <w:b/>
        </w:rPr>
        <w:t xml:space="preserve">А.В. Гордеев: </w:t>
      </w:r>
      <w:r>
        <w:rPr/>
        <w:t>Книжки им дарите, и все будут думать, что у нас экстремизм.</w:t>
      </w:r>
    </w:p>
    <w:p>
      <w:pPr>
        <w:pStyle w:val="Normal"/>
        <w:ind w:firstLine="284"/>
        <w:jc w:val="both"/>
        <w:rPr>
          <w:b/>
          <w:b/>
        </w:rPr>
      </w:pPr>
      <w:r>
        <w:rPr>
          <w:b/>
        </w:rPr>
      </w:r>
    </w:p>
    <w:p>
      <w:pPr>
        <w:pStyle w:val="Normal"/>
        <w:ind w:firstLine="284"/>
        <w:jc w:val="both"/>
        <w:rPr/>
      </w:pPr>
      <w:r>
        <w:rPr>
          <w:b/>
        </w:rPr>
        <w:t xml:space="preserve">И.С. Суровцев: </w:t>
      </w:r>
      <w:r>
        <w:rPr/>
        <w:t xml:space="preserve">Поскольку все-таки у нас рождаемость в области, впервые за 15 лет, как и в государстве, чуть-чуть превысила смертность, то все-таки секс появился, очевидно, и стали немножко размножаться. </w:t>
      </w:r>
    </w:p>
    <w:p>
      <w:pPr>
        <w:pStyle w:val="Normal"/>
        <w:ind w:firstLine="284"/>
        <w:jc w:val="both"/>
        <w:rPr>
          <w:b/>
          <w:b/>
        </w:rPr>
      </w:pPr>
      <w:r>
        <w:rPr>
          <w:b/>
        </w:rPr>
      </w:r>
    </w:p>
    <w:p>
      <w:pPr>
        <w:pStyle w:val="Normal"/>
        <w:ind w:firstLine="284"/>
        <w:jc w:val="both"/>
        <w:rPr/>
      </w:pPr>
      <w:r>
        <w:rPr>
          <w:b/>
        </w:rPr>
        <w:t xml:space="preserve">Я.И. Кузьминов: </w:t>
      </w:r>
      <w:r>
        <w:rPr/>
        <w:t>Вы уверены, что там русская православная церковь, не сказалось ли ее влияние позитивное, а не обязательно секс? Пофакторный нужно анализ проводить.</w:t>
      </w:r>
    </w:p>
    <w:p>
      <w:pPr>
        <w:pStyle w:val="Normal"/>
        <w:ind w:firstLine="284"/>
        <w:jc w:val="both"/>
        <w:rPr>
          <w:b/>
          <w:b/>
        </w:rPr>
      </w:pPr>
      <w:r>
        <w:rPr>
          <w:b/>
        </w:rPr>
      </w:r>
    </w:p>
    <w:p>
      <w:pPr>
        <w:pStyle w:val="Normal"/>
        <w:ind w:firstLine="284"/>
        <w:jc w:val="both"/>
        <w:rPr/>
      </w:pPr>
      <w:r>
        <w:rPr>
          <w:b/>
        </w:rPr>
        <w:t xml:space="preserve">И.С. Суровцев: </w:t>
      </w:r>
      <w:r>
        <w:rPr/>
        <w:t>Вот этот раздел — очень любопытное соединение: рынок труда, профессиональное образование и миграционная политика. Ярослав Иванович, я достаточно слежу и за вашим сайтом, и, ну, например дискуссия с Навальным у Вас просто меня в восторг приводит это. Можно было читать много раз. Так вот, Вы знаете, что в профессиональном образовании удручает? Это то, что жупел какой-то выдумает наш любимый министр, а потом результатов нет. Вот нельзя 4 года назад сказать: останется всего 100–150 университетов, — и ничего не происходит. И мы начинаем дергаться, сотрудники начинают дергаться, а ведь у меня, как у ректора, задача рабочие места сохранить. Мы перешли на обучение иностранцев. Представители 52 стран у нас  учатся, в том числе СНГ. Конечно, работаем с взрослым населением. У нас единственный университет в России, при котором два СРО создано — по строительству и по проектировке. Поэтому мы тут какие-то позиции занимаем на нашем строительном рынке, но вот внешней политики мы не чувствуем. Будет объединение? Что будет с начальным профессиональным образованием? Сколько я инженеров ни выпущу, без рабочего-то дом не построить. Поэтому Минрегионразвития сейчас отчитывается на нашей полугениальной идее с Валерием Ивановичем Теличенко, где мы подписали стратегическое партнерство и как бы взяли на себя ответственность за все уровни профессионального образования в целом по России. Но ведь взяли-то взяли, но все равно это юрлица… Мы гармонизировали свои учебные планы,14 архитектурно-строительных вузов, для якобы академической мобильности выстроили дистанционное образование, корпоративную сеть построили… поскольку понимаем, что из Новосибирска или из Воронежа в Новосибирск вряд ли может съездить обычный мальчик с обычными доходами в семье.</w:t>
      </w:r>
    </w:p>
    <w:p>
      <w:pPr>
        <w:pStyle w:val="Normal"/>
        <w:ind w:firstLine="284"/>
        <w:jc w:val="both"/>
        <w:rPr/>
      </w:pPr>
      <w:r>
        <w:rPr/>
        <w:t>Миграционная политика у нас очень странная. С одной стороны, мы говорим, что нам нужны рабочие руки, с другой стороны, мы знаем, какие препоны возникают при получении, допустим, вида на жительство, если человек переезжает… славянин, православный, имеющий тут корни… До 2–3 лет проходит время, чтобы он имел возможность поступить в вуз. Я, как ректор, шалю, допустим, опираясь на закон о поддержке соотечественников за рубежом, я их допускаю до конкурса, правда никто из них не сдает нормально. Образование все-таки слабее в других странах. Но я могу рассказывать об этом очень долго, впрочем, как и все ваши представители. Потому что, по-моему, все это очень остро, и давно назрела необходимость…</w:t>
      </w:r>
    </w:p>
    <w:p>
      <w:pPr>
        <w:pStyle w:val="Normal"/>
        <w:ind w:firstLine="284"/>
        <w:jc w:val="both"/>
        <w:rPr>
          <w:b/>
          <w:b/>
        </w:rPr>
      </w:pPr>
      <w:r>
        <w:rPr>
          <w:b/>
        </w:rPr>
      </w:r>
    </w:p>
    <w:p>
      <w:pPr>
        <w:pStyle w:val="Normal"/>
        <w:ind w:firstLine="284"/>
        <w:jc w:val="both"/>
        <w:rPr/>
      </w:pPr>
      <w:r>
        <w:rPr>
          <w:b/>
        </w:rPr>
        <w:t xml:space="preserve">А.В. Гордеев: </w:t>
      </w:r>
      <w:r>
        <w:rPr/>
        <w:t>Спасибо большое. Кто еще? Владимир Наумович?</w:t>
      </w:r>
    </w:p>
    <w:p>
      <w:pPr>
        <w:pStyle w:val="Normal"/>
        <w:ind w:firstLine="284"/>
        <w:jc w:val="both"/>
        <w:rPr>
          <w:b/>
          <w:b/>
        </w:rPr>
      </w:pPr>
      <w:r>
        <w:rPr>
          <w:b/>
        </w:rPr>
      </w:r>
    </w:p>
    <w:p>
      <w:pPr>
        <w:pStyle w:val="Normal"/>
        <w:ind w:firstLine="284"/>
        <w:jc w:val="both"/>
        <w:rPr/>
      </w:pPr>
      <w:r>
        <w:rPr>
          <w:b/>
        </w:rPr>
        <w:t xml:space="preserve">Я.И. Кузьминов: </w:t>
      </w:r>
      <w:r>
        <w:rPr/>
        <w:t>Спасибо.</w:t>
      </w:r>
    </w:p>
    <w:p>
      <w:pPr>
        <w:pStyle w:val="Normal"/>
        <w:ind w:firstLine="284"/>
        <w:jc w:val="both"/>
        <w:rPr>
          <w:b/>
          <w:b/>
        </w:rPr>
      </w:pPr>
      <w:r>
        <w:rPr>
          <w:b/>
        </w:rPr>
      </w:r>
    </w:p>
    <w:p>
      <w:pPr>
        <w:pStyle w:val="Normal"/>
        <w:ind w:firstLine="284"/>
        <w:jc w:val="both"/>
        <w:rPr/>
      </w:pPr>
      <w:r>
        <w:rPr>
          <w:b/>
        </w:rPr>
        <w:t xml:space="preserve">В.Н. Эйтингон: </w:t>
      </w:r>
      <w:r>
        <w:rPr/>
        <w:t>Спасибо. Уважаемые Алексей Васильевич и Ярослав Иванович, я бы не стал говорить о конкретных вещах, я думаю, что Игорь Степанович прав, говоря о вещах конкретных, но я бы попробовал ответить на вопрос Ярослава Ивановича о нашем сотрудничестве. Я думаю, что для большей части присутствующих здесь людей сегодняшняя наша встреча имеет большое информационное, а может быть, даже и теоретико-методическое значение. Хотя среди нас есть небольшое число людей, которые участвуют в составе экспертных групп, образованных Вами. Дело в том, что вот наш подход — и мы бы хотели, чтобы в наших экспертных группах это прозвучало, — по смыслу задач, которые перед нами стоят, несколько отличается.</w:t>
      </w:r>
    </w:p>
    <w:p>
      <w:pPr>
        <w:pStyle w:val="Normal"/>
        <w:ind w:firstLine="284"/>
        <w:jc w:val="both"/>
        <w:rPr/>
      </w:pPr>
      <w:r>
        <w:rPr/>
        <w:t>Если я правильно услышал, Ярослав Иванович, Ваша позиция такая: стратегию пусть пишет правительство, а задача экспертных групп — высветить фон, проблематику, может быть, простите за простоту выражения, испугать, чтобы заставить эту стратегию работать на дело. У нас несколько более прагматическая задача. Собственно, мы должны как-то соединить и задачи, которые Вы описали, абсолютно, на мой взгляд, бесспорные, и формирование стратегии. Понимаете, во всех областях есть какие-то попытки сложить стратегию. Такая попытка было предпринята и у нас, и существует закон, в котором описана стратегия развития Воронежской области. Но пришла нужда актуализировать стратегию, пересмотреть ее в силу динамики факторов, какие определяют стратегические задачи, и в том числе в большой степени с проблемно-ориентированным подходом, который провозгласили Вы и который нам кажется необычайно интересным. То есть, первое, что я бы хотел сказать: нам надо объединить задачи футурологического свойства с задачами прагматического свойства.</w:t>
      </w:r>
    </w:p>
    <w:p>
      <w:pPr>
        <w:pStyle w:val="Normal"/>
        <w:ind w:firstLine="284"/>
        <w:jc w:val="both"/>
        <w:rPr/>
      </w:pPr>
      <w:r>
        <w:rPr/>
        <w:t>Второе, что я хотел бы сказать. По-моему, для некоторых отраслевых групп и наших и созданных правительством есть нужда в чем-то определиться. Например, во внимании к региональной проблематике. Я имею опыт работы в правительственной группе 9, она работает на уровне страны, совершенно не акцентируя внимание на региональные особенности. Может быть, это и объясняется ее позицией. Она рассматривает вопросы бедности и неравенства, но бедность и неравенство в регионах необычайно различающиеся. Вот как нам совместить во внимании и федерального и регионального уровня внимание к регионам. Причем это сказывается не только на проблематике, которую я назвал. Я рискну прокомментировать то, что говорил Борис Викторович  Кузнецов. Например, прогнозы развития отраслей и так далее. А нам не миновать заниматься этим. Дело в том, что народное хозяйство области складывается из отраслей с разной судьбой. Благополучие наше, например, во многом зависит от аграрно-промышленного комплекса, и для нас совершенно невозможно не заниматься предсказаниями и попытками уложить вектор развития этого комплекса. Или вот такая тяжелая для нас ноша — оборонно-промышленный комплекс. Тяжелая, неразвивающаяся, поглощающая ресурсы. Ее значение для нашего развития огромно, но постоянно уменьшается результат. Как же нам не думать над тем, что делать. Поэтому я, например, считаю, что нам необычайно повезло, что вы приехали, возбудили наше внимание ко всем этим вопросам. Но нам надо найти какую-то процедуру согласования наших действий. Мы могли бы быть полезны вам некоторыми конкретностями, в том числе характеристикой региональных различий, вы бы нас просвещали в этой позиции относительно страны и помогали бы нам видеть эти проблемы. Нам не миновать перехода к несколько большей конкретности. Вот для первой нашей встречи я хотел бы подчеркнуть эти обстоятельства. Благодарю вас.</w:t>
      </w:r>
    </w:p>
    <w:p>
      <w:pPr>
        <w:pStyle w:val="Normal"/>
        <w:ind w:firstLine="284"/>
        <w:jc w:val="both"/>
        <w:rPr>
          <w:b/>
          <w:b/>
        </w:rPr>
      </w:pPr>
      <w:r>
        <w:rPr>
          <w:b/>
        </w:rPr>
      </w:r>
    </w:p>
    <w:p>
      <w:pPr>
        <w:pStyle w:val="Normal"/>
        <w:ind w:firstLine="284"/>
        <w:jc w:val="both"/>
        <w:rPr/>
      </w:pPr>
      <w:r>
        <w:rPr>
          <w:b/>
        </w:rPr>
        <w:t xml:space="preserve">А.В. Гордеев: </w:t>
      </w:r>
      <w:r>
        <w:rPr/>
        <w:t xml:space="preserve">Спасибо, Владимир Наумович. </w:t>
      </w:r>
    </w:p>
    <w:p>
      <w:pPr>
        <w:pStyle w:val="Normal"/>
        <w:ind w:firstLine="284"/>
        <w:jc w:val="both"/>
        <w:rPr>
          <w:b/>
          <w:b/>
        </w:rPr>
      </w:pPr>
      <w:r>
        <w:rPr>
          <w:b/>
        </w:rPr>
      </w:r>
    </w:p>
    <w:p>
      <w:pPr>
        <w:pStyle w:val="Normal"/>
        <w:ind w:firstLine="284"/>
        <w:jc w:val="both"/>
        <w:rPr/>
      </w:pPr>
      <w:r>
        <w:rPr>
          <w:b/>
        </w:rPr>
        <w:t xml:space="preserve">Я.И. Кузьминов: </w:t>
      </w:r>
      <w:r>
        <w:rPr/>
        <w:t xml:space="preserve">Давайте все-таки я отреагирую, потому что два очень интересных было выступления и у Игоря Степановича, и у Владимира Наумовича. Я сначала, если можно, Владимиру Наумовичу отвечу. Конечно, у нас задачи экспертных групп правительства не исчерпываются культурологической. Это неизбежный, обязательный и полезный фон нашей деятельности. Вы прекрасно понимаете, что Высшая школа экономики работает с совершенно конкретными вещами, но задача, которую перед нами Путин поставил: провести широкое публичное обсуждение альтернатив. Мы их проводим на первом этапе своей деятельности, и я считаю, что это исключительно полезно для страны. Полезно просто сформулировать… </w:t>
      </w:r>
    </w:p>
    <w:p>
      <w:pPr>
        <w:pStyle w:val="Normal"/>
        <w:ind w:firstLine="284"/>
        <w:jc w:val="both"/>
        <w:rPr/>
      </w:pPr>
      <w:r>
        <w:rPr/>
        <w:t>Вот по миграции мы впервые, в общем, публично сформулировали наши положения. Дальше, мы можем альтернативы политики обсуждать, но вот факт, он уже есть. Мы теряем население и теряем людей, которые готовы работать в секторе ручного малоквалифицированного труда опережающим порядком. И одновременно нарастает то, что называется навесом выпускников высшего образования с завышенными потребностями, но часто без достаточных компетенций. Вот проблема. Теперь давайте конкретные меры, и будем ее решать. И очень интересно рассказать про прогнозы развития отраслей. Я с Вами абсолютно согласен. Нельзя не заниматься предсказанием. Более того, и за бюджетные деньги надо заниматься, если у отраслей нет денег или они в таком разоренном морально состоянии находятся, что не могут даже сложиться на это. Но не обязательно принимать обязывающую программу развития отрасли, подкрепления ее ресурсами. Я считаю, что мы прогноз развития отрасли часто не делаем, а ресурсы на отрасль тратим. Вот дикость-то в чем состоит. Я не сторонник того, чтобы полностью отказаться от промышленной политики, мне кажется, что это неправильно. И мы с Андреем Александровичем давно полемизируем с нашими либеральными коллегами по этому поводу, еще с программы Грефа. Мы писали некую альтернативу, была книга наша со Свинаренко. Тогда более либеральная концепция победила. Мы предлагали чуть более дирижистскую концепцию, не знаю, кто был прав. Вот выбор был другой. И мы здесь не представляем, как некоторые средства массовой информации утверждают, компанию закоренелых либералов. Либералы у нас есть, но у нас есть и строгие дирижисты, социалисты принимали участие, ну, вы сами многие принимали участие и знаете…</w:t>
      </w:r>
    </w:p>
    <w:p>
      <w:pPr>
        <w:pStyle w:val="Normal"/>
        <w:ind w:firstLine="284"/>
        <w:jc w:val="both"/>
        <w:rPr/>
      </w:pPr>
      <w:r>
        <w:rPr/>
        <w:t>Теперь по вопросам, которые Игорь Степанович поднял. Действительно есть очень серьезная проблема, как Вам сказать, с обязательностью политики. Не только в секторе образования. Вот есть проблема того, что мы формулируем политику, ресурсы отводим, начинаем их осваивать, мероприятия начинаем выполнять, а результат этой политики не достигнут. Потому что мы ресурсов выделили меньше трети от необходимых. Мы освоили ресурсы, а дороги не построили. Потому что нельзя по дороге доехать, потому что денег хватило, извините, на одну треть. И из этой трети треть по дороге разворовали. Вот проблема. Вы применительно к образованию подняли этот вопрос, а это проблема вообще эффективности нашего государства. Нам надо сжать политику до того объема, который мы можем контролировать как государство и как общество. Не пытаться влезть всюду.</w:t>
      </w:r>
    </w:p>
    <w:p>
      <w:pPr>
        <w:pStyle w:val="Normal"/>
        <w:ind w:firstLine="284"/>
        <w:jc w:val="both"/>
        <w:rPr/>
      </w:pPr>
      <w:r>
        <w:rPr/>
        <w:t>Относительно образования. Мне кажется, очень правильная идея — взять ответственность за все уровни профессионального образования. Коллеги, у нас нет никаких альтернатив. Не то, что у нас вузы такие сильные, хорошие, у нас в кризисе они находятся, и я думаю, коллеги, мы все это прекрасно представляем. Но у нас других игроков нет. Это что значит? Первое, прикладной бакалавриат. Люди хотят получать высшее образование, им нужно давать возможность в рамках того, что они поступают в университет, через два года переориентироваться, брать обучение конкретной профессиональной квалификации и идти на рынок труда с дипломом прикладного бакалавра. Прикладной бакалавр — это не выпускник техникума. Он в университет поступал, он чувствует себя студентом университета, у него высшее образование по самоощущению, и он добровольно эту траекторию выбрал, и имеет право на третий курс академического бакалавриата в любой момент вернуться, пожалуйста. Мы ликвидируем это психологическое отталкивание от работы руками, от любой квалифицированной исполнительской работы, которое сейчас поразило наше общество, и учебные центры прикладных квалификаций вместе с фирмами внутри вузов, конечно, надо заводить. Где фирма сама по себе их заводит — замечательно, но в трех четвертях случаях это все равно партнерство за мой счет.</w:t>
      </w:r>
    </w:p>
    <w:p>
      <w:pPr>
        <w:pStyle w:val="Normal"/>
        <w:ind w:firstLine="284"/>
        <w:jc w:val="both"/>
        <w:rPr/>
      </w:pPr>
      <w:r>
        <w:rPr/>
        <w:t>Есть отдельная тема, которую мы обсуждали с Александром Викторовичем Гусевым (</w:t>
      </w:r>
      <w:r>
        <w:rPr>
          <w:i/>
        </w:rPr>
        <w:t>заместитель председателя Правительства Воронежской области</w:t>
      </w:r>
      <w:r>
        <w:rPr/>
        <w:t>), когда я сюда ехал, — филиалы. Филиалы сейчас начинают вымирать, сейчас демографический спад, сейчас будет определенное ограничение возможности демпинговать по образованию. Нужно, мне кажется, ставить вопрос о том, чтобы прибирать филиалы, особенно государственных вузов, где у нас есть полномочия, включать их в состав местных университетов. Преподаватели — одни и те же, да и стыдно вашим коллегам в центре заниматься, говоря, с одной стороны, вот какие мы крутые, вот какие мы хорошие, а на местах сопредельных: вы, ребята, диплом продаете. Ну, слушайте, это, честно говоря, позорит российскую систему образования. Это назревшая мера, и мы должны ее с вами ставить.</w:t>
      </w:r>
    </w:p>
    <w:p>
      <w:pPr>
        <w:pStyle w:val="Normal"/>
        <w:ind w:firstLine="284"/>
        <w:jc w:val="both"/>
        <w:rPr/>
      </w:pPr>
      <w:r>
        <w:rPr/>
        <w:t>И спасибо — за образовательные барьеры для мигрантов. Мы будем обязательно этим с вами заниматься. Только формулируйте более конкретно, что мешает. Мы прямо работаем с ФМС. ФМС занимает сейчас очень прогрессивную позицию. Минобрнауки тоже готово идти сейчас вперед, но часто у коллег-чиновников просто не хватает понимания фактуры. Что за проблема-то? Потоки информации просто до них не доходят. Давайте ее формулировать. И мне кажется, Алексей Васильевич, надо думать еще и о том, чтобы были сильные исследовательские университеты в Воронежской области. Здесь мощная университетская традиция, здесь очень хороший ответ российской интеллигенции есть. А без исследовательских университетов, и не 29, как сейчас, а хотя бы 50, наша страна просто не может существовать. А что такое исследовательский университет, Вы понимаете. Мы сделали только самый первый шаг. Исследовательский университет во всем мире — это рубль науки на рубль образования. И рубль бюджетной науки на рубль бюджетных заказов по образованию. Пробить это сложно, но я уверен, что вместе с Вами мы решим эту проблему. Это будет ответом на то, чтобы заниматься не вершками, а корешками. Государство за инфраструктуру отвечает, за информацию, за образование и за исследования, за фундаментальную науку в университетах в том числе. Спасибо.</w:t>
      </w:r>
    </w:p>
    <w:p>
      <w:pPr>
        <w:pStyle w:val="Normal"/>
        <w:ind w:firstLine="284"/>
        <w:jc w:val="both"/>
        <w:rPr>
          <w:b/>
          <w:b/>
        </w:rPr>
      </w:pPr>
      <w:r>
        <w:rPr>
          <w:b/>
        </w:rPr>
      </w:r>
    </w:p>
    <w:p>
      <w:pPr>
        <w:pStyle w:val="Normal"/>
        <w:ind w:firstLine="284"/>
        <w:jc w:val="both"/>
        <w:rPr/>
      </w:pPr>
      <w:r>
        <w:rPr>
          <w:b/>
        </w:rPr>
        <w:t xml:space="preserve">А.В. Гордеев: </w:t>
      </w:r>
      <w:r>
        <w:rPr/>
        <w:t>Пожалуйста, Юрий Владимирович.</w:t>
      </w:r>
    </w:p>
    <w:p>
      <w:pPr>
        <w:pStyle w:val="Normal"/>
        <w:ind w:firstLine="284"/>
        <w:jc w:val="both"/>
        <w:rPr>
          <w:b/>
          <w:b/>
        </w:rPr>
      </w:pPr>
      <w:r>
        <w:rPr>
          <w:b/>
        </w:rPr>
      </w:r>
    </w:p>
    <w:p>
      <w:pPr>
        <w:pStyle w:val="Normal"/>
        <w:ind w:firstLine="284"/>
        <w:jc w:val="both"/>
        <w:rPr/>
      </w:pPr>
      <w:r>
        <w:rPr>
          <w:b/>
        </w:rPr>
        <w:t xml:space="preserve">Ю.В. Агибалов: </w:t>
      </w:r>
      <w:r>
        <w:rPr/>
        <w:t>Я хотел бы в рамках сегодняшнего обсуждения обратить внимание на один блок, который сегодня не обсуждался, но имеет исключительно важное значение: реальный федерализм, местные самоуправления и межбюджетная политика. Что я здесь хотел подчеркнуть? Когда я познакомился с теми предложениями, которые высказывает большинство экспертов, — это третий и четвертый сценарий, — то, несомненно, здесь есть рациональное звено. Первое — вот третий пункт: Первоочередная активизация процесса демократизации. В том числе, немедленный возврат к выборам губернаторов, с восстановлением автономии каждого из уровней власти, широкой децентрализацией полномочий финансов. Вот из этого пункта рациональное зерно — децентрализация полномочий, которая произошла, а соответствующих финансов мы до сих пор не получили. Но я хотел предостеречь от того, что мы вернемся к тому, от чего уходили последние 10 лет.</w:t>
      </w:r>
    </w:p>
    <w:p>
      <w:pPr>
        <w:pStyle w:val="Normal"/>
        <w:ind w:firstLine="284"/>
        <w:jc w:val="both"/>
        <w:rPr/>
      </w:pPr>
      <w:r>
        <w:rPr/>
        <w:t>Тезис такой: построить гражданское общество сверху невозможно. И поэтому сегодня процесс активизации, демократизации, как здесь сказано, через возврат может дать другой результат. Вот по третьему пункту я бы предложил, что если бы мы его обсуждали, наоборот вопрос: широкое привлечение населения к решению вопроса местного значения и к управлению. Потому что тезис о том, что только выборы решают проблемы, к сожалению, себя последнее время не оправдал и, более того, показал иные результаты. Четвертый пункт, как здесь написано, тоже поддерживается большинством экспертов: административная децентрализация и восстановление правил игры с постепенным возвратом к демократическим механизмам на всех уровнях власти. Я бы сказал сегодня, что здесь тоже акцент ставится не совсем так. На каких уровнях власти надо возвратиться к демократическим механизмам? Сегодня, когда мы говорим в большей степени на уровне местного самоуправления, — это сегодня не является настоль актуальным, как это видится сверху. Та работа, которая проведена в Воронежской области за последние 3 года, показала, что население воспринимает в большей степени те правила игры и те условия, которые сегодня предложены губернатором, правительством по широкому участию в контроле за деятельностью власти. По повышению ответственности власти. По разъяснению власти тех вопросов, которые мы сегодня пытаемся решать в области. Когда люди это понимают, тогда есть поддержка и тогда институты гражданского общества начинают работать активно, о чем сегодня говорит в Воронежской области и работа Общественной палаты, и Национальной палаты, и институт руководителей общественных приемных губернатора, через которые сегодня идет не только обратная реакция об эффективности власти. Но сегодня мы имеем возможность через эти структуры доводить и политику государства, и то, каким образом мы сегодня должны решать. Я бы хотел обратить внимание на то, что больше внимания надо уделить пятому пункту, который никак у вас не определен. Это развитие общественного механизма управления при ограничении децентрализации и демократизации. Надо ли что-то ограничивать, я не знаю, но то, что развитие общественного механизма управления надо сегодня развивать, нужно приветствовать, я думаю, что это очень большое значение имеет. И, конечно, те предложения, которые высказаны по межбюджетной политике, нужно поддерживать, и через механизм поддержки реализации межбюджетной политики мы сегодня очень много можем сделать. Спасибо.</w:t>
      </w:r>
    </w:p>
    <w:p>
      <w:pPr>
        <w:pStyle w:val="Normal"/>
        <w:ind w:firstLine="284"/>
        <w:jc w:val="both"/>
        <w:rPr>
          <w:b/>
          <w:b/>
        </w:rPr>
      </w:pPr>
      <w:r>
        <w:rPr>
          <w:b/>
        </w:rPr>
      </w:r>
    </w:p>
    <w:p>
      <w:pPr>
        <w:pStyle w:val="Normal"/>
        <w:ind w:firstLine="284"/>
        <w:jc w:val="both"/>
        <w:rPr/>
      </w:pPr>
      <w:r>
        <w:rPr>
          <w:b/>
        </w:rPr>
        <w:t xml:space="preserve">А.В. Гордеев: </w:t>
      </w:r>
      <w:r>
        <w:rPr/>
        <w:t>Ну, мы уже два часа, коллеги, работаем с вами, насколько я знаю, наши московские товарищи все до вечера, да, здесь? Можно…</w:t>
      </w:r>
    </w:p>
    <w:p>
      <w:pPr>
        <w:pStyle w:val="Normal"/>
        <w:ind w:firstLine="284"/>
        <w:jc w:val="both"/>
        <w:rPr>
          <w:b/>
          <w:b/>
        </w:rPr>
      </w:pPr>
      <w:r>
        <w:rPr>
          <w:b/>
        </w:rPr>
      </w:r>
    </w:p>
    <w:p>
      <w:pPr>
        <w:pStyle w:val="Normal"/>
        <w:ind w:firstLine="284"/>
        <w:jc w:val="both"/>
        <w:rPr/>
      </w:pPr>
      <w:r>
        <w:rPr>
          <w:b/>
        </w:rPr>
        <w:t xml:space="preserve">Я.И. Кузьминов: </w:t>
      </w:r>
      <w:r>
        <w:rPr/>
        <w:t>Да, в семь часов…</w:t>
      </w:r>
    </w:p>
    <w:p>
      <w:pPr>
        <w:pStyle w:val="Normal"/>
        <w:ind w:firstLine="284"/>
        <w:jc w:val="both"/>
        <w:rPr>
          <w:b/>
          <w:b/>
        </w:rPr>
      </w:pPr>
      <w:r>
        <w:rPr>
          <w:b/>
        </w:rPr>
      </w:r>
    </w:p>
    <w:p>
      <w:pPr>
        <w:pStyle w:val="Normal"/>
        <w:ind w:firstLine="284"/>
        <w:jc w:val="both"/>
        <w:rPr/>
      </w:pPr>
      <w:r>
        <w:rPr>
          <w:b/>
        </w:rPr>
        <w:t xml:space="preserve">А.В. Гордеев: </w:t>
      </w:r>
      <w:r>
        <w:rPr/>
        <w:t xml:space="preserve">Можно пообщаться с учетом того, что здесь присутствуют заинтересованные лица, и должностные лица, и представители разных структур по той или иной тематике, я так понимаю, все познакомились, можно подойти, что-то уточнить или договориться и найти соответствующее время до вечера. Тоже хотел отреагировать на выступление Бориса Викторовича по поводу промышленной политики, но я очень коротко скажу. </w:t>
      </w:r>
    </w:p>
    <w:p>
      <w:pPr>
        <w:pStyle w:val="Normal"/>
        <w:ind w:firstLine="284"/>
        <w:jc w:val="both"/>
        <w:rPr/>
      </w:pPr>
      <w:r>
        <w:rPr/>
        <w:t>Мы так устроены, что не можем находиться в тисках, в границах того объекта, который мы пытаемся менять, мы всегда выходим и на какой-то политический уровень, и здесь совершенно очевидно надо учитывать две вещи. Во-первых, уровень развития нашей страны, а лучше сказать, отсталость, и поэтому надо ли все-таки государству вникнуть, есть ли у нас размещение производительных сил, распределение труда, все-таки какие-то потенциальные преимущества, все-таки надо вникнуть и такие векторы задать. А второе, нужно и сопоставлять, с учетом того, что мы претендуем на державу и… ну, по крайней мере один элемент остался, что мы держава, да? Это наше ядерное вооружение. Вот вопрос, отказываемся мы от этого и понимаем, что тогда целостность страны — это вопрос такой, насущный! Ну, можно сейчас приводить целый ряд других примеров, и, собственно говоря, тогда можно говорить: давайте развиваться чисто на рыночных сигналах, понимая, что сегодня мир становится глобальным, что сегодня не надо заниматься каким-то экономическим национализмом и т.д. и т.п. Но, скорее всего, политически вас вряд ли поймут и поддержат, и я поэтому высказал мысль. Хотя то, что вы говорите, это правильно, что, если уж и заниматься прогнозированием и тратить государственные ресурсы, то делать это правильно и эффективно. Вот такой, Вы извините, Ярослав Иванович, комментарий, если хотите, пожалуйста, тоже отреагируйте.</w:t>
      </w:r>
    </w:p>
    <w:p>
      <w:pPr>
        <w:pStyle w:val="Normal"/>
        <w:ind w:firstLine="284"/>
        <w:jc w:val="both"/>
        <w:rPr>
          <w:b/>
          <w:b/>
        </w:rPr>
      </w:pPr>
      <w:r>
        <w:rPr>
          <w:b/>
        </w:rPr>
      </w:r>
    </w:p>
    <w:p>
      <w:pPr>
        <w:pStyle w:val="Normal"/>
        <w:ind w:firstLine="284"/>
        <w:jc w:val="both"/>
        <w:rPr/>
      </w:pPr>
      <w:r>
        <w:rPr>
          <w:b/>
        </w:rPr>
        <w:t xml:space="preserve">Я.И. Кузьминов: </w:t>
      </w:r>
      <w:r>
        <w:rPr/>
        <w:t>Ну, я Вам могу сказать, что никто не предлагает отказаться от селективной рыночной политики, речь идет о том, что когда мы натратим два с половиной триллиона рублей в год на народнохозяйственные цели, как записано в законе о федеральном бюджете, хотелось бы быть уверенным, что мы достигнем чего-то. И то, что мы сразу пытаемся сорвать яблоки, не заложив корней, — это тоже совершенно неправильно. Главным и базовым элементом промышленной политики, но промышленной в кавычках, сейчас она в любой области, она к сельскому хозяйству такое же отношение имеет, является обеспечение государством условий принятия самостоятельных решений субъектами рынка, акторами, предприятиями. А это не только судебная система и обеспечение конкуренции через ФАС, это, извините, в первую очередь, восстановление системы научно-технического и отраслевого прогнозирования информации. Мы первыми потеряли это дело, в начале девяностых годов, просто потеряли его. Знаете, какой интересный факт, коллеги? Мы проводили исследование: первыми исчезли во всех отраслях институты отраслевые, институты научно-технической информации. Вот это уникальная вещь, да? В рынок входили! Казалось бы, вот что нужно, в первую очередь нужно. Первыми пропали проектные институты, институты проектирования предприятий, некоторые до сих пор живы, до сих пор, двадцать лет прошло! Я писал программу первую Черномырдина, это был 93-й год, в Волынском мы сидели, и мы с Юрковым как раз писали ряд разделов и написали в частности и этот. Знаете, что с ним было? Все замечательно, нас похвалили, а потом этот раздел в стратегии был у Черномырдина, а в план действия правительственный не вошел, потому что у него не нашлось ведомственного исполнителя, то есть никто не отвечал за информацию. Конечно, нам надо вложить тот, извините меня, от двух с половиной триллионов один процент в воссоздание этой системы! Тогда и те элементы более реальных затрат, более дорогих затрат будут приносить нам с меньшей вероятностью негативные результаты. Вот о чем идет речь. Спасибо большое, коллеги, я приношу извинения за то, что мои товарищи увлеклись, я их долго перед встречей воспитывал, что надо говорить коротко и не показывать всю глубину своего профессионализма, но не удержались. Но они действительно в вашем распоряжении.</w:t>
      </w:r>
    </w:p>
    <w:p>
      <w:pPr>
        <w:pStyle w:val="Normal"/>
        <w:ind w:firstLine="284"/>
        <w:jc w:val="both"/>
        <w:rPr>
          <w:b/>
          <w:b/>
        </w:rPr>
      </w:pPr>
      <w:r>
        <w:rPr>
          <w:b/>
        </w:rPr>
      </w:r>
    </w:p>
    <w:p>
      <w:pPr>
        <w:pStyle w:val="Normal"/>
        <w:ind w:firstLine="284"/>
        <w:jc w:val="both"/>
        <w:rPr/>
      </w:pPr>
      <w:r>
        <w:rPr>
          <w:b/>
        </w:rPr>
        <w:t xml:space="preserve">А.В. Гордеев: </w:t>
      </w:r>
      <w:r>
        <w:rPr/>
        <w:t>Спасибо, нам было интересно, мы не зря потратили время, спасибо всем за участие и действуем по программе. Спасибо.</w:t>
      </w:r>
    </w:p>
    <w:p>
      <w:pPr>
        <w:pStyle w:val="Normal"/>
        <w:ind w:firstLine="284"/>
        <w:jc w:val="both"/>
        <w:rPr>
          <w:i/>
          <w:i/>
        </w:rPr>
      </w:pPr>
      <w:r>
        <w:rPr>
          <w:i/>
        </w:rPr>
      </w:r>
    </w:p>
    <w:p>
      <w:pPr>
        <w:pStyle w:val="Normal"/>
        <w:jc w:val="center"/>
        <w:rPr>
          <w:b/>
          <w:b/>
        </w:rPr>
      </w:pPr>
      <w:r>
        <w:rPr>
          <w:b/>
        </w:rPr>
        <w:t>Пресс-конференция</w:t>
      </w:r>
    </w:p>
    <w:p>
      <w:pPr>
        <w:pStyle w:val="Normal"/>
        <w:ind w:firstLine="284"/>
        <w:jc w:val="both"/>
        <w:rPr>
          <w:b/>
          <w:b/>
        </w:rPr>
      </w:pPr>
      <w:r>
        <w:rPr>
          <w:b/>
        </w:rPr>
      </w:r>
    </w:p>
    <w:p>
      <w:pPr>
        <w:pStyle w:val="Normal"/>
        <w:ind w:firstLine="284"/>
        <w:jc w:val="both"/>
        <w:rPr/>
      </w:pPr>
      <w:r>
        <w:rPr>
          <w:b/>
        </w:rPr>
        <w:t>Реплика:</w:t>
      </w:r>
      <w:r>
        <w:rPr/>
        <w:t xml:space="preserve"> Добрые день, уважаемые коллеги, теперь вы можете лично задать вопросы ректору Национального исследовательского университета «Высшая школа экономики» Кузьминову Ярославу Ивановичу, губернатору Воронежской области Алексею Васильевичу Гордееву. Пожалуйста, прошу вас. Представляйтесь, пожалуйста, коллеги.</w:t>
      </w:r>
    </w:p>
    <w:p>
      <w:pPr>
        <w:pStyle w:val="Normal"/>
        <w:ind w:firstLine="284"/>
        <w:jc w:val="both"/>
        <w:rPr>
          <w:b/>
          <w:b/>
        </w:rPr>
      </w:pPr>
      <w:r>
        <w:rPr>
          <w:b/>
        </w:rPr>
      </w:r>
    </w:p>
    <w:p>
      <w:pPr>
        <w:pStyle w:val="Normal"/>
        <w:ind w:firstLine="284"/>
        <w:jc w:val="both"/>
        <w:rPr/>
      </w:pPr>
      <w:r>
        <w:rPr>
          <w:b/>
        </w:rPr>
        <w:t>Пресса:</w:t>
      </w:r>
      <w:r>
        <w:rPr/>
        <w:t xml:space="preserve"> Ярослав Иванович, сформулируйте, пожалуйста, емко, в двух словах главную цель «Стратегии-2020». Спасибо.</w:t>
      </w:r>
    </w:p>
    <w:p>
      <w:pPr>
        <w:pStyle w:val="Normal"/>
        <w:ind w:firstLine="284"/>
        <w:jc w:val="both"/>
        <w:rPr>
          <w:b/>
          <w:b/>
        </w:rPr>
      </w:pPr>
      <w:r>
        <w:rPr>
          <w:b/>
        </w:rPr>
      </w:r>
    </w:p>
    <w:p>
      <w:pPr>
        <w:pStyle w:val="Normal"/>
        <w:ind w:firstLine="284"/>
        <w:jc w:val="both"/>
        <w:rPr/>
      </w:pPr>
      <w:r>
        <w:rPr>
          <w:b/>
        </w:rPr>
        <w:t xml:space="preserve">Я.И. Кузьминов: </w:t>
      </w:r>
      <w:r>
        <w:rPr/>
        <w:t xml:space="preserve">Достигнуть нового качества экономического роста России. У нас старый источник роста, к которому мы привыкли, с которым нам комфортно было 10 лет, закончился. На сегодняшний день старый источник роста, вы понимаете, о чем я говорю, это эксплуатация наших природных ресурсов, их продажа на мировых рынков, может обеспечивать в среднем не больше 1,5 % роста ВВП в год при благоприятной конъюнктуре. Вы понимаете, что такого рода темпы роста, темпы развития нас устроить не могут. Для того чтобы вернуться в клуб ведущих стран, а у России есть все основания бороться за это, нам нужно обеспечивать в течение 20 лет устойчивые темпы роста на уровне 5, 5,5 лучше 6 % в год. Тогда у России есть перспективы быть игроком в 2030 году. В 2020 году мы по инерции даже с плохим сценарием будем еще игроком, а в 2030 уже нет. </w:t>
      </w:r>
    </w:p>
    <w:p>
      <w:pPr>
        <w:pStyle w:val="Normal"/>
        <w:ind w:firstLine="284"/>
        <w:jc w:val="both"/>
        <w:rPr/>
      </w:pPr>
      <w:r>
        <w:rPr/>
        <w:t xml:space="preserve">И второе. Это выработка новой концепции новой социальной политики. Россия — это социальное государство, и от того, чтобы быть социальным государством, мы никогда не откажемся. Мы не можем и не будем конкурировать по темпам экономического роста, по темпам накопления с Китаем и с Индией, даже с Бразилией, у которых практически нет тех механизмов социальной защиты населения, того уровня охвата образования, как есть в России. Отказываться мы от этого не можем, значит, мы обязаны превратить эти социальные расходы в драйвер роста, в первую очередь образование, ну и здравоохранение тоже. Вот образование, здравоохранение, в широком смысле здравоохранение, система защиты, поддержки жизни человека, как драйвер роста сделал этих работающими, вносящими позитивный вклад… Если употреблять бизнес-терминологию, из центров затрат превратить их в центры прибыли для страны. Вот, если хотите, еще одна долгосрочная задача, более образно, может быть, менее традиционно… </w:t>
      </w:r>
    </w:p>
    <w:p>
      <w:pPr>
        <w:pStyle w:val="Normal"/>
        <w:ind w:firstLine="284"/>
        <w:jc w:val="both"/>
        <w:rPr>
          <w:b/>
          <w:b/>
        </w:rPr>
      </w:pPr>
      <w:r>
        <w:rPr>
          <w:b/>
        </w:rPr>
      </w:r>
    </w:p>
    <w:p>
      <w:pPr>
        <w:pStyle w:val="Normal"/>
        <w:ind w:firstLine="284"/>
        <w:jc w:val="both"/>
        <w:rPr/>
      </w:pPr>
      <w:r>
        <w:rPr>
          <w:b/>
        </w:rPr>
        <w:t>Пресса:</w:t>
      </w:r>
      <w:r>
        <w:rPr/>
        <w:t xml:space="preserve"> Алексей Васильевич, скажите, программа социально-экономического развития региона. Насколько ее нужно скорректировать, чтобы она полностью соответствовала «Стратегии 2020». Вообще, нужны ли такие корректировки? </w:t>
      </w:r>
    </w:p>
    <w:p>
      <w:pPr>
        <w:pStyle w:val="Normal"/>
        <w:ind w:firstLine="284"/>
        <w:jc w:val="both"/>
        <w:rPr>
          <w:b/>
          <w:b/>
        </w:rPr>
      </w:pPr>
      <w:r>
        <w:rPr>
          <w:b/>
        </w:rPr>
      </w:r>
    </w:p>
    <w:p>
      <w:pPr>
        <w:pStyle w:val="Normal"/>
        <w:ind w:firstLine="284"/>
        <w:jc w:val="both"/>
        <w:rPr/>
      </w:pPr>
      <w:r>
        <w:rPr>
          <w:b/>
        </w:rPr>
        <w:t xml:space="preserve">А.В. Гордеев: </w:t>
      </w:r>
      <w:r>
        <w:rPr/>
        <w:t>Спасибо. Я бы обратил внимание, во-первых, на то, что приезд сегодня наших московских коллег и возможность обсудить социально-экономическую стратегию страны на такой долгосрочный период очень важен, поскольку здесь рассматривается региональный аспект, а это, естественно, два документа, которые должны быть полностью синхронизированы и гармоничны.</w:t>
      </w:r>
    </w:p>
    <w:p>
      <w:pPr>
        <w:pStyle w:val="Normal"/>
        <w:ind w:firstLine="284"/>
        <w:jc w:val="both"/>
        <w:rPr/>
      </w:pPr>
      <w:r>
        <w:rPr/>
        <w:t xml:space="preserve">Если говорить, что, собственно, подвело к тому, чтобы мы рассматривали Стратегию на уровне региона, ну, очевидно, и в стране, это то, что, как Ярослав Иванович сказал, пройден определенный этап, притом что он еще завершен тем, что мы пережили кризис. В целом в стране финансово-экономический кризис был спровоцирован мировыми тенденциями, мы еще с вами пережили серьезный кризис природно-климатический в прошлом году. Вот Ярослав Иванович, не знаю, владеет ли этой цифрой, но мы собрали всего лишь треть урожая, т.е. надо понимать, насколько сложной ситуация была в сельских территориях. Так вот, это, собственно, задача, которую мы должны в первую очередь сегодня решить, и существенно откорректировать те документы, которые у нас имеются. Я напоминаю, что мы ставили два года назад общую цель, пусть она такая, слишком интегральная, но, наверное, она понятная для людей — что мы должны создать у себя в регионе максимально благоприятные условия для проживания людей и для развития бизнеса. А как это сделать, и как это превратить в реальные механизмы и планы действия, собственно говоря, это и должно лечь в основу документа.  </w:t>
      </w:r>
    </w:p>
    <w:p>
      <w:pPr>
        <w:pStyle w:val="Normal"/>
        <w:ind w:firstLine="284"/>
        <w:jc w:val="both"/>
        <w:rPr>
          <w:b/>
          <w:b/>
        </w:rPr>
      </w:pPr>
      <w:r>
        <w:rPr>
          <w:b/>
        </w:rPr>
      </w:r>
    </w:p>
    <w:p>
      <w:pPr>
        <w:pStyle w:val="Normal"/>
        <w:ind w:firstLine="284"/>
        <w:jc w:val="both"/>
        <w:rPr/>
      </w:pPr>
      <w:r>
        <w:rPr>
          <w:b/>
        </w:rPr>
        <w:t>Пресса:</w:t>
      </w:r>
      <w:r>
        <w:rPr/>
        <w:t xml:space="preserve"> Алексей Васильевич, скажите, пожалуйста, вот ранее Вы говорили о том, что основная стратегическая задача области — это войти в тридцатку регионов-лидеров. Нынешняя стратегия области 2020 предусматривает те же ориентиры, или они как-то изменились? </w:t>
      </w:r>
    </w:p>
    <w:p>
      <w:pPr>
        <w:pStyle w:val="Normal"/>
        <w:ind w:firstLine="284"/>
        <w:jc w:val="both"/>
        <w:rPr>
          <w:b/>
          <w:b/>
        </w:rPr>
      </w:pPr>
      <w:r>
        <w:rPr>
          <w:b/>
        </w:rPr>
      </w:r>
    </w:p>
    <w:p>
      <w:pPr>
        <w:pStyle w:val="Normal"/>
        <w:ind w:firstLine="284"/>
        <w:jc w:val="both"/>
        <w:rPr/>
      </w:pPr>
      <w:r>
        <w:rPr>
          <w:b/>
        </w:rPr>
        <w:t xml:space="preserve">А.В. Гордеев: </w:t>
      </w:r>
      <w:r>
        <w:rPr/>
        <w:t>С точки зрения задач да, мы оценивали свой потенциал и считаем, что Воронежская область вполне может быть в 30 самых развитых и крупных регионов Российской Федерации, и мы эту задачу последовательно выполняем.</w:t>
      </w:r>
    </w:p>
    <w:p>
      <w:pPr>
        <w:pStyle w:val="Normal"/>
        <w:ind w:firstLine="284"/>
        <w:jc w:val="both"/>
        <w:rPr>
          <w:b/>
          <w:b/>
        </w:rPr>
      </w:pPr>
      <w:r>
        <w:rPr>
          <w:b/>
        </w:rPr>
      </w:r>
    </w:p>
    <w:p>
      <w:pPr>
        <w:pStyle w:val="Normal"/>
        <w:ind w:firstLine="284"/>
        <w:jc w:val="both"/>
        <w:rPr/>
      </w:pPr>
      <w:r>
        <w:rPr>
          <w:b/>
        </w:rPr>
        <w:t>Пресса:</w:t>
      </w:r>
      <w:r>
        <w:rPr/>
        <w:t xml:space="preserve"> У меня вопрос к Ярославу Ивановичу. Даже, наверное, два. Первый вопрос, насколько важно и в чем прежде всего должен заключаться вклад регионов в разработку «Стратегии-2020»? И второй вопрос. Сегодня мало говорят о необходимости мотивации регионов к развитию. В частности, Яковлев, Ваш коллега, говорил, на примере Китая и все прочее. Может ли в этом случае быть ВВП региона или темпы его роста выступать такой мотивацией. Как Вы считаете? Для России это вообще возможно, как Вы думаете?</w:t>
      </w:r>
    </w:p>
    <w:p>
      <w:pPr>
        <w:pStyle w:val="Normal"/>
        <w:ind w:firstLine="284"/>
        <w:jc w:val="both"/>
        <w:rPr>
          <w:b/>
          <w:b/>
        </w:rPr>
      </w:pPr>
      <w:r>
        <w:rPr>
          <w:b/>
        </w:rPr>
      </w:r>
    </w:p>
    <w:p>
      <w:pPr>
        <w:pStyle w:val="Normal"/>
        <w:ind w:firstLine="284"/>
        <w:jc w:val="both"/>
        <w:rPr/>
      </w:pPr>
      <w:r>
        <w:rPr>
          <w:b/>
        </w:rPr>
        <w:t xml:space="preserve">Я.И. Кузьминов: </w:t>
      </w:r>
      <w:r>
        <w:rPr/>
        <w:t xml:space="preserve">Региональный аспект разработки и калибровки, если хотите, предложений по государственной политике, совершенно очевиден, дан любому политику в ощущении. Я приведу один пример, может быть, два. Мы говорим, например, о промышленной политике. Для федерального уровня это цифра, это выпуск, это конкурентоспособность на мировом рынке, и, скажем так, это уровень, где не видно предприятия. Региональный уровень — это уровень, где видно предприятие, не только крупное, но часто и среднее. Региональный уровень — тот уровень, где мы корректируем экономическую политику с точки зрения ее социальных ограничений, потому что не видно из Москвы: вот машиностроительные заводы некоего направления неконкурентоспособного надо закрыть, а здесь это реальное предприятие, которое наполовину перестроилось уже в другую сферу и которое расположено в городе, где людям некуда уйти. Вот пример. Таких примеров можно несколько из разных сфер привести. Это абсолютно необходимый уровень стратегического планирования. Безотносительно к данной программе, это необходимый уровень, и фактически, когда руководство страны принимает эти решения, оно обязательно пропускает эти решения через свои региональные поездки, через разговоры с губернатором, потому что это важнейший канал видения реальности. Иначе это — ну, научные статьи, если хотите, и статистика. </w:t>
      </w:r>
    </w:p>
    <w:p>
      <w:pPr>
        <w:pStyle w:val="Normal"/>
        <w:ind w:firstLine="284"/>
        <w:jc w:val="both"/>
        <w:rPr/>
      </w:pPr>
      <w:r>
        <w:rPr/>
        <w:t xml:space="preserve">Относительно валового регионального продукта, показателей такого рода. Да, регионы должны иметь стимулы повышать свой региональный продукт, региональный продукт на душу населения, и, по-моему, они эти стимулы имеют безотносительно к нашей с вами программной деятельности. Необязательно устраивать соревнование между регионами для того, чтобы стимулировать губернаторов и регионы в целом работать эффективно. Мне кажется, это из области фетишизма. Дать инструмент видения себя среди других регионов всегда полезно. Потому что текучка засасывает, и иной раз нужен толчок в области тех или иных рейтингов для того, чтобы посмотреть, почему у соседа так здорово. А я на него и не смотрел, а мы у соседа увидим совершенно другое, не цифру рейтинга, а те или иные интересные для себя вещи. </w:t>
      </w:r>
    </w:p>
    <w:p>
      <w:pPr>
        <w:pStyle w:val="Normal"/>
        <w:ind w:firstLine="284"/>
        <w:jc w:val="both"/>
        <w:rPr>
          <w:b/>
          <w:b/>
        </w:rPr>
      </w:pPr>
      <w:r>
        <w:rPr>
          <w:b/>
        </w:rPr>
      </w:r>
    </w:p>
    <w:p>
      <w:pPr>
        <w:pStyle w:val="Normal"/>
        <w:ind w:firstLine="284"/>
        <w:jc w:val="both"/>
        <w:rPr/>
      </w:pPr>
      <w:r>
        <w:rPr>
          <w:b/>
        </w:rPr>
        <w:t>Пресса:</w:t>
      </w:r>
      <w:r>
        <w:rPr/>
        <w:t xml:space="preserve"> Вчера показывали в программе «Россия 24» сообщение о том, что плохие сигналы из Америки поступают по рынку труда. Настолько плохие, что начали говорить о новой волне кризиса. Насколько она возможна и потребуется ли опять корректировка наших стратегий?</w:t>
      </w:r>
    </w:p>
    <w:p>
      <w:pPr>
        <w:pStyle w:val="Normal"/>
        <w:ind w:firstLine="284"/>
        <w:jc w:val="both"/>
        <w:rPr>
          <w:b/>
          <w:b/>
        </w:rPr>
      </w:pPr>
      <w:r>
        <w:rPr>
          <w:b/>
        </w:rPr>
      </w:r>
    </w:p>
    <w:p>
      <w:pPr>
        <w:pStyle w:val="Normal"/>
        <w:ind w:firstLine="284"/>
        <w:jc w:val="both"/>
        <w:rPr/>
      </w:pPr>
      <w:r>
        <w:rPr>
          <w:b/>
        </w:rPr>
        <w:t xml:space="preserve">Я.И. Кузьминов: </w:t>
      </w:r>
      <w:r>
        <w:rPr/>
        <w:t>Вы знаете, я не вижу таких рисков, которые заставили бы нас говорить об угрозе повторения того экономического кризиса, который поразил развитые страны в 2008-м, 2009-м году. Данных об этом на сегодняшний день у нас нет. Восстановление экономики развитых стран идет тяжело. В первую очередь это касается того, что развитые государства, и Россия в том числе в полной мере, кризис 2008-го, 2009-го года подавили. Мы его не пережили, мы его подавили. А что это значит? Если государственные политики развитых стран не дали кризису развиться, — да, страны избежали потрясений социальных. Падение производства, падение фондового рынка не достигло тех значений, которых в кризис 1929 года достигло, а по масштабу это мог быть такого рода кризис. Но ведь кризис не выполнил свою роль санитара леса. Реструктуризация производств не завершена. Кризис ведь выполняет роль очистки экономики от неэффективных производств. Очистки экономики от неэффективных обязательств. В данном случае, вы знаете, это американские ипотеки, такие бросовые займы, когда банки навязывали ипотечные кредиты людям, не имеющим работы. Ну, это, в общем, просто авантюризм, честно говоря, экономический. Инерционный авантюризм. Эти проблемы в экономиках развитых стран не решены. С одной стороны, вроде бы хорошо, хорошо, что правительства научились работать с кризисом, гасить его, как болезнь, аспирином. Раньше мы этого не умели. С другой стороны, задача повышения эффективности экономики, которые традиционно выполняет кризис, расчищая экономику от неэффективных элементов, не решена, в развитых странах тоже не решена. В этом отношении мы должны иметь устойчивую экономическую стратегию.</w:t>
      </w:r>
    </w:p>
    <w:p>
      <w:pPr>
        <w:pStyle w:val="Normal"/>
        <w:ind w:firstLine="284"/>
        <w:jc w:val="both"/>
        <w:rPr/>
      </w:pPr>
      <w:r>
        <w:rPr/>
        <w:t xml:space="preserve">О чем идет речь? Есть два представления такого рода устойчивости. Алексей Леонидович Кудрин, который выступает одним из ключевых игроков нашей экономической политики, предлагает рассматривать как зону планирования бюджета, планирования деятельности государства, скажем, зону, которая, характеризуется, условно, доходами, примерно сводимыми к 70 долларам за баррель. Это не обязательно привязанность к нефти, да? Это некая условная граница доходов. Мы сейчас получаем значительно больше. Вот один из моментов адаптации политики к неопределенности. Мне кажется, многим коллегам кажется, что такого рода позиция лишит нас ресурсов для развития. Не позволит инвестировать в инфраструктуру, в образование, в модернизацию отраслей, в поддержку отраслей, захват внешних рынков там, где это возможно. И поэтому эти коллеги говорят о том, что необходимо иметь вариантные экономические стратегии, вариантные стратегии, рассчитанные на разные сценарии. Как только мы начинаем получать большие доходы, включаются те или иные механизмы, которые автоматически выключаются, когда доходы падают. Есть два варианта адаптации, как видите. Мы сейчас в рабочих группах обсуждаем применимость той или иной модели к конкретным секторам, которые поручены экспертным группам. </w:t>
      </w:r>
    </w:p>
    <w:p>
      <w:pPr>
        <w:pStyle w:val="Normal"/>
        <w:ind w:firstLine="284"/>
        <w:jc w:val="both"/>
        <w:rPr>
          <w:b/>
          <w:b/>
        </w:rPr>
      </w:pPr>
      <w:r>
        <w:rPr>
          <w:b/>
        </w:rPr>
      </w:r>
    </w:p>
    <w:p>
      <w:pPr>
        <w:pStyle w:val="Normal"/>
        <w:ind w:firstLine="284"/>
        <w:jc w:val="both"/>
        <w:rPr/>
      </w:pPr>
      <w:r>
        <w:rPr>
          <w:b/>
        </w:rPr>
        <w:t>Пресса:</w:t>
      </w:r>
      <w:r>
        <w:rPr/>
        <w:t xml:space="preserve"> Ярослав Иванович, практически во всех презентациях, которые сегодня прозвучали, предполагалось, что меры, которые существуют или вырабатываются сейчас, все связаны, мне так показалось, с увеличением самостоятельности, с увеличением полномочий регионов, региональных властей, глав регионов. Так ли это? И как это может быть реализовано?  </w:t>
      </w:r>
    </w:p>
    <w:p>
      <w:pPr>
        <w:pStyle w:val="Normal"/>
        <w:ind w:firstLine="284"/>
        <w:jc w:val="both"/>
        <w:rPr>
          <w:b/>
          <w:b/>
        </w:rPr>
      </w:pPr>
      <w:r>
        <w:rPr>
          <w:b/>
        </w:rPr>
      </w:r>
    </w:p>
    <w:p>
      <w:pPr>
        <w:pStyle w:val="Normal"/>
        <w:ind w:firstLine="284"/>
        <w:jc w:val="both"/>
        <w:rPr/>
      </w:pPr>
      <w:r>
        <w:rPr>
          <w:b/>
        </w:rPr>
        <w:t xml:space="preserve">Я.И. Кузьминов: </w:t>
      </w:r>
      <w:r>
        <w:rPr/>
        <w:t>Для России критичным является воспитание самоуправления. На мой взгляд, это моя личная позиция. Но я думаю, что многие коллеги мои ее разделяют: критично сейчас не действие на уровне федеральных политических механизмов, а критично действие на уровне муниципалитетов и профессиональных ассоциаций — первичных очагов самоуправления. Мне кажется, что это главное. Передача регионам полномочий от федерального центра, это разделение ответственности внутри самой федеральной власти. Потому что у нас государство состоит из регионов и федеральной власти, и мандат у них, хотя и разделен, но в принципе, — это государство. Внутри системы распределения полномочий есть разные… Видите, невозможно ответить на Ваш вопрос однозначно. Я Вам скажу, что вот, например, есть передача регионам техникумов. Полезно это решение или неполезное? Разные регионы по-разному совершенно к нему относятся. Некоторые полномочия имеет смысл держать на федеральном уровне, некоторые полномочия имеет смысл передавать регионам, но, сколько я ни встречаюсь с разными регионами России, сейчас активным образом такого рода консультации ведем, знаете, у каждого региона свой набор приоритетов. И найти некое единое решение в этих разных приоритетах по запросам, по полномочиям регионов, довольно сложно. Мы вообще страдаем, как страна, от универсализации решений. Мне кажется, что, может быть, имело бы смысл обсуждать вопрос о договоре… некоем типовом договоре «федерация – регион», когда передача тех или иных полномочий, является результатом взаимодействия данного региона с федеральным центром, а не есть общая рамка, в которую все равно все не помещаются.</w:t>
      </w:r>
    </w:p>
    <w:p>
      <w:pPr>
        <w:pStyle w:val="Normal"/>
        <w:ind w:firstLine="284"/>
        <w:jc w:val="both"/>
        <w:rPr/>
      </w:pPr>
      <w:r>
        <w:rPr/>
        <w:t>Есть еще один аспект, который, наверное, имеет отношение к Вашему вопросу, очень важный. Это вообще степень регионализации экономической политики, регионализации социальных обязательств. У нас очень многие элементы социальной политики универсальны. У нас универсальна заработная плата профессора в университете. Знаете, профессор, получающий 15–20 тыс. рублей в университете, допустим, на базовой ставке в Калмыкии, в Воронеже и в Москве. Как вы понимаете, в одном случае это нормально, потому что это в два раза превышает среднюю заработную плату по региону. В другом случае это нетрагично, но уже неустойчиво, потому что совпадает со средней зарплатой по региону. А в третьем случае это гарантия неэффективности, потому что это 50 % от средней зарплаты по городу, даже меньше. Вот, я Вам один пример привел, наверное, его достаточно.</w:t>
      </w:r>
    </w:p>
    <w:p>
      <w:pPr>
        <w:pStyle w:val="Normal"/>
        <w:ind w:firstLine="284"/>
        <w:jc w:val="both"/>
        <w:rPr>
          <w:b/>
          <w:b/>
        </w:rPr>
      </w:pPr>
      <w:r>
        <w:rPr>
          <w:b/>
        </w:rPr>
      </w:r>
    </w:p>
    <w:p>
      <w:pPr>
        <w:pStyle w:val="Normal"/>
        <w:ind w:firstLine="284"/>
        <w:jc w:val="both"/>
        <w:rPr/>
      </w:pPr>
      <w:r>
        <w:rPr>
          <w:b/>
        </w:rPr>
        <w:t>Реплика:</w:t>
      </w:r>
      <w:r>
        <w:rPr/>
        <w:t xml:space="preserve"> Коллеги, если нет вопросов, будем завершать. Спасибо вам большое.</w:t>
      </w:r>
    </w:p>
    <w:p>
      <w:pPr>
        <w:pStyle w:val="Normal"/>
        <w:ind w:firstLine="284"/>
        <w:jc w:val="both"/>
        <w:rPr>
          <w:b/>
          <w:b/>
        </w:rPr>
      </w:pPr>
      <w:r>
        <w:rPr>
          <w:b/>
        </w:rPr>
      </w:r>
    </w:p>
    <w:p>
      <w:pPr>
        <w:pStyle w:val="Normal"/>
        <w:ind w:firstLine="284"/>
        <w:jc w:val="both"/>
        <w:rPr/>
      </w:pPr>
      <w:r>
        <w:rPr>
          <w:b/>
        </w:rPr>
        <w:t xml:space="preserve">А.В. Гордеев: </w:t>
      </w:r>
      <w:r>
        <w:rPr/>
        <w:t>Спасибо.</w:t>
      </w:r>
    </w:p>
    <w:p>
      <w:pPr>
        <w:pStyle w:val="Normal"/>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4:00Z</dcterms:created>
  <dc:creator>Julia</dc:creator>
  <dc:description/>
  <cp:keywords/>
  <dc:language>en-US</dc:language>
  <cp:lastModifiedBy>User</cp:lastModifiedBy>
  <dcterms:modified xsi:type="dcterms:W3CDTF">2011-06-21T12:46:00Z</dcterms:modified>
  <cp:revision>24</cp:revision>
  <dc:subject/>
  <dc:title>Реплика: Добрый день, уважаемые коллеги, особо я хотел бы поприветствовать наших коллег, кто приехал из Москвы</dc:title>
</cp:coreProperties>
</file>