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b/>
          <w:b/>
        </w:rPr>
      </w:pPr>
      <w:r>
        <w:rPr>
          <w:b/>
        </w:rPr>
        <w:t>Стенограмма заседания ЭГ 7 от 02 июня 2011 года</w:t>
      </w:r>
    </w:p>
    <w:p>
      <w:pPr>
        <w:pStyle w:val="Normal"/>
        <w:widowControl w:val="false"/>
        <w:ind w:firstLine="284"/>
        <w:jc w:val="both"/>
        <w:rPr/>
      </w:pPr>
      <w:r>
        <w:rPr>
          <w:b/>
        </w:rPr>
        <w:t>Тема заседания</w:t>
      </w:r>
      <w:r>
        <w:rPr/>
        <w:t>: Обсуждение проекта ФЗ «О внесении изменений в ФЗ “О правовом положении иностранных граждан в РФ” и ФЗ “О порядке выезда из РФ и въезда в РФ”» в части совершенствования правового положения иностранных граждан, обучающихся в РФ.</w:t>
      </w:r>
    </w:p>
    <w:p>
      <w:pPr>
        <w:pStyle w:val="Normal"/>
        <w:widowControl w:val="false"/>
        <w:ind w:firstLine="284"/>
        <w:jc w:val="both"/>
        <w:rPr/>
      </w:pPr>
      <w:r>
        <w:rPr/>
      </w:r>
    </w:p>
    <w:p>
      <w:pPr>
        <w:pStyle w:val="Normal"/>
        <w:widowControl w:val="false"/>
        <w:ind w:firstLine="284"/>
        <w:jc w:val="both"/>
        <w:rPr/>
      </w:pPr>
      <w:r>
        <w:rPr>
          <w:b/>
        </w:rPr>
        <w:t>Я.И. Кузьминов:</w:t>
      </w:r>
      <w:r>
        <w:rPr/>
        <w:t xml:space="preserve"> Коллеги, у нас есть поручение правительства провести обсуждение проекта федерального закона «О правовом положении иностранных граждан» в части обучающихся. Вопрос этот имеет длительную историю, и Россия на сегодняшний день, к большому сожалению, проигрывает соревнование практически со всеми нашими конкурентами. Мы уже Украине начали проигрывать, это я вчера читал интервью Табачника, их министра образования — они резко увеличили количество иностранных студентов, сняв препятствия, которые у них существовали, и эта ситуация, конечно, нуждается в исправлении.</w:t>
      </w:r>
    </w:p>
    <w:p>
      <w:pPr>
        <w:pStyle w:val="Normal"/>
        <w:widowControl w:val="false"/>
        <w:ind w:firstLine="284"/>
        <w:jc w:val="both"/>
        <w:rPr/>
      </w:pPr>
      <w:r>
        <w:rPr/>
        <w:t>В какой степени эта ситуация юридическая, а не, скажем, культурная или маркетинговая, и не финансовая. Давайте мы попробуем обсудить и понять эту ситуацию.</w:t>
      </w:r>
    </w:p>
    <w:p>
      <w:pPr>
        <w:pStyle w:val="Normal"/>
        <w:widowControl w:val="false"/>
        <w:ind w:firstLine="284"/>
        <w:jc w:val="both"/>
        <w:rPr/>
      </w:pPr>
      <w:r>
        <w:rPr/>
        <w:t xml:space="preserve">Здесь собрались представители наших ведущих университетов. Они нам как бы «с места действия» расскажут, в чем они видят проблему. У нас есть два ведущих ведомства, одно из которых [ФМС] до сих пор, по-моему, не доехало, да? </w:t>
      </w:r>
    </w:p>
    <w:p>
      <w:pPr>
        <w:pStyle w:val="Normal"/>
        <w:widowControl w:val="false"/>
        <w:ind w:firstLine="284"/>
        <w:jc w:val="both"/>
        <w:rPr/>
      </w:pPr>
      <w:r>
        <w:rPr/>
      </w:r>
    </w:p>
    <w:p>
      <w:pPr>
        <w:pStyle w:val="Normal"/>
        <w:widowControl w:val="false"/>
        <w:ind w:firstLine="284"/>
        <w:jc w:val="both"/>
        <w:rPr/>
      </w:pPr>
      <w:r>
        <w:rPr>
          <w:b/>
        </w:rPr>
        <w:t>Н.И. Бычков</w:t>
      </w:r>
      <w:r>
        <w:rPr/>
        <w:t>:</w:t>
      </w:r>
      <w:r>
        <w:rPr>
          <w:b/>
        </w:rPr>
        <w:t xml:space="preserve"> </w:t>
      </w:r>
      <w:r>
        <w:rPr/>
        <w:t>Да, есть представители: Николай Игоревич Бычков, замначальника отдела.</w:t>
      </w:r>
    </w:p>
    <w:p>
      <w:pPr>
        <w:pStyle w:val="Normal"/>
        <w:widowControl w:val="false"/>
        <w:ind w:firstLine="284"/>
        <w:jc w:val="both"/>
        <w:rPr/>
      </w:pPr>
      <w:r>
        <w:rPr/>
      </w:r>
    </w:p>
    <w:p>
      <w:pPr>
        <w:pStyle w:val="Normal"/>
        <w:widowControl w:val="false"/>
        <w:ind w:firstLine="284"/>
        <w:jc w:val="both"/>
        <w:rPr/>
      </w:pPr>
      <w:r>
        <w:rPr>
          <w:b/>
        </w:rPr>
        <w:t>Я.И. Кузьминов:</w:t>
      </w:r>
      <w:r>
        <w:rPr/>
        <w:t xml:space="preserve"> Да, да. И конечно, это во многом задача ФМС и Минобрнауки, но, конечно, это, в общем, задача общая: здесь есть и тема Минэкономики, и тема Минздравсоцразвития и так далее. Я попросил Исака Давидовича Фрумина сегодня вести это заседание, потому что Исак Давидович является ведущим специалистом по проблеме мобильности учащихся. Он является старшим советником Мирового банка в течение очень многих лет, а также он возглавляет, как вы знаете, одну из экспертных групп при председателе Правительства, в данном случае по общему образованию. Мы попросили Исака Давидовича, с учетом специфики этого вопроса, взять на себя ведение данного заседания. Я тоже в нем приму участие, но я просил бы, Исак, тогда тебя взять руль в свои руки. Пожалуйста.</w:t>
      </w:r>
    </w:p>
    <w:p>
      <w:pPr>
        <w:pStyle w:val="Normal"/>
        <w:widowControl w:val="false"/>
        <w:ind w:firstLine="284"/>
        <w:jc w:val="both"/>
        <w:rPr/>
      </w:pPr>
      <w:r>
        <w:rPr/>
      </w:r>
    </w:p>
    <w:p>
      <w:pPr>
        <w:pStyle w:val="Normal"/>
        <w:widowControl w:val="false"/>
        <w:ind w:firstLine="284"/>
        <w:jc w:val="both"/>
        <w:rPr/>
      </w:pPr>
      <w:r>
        <w:rPr>
          <w:b/>
        </w:rPr>
        <w:t>И.Д. Фрумин:</w:t>
      </w:r>
      <w:r>
        <w:rPr/>
        <w:t xml:space="preserve"> Коллеги, я не скрою… мы обсуждали с Ярославом Ивановичем перед этим, что есть ситуация определенных расхождений во взглядах на проблему, и поэтому сегодня будет не обсуждение одной позиции, как я понимаю, а обсуждение определенных различий, поэтому ваше участие и, возможно, выработка некоторого компромисса, если это возможно, будет исключительно важной. Поэтому я бы предложил выступающим ограничиться принципиальными утверждениями и положениями, которые касаются этого закона. Что-то предлагает одно министерство, что-то — другое ведомство, и мы увидим, с радостью, если у них позиции сходятся, то думаю, что, скорее всего, мы это поддержим, а если они расходятся, мы поможем их сблизить. Пожалуйста, Александр Юрьевич Сумбатян, заместитель директора департамента международного сотрудничества Министерства образования и науки.</w:t>
      </w:r>
    </w:p>
    <w:p>
      <w:pPr>
        <w:pStyle w:val="Normal"/>
        <w:widowControl w:val="false"/>
        <w:ind w:firstLine="284"/>
        <w:jc w:val="both"/>
        <w:rPr/>
      </w:pPr>
      <w:r>
        <w:rPr/>
      </w:r>
    </w:p>
    <w:p>
      <w:pPr>
        <w:pStyle w:val="Normal"/>
        <w:widowControl w:val="false"/>
        <w:ind w:firstLine="284"/>
        <w:jc w:val="both"/>
        <w:rPr/>
      </w:pPr>
      <w:r>
        <w:rPr>
          <w:b/>
        </w:rPr>
        <w:t>А.Ю. Сумбатян:</w:t>
      </w:r>
      <w:r>
        <w:rPr/>
        <w:t xml:space="preserve"> Спасибо. Добрый день, уважаемые коллеги. Министерство образования и науки, опираясь на мнение целого ряда вузов, в течение последнего времени уделяет большое внимание совершенствованию законодательства, связанного с международным сотрудничеством в области образования и науки. За последнее время в рамках нашего довольно тесного межведомственного взаимодействия, прежде всего, с Федеральной миграционной службой, Минздравсоцразвития, другими ведомствами и при поддержке Правительства были подготовлены и приняты очень существенные изменения в законодательстве, которые наверняка вам всем известны. Они касаются упрощения привлечения в Российскую Федерацию иностранных научных работников, преподавателей, упрощения режима и правил их пребывания в России. Нам кажется, это очень существенным и важным результатом. Но, тем не менее, мы продолжаем эту работу.</w:t>
      </w:r>
    </w:p>
    <w:p>
      <w:pPr>
        <w:pStyle w:val="Normal"/>
        <w:widowControl w:val="false"/>
        <w:ind w:firstLine="284"/>
        <w:jc w:val="both"/>
        <w:rPr/>
      </w:pPr>
      <w:r>
        <w:rPr/>
        <w:t>Сейчас речь идет об образовательной миграции, которая, по нашему мнению, сегодня могла бы получить дополнительные возможности при внесении изменений в действующее законодательство, которое, по нашему мнению, не вполне отвечает требованиям сегодняшнего дня. Я надеюсь, у всех есть проект того закона, который был нами разработан. Он разрабатывался на основе поручений Президента, отдельных поручений Правительства, на основе предложений вузов и вузовского сообщества. Я бы хотел остановиться на основных моментах этого законопроекта.</w:t>
      </w:r>
    </w:p>
    <w:p>
      <w:pPr>
        <w:pStyle w:val="Normal"/>
        <w:widowControl w:val="false"/>
        <w:ind w:firstLine="284"/>
        <w:jc w:val="both"/>
        <w:rPr/>
      </w:pPr>
      <w:r>
        <w:rPr/>
        <w:t>Первый вопрос — это право иностранных студентов на работу. Сегодня, как вы знаете, такое право у них есть. Они имеют право работать в качестве вспомогательного персонала в тех вузах, где они учатся, и в каникулы. Есть общее мнение, что это в существенной мере ограничивает их возможности, их активность, их потенциал, и перед нами постоянно ставят вопрос, что им следует предоставить право, наравне с российскими студентами, работать в свободное от учебы время. Я еще раз обращу внимание на то, что речь не идет о том, чтобы они имели возможность получать учебные визы и вместо учебы получали бы возможность работать, речь идет именно о совмещении в той форме, которая принята в большинстве зарубежных стран. У нас есть официальные письма Министерства иностранных дел с оценками экспертов, что во многих странах мира сегодня такое совмещение учебы и работы является общепринятым. Да и в российской практике сегодня значительная часть российских студентов одновременно с учебой занимается какой-то трудовой деятельностью. Имеется поручение Президента в отношении хозяйственных обществ, созданных при вузах, чтобы иностранным студентам предоставили такое право, поэтому в нашем законопроекте первая норма касается именно этого: предоставить им дополнительное право работать в хозяйственных обществах, создаваемых при вузах, где они учатся.</w:t>
      </w:r>
    </w:p>
    <w:p>
      <w:pPr>
        <w:pStyle w:val="Normal"/>
        <w:widowControl w:val="false"/>
        <w:ind w:firstLine="284"/>
        <w:jc w:val="both"/>
        <w:rPr/>
      </w:pPr>
      <w:r>
        <w:rPr/>
        <w:t>Второй момент нашего законопроекта касается следующего: многие вузы сталкиваются</w:t>
      </w:r>
      <w:r>
        <w:rPr>
          <w:color w:val="FF0000"/>
        </w:rPr>
        <w:t xml:space="preserve"> </w:t>
      </w:r>
      <w:r>
        <w:rPr/>
        <w:t>с тем, что сегодня иностранный студент, если он меняет вуз, либо если он меняет уровень образования или образовательную программу, вынужден выезжать из страны. Причины этого, как нам объясняли, и мы это анализировали, кроются в законодательстве, которое сегодня не допускает, например, перехода студента и изменения в его визе, например, изменения одного вуза на другой. Поэтому следующий вопрос, который мы отразили в нашем законопроекте — это право иностранного гражданина, в случае перевода из одного образовательного учреждения в другое, а также перехода с одной образовательной программы на другую, продолжать обучение без необходимости его выезда. При этом образовательное учреждение, куда он переходит, берет на себя обязательства принимающей организации, а Федеральная миграционная служба и ее подразделения продлевают его пребывание. Нам кажется, что это значительно упростит пребывание иностранных студентов и сделает для них образование в России более привлекательным.</w:t>
      </w:r>
    </w:p>
    <w:p>
      <w:pPr>
        <w:pStyle w:val="Normal"/>
        <w:widowControl w:val="false"/>
        <w:ind w:firstLine="284"/>
        <w:jc w:val="both"/>
        <w:rPr/>
      </w:pPr>
      <w:r>
        <w:rPr/>
        <w:t>И третья часть нашего законопроекта касается вопроса о том, что по существующему законодательству иностранный гражданин может учиться, только если у него есть учебная виза. В то же самое время, по имеющимся данным, на территории России сегодня находится довольно большое количество иностранных граждан, которые сюда въезжают с совершенно разными целями; в том числе достаточно молодых, имеющих потенциал развития, желающих работать в России, заниматься, скажем, более квалифицированным трудом, и, в принципе, заинтересованных в том, чтобы учиться. Учиться, прежде всего, на коммерческой основе, параллельно с выполнением той цели, которую они заявили. Здесь я еще раз говорю, речь не идет о том, что иностранные студенты, иностранные граждане, которые здесь, например, работают и имеют, допустим, рабочую визу, а вместо этого учатся. Нет. Здесь речь идет именно о совмещении. То есть мы предоставляем право иностранным гражданам, которые здесь законно находятся, соблюдают российское законодательство, чтобы они имели возможность одновременно и учиться. Нам кажется это вполне разумным предложением. Это, с одной стороны, позволяет иностранным гражданам повысить свою квалификацию, и создает приток студентов в российские вузы. Вот вкратце наш комментарий. Спасибо.</w:t>
      </w:r>
    </w:p>
    <w:p>
      <w:pPr>
        <w:pStyle w:val="Normal"/>
        <w:widowControl w:val="false"/>
        <w:ind w:firstLine="284"/>
        <w:jc w:val="both"/>
        <w:rPr/>
      </w:pPr>
      <w:r>
        <w:rPr/>
      </w:r>
    </w:p>
    <w:p>
      <w:pPr>
        <w:pStyle w:val="Normal"/>
        <w:widowControl w:val="false"/>
        <w:ind w:firstLine="284"/>
        <w:jc w:val="both"/>
        <w:rPr/>
      </w:pPr>
      <w:r>
        <w:rPr>
          <w:b/>
        </w:rPr>
        <w:t>И.Д. Фрумин:</w:t>
      </w:r>
      <w:r>
        <w:rPr/>
        <w:t xml:space="preserve"> Спасибо большое. Коллеги, мы, может быть, послушаем сразу второго выступающего и потом устроим дискуссию и вопросы, хорошо? Или есть конкретные вопросы, там, скажем, на понимание позиции Министерства образования и науки к Александру Юрьевичу? Пожалуйста.</w:t>
      </w:r>
    </w:p>
    <w:p>
      <w:pPr>
        <w:pStyle w:val="Normal"/>
        <w:widowControl w:val="false"/>
        <w:ind w:firstLine="284"/>
        <w:jc w:val="both"/>
        <w:rPr/>
      </w:pPr>
      <w:r>
        <w:rPr/>
      </w:r>
    </w:p>
    <w:p>
      <w:pPr>
        <w:pStyle w:val="Normal"/>
        <w:widowControl w:val="false"/>
        <w:ind w:firstLine="284"/>
        <w:jc w:val="both"/>
        <w:rPr/>
      </w:pPr>
      <w:r>
        <w:rPr>
          <w:b/>
        </w:rPr>
        <w:t>И.В. Абанкина</w:t>
      </w:r>
      <w:r>
        <w:rPr/>
        <w:t xml:space="preserve"> (НИУ ВШЭ): Речь идет только о вузовском образовании или о профессиональном образовании в целом, и о других уровней профессионального образования? О каких уровнях образования говорится?</w:t>
      </w:r>
    </w:p>
    <w:p>
      <w:pPr>
        <w:pStyle w:val="Normal"/>
        <w:widowControl w:val="false"/>
        <w:ind w:firstLine="284"/>
        <w:jc w:val="both"/>
        <w:rPr/>
      </w:pPr>
      <w:r>
        <w:rPr/>
      </w:r>
    </w:p>
    <w:p>
      <w:pPr>
        <w:pStyle w:val="Normal"/>
        <w:widowControl w:val="false"/>
        <w:ind w:firstLine="284"/>
        <w:jc w:val="both"/>
        <w:rPr/>
      </w:pPr>
      <w:r>
        <w:rPr>
          <w:b/>
        </w:rPr>
        <w:t>А.Ю. Сумбатян:</w:t>
      </w:r>
      <w:r>
        <w:rPr/>
        <w:t xml:space="preserve"> Мы говорим об образовательных учреждениях профессионального образования, не ограничивая уровень.</w:t>
      </w:r>
    </w:p>
    <w:p>
      <w:pPr>
        <w:pStyle w:val="Normal"/>
        <w:widowControl w:val="false"/>
        <w:ind w:firstLine="284"/>
        <w:jc w:val="both"/>
        <w:rPr/>
      </w:pPr>
      <w:r>
        <w:rPr/>
      </w:r>
    </w:p>
    <w:p>
      <w:pPr>
        <w:pStyle w:val="Normal"/>
        <w:widowControl w:val="false"/>
        <w:ind w:firstLine="284"/>
        <w:jc w:val="both"/>
        <w:rPr/>
      </w:pPr>
      <w:r>
        <w:rPr>
          <w:b/>
        </w:rPr>
        <w:t>И.Д. Фрумин:</w:t>
      </w:r>
      <w:r>
        <w:rPr/>
        <w:t xml:space="preserve"> Еще есть на понимание вопросы? Пожалуйста.</w:t>
      </w:r>
    </w:p>
    <w:p>
      <w:pPr>
        <w:pStyle w:val="Normal"/>
        <w:widowControl w:val="false"/>
        <w:ind w:firstLine="284"/>
        <w:jc w:val="both"/>
        <w:rPr/>
      </w:pPr>
      <w:r>
        <w:rPr/>
      </w:r>
    </w:p>
    <w:p>
      <w:pPr>
        <w:pStyle w:val="Normal"/>
        <w:widowControl w:val="false"/>
        <w:ind w:firstLine="284"/>
        <w:jc w:val="both"/>
        <w:rPr/>
      </w:pPr>
      <w:r>
        <w:rPr>
          <w:b/>
        </w:rPr>
        <w:t>Н.И. Бычков:</w:t>
      </w:r>
      <w:r>
        <w:rPr/>
        <w:t xml:space="preserve"> Что вы хотите от меня услышать? Давайте с этого начнем? Свою позицию по этому поводу мы уже высказали, аргументировано в своем письме, и если есть какие-то вопросы, давайте мы обсудим эти вопросы?</w:t>
      </w:r>
    </w:p>
    <w:p>
      <w:pPr>
        <w:pStyle w:val="Normal"/>
        <w:widowControl w:val="false"/>
        <w:ind w:firstLine="284"/>
        <w:jc w:val="both"/>
        <w:rPr/>
      </w:pPr>
      <w:r>
        <w:rPr/>
      </w:r>
    </w:p>
    <w:p>
      <w:pPr>
        <w:pStyle w:val="Normal"/>
        <w:widowControl w:val="false"/>
        <w:ind w:firstLine="284"/>
        <w:jc w:val="both"/>
        <w:rPr/>
      </w:pPr>
      <w:r>
        <w:rPr>
          <w:b/>
        </w:rPr>
        <w:t xml:space="preserve">Я.И. Кузьминов: </w:t>
      </w:r>
      <w:r>
        <w:rPr/>
        <w:t>Озвучьте, пожалуйста, позицию Федеральной миграционной службы.</w:t>
      </w:r>
    </w:p>
    <w:p>
      <w:pPr>
        <w:pStyle w:val="Normal"/>
        <w:widowControl w:val="false"/>
        <w:ind w:firstLine="284"/>
        <w:jc w:val="both"/>
        <w:rPr/>
      </w:pPr>
      <w:r>
        <w:rPr/>
      </w:r>
    </w:p>
    <w:p>
      <w:pPr>
        <w:pStyle w:val="Normal"/>
        <w:widowControl w:val="false"/>
        <w:ind w:firstLine="284"/>
        <w:jc w:val="both"/>
        <w:rPr/>
      </w:pPr>
      <w:r>
        <w:rPr>
          <w:b/>
        </w:rPr>
        <w:t>Н.И. Бычков:</w:t>
      </w:r>
      <w:r>
        <w:rPr/>
        <w:t xml:space="preserve"> Ну позиция такого плана, что первая часть законопроекта не вызывает никаких возражений, принципиальных, так скажем. Что касается работы студентов, учащихся, так скажем, при образовательных учреждениях, я не вижу здесь никакой проблемы.</w:t>
      </w:r>
    </w:p>
    <w:p>
      <w:pPr>
        <w:pStyle w:val="Normal"/>
        <w:widowControl w:val="false"/>
        <w:ind w:firstLine="284"/>
        <w:jc w:val="both"/>
        <w:rPr/>
      </w:pPr>
      <w:r>
        <w:rPr/>
        <w:t>Что же касается второй части закона: вопрос смены цели пребывания, несоответствие цели въезда — очень много вопросов возникает, и прежде всего с точки зрения безопасности страны, я считаю. Мировая практика идет по тому пути, что заявленная цель пребывания должна соответствовать заявленной цели въезда. Любое нарушение этого соответствия влечет за собой определенные санкции, в том числе и административные. Кроме того, возникают вопросы ответственности российской, приглашающей стороны за пребывание здесь иностранных обучающихся.</w:t>
      </w:r>
    </w:p>
    <w:p>
      <w:pPr>
        <w:pStyle w:val="Normal"/>
        <w:widowControl w:val="false"/>
        <w:ind w:firstLine="284"/>
        <w:jc w:val="both"/>
        <w:rPr/>
      </w:pPr>
      <w:r>
        <w:rPr/>
        <w:t>И принципиальный вопрос — это срок пребывания. Если мы рассматриваем смену цели пребывания, смену визы, которая имеется у иностранного студента, нужно обратить внимание, что те возможности, которые предполагается дать законопроектом, они, к сожалению, на сегодняшний день касаются именно срока пребывания. Потому что те визы, которые перечислены в законопроекте, имеют ограниченный срок пребывания для студента, а наличие учебной визы, будем говорить так, это длинная виза. Это пребывание здесь более одного года. Поэтому вот этот вопрос, к сожалению, на сегодняшний день очень актуален, и мы считаем, что такая смена не оправдана ни с точки зрения закона, ни с точки зрения безопасности страны.</w:t>
      </w:r>
    </w:p>
    <w:p>
      <w:pPr>
        <w:pStyle w:val="Normal"/>
        <w:widowControl w:val="false"/>
        <w:ind w:firstLine="284"/>
        <w:jc w:val="both"/>
        <w:rPr/>
      </w:pPr>
      <w:r>
        <w:rPr/>
      </w:r>
    </w:p>
    <w:p>
      <w:pPr>
        <w:pStyle w:val="Normal"/>
        <w:widowControl w:val="false"/>
        <w:ind w:firstLine="284"/>
        <w:jc w:val="both"/>
        <w:rPr/>
      </w:pPr>
      <w:r>
        <w:rPr>
          <w:b/>
        </w:rPr>
        <w:t>И.Д. Фрумин:</w:t>
      </w:r>
      <w:r>
        <w:rPr/>
        <w:t xml:space="preserve"> Спасибо. А можно уточнить просто, поскольку действительно было несколько позиций высказано Александром Юрьевичем, чтобы мы зафиксировали, где собственно расхождение. То есть, у вас нет возражений по поводу позиции снятия ограничений на перевод из вуза в вуз, если есть учебная виза без того, чтобы выезжать и перерегистрироваться. По поводу студентов, сначала.</w:t>
      </w:r>
    </w:p>
    <w:p>
      <w:pPr>
        <w:pStyle w:val="Normal"/>
        <w:widowControl w:val="false"/>
        <w:ind w:firstLine="284"/>
        <w:jc w:val="both"/>
        <w:rPr/>
      </w:pPr>
      <w:r>
        <w:rPr/>
      </w:r>
    </w:p>
    <w:p>
      <w:pPr>
        <w:pStyle w:val="Normal"/>
        <w:widowControl w:val="false"/>
        <w:ind w:firstLine="284"/>
        <w:jc w:val="both"/>
        <w:rPr/>
      </w:pPr>
      <w:r>
        <w:rPr>
          <w:b/>
        </w:rPr>
        <w:t>Н.И. Бычков:</w:t>
      </w:r>
      <w:r>
        <w:rPr/>
        <w:t xml:space="preserve"> Ну, при определенных условиях. Те условия, которые предлагаются законопроектом, принципиальных возражений не вызывают, но нуждаются в более тщательной проработке. Потому что те изменения, которые предлагается ввести в законодательство, если можно так выразиться, куцые. Более широко надо смотреть на этот вопрос. Смотреть вопрос смены приглашающей стороны, вопросы обязательств приглашающей стороны и принимающей стороны по отношению к студенту. Надо глубже проработать этот вопрос.</w:t>
      </w:r>
    </w:p>
    <w:p>
      <w:pPr>
        <w:pStyle w:val="Normal"/>
        <w:widowControl w:val="false"/>
        <w:ind w:firstLine="284"/>
        <w:jc w:val="both"/>
        <w:rPr/>
      </w:pPr>
      <w:r>
        <w:rPr/>
      </w:r>
    </w:p>
    <w:p>
      <w:pPr>
        <w:pStyle w:val="Normal"/>
        <w:widowControl w:val="false"/>
        <w:ind w:firstLine="284"/>
        <w:jc w:val="both"/>
        <w:rPr/>
      </w:pPr>
      <w:r>
        <w:rPr>
          <w:b/>
        </w:rPr>
        <w:t>И.Д. Фрумин:</w:t>
      </w:r>
      <w:r>
        <w:rPr/>
        <w:t xml:space="preserve"> То есть и здесь есть все-таки определенные расхождения, и поскольку, как я понимаю, Министерство образования и науки предлагает максимально, грубо говоря, если человек приехал по учебной визе, то он учится в итоге там, где он учится, там, куда он поступает или переводится и т.д. Ваша позиция понятна. Пожалуйста, коллеги, какие есть вопросы к коллегам из ФМС по поводу высказанных позиций? Я так понимаю, что еще подошли коллеги из ФМС. Екатерина Юрьевна Егорова, заместитель директора Федеральной миграционной службы. Николай Игоревич, как я понимаю, уже изложил. Если хотите, дополните, пожалуйста, конечно.</w:t>
      </w:r>
    </w:p>
    <w:p>
      <w:pPr>
        <w:pStyle w:val="Normal"/>
        <w:widowControl w:val="false"/>
        <w:ind w:firstLine="284"/>
        <w:jc w:val="both"/>
        <w:rPr/>
      </w:pPr>
      <w:r>
        <w:rPr/>
      </w:r>
    </w:p>
    <w:p>
      <w:pPr>
        <w:pStyle w:val="Normal"/>
        <w:widowControl w:val="false"/>
        <w:ind w:firstLine="284"/>
        <w:jc w:val="both"/>
        <w:rPr/>
      </w:pPr>
      <w:r>
        <w:rPr>
          <w:b/>
        </w:rPr>
        <w:t xml:space="preserve">Е.Ю. Егорова </w:t>
      </w:r>
      <w:r>
        <w:rPr/>
        <w:t>(зам. директора Федеральной миграционной службы): Та конструкция, которую мы на сегодняшний день имеем в законопроекте, не вызывает у нас каких-либо нареканий как идея. Это очень важно как фактор повышения привлекательности образования в России, с учетом тех последствий, которые мы в положительном смысле будем иметь от того, что увеличится приток студентов в наши вузы. И с точки зрения того, что вузы получат определенные для себя и прибыли, и престижность в плане обучения иностранных студентов.</w:t>
      </w:r>
    </w:p>
    <w:p>
      <w:pPr>
        <w:pStyle w:val="Normal"/>
        <w:widowControl w:val="false"/>
        <w:ind w:firstLine="284"/>
        <w:jc w:val="both"/>
        <w:rPr/>
      </w:pPr>
      <w:r>
        <w:rPr/>
        <w:t>С другой стороны, мы сформируем определенную пятую колонну за счет того, что эти люди получат российское образование. С третьей стороны, мы получим на рынок труда людей, которые подготовлены в профессиональном плане именно в Российской Федерации и соответственно будут лучше интегрироваться и адаптироваться в российское общество и на российском рынке труда.</w:t>
      </w:r>
    </w:p>
    <w:p>
      <w:pPr>
        <w:pStyle w:val="Normal"/>
        <w:widowControl w:val="false"/>
        <w:ind w:firstLine="284"/>
        <w:jc w:val="both"/>
        <w:rPr/>
      </w:pPr>
      <w:r>
        <w:rPr/>
        <w:t>Но самое главное — как эту мысль воплотить в жизнь. На сегодняшний день мы получили такую схему, при которой особенно визовик-иностранец сможет приехать в Россию. При чем въедет он, скажем, с целью деловой, поступит в российский вуз и после этого получит право трудоустроиться, неограниченное совершенно никакими четкими критериями. Это получается такой очень удобный миграционный канал с точки зрения совмещения сразу трех целей въезда – то есть я могу быть в России и бизнесменом, и студентом, и при этом еще и зарабатывать.</w:t>
      </w:r>
    </w:p>
    <w:p>
      <w:pPr>
        <w:pStyle w:val="Normal"/>
        <w:widowControl w:val="false"/>
        <w:ind w:firstLine="284"/>
        <w:jc w:val="both"/>
        <w:rPr/>
      </w:pPr>
      <w:r>
        <w:rPr/>
      </w:r>
    </w:p>
    <w:p>
      <w:pPr>
        <w:pStyle w:val="Normal"/>
        <w:widowControl w:val="false"/>
        <w:ind w:firstLine="284"/>
        <w:jc w:val="both"/>
        <w:rPr/>
      </w:pPr>
      <w:r>
        <w:rPr>
          <w:b/>
        </w:rPr>
        <w:t>Я.И. Кузьминов:</w:t>
      </w:r>
      <w:r>
        <w:rPr/>
        <w:t xml:space="preserve"> И швейцаром. Особенно если речь идет о выходцах из Африки.</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Здесь очень много всего может быть. Плюс к этому нет никакой ответственности учебных заведений за то, что иностранный студент будет у нас таким образом перемещаться. </w:t>
      </w:r>
    </w:p>
    <w:p>
      <w:pPr>
        <w:pStyle w:val="Normal"/>
        <w:widowControl w:val="false"/>
        <w:ind w:firstLine="284"/>
        <w:jc w:val="both"/>
        <w:rPr/>
      </w:pPr>
      <w:r>
        <w:rPr/>
        <w:t>И еще один момент, который у меня вызвал вопрос. Может быть, это не вполне компетенция миграционной службы, может быть, это компетенция больше и Минобра в том числе. В действующей редакции закона тот иностранный студент, который имеет право работать и делать это во время каникул, в свободное от учебы время, может делать это только в том вузе, где он учится, и работать в качестве учебно-вспомогательного персонала. Проект предлагает это требование, в какой-то степени ограничивающее место трудоустройства достаточно серьезно, отменить. И таким образом получится ситуация, когда студент, скажем, Пищевого института, сможет работать где-нибудь в Высшей школе экономики. Я не спорю, здесь могут быть какие-то точки пересечения, но странность небольшая в этом есть. Если сапоги начнет тачать пирожник и так далее. Вот нам кажется, что с этой точки зрения законопроект также нуждается в доработке.</w:t>
      </w:r>
    </w:p>
    <w:p>
      <w:pPr>
        <w:pStyle w:val="Normal"/>
        <w:widowControl w:val="false"/>
        <w:ind w:firstLine="284"/>
        <w:jc w:val="both"/>
        <w:rPr/>
      </w:pPr>
      <w:r>
        <w:rPr/>
        <w:t>Таким образом, наши предложения, основные и концептуальные, сводятся к моментам, связанным с повышением ответственности приглашающей и принимающей стороны. И второй момент обусловлен практикой и американской и европейской: право работать получают те студенты, которые хорошо успевают учиться. Если студент — двоечник, и он постоянно не сдает экзамены, то почему он должен иметь право работать, если он не справляется со своей основной целью — учебой? То есть концепция проекта нуждается, на наш взгляд, в доработке с точки зрения контроля именно за пребыванием и увязки с принимающей стороной иностранных студентов. И второй момент — это какие-то все-таки ограничения, связанные с возможностью осуществления трудовой деятельности. Спасибо.</w:t>
      </w:r>
    </w:p>
    <w:p>
      <w:pPr>
        <w:pStyle w:val="Normal"/>
        <w:widowControl w:val="false"/>
        <w:ind w:firstLine="284"/>
        <w:jc w:val="both"/>
        <w:rPr/>
      </w:pPr>
      <w:r>
        <w:rPr/>
      </w:r>
    </w:p>
    <w:p>
      <w:pPr>
        <w:pStyle w:val="Normal"/>
        <w:widowControl w:val="false"/>
        <w:ind w:firstLine="284"/>
        <w:jc w:val="both"/>
        <w:rPr/>
      </w:pPr>
      <w:r>
        <w:rPr>
          <w:b/>
        </w:rPr>
        <w:t xml:space="preserve">Я.И. Кузьминов: </w:t>
      </w:r>
      <w:r>
        <w:rPr/>
        <w:t>Спасибо, Екатерина Юрьевна. Я хочу сформулировать несколько проблем, которые я из этих презентаций ведомственных позиций услышал. Во-первых, насколько я понимаю, ФМС согласна с тем, что нам необходимо повысить мобильность зарубежных студентов и дать им право на работу. Так? Или не согласны?</w:t>
      </w:r>
    </w:p>
    <w:p>
      <w:pPr>
        <w:pStyle w:val="Normal"/>
        <w:widowControl w:val="false"/>
        <w:ind w:firstLine="284"/>
        <w:jc w:val="both"/>
        <w:rPr/>
      </w:pPr>
      <w:r>
        <w:rPr/>
      </w:r>
    </w:p>
    <w:p>
      <w:pPr>
        <w:pStyle w:val="Normal"/>
        <w:widowControl w:val="false"/>
        <w:ind w:firstLine="284"/>
        <w:jc w:val="both"/>
        <w:rPr/>
      </w:pPr>
      <w:r>
        <w:rPr>
          <w:b/>
        </w:rPr>
        <w:t>И.Д. Фрумин:</w:t>
      </w:r>
      <w:r>
        <w:rPr/>
        <w:t xml:space="preserve"> Уже сейчас, как я понимаю, разрешено работать на вспомогательных должностях, хочу это подчеркнуть, в своем университете — в своем. Это единственное, что сейчас возможно. И как я понимаю, коллеги из ФМС полагают, что это правильно. И это надо оставить. Или?</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Мы полагаем, что студентам право совмещать учебу с трудовой деятельностью предоставлять нужно в более широком объеме, чем это есть сейчас, чтобы повысить привлекательность российского образования путем создания такой преференции. Но мы выступаем за то, чтобы порядок совмещения этих двух целей пребывания в России был максимально понятным и контролируемым. При том, что вузы будут нести соответствующую ответственность за тех студентов, которые у них находятся.</w:t>
      </w:r>
    </w:p>
    <w:p>
      <w:pPr>
        <w:pStyle w:val="Normal"/>
        <w:widowControl w:val="false"/>
        <w:ind w:firstLine="284"/>
        <w:jc w:val="both"/>
        <w:rPr/>
      </w:pPr>
      <w:r>
        <w:rPr/>
        <w:t>На сегодняшний день есть проблемы, в частности, постановки на миграционный учет иностранных студентов. В силу того, что вузы у нас не все обеспечены общежитиями, студенты снимают квартиры. Естественно, вуз говорит, что на миграционный учет вуз их ставить не должен, как принимающая сторона, пусть их ставит квартирный хозяин. Он учебу бросил, с квартиры съехал — и где этот человек? Он потом обнаруживается в самых неожиданных местах. Ну, это уже может быть даже компетенция не миграционной службы, а правоохранительных органов. Вот это мы имеем в виду — предотвращение таких ситуаций с иностранными студентами.</w:t>
      </w:r>
    </w:p>
    <w:p>
      <w:pPr>
        <w:pStyle w:val="Normal"/>
        <w:widowControl w:val="false"/>
        <w:ind w:firstLine="284"/>
        <w:jc w:val="both"/>
        <w:rPr/>
      </w:pPr>
      <w:r>
        <w:rPr/>
      </w:r>
    </w:p>
    <w:p>
      <w:pPr>
        <w:pStyle w:val="Normal"/>
        <w:widowControl w:val="false"/>
        <w:ind w:firstLine="284"/>
        <w:jc w:val="both"/>
        <w:rPr/>
      </w:pPr>
      <w:r>
        <w:rPr>
          <w:b/>
        </w:rPr>
        <w:t xml:space="preserve">Я.И. Кузьминов: </w:t>
      </w:r>
      <w:r>
        <w:rPr/>
        <w:t>Вот смотрите, коллеги. Мне кажется, что есть у нас две задачи. Во-первых, нам нужно понять наше отношение к работе студентов. Нынешняя консенсусная редакция говорит о том, что у нас есть талантливый студент, я бы хотел, чтобы он у меня работал в лаборатории в научном проекте, а я его не могу взять. Давайте этот вопрос решать. Этот вопрос решили. Во всем мире такого рода подработка студентов есть, и это примерно, наверное, процентов 20 от той работы, которую выполняют студенты. В большинстве случаев работа студентов осуществляется вне вуза и далеко не по профилю их обучения. Я вполне могу себе представить иностранного студента Пищевого института, который работает в Высшей школе экономики работником клининговой фирмы или моет тарелки у нас в столовой. Потому что здесь чуть выше платежеспособный спрос, соответственно, столовая более платежеспособна. Он мог бы и у себя работать — тут разницы никакой нет. А мог бы он работать в «Старбаксе». Как мы к этому относимся?</w:t>
      </w:r>
    </w:p>
    <w:p>
      <w:pPr>
        <w:pStyle w:val="Normal"/>
        <w:widowControl w:val="false"/>
        <w:ind w:firstLine="284"/>
        <w:jc w:val="both"/>
        <w:rPr/>
      </w:pPr>
      <w:r>
        <w:rPr/>
        <w:t>Мне кажется, что жизнь уже давно за нас эту проблему решила. Пока мы не разрешаем студентам работать, они работают, только оформляются «в тень», не платят налогов, несут дополнительные риски, связанные с теневым сектором, который доходит даже до криминальных случаев. Любой трудовой контракт, если он спрятан, имеет потенциал перерастания в контракт социально опасный. По самым разным направлениям. Я не говорю, что этот потенциал абсолютен, что все время так бывает. И уроженец Сенегала, радостно стоящий в ливрее у московского ресторана, он точно нигде не оформлен. Скорее всего, все это благополучно завершится, но риск перетекания этих отношений в неблагополучные выше, чем в случае оформленного контракта. Я уже не говорю о том, что участники этого контракта не платят свою долю налогов государству, что вряд ли мы должны поощрять.</w:t>
      </w:r>
    </w:p>
    <w:p>
      <w:pPr>
        <w:pStyle w:val="Normal"/>
        <w:widowControl w:val="false"/>
        <w:ind w:firstLine="284"/>
        <w:jc w:val="both"/>
        <w:rPr/>
      </w:pPr>
      <w:r>
        <w:rPr/>
        <w:t>Можем мы заставить студентов не работать? Нет, не можем. Поэтому давайте расслабимся по этому поводу и попытаемся оформить то, что у нас фактически сложилось. Хоть мы вместе с ФМС уговариваем ряд коллег по правительству оформить то, что у нас фактически сложилось с трудовой миграцией, привести это в цивилизованные рамки. А нам говорят: вы не любите русский народ! Что нам еще говорят? Вы подрываете национальный рынок труда, наступаете на конституционное право наших безработных в такой-то деревне работать! Ну, кто мешает безработным работать? Так это есть. Мы не предлагаем их сюда ввезти, они здесь уже обитают. И ответственна за то, что они тут обитают, не Федеральная миграционная служба, даже погранслужба за это неответственна, потому что у нас границы прозрачны. У нас такое геополитическое положение. Давайте с ним жить, а не прятать голову в песок. Просто мне кажется, Катя, что мы сейчас в зеркальной позиции к Минтруду стали по такого рода вашим опасениям.</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Нет, Ярослав Иванович, я прошу прощения. Мы говорили в первую очередь, сейчас, о визовых студентах. По отношению к безвизовым эту проблему решить намного проще, а вот те, кто въезжает по визам, здесь вопросов будет достаточно много. Я уже говорила о том, что здесь произойдет тройное изменение цели въезда, значит тройная виза.</w:t>
      </w:r>
    </w:p>
    <w:p>
      <w:pPr>
        <w:pStyle w:val="Normal"/>
        <w:widowControl w:val="false"/>
        <w:ind w:firstLine="284"/>
        <w:jc w:val="both"/>
        <w:rPr/>
      </w:pPr>
      <w:r>
        <w:rPr/>
      </w:r>
    </w:p>
    <w:p>
      <w:pPr>
        <w:pStyle w:val="Normal"/>
        <w:widowControl w:val="false"/>
        <w:ind w:firstLine="284"/>
        <w:jc w:val="both"/>
        <w:rPr/>
      </w:pPr>
      <w:r>
        <w:rPr>
          <w:b/>
        </w:rPr>
        <w:t xml:space="preserve">Я.И. Кузьминов: </w:t>
      </w:r>
      <w:r>
        <w:rPr/>
        <w:t>Нет, до этого я еще не дошел. Я буду еще об этом говорить. Сейчас идет речь о том, чтобы расчленить нашу проблему на части и попытаться по частям ее решить. Вот я предлагаю, коллеги, я просто вас покину, обсудить мое предложение собравшимся здесь, отнестись к этой реальности: заинтересованы мы в ее оформлении? — Да, заинтересованы. И вот то, что ФМС говорит, что именно вузы должны ставить студентов на миграционный учет — на 100 % согласен.</w:t>
      </w:r>
    </w:p>
    <w:p>
      <w:pPr>
        <w:pStyle w:val="Normal"/>
        <w:widowControl w:val="false"/>
        <w:ind w:firstLine="284"/>
        <w:jc w:val="both"/>
        <w:rPr/>
      </w:pPr>
      <w:r>
        <w:rPr/>
        <w:t>Я считаю, что мы часто недооцениваем тех рисков, которые создают те или иные решения, которые направлены на расширение различных свобод. Тут я перейду к вопросу № 2. Это вопрос о смене цели пребывания. Вообще ситуация со сменой цели пребывания чревата реальными рисками. Здесь, по-моему, представители ФСБ тоже есть, они вам о них расскажут, если хотите. Потому что такого рода блуждающий человек, он блуждает здесь, в том числе и с целями далекими от получения образования, или далекими от получения постоянной работы. Создавать ему такого рода укрытие, я лично не вижу никакого смысла для нашего государства. Давайте, чтобы эту проблему решить, выделим те зоны, которые мы вообще представляем себе. Вот эта смена цели пребывания — это что такое? Это человек приехал, здесь поработал, сдал экзамены и поступил в вуз. Или в техникум. Что еще лучше для нашей, исстрадавшейся по квалифицированным рабочим экономики. А мы говорим: нет, старик, тебе учиться — нельзя! Вот мне кажется, что это вопрос очевидный, да? Мы должны всячески содействовать такого рода эволюции, если человек на равных, как пишет Минобрнауки, основаниях, потому что мы декларацию ЮНЕСКО тоже подписывали, на равных с гражданами России основаниях поступил в учебное заведение. Пусть он учится. Давайте ему автоматически сменим визу. Понятно, что такого рода процедура требует определенного оформления. А что, поступление в вуз не требует оформления? Мы вот в этом видим критическую проблему? Если видим в чем-то, то, значит, давайте эти детали выясним.</w:t>
      </w:r>
    </w:p>
    <w:p>
      <w:pPr>
        <w:pStyle w:val="Normal"/>
        <w:widowControl w:val="false"/>
        <w:ind w:firstLine="284"/>
        <w:jc w:val="both"/>
        <w:rPr/>
      </w:pPr>
      <w:r>
        <w:rPr/>
        <w:t>А второй вопрос, который может быть предметом такого позитивного регулирования, — человек, окончив наш вуз, устраивается здесь на работу по специальности. Да вообще на работу он устраивается. Он закончил обучение. Мы заинтересованы в том, чтобы получить квалифицированного человека, получившего высшее или среднее профессиональное образование в Российской Федерации? На свой рынок труда. Другие страны уже давно для себя этот вопрос решили. — Да! Они заинтересованы. У нас с вами без миграционного притока будет убывание населения в 11 млн. человек за 10 лет. Понятно, что нам не очень хочется малоквалифицированных людей на постоянную работу вводить. А кто нам мешает квалифицированных людей-то ввести? Опять же, мне кажется, что здесь ответ — однозначно, да!</w:t>
      </w:r>
    </w:p>
    <w:p>
      <w:pPr>
        <w:pStyle w:val="Normal"/>
        <w:widowControl w:val="false"/>
        <w:ind w:firstLine="284"/>
        <w:jc w:val="both"/>
        <w:rPr/>
      </w:pPr>
      <w:r>
        <w:rPr/>
        <w:t>Вот эти два случая я предлагаю урегулировать и найти такие формы, чтобы мы регулировали именно эти случаи. Если мы найдем еще какие-то случаи, давайте и их урегулируем. А вот просто взять и оторвать — мы создаем такого рода зону неопределенности, которая, ну фактически пускает под откос весь миграционный учет. Тогда давайте вообще от него отказываться, если он неэффективно работает. Такие предложения есть. Если мы от него не отказываемся — мне представляется, что нам нужно говорить об облегчении, о неком автоматическом характере, о регламентах, в которых ФМС обязывают в кратчайшие сроки переоформить визу этому человеку с трудовой или там туристической на образовательную и с образовательной на трудовую.</w:t>
      </w:r>
    </w:p>
    <w:p>
      <w:pPr>
        <w:pStyle w:val="Normal"/>
        <w:widowControl w:val="false"/>
        <w:ind w:firstLine="284"/>
        <w:jc w:val="both"/>
        <w:rPr/>
      </w:pPr>
      <w:r>
        <w:rPr/>
        <w:t>А вот другие случаи, мне кажется, они заслуживают обсуждения. А нужно ли нам поощрять другие случаи? Нужно ли нам поощрять постоянный переход из одного учебного заведения в другое? Да, такое бывает, но мне кажется, что у нас не так много иностранных учащихся, чтобы этим вопросом Минобрнауки не занялось. Соответствующий департамент. Пусть Минобрнауки акцентирует, что это не имитация образования, а реальная образовательная потребность. Такое бывает, конечно.</w:t>
      </w:r>
    </w:p>
    <w:p>
      <w:pPr>
        <w:pStyle w:val="Normal"/>
        <w:widowControl w:val="false"/>
        <w:ind w:firstLine="284"/>
        <w:jc w:val="both"/>
        <w:rPr/>
      </w:pPr>
      <w:r>
        <w:rPr/>
        <w:t>Какие еще кейсы мы должны рассмотреть? Какие еще кейсы у нас требуют этого регулирования? И какие кейсы может выставить другая сторона, ну, условно говоря, сторона, которая отвечает за национальную безопасность с нашей страны, которую мы, наоборот, должны исключить. Предупредить отказом от ослабления регулирования в соответствующих секторах. Вот давайте мы на уровне кейсов эту ситуацию разберем и попробуем построить такого рода нормативный акт, которые бы работал в плюс, а не в неопределенность. Когда нормативные акты работают в неопределенность, это красиво в качестве декларации, но, в общем, довольно сложно на практике.</w:t>
      </w:r>
    </w:p>
    <w:p>
      <w:pPr>
        <w:pStyle w:val="Normal"/>
        <w:widowControl w:val="false"/>
        <w:ind w:firstLine="284"/>
        <w:jc w:val="both"/>
        <w:rPr/>
      </w:pPr>
      <w:r>
        <w:rPr/>
      </w:r>
    </w:p>
    <w:p>
      <w:pPr>
        <w:pStyle w:val="Normal"/>
        <w:widowControl w:val="false"/>
        <w:ind w:firstLine="284"/>
        <w:jc w:val="both"/>
        <w:rPr/>
      </w:pPr>
      <w:r>
        <w:rPr>
          <w:b/>
        </w:rPr>
        <w:t>Н.И. Ячеистова:</w:t>
      </w:r>
      <w:r>
        <w:rPr/>
        <w:t xml:space="preserve"> Вы знаете, мы сейчас имеем дело с рассмотрением изменения к законопроекту, и в принципе существует уже давно принятая практика, когда есть разногласия между ведомствами и как эти разногласия согласуются. Делается обычно протокол разногласий в виде таблицы, где четко указываются предложения одной стороны и соответственно предложения другой стороны, с мотивацией.</w:t>
      </w:r>
    </w:p>
    <w:p>
      <w:pPr>
        <w:pStyle w:val="Normal"/>
        <w:widowControl w:val="false"/>
        <w:ind w:firstLine="284"/>
        <w:jc w:val="both"/>
        <w:rPr/>
      </w:pPr>
      <w:r>
        <w:rPr/>
        <w:t>Кроме того, этот проект федерального закона, он действительно затрагивает не только ФМС и Минобр. Он затрагивает, действительно, ФСБ, он затрагивает МИД. Должно быть согласование и от этих ведомств. Соответственно, в этой таблицей должно быть приведено: поддерживают они это или не поддерживают. Мне кажется, без этого обсуждение превращается как-то в диспут-клуб — еще не отработанный материал. Я бы предложила использовать такую давно испытанную практику и попросить организаторов свести имеющиеся предложения ведомств в установленный формат. Спасибо.</w:t>
      </w:r>
    </w:p>
    <w:p>
      <w:pPr>
        <w:pStyle w:val="Normal"/>
        <w:widowControl w:val="false"/>
        <w:ind w:firstLine="284"/>
        <w:jc w:val="both"/>
        <w:rPr/>
      </w:pPr>
      <w:r>
        <w:rPr/>
      </w:r>
    </w:p>
    <w:p>
      <w:pPr>
        <w:pStyle w:val="Normal"/>
        <w:widowControl w:val="false"/>
        <w:ind w:firstLine="284"/>
        <w:jc w:val="both"/>
        <w:rPr/>
      </w:pPr>
      <w:r>
        <w:rPr>
          <w:b/>
        </w:rPr>
        <w:t xml:space="preserve">А.Ю. Сумбатян: </w:t>
      </w:r>
      <w:r>
        <w:rPr/>
        <w:t>Вы позволите? Я сразу отвечу. Дело в том, что мнения этих ведомств у нас имеются. МИД, Минздравсоцразвития, МВД, Минрегион нам согласовали этот законопроект. Дело в том, что именно в письме Федеральной миграционной службы, которая так же отвечала по этому законопроекту, и содержалось предложение обсудить этот вопрос на заседании этой экспертной группы. Мы естественно понимаем и знаем процедуры согласительных совещаний.</w:t>
      </w:r>
    </w:p>
    <w:p>
      <w:pPr>
        <w:pStyle w:val="Normal"/>
        <w:widowControl w:val="false"/>
        <w:ind w:firstLine="284"/>
        <w:jc w:val="both"/>
        <w:rPr/>
      </w:pPr>
      <w:r>
        <w:rPr/>
        <w:t>И я очень рад, что мы вышли за пределы законопроекта и более широко подняли тему совмещения учебы и работы, потому что с момента, когда мы начали работать над этим документом, состоялось заседание правительственной комиссии по миграционной политике. Там содержится поручение дополнительно рассмотреть вопрос, уже не увязывая его с каникулами, вспомогательным персоналом в вузах, в хозяйственных субъектах при своих вузах, а более широко. Более широко именно в том контексте, как мы сейчас и обсуждаем, поэтому мы собственно готовы к такому обсуждению.</w:t>
      </w:r>
    </w:p>
    <w:p>
      <w:pPr>
        <w:pStyle w:val="Normal"/>
        <w:widowControl w:val="false"/>
        <w:ind w:firstLine="284"/>
        <w:jc w:val="both"/>
        <w:rPr/>
      </w:pPr>
      <w:r>
        <w:rPr/>
        <w:t>Я бы еще хотел обратить внимание, что в такой постановке, без каких-либо ограничений, которые сегодня существуют, дать иностранным студентам право на работу, вопрос ставился полтора года назад, когда группа депутатов в Государственной думе от «Единой России» вносила такой законопроект. Звучал он именно так. Право иностранных студентов на работу в свободное от учебы время. Мы тогда еще занимались этим вопросом, проводили согласительное совещание, у нас было два существенных замечания, одно от Минздравсоцразвития, которое считало, что, дав право иностранным студентам на работу, мы создает ненужную конкуренцию и лишаем российских студентов такого права.</w:t>
      </w:r>
    </w:p>
    <w:p>
      <w:pPr>
        <w:pStyle w:val="Normal"/>
        <w:widowControl w:val="false"/>
        <w:ind w:firstLine="284"/>
        <w:jc w:val="both"/>
        <w:rPr/>
      </w:pPr>
      <w:r>
        <w:rPr/>
        <w:t>За истекшее время мы провели анализ ситуации и пришли к выводу, что, по разным оценкам, в России учится на разных формах, и на платной, и на бесплатной основе, в настоящее время до 170 тыс. иностранных студентов. Этот анализ показывает, что порядка 90 % студентов иностранных сосредоточено в крупных образовательных центрах, которые находятся в крупных российских городах. Порядка 7–8 городов. Мы провели анализ с ситуацией занятости в этих городах, начиная с Москвы, Петербурга и так далее. То есть, если вы возьмете количество иностранных студентов и количество вакансий на рынке труда, они несопоставимы. Никакой угрозы иностранные студенты, на самом деле, для рынка труда не представляют. Тем более что, как было справедливо замечено в пояснительной записке, которая пришла к нам из Государственной Думы, они все равно все вовлечены в экономическую жизнь. Сегодня понятно, что стипендия, если даже они ее получают, она настолько незначительна, что существовать на нее, я не говорю даже жить, и то затруднительно. Поэтому все работают. И российские студенты работают, и нам кажется, что иностранные студенты должны иметь легальное право, и здесь мы солидарны с мнением Ярослава Ивановича, нам кажется, что ограничивать их в этом — только загонять в серое, в нелегальное поле трудовых отношений, которое чревато самыми неприятными последствиями.</w:t>
      </w:r>
    </w:p>
    <w:p>
      <w:pPr>
        <w:pStyle w:val="Normal"/>
        <w:widowControl w:val="false"/>
        <w:ind w:firstLine="284"/>
        <w:jc w:val="both"/>
        <w:rPr/>
      </w:pPr>
      <w:r>
        <w:rPr/>
      </w:r>
    </w:p>
    <w:p>
      <w:pPr>
        <w:pStyle w:val="Normal"/>
        <w:widowControl w:val="false"/>
        <w:ind w:firstLine="284"/>
        <w:jc w:val="both"/>
        <w:rPr/>
      </w:pPr>
      <w:r>
        <w:rPr>
          <w:b/>
        </w:rPr>
        <w:t>И.Д. Фрумин:</w:t>
      </w:r>
      <w:r>
        <w:rPr/>
        <w:t xml:space="preserve"> Спасибо. Наталья Изяславовна, я хотел только добавить, что у нас все-таки другого типа мероприятие, и у нас экспертное обсуждение, и в этом смысле в протоколе правительственной комиссии по миграционной политике прямо указано, что надо обсудить предложения. Наверное, было бы хорошо, если бы у нас была такая табличка, но сейчас ее нет. Я выписал на доске, всего у нас есть три пункта, на самом деле, о которых идет речь, где, собственно, и надо обсудить границы, направления, если хотите, политику.</w:t>
      </w:r>
    </w:p>
    <w:p>
      <w:pPr>
        <w:pStyle w:val="Normal"/>
        <w:widowControl w:val="false"/>
        <w:ind w:firstLine="284"/>
        <w:jc w:val="both"/>
        <w:rPr/>
      </w:pPr>
      <w:r>
        <w:rPr/>
        <w:t>Для студентов — это право работать и право переходить в другой вуз; для трудовых мигрантов, людей, приезжающих сюда по другим визам, — право учиться. Может быть, мы начнем с последнего пункта, потому что по его поводу Ярослав Иванович высказался очень определенно. Какие есть еще суждения?</w:t>
      </w:r>
    </w:p>
    <w:p>
      <w:pPr>
        <w:pStyle w:val="Normal"/>
        <w:widowControl w:val="false"/>
        <w:ind w:firstLine="284"/>
        <w:jc w:val="both"/>
        <w:rPr/>
      </w:pPr>
      <w:r>
        <w:rPr/>
      </w:r>
    </w:p>
    <w:p>
      <w:pPr>
        <w:pStyle w:val="Normal"/>
        <w:widowControl w:val="false"/>
        <w:ind w:firstLine="284"/>
        <w:jc w:val="both"/>
        <w:rPr/>
      </w:pPr>
      <w:r>
        <w:rPr>
          <w:b/>
        </w:rPr>
        <w:t xml:space="preserve">Н.И. Зверев </w:t>
      </w:r>
      <w:r>
        <w:rPr/>
        <w:t>(МГУ, Директор центра международного образования): Человек работает здесь, ну, он представитель низкоквалифицированной миграции. Решил поучиться в университете. Или в техникуме, или в ПТУ. Я из МГУ, давайте будем для примера, в Московском университете ситуация какая? Мы — приглашающая страна пребывания, да? И он [находится] здесь, и можно было бы все решить. Но мы говорим, что нет, нельзя. Это означает что? Что он должен выехать в свою страну, и мы его можем пригласить. Что меняется, собственно говоря? Он становится где-то далеко, непонятно где, а мы-то остаемся здесь. Может быть, просто вопрос в процедурах? Я понимаю, что, когда происходит приглашение иностранного гражданина в Россию, проходит процедура согласования с компетентными органами и так далее. Но, может быть, ее можно организовать и в той ситуации, когда он здесь находится? Почему бы нет? Может быть, вопрос просто в процедуре, а не в принципе? Университеты ведь не собираются снимать с себя ответственность и перекладывать ее на кого-то.</w:t>
      </w:r>
    </w:p>
    <w:p>
      <w:pPr>
        <w:pStyle w:val="Normal"/>
        <w:widowControl w:val="false"/>
        <w:ind w:firstLine="284"/>
        <w:jc w:val="both"/>
        <w:rPr/>
      </w:pPr>
      <w:r>
        <w:rPr/>
      </w:r>
    </w:p>
    <w:p>
      <w:pPr>
        <w:pStyle w:val="Normal"/>
        <w:widowControl w:val="false"/>
        <w:ind w:firstLine="284"/>
        <w:jc w:val="both"/>
        <w:rPr/>
      </w:pPr>
      <w:r>
        <w:rPr>
          <w:b/>
        </w:rPr>
        <w:t>И.Д. Фрумин:</w:t>
      </w:r>
      <w:r>
        <w:rPr/>
        <w:t xml:space="preserve"> Вопрос к коллегам из ФМС.</w:t>
      </w:r>
    </w:p>
    <w:p>
      <w:pPr>
        <w:pStyle w:val="Normal"/>
        <w:widowControl w:val="false"/>
        <w:ind w:firstLine="284"/>
        <w:jc w:val="both"/>
        <w:rPr/>
      </w:pPr>
      <w:r>
        <w:rPr/>
      </w:r>
    </w:p>
    <w:p>
      <w:pPr>
        <w:pStyle w:val="Normal"/>
        <w:widowControl w:val="false"/>
        <w:ind w:firstLine="284"/>
        <w:jc w:val="both"/>
        <w:rPr/>
      </w:pPr>
      <w:r>
        <w:rPr>
          <w:b/>
        </w:rPr>
        <w:t xml:space="preserve">Е.Ю. Егорова: </w:t>
      </w:r>
      <w:r>
        <w:rPr/>
        <w:t>Давайте, я расскажу немножко о том, как вообще у нас построена эта система пребывания иностранных граждан. Во-первых, есть визовый въезд, есть безвизовый. Визовый въезд предполагает наличие определенной одной только цели въезда, в том варианте, который мы сейчас обсуждаем, этих целей будет три.</w:t>
      </w:r>
    </w:p>
    <w:p>
      <w:pPr>
        <w:pStyle w:val="Normal"/>
        <w:widowControl w:val="false"/>
        <w:ind w:firstLine="284"/>
        <w:jc w:val="both"/>
        <w:rPr/>
      </w:pPr>
      <w:r>
        <w:rPr/>
      </w:r>
    </w:p>
    <w:p>
      <w:pPr>
        <w:pStyle w:val="Normal"/>
        <w:widowControl w:val="false"/>
        <w:ind w:firstLine="284"/>
        <w:jc w:val="both"/>
        <w:rPr/>
      </w:pPr>
      <w:r>
        <w:rPr>
          <w:b/>
        </w:rPr>
        <w:t xml:space="preserve">Н.И. Зверев: </w:t>
      </w:r>
      <w:r>
        <w:rPr/>
        <w:t>Вопрос. Почему бы ее не поменять здесь, провести процедуру необходимую, почему бы ее не поменять, когда он здесь?</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Если говорить в принципе об идее смены цели въезда для выпускника вуза, к примеру, у которого была учебная виза и после этого будет виза рабочая, я здесь вообще криминала никакого не вижу — без выезда. Здесь такая смена вполне логична. Здесь проблемы нет. Мы вопрос задаем о другом. О совмещении этих трех целей поездок: частной, учебной и трудовой.</w:t>
      </w:r>
    </w:p>
    <w:p>
      <w:pPr>
        <w:pStyle w:val="Normal"/>
        <w:widowControl w:val="false"/>
        <w:ind w:firstLine="284"/>
        <w:jc w:val="both"/>
        <w:rPr/>
      </w:pPr>
      <w:r>
        <w:rPr/>
      </w:r>
    </w:p>
    <w:p>
      <w:pPr>
        <w:pStyle w:val="Normal"/>
        <w:widowControl w:val="false"/>
        <w:ind w:firstLine="284"/>
        <w:jc w:val="both"/>
        <w:rPr/>
      </w:pPr>
      <w:r>
        <w:rPr>
          <w:b/>
        </w:rPr>
        <w:t>И.Д. Фрумин:</w:t>
      </w:r>
      <w:r>
        <w:rPr/>
        <w:t xml:space="preserve"> Понятно. Пожалуйста, коллеги, вопросы, высказывания по этому поводу. Итак, трудовой мигрант к нам приехал и хочет еще и учиться.</w:t>
      </w:r>
    </w:p>
    <w:p>
      <w:pPr>
        <w:pStyle w:val="Normal"/>
        <w:widowControl w:val="false"/>
        <w:ind w:firstLine="284"/>
        <w:jc w:val="both"/>
        <w:rPr/>
      </w:pPr>
      <w:r>
        <w:rPr/>
      </w:r>
    </w:p>
    <w:p>
      <w:pPr>
        <w:pStyle w:val="Normal"/>
        <w:widowControl w:val="false"/>
        <w:ind w:firstLine="284"/>
        <w:jc w:val="both"/>
        <w:rPr/>
      </w:pPr>
      <w:r>
        <w:rPr>
          <w:b/>
        </w:rPr>
        <w:t>А.Ю. Сумбатян:</w:t>
      </w:r>
      <w:r>
        <w:rPr/>
        <w:t xml:space="preserve"> Я только совсем недавно с этим столкнулся. Дело в том, что в нашем законодательстве, когда мы говорим «цель», мы обнаруживали 4 цели. Это, конечно, очень интересно, но это, действительно, путает общее понимание. Значит, есть цель въезда, есть цель пребывания, есть цель поездки, которая указывается в визе, есть еще цель визита, которая указывается в миграционной карте.</w:t>
      </w:r>
    </w:p>
    <w:p>
      <w:pPr>
        <w:pStyle w:val="Normal"/>
        <w:widowControl w:val="false"/>
        <w:ind w:firstLine="284"/>
        <w:jc w:val="both"/>
        <w:rPr/>
      </w:pPr>
      <w:r>
        <w:rPr/>
        <w:t>18 статья КоАП, на которую всегда ссылаются наши коллеги из ФМС, устанавливает ответственность за нарушение цели въезда, выразившееся в несоответствии цели пребывания. То есть, мы для себя так понимаем, что, наверное, это все, что мы говорим, касается только представителей визовых стран. Представители безвизовых стран цели въезда не имеют, у них есть миграционная карта, где написана цель визита, и, по-видимому, они вообще не подпадают под систему этого регулирования. Поэтому я обращаю внимание, что сегодня, по нашим оценкам, иностранные граждане, въезжающие без виз, не имеют ни цели въезда, ни цели пребывания, у них только цель визита, которую они указывают в миграционной карте. За нарушение цели визита в КоАПе ничего не говорится и никакой ответственности не предусматривается.</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Я могу сказать, что на сегодняшний день безвизовиков мы практически не привлекаем к административной ответственности за то, что они совмещают какие-либо 2 цели въезда. Я уже говорила о том, что по безвизовикам эта проблема практически не стоит. И переход из одного статуса в другой здесь менее критичен, чем по отношению к визовому въезду.</w:t>
      </w:r>
    </w:p>
    <w:p>
      <w:pPr>
        <w:pStyle w:val="Normal"/>
        <w:widowControl w:val="false"/>
        <w:ind w:firstLine="284"/>
        <w:jc w:val="both"/>
        <w:rPr/>
      </w:pPr>
      <w:r>
        <w:rPr/>
      </w:r>
    </w:p>
    <w:p>
      <w:pPr>
        <w:pStyle w:val="Normal"/>
        <w:widowControl w:val="false"/>
        <w:ind w:firstLine="284"/>
        <w:jc w:val="both"/>
        <w:rPr/>
      </w:pPr>
      <w:r>
        <w:rPr>
          <w:b/>
        </w:rPr>
        <w:t>И.Д. Фрумин:</w:t>
      </w:r>
      <w:r>
        <w:rPr/>
        <w:t xml:space="preserve"> Знаете, я с большой симпатией отношусь и с искренней благодарностью к Федеральной миграционной службе за гибкость, особенно в последнее время проявленную. Но, к сожалению, когда мы говорим, что мы их не привлекаем к ответственности, это не значит, что они ее не ощущают.</w:t>
      </w:r>
    </w:p>
    <w:p>
      <w:pPr>
        <w:pStyle w:val="Normal"/>
        <w:widowControl w:val="false"/>
        <w:ind w:firstLine="284"/>
        <w:jc w:val="both"/>
        <w:rPr/>
      </w:pPr>
      <w:r>
        <w:rPr/>
        <w:t>Вы же знаете прекрасно, что вещи, которые удается как-то смягчить в Москве, иногда выглядят просто совершенно вопиюще на периферии, когда местные миграционные службы как-то себя ведут особенным образом. Я разговаривал с проректорами нескольких региональных университетов. Они не принимают на обучение этих самых безвизовых наших иностранцев, если у них в миграционной карте не написано «обучение». Не принимают, потому что наши университеты боятся ответственности. Это, может быть, иностранцы не боятся. Поэтому все-таки вопрос здесь состоит в том, что, если здесь нет прямого нарушения, так сказать, визового законодательства, то, может быть, по крайней мере, по безвизовым иностранцам этот вопрос можно вообще спокойно отрегулировать, потому что вроде это более или менее очевидно, или нет?</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Я к тому и веду, что, наверное, имело бы смысл разделить в законопроекте категории студентов: из визовых и безвизовых стран. Чтобы более четко как-то определить порядок, по которому они будут пребывать и осуществлять трудовую деятельность. Потому что это совершенно разные процедуры, связанные с узаконением именно этих статусов иностранца как работника, как студента и как человека, который приехал по частной визе или гуманитарной.</w:t>
      </w:r>
    </w:p>
    <w:p>
      <w:pPr>
        <w:pStyle w:val="Normal"/>
        <w:widowControl w:val="false"/>
        <w:ind w:firstLine="284"/>
        <w:jc w:val="both"/>
        <w:rPr/>
      </w:pPr>
      <w:r>
        <w:rPr/>
      </w:r>
    </w:p>
    <w:p>
      <w:pPr>
        <w:pStyle w:val="Normal"/>
        <w:widowControl w:val="false"/>
        <w:ind w:firstLine="284"/>
        <w:jc w:val="both"/>
        <w:rPr/>
      </w:pPr>
      <w:r>
        <w:rPr>
          <w:b/>
        </w:rPr>
        <w:t>И.Д. Фрумин:</w:t>
      </w:r>
      <w:r>
        <w:rPr/>
        <w:t xml:space="preserve"> Скажите, пожалуйста, так, чтобы тоже уточнить чуть-чуть. Я сейчас подумал, что, когда я разговаривал в этих региональных вузах, речь шла об очниках. А заочно тоже нельзя учиться? То есть, меня, по идее, не должны принять в университет на заочное отделение или в колледж, если я приехал с рабочей визой, то есть я продолжаю работать, но еще решил вечером подучиться.</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Я насколько знаю, это не связано с формами обучения. Это связано именно с целями поездки. </w:t>
      </w:r>
    </w:p>
    <w:p>
      <w:pPr>
        <w:pStyle w:val="Normal"/>
        <w:widowControl w:val="false"/>
        <w:ind w:firstLine="284"/>
        <w:jc w:val="both"/>
        <w:rPr/>
      </w:pPr>
      <w:r>
        <w:rPr/>
      </w:r>
    </w:p>
    <w:p>
      <w:pPr>
        <w:pStyle w:val="Normal"/>
        <w:widowControl w:val="false"/>
        <w:ind w:firstLine="284"/>
        <w:jc w:val="both"/>
        <w:rPr/>
      </w:pPr>
      <w:r>
        <w:rPr>
          <w:b/>
        </w:rPr>
        <w:t>И.Д. Фрумин:</w:t>
      </w:r>
      <w:r>
        <w:rPr/>
        <w:t xml:space="preserve"> Тогда я бы просто как участник обсуждения выступил. Мы имеем дело с ситуацией, когда во всем мире качество рабочей силы в значительной степени зависит от возможности ее доучивания и переучивания. Когда работодатели вкладываются в то, чтобы повысить производительность и продуктивность в целом, и качество труда за счет переучивания. А люди готовы платить в наши вузы за это обучение. Потому что, как правило, это платное.</w:t>
      </w:r>
    </w:p>
    <w:p>
      <w:pPr>
        <w:pStyle w:val="Normal"/>
        <w:widowControl w:val="false"/>
        <w:ind w:firstLine="284"/>
        <w:jc w:val="both"/>
        <w:rPr/>
      </w:pPr>
      <w:r>
        <w:rPr/>
        <w:t>В чем же, кроме формальной проблемы, которую я тоже, как бюрократ, понимаю, состоит препятствие к этому? У нас есть некий фетиш, очень важный и ценный: одна виза — одна цель. Но, ведь еще 20 лет назад, не было такого непрерывного образования, как сейчас. ФМС делает очень много для того, чтобы привлекать квалифицированную рабочую силу. Не поедет сюда квалифицированная рабочая сила, если мы не дадим ей возможность здесь повышать свою квалификацию. И мы знаем такие случаи, когда люди вынуждены просто бросать здесь работу, потому что мы здесь не можем учить. Может быть, все-таки, коллеги, пожалуйста, здесь есть специалисты по рынку труда, давайте по этому поводу выскажемся. Мы не принимаем решение. Мы можем, так сказать, совокупность высказываний зафиксировать. Пожалуйста.</w:t>
      </w:r>
    </w:p>
    <w:p>
      <w:pPr>
        <w:pStyle w:val="Normal"/>
        <w:widowControl w:val="false"/>
        <w:ind w:firstLine="284"/>
        <w:jc w:val="both"/>
        <w:rPr/>
      </w:pPr>
      <w:r>
        <w:rPr/>
      </w:r>
    </w:p>
    <w:p>
      <w:pPr>
        <w:pStyle w:val="Normal"/>
        <w:widowControl w:val="false"/>
        <w:ind w:firstLine="284"/>
        <w:jc w:val="both"/>
        <w:rPr/>
      </w:pPr>
      <w:r>
        <w:rPr>
          <w:b/>
        </w:rPr>
        <w:t>И.В. Абанкина:</w:t>
      </w:r>
      <w:r>
        <w:rPr/>
        <w:t xml:space="preserve"> Спасибо большое. Мне хотелось бы как поставить вопрос. Мы здесь даже в пояснительной записке пишем, что в целях выравнивания прав российских и иностранных граждан в области образования. На самом деле цель не такая. Мы говорим о профессиональном образовании, значит, оно в любом случае подразумевает приобретение профессии и профессионального развития. Значит, ставить вопрос только в области образования — это очень узко. Речь идет, конечно, о работе и об образовании. Причем сопутствующих двух процессов. В непрерывной рамке. В возможности перехода и смены одной формы на другую. И так как вы совершенно правильно заметили, это длительная очень виза, то еще и семейного какого-то изменения положения человека, в целом получается со всеми социальными возможностями, льготами и так далее, почти как полноправного гражданина.</w:t>
      </w:r>
    </w:p>
    <w:p>
      <w:pPr>
        <w:pStyle w:val="Normal"/>
        <w:widowControl w:val="false"/>
        <w:ind w:firstLine="284"/>
        <w:jc w:val="both"/>
        <w:rPr/>
      </w:pPr>
      <w:r>
        <w:rPr/>
        <w:t>Дело не в том, так сменить мне цель визы или иначе. Дело в цели его пребывания здесь, как работающего человека и обучающегося, или обучающегося и подрабатывающего — не так это важно. Но ведь разделить эти процессы и решить только цели образования почти бессмысленно. Тем более что фактически учатся и работают одновременно почти все, независимо от того, есть у них виза или нет. Дальше, как написан законопроект? — Конечно, он написан очень узко. Почему вдруг только по 217 закону созданных обществ, а автономные учреждения, в том числе образовательные, имеют право любые юридические лица создавать, а там нельзя, что ли, работать? Причем это только для вузов, а учреждения начального, среднего профессионального образования тоже имеют право на устойчивые партнерские связи и так далее. Как только мы зауживаем вопрос о правах студентов, тем более подразумевая очников, так он сразу остается нерегулируемым, и фактически сложившееся положение ускользает из наших рук.</w:t>
      </w:r>
    </w:p>
    <w:p>
      <w:pPr>
        <w:pStyle w:val="Normal"/>
        <w:widowControl w:val="false"/>
        <w:ind w:firstLine="284"/>
        <w:jc w:val="both"/>
        <w:rPr/>
      </w:pPr>
      <w:r>
        <w:rPr/>
        <w:t>Поэтому мне кажется, что здесь вопрос гораздо серьезнее. Либо мы действительно становимся страной, привлекательной для карьеры и профессионального роста, и тогда образование обязательно сюда встраивается, либо нет.</w:t>
      </w:r>
    </w:p>
    <w:p>
      <w:pPr>
        <w:pStyle w:val="Normal"/>
        <w:widowControl w:val="false"/>
        <w:ind w:firstLine="284"/>
        <w:jc w:val="both"/>
        <w:rPr/>
      </w:pPr>
      <w:r>
        <w:rPr/>
        <w:t>Очень важный момент, связанный с кадрами или с этими визовыми или невизовыми ситуациями. Дело все в том, что, как только мы ставим задачу барьеров, контроля и слежения — это одно, задача содействия трудоустройству и профессиональному росту, профессиональному образованию решается абсолютно по-другому. Это надо просто садиться и писать очень подробные, длительные на все случаи жизни процедуры. И квалификация управленцев — только в четкости прописанных этих процедур. Но [какая] цель: содействие этому или противодействие? Пока то, как здесь, выглядит как противодействие, а, к сожалению, не содействие и не развитие уже сложившейся ситуации.</w:t>
      </w:r>
    </w:p>
    <w:p>
      <w:pPr>
        <w:pStyle w:val="Normal"/>
        <w:widowControl w:val="false"/>
        <w:ind w:firstLine="284"/>
        <w:jc w:val="both"/>
        <w:rPr/>
      </w:pPr>
      <w:r>
        <w:rPr/>
      </w:r>
    </w:p>
    <w:p>
      <w:pPr>
        <w:pStyle w:val="Normal"/>
        <w:widowControl w:val="false"/>
        <w:ind w:firstLine="284"/>
        <w:jc w:val="both"/>
        <w:rPr/>
      </w:pPr>
      <w:r>
        <w:rPr>
          <w:b/>
        </w:rPr>
        <w:t xml:space="preserve">А.В. Абашкин </w:t>
      </w:r>
      <w:r>
        <w:rPr/>
        <w:t>(АНХ, Директор отдела международных программ): Я вот слушаю насчет визовых и безвизовых студентов, и такое создается впечатление, что те, которые визовики, — какие-то страшные люди, которые собираются совершить здесь что-то невероятно преступное. Если лишь их разделять, то тогда давайте подумаем о том, что есть студенты из США, визовые студенты, а есть студенты из каких-то других стран, например, из Уганды, и я не знаю, кого мы боимся в данной ситуации.</w:t>
      </w:r>
    </w:p>
    <w:p>
      <w:pPr>
        <w:pStyle w:val="Normal"/>
        <w:widowControl w:val="false"/>
        <w:ind w:firstLine="284"/>
        <w:jc w:val="both"/>
        <w:rPr/>
      </w:pPr>
      <w:r>
        <w:rPr/>
        <w:t>Вот у меня учится студентка из США. Она закончила очень престижный американский университет. Приехала в академию учиться в магистратуре. Визовая студентка. В чем проблема? Девушка из достаточно необеспеченной семьи. Я хотел бы помочь ей трудоустроиться, но, как мы все знаем, в университетах не так много работы, и, как мы все знаем, в университетах довольно низкие ставки, помочь ей трудоустроиться и заработать деньги довольно сложно. Но почему не дать ей возможности работать, учиться, получать у нас образование на магистерском уровне? Вот мы создаем ту саму пятую колонну, про которую мы говорим. Уж, казалось бы, что лучше.</w:t>
      </w:r>
    </w:p>
    <w:p>
      <w:pPr>
        <w:pStyle w:val="Normal"/>
        <w:widowControl w:val="false"/>
        <w:ind w:firstLine="284"/>
        <w:jc w:val="both"/>
        <w:rPr/>
      </w:pPr>
      <w:r>
        <w:rPr/>
      </w:r>
    </w:p>
    <w:p>
      <w:pPr>
        <w:pStyle w:val="Normal"/>
        <w:widowControl w:val="false"/>
        <w:ind w:firstLine="284"/>
        <w:jc w:val="both"/>
        <w:rPr/>
      </w:pPr>
      <w:r>
        <w:rPr>
          <w:b/>
        </w:rPr>
        <w:t>И.Д. Фрумин:</w:t>
      </w:r>
      <w:r>
        <w:rPr/>
        <w:t xml:space="preserve"> В позиции ФМС и с учетом международного опыта, если говорить про работу студентов, есть серьезные аргументы. Сейчас мы говорим про работающих людей, которые в нынешней ситуации не могут получить даже заочного образования. Это, конечно, абсолютно непродуктивно, если мы хотим повышать производительность приезжающей к нам рабочей силы. Есть ли здесь по этому поводу какие-то другие соображения? Пожалуйста, Михаил Сергеевич.</w:t>
      </w:r>
    </w:p>
    <w:p>
      <w:pPr>
        <w:pStyle w:val="Normal"/>
        <w:widowControl w:val="false"/>
        <w:ind w:firstLine="284"/>
        <w:jc w:val="both"/>
        <w:rPr/>
      </w:pPr>
      <w:r>
        <w:rPr/>
      </w:r>
    </w:p>
    <w:p>
      <w:pPr>
        <w:pStyle w:val="Normal"/>
        <w:widowControl w:val="false"/>
        <w:ind w:firstLine="284"/>
        <w:jc w:val="both"/>
        <w:rPr/>
      </w:pPr>
      <w:r>
        <w:rPr>
          <w:b/>
        </w:rPr>
        <w:t>Михаил Сергеевич:</w:t>
      </w:r>
      <w:r>
        <w:rPr/>
        <w:t xml:space="preserve"> У меня вопрос. Сколько таких людей из визовых стран, которые хотят получить у нас образование? Из визовых стран. О визовых странах говорим?</w:t>
      </w:r>
    </w:p>
    <w:p>
      <w:pPr>
        <w:pStyle w:val="Normal"/>
        <w:widowControl w:val="false"/>
        <w:ind w:firstLine="284"/>
        <w:jc w:val="both"/>
        <w:rPr/>
      </w:pPr>
      <w:r>
        <w:rPr/>
      </w:r>
    </w:p>
    <w:p>
      <w:pPr>
        <w:pStyle w:val="Normal"/>
        <w:widowControl w:val="false"/>
        <w:ind w:firstLine="284"/>
        <w:jc w:val="both"/>
        <w:rPr/>
      </w:pPr>
      <w:r>
        <w:rPr>
          <w:b/>
        </w:rPr>
        <w:t>И.Д. Фрумин:</w:t>
      </w:r>
      <w:r>
        <w:rPr/>
        <w:t xml:space="preserve"> Нет, мы не только о визовых странах говорим.</w:t>
      </w:r>
    </w:p>
    <w:p>
      <w:pPr>
        <w:pStyle w:val="Normal"/>
        <w:widowControl w:val="false"/>
        <w:ind w:firstLine="284"/>
        <w:jc w:val="both"/>
        <w:rPr/>
      </w:pPr>
      <w:r>
        <w:rPr/>
      </w:r>
    </w:p>
    <w:p>
      <w:pPr>
        <w:pStyle w:val="Normal"/>
        <w:widowControl w:val="false"/>
        <w:ind w:firstLine="284"/>
        <w:jc w:val="both"/>
        <w:rPr/>
      </w:pPr>
      <w:r>
        <w:rPr>
          <w:b/>
        </w:rPr>
        <w:t xml:space="preserve">Михаил Сергеевич: </w:t>
      </w:r>
      <w:r>
        <w:rPr/>
        <w:t>Но ситуация с безвизовыми странами понятна, насколько я понимаю.</w:t>
      </w:r>
    </w:p>
    <w:p>
      <w:pPr>
        <w:pStyle w:val="Normal"/>
        <w:widowControl w:val="false"/>
        <w:ind w:firstLine="284"/>
        <w:jc w:val="both"/>
        <w:rPr/>
      </w:pPr>
      <w:r>
        <w:rPr/>
      </w:r>
    </w:p>
    <w:p>
      <w:pPr>
        <w:pStyle w:val="Normal"/>
        <w:widowControl w:val="false"/>
        <w:ind w:firstLine="284"/>
        <w:jc w:val="both"/>
        <w:rPr/>
      </w:pPr>
      <w:r>
        <w:rPr>
          <w:b/>
        </w:rPr>
        <w:t>И.Д. Фрумин:</w:t>
      </w:r>
      <w:r>
        <w:rPr/>
        <w:t xml:space="preserve"> Да ничего она не понятна! Нельзя, мы не можем. Мы, как университет, не можем принять безвизового человека на нашу заочную программу. Иностранного гражданина, если у него в миграционной бумажке написано, что он работать сюда приехал. Не можем. </w:t>
      </w:r>
    </w:p>
    <w:p>
      <w:pPr>
        <w:pStyle w:val="Normal"/>
        <w:widowControl w:val="false"/>
        <w:ind w:firstLine="284"/>
        <w:jc w:val="both"/>
        <w:rPr/>
      </w:pPr>
      <w:r>
        <w:rPr/>
      </w:r>
    </w:p>
    <w:p>
      <w:pPr>
        <w:pStyle w:val="Normal"/>
        <w:widowControl w:val="false"/>
        <w:ind w:firstLine="284"/>
        <w:jc w:val="both"/>
        <w:rPr/>
      </w:pPr>
      <w:r>
        <w:rPr>
          <w:b/>
        </w:rPr>
        <w:t>А.Ю. Сумбатян:</w:t>
      </w:r>
      <w:r>
        <w:rPr/>
        <w:t xml:space="preserve"> Вы позволите? Я хотел еще добавить, буквально 2 слова. Мы ведь тоже давно этим вопросом занимаемся. И хотели бы обратить внимание, что уже прошло заседание правительственной комиссии по миграционной политике во главе с Шуваловым, где были даны поручения по доработке концепции. Там ставится вопрос, я еще раз обращаю внимание коллег, об образовательной иммиграции, не миграции и иммиграции, а акцент государство поставило ясно: мы должны содействовать образовательной иммиграции.</w:t>
      </w:r>
    </w:p>
    <w:p>
      <w:pPr>
        <w:pStyle w:val="Normal"/>
        <w:widowControl w:val="false"/>
        <w:ind w:firstLine="284"/>
        <w:jc w:val="both"/>
        <w:rPr/>
      </w:pPr>
      <w:r>
        <w:rPr/>
        <w:t>Исходя из этого, нам кажется, надо поменять и подходы. Мы считаем, что действительно, наверное, не надо менять визу. Если человек сюда въехал, и он работает и хочет учиться, визу менять не надо. Пусть у него будет эта самая рабочая виза, но надо допустить совмещение, чтобы он, имея эту рабочую визу, мог учиться. Нам говорят, есть 18 статья пункт 2 КоАПа, я еще раз напоминаю, что там написано. Там написано, что он подлежит наказанию в случае нарушения, выраженного в несоблюдении цели въезда. Так вот, ключевой вопрос, может быть, кто-то сможет нам это прояснить. Если человек выполняет здесь цель въезда, но помимо этой цели, вот он работает, он еще пошел учиться, является это нарушением или нет? По нашему мнению, это не является нарушением.</w:t>
      </w:r>
    </w:p>
    <w:p>
      <w:pPr>
        <w:pStyle w:val="Normal"/>
        <w:widowControl w:val="false"/>
        <w:ind w:firstLine="284"/>
        <w:jc w:val="both"/>
        <w:rPr/>
      </w:pPr>
      <w:r>
        <w:rPr/>
        <w:t>Или, может быть, нам внести изменения в 18.2 КоАПа. Написать, что, если человек находится здесь законно и выполняет ту деятельность, которую он заявил, то он имеет право заниматься помимо той деятельности, которую он заявил, другой, не запрещенной законом деятельностью. Учебой, например. Поэтому, нам кажется, что визы не надо менять, это ведет к путанице в миграционном учете и так далее. Просто надо допустить право, которое, на самом деле, со всеми международными конвенциями есть у всех людей, у иностранных граждан, учиться одновременно с работой, вот и все.</w:t>
      </w:r>
    </w:p>
    <w:p>
      <w:pPr>
        <w:pStyle w:val="Normal"/>
        <w:widowControl w:val="false"/>
        <w:ind w:firstLine="284"/>
        <w:jc w:val="both"/>
        <w:rPr/>
      </w:pPr>
      <w:r>
        <w:rPr/>
      </w:r>
    </w:p>
    <w:p>
      <w:pPr>
        <w:pStyle w:val="Normal"/>
        <w:widowControl w:val="false"/>
        <w:ind w:firstLine="284"/>
        <w:jc w:val="both"/>
        <w:rPr/>
      </w:pPr>
      <w:r>
        <w:rPr>
          <w:b/>
        </w:rPr>
        <w:t xml:space="preserve">М.С. Маслова </w:t>
      </w:r>
      <w:r>
        <w:rPr/>
        <w:t>(Минэкономразвития России, начальник отдела): Хотелось бы все-таки идти по тому плану, который Вы написали на доске, по концептуальным вопросам в обсуждении. Потому что текст законопроекта или какие-то конкретные предложения по юридическим нормам мы здесь вряд ли сформулируем и, собственно говоря, задача экспертной группы, наверное, все-таки иная: определиться концептуально.</w:t>
      </w:r>
    </w:p>
    <w:p>
      <w:pPr>
        <w:pStyle w:val="Normal"/>
        <w:widowControl w:val="false"/>
        <w:ind w:firstLine="284"/>
        <w:jc w:val="both"/>
        <w:rPr/>
      </w:pPr>
      <w:r>
        <w:rPr/>
        <w:t>Право мигрантов учиться с точки зрения и экономики, и всех наших задач, актуальных и перспективных, видимо, ни у кого принципиальных возражений нет. Но какая проблема возникает? Не только в цели въезда или в цели пребывания, или в цели визита, она заключается в следующем: человек въехал, чтобы работать, и поступил в учебное заведение. Замечательно, очень хорошо, на наш взгляд. Но возможность, и срок его пребывания в РФ обусловлен его целью въезда. Если он имеет разрешение на работу, максимальный срок год, если он временно пребывающий. Если он поступил в ВУЗ, техникум или в колледж, он уже не год должен учиться, а 3 года, как минимум. Что он должен тогда на второй и на третий год? какой статус получать? Должен ли он его менять или не должен? Вопрос существенный, потому что когда он первоначально получил разрешение на работу, он прошел определенные процедуры, чтобы получить это разрешение на работу. Будем мы освобождать от этих процедур студентов или не будем? Наверное, все-таки определенный смысл есть в том, чтобы человек, который поступил и успешно здесь учится, чтобы он остался и продолжал свою учебу и продолжал свою работу. Что касается права работать студентов…</w:t>
      </w:r>
    </w:p>
    <w:p>
      <w:pPr>
        <w:pStyle w:val="Normal"/>
        <w:widowControl w:val="false"/>
        <w:ind w:firstLine="284"/>
        <w:jc w:val="both"/>
        <w:rPr/>
      </w:pPr>
      <w:r>
        <w:rPr/>
      </w:r>
    </w:p>
    <w:p>
      <w:pPr>
        <w:pStyle w:val="Normal"/>
        <w:widowControl w:val="false"/>
        <w:ind w:firstLine="284"/>
        <w:jc w:val="both"/>
        <w:rPr/>
      </w:pPr>
      <w:r>
        <w:rPr>
          <w:b/>
        </w:rPr>
        <w:t>И.Д. Фрумин:</w:t>
      </w:r>
      <w:r>
        <w:rPr/>
        <w:t xml:space="preserve"> Давайте с третьим разберемся, вы сами призываете концептуально. Давайте концептуально, чтобы люди, которые приезжают сюда работать, могли повышать свою квалификацию. В том числе через организованные формы обучения.</w:t>
      </w:r>
    </w:p>
    <w:p>
      <w:pPr>
        <w:pStyle w:val="Normal"/>
        <w:widowControl w:val="false"/>
        <w:ind w:firstLine="284"/>
        <w:jc w:val="both"/>
        <w:rPr/>
      </w:pPr>
      <w:r>
        <w:rPr/>
      </w:r>
    </w:p>
    <w:p>
      <w:pPr>
        <w:pStyle w:val="Normal"/>
        <w:widowControl w:val="false"/>
        <w:ind w:firstLine="284"/>
        <w:jc w:val="both"/>
        <w:rPr/>
      </w:pPr>
      <w:r>
        <w:rPr>
          <w:b/>
        </w:rPr>
        <w:t>М.С. Маслова:</w:t>
      </w:r>
      <w:r>
        <w:rPr/>
        <w:t xml:space="preserve"> С этим я согласна, а со вторым вопросом…</w:t>
      </w:r>
    </w:p>
    <w:p>
      <w:pPr>
        <w:pStyle w:val="Normal"/>
        <w:widowControl w:val="false"/>
        <w:ind w:firstLine="284"/>
        <w:jc w:val="both"/>
        <w:rPr/>
      </w:pPr>
      <w:r>
        <w:rPr/>
      </w:r>
    </w:p>
    <w:p>
      <w:pPr>
        <w:pStyle w:val="Normal"/>
        <w:widowControl w:val="false"/>
        <w:ind w:firstLine="284"/>
        <w:jc w:val="both"/>
        <w:rPr/>
      </w:pPr>
      <w:r>
        <w:rPr>
          <w:b/>
        </w:rPr>
        <w:t>И.Д. Фрумин:</w:t>
      </w:r>
      <w:r>
        <w:rPr/>
        <w:t xml:space="preserve"> А ко второму мы еще не подошли.</w:t>
      </w:r>
    </w:p>
    <w:p>
      <w:pPr>
        <w:pStyle w:val="Normal"/>
        <w:widowControl w:val="false"/>
        <w:ind w:firstLine="284"/>
        <w:jc w:val="both"/>
        <w:rPr/>
      </w:pPr>
      <w:r>
        <w:rPr/>
      </w:r>
    </w:p>
    <w:p>
      <w:pPr>
        <w:pStyle w:val="Normal"/>
        <w:widowControl w:val="false"/>
        <w:ind w:firstLine="284"/>
        <w:jc w:val="both"/>
        <w:rPr/>
      </w:pPr>
      <w:r>
        <w:rPr>
          <w:b/>
        </w:rPr>
        <w:t>М.С. Маслова:</w:t>
      </w:r>
      <w:r>
        <w:rPr/>
        <w:t xml:space="preserve"> Разрешите, я все-таки скажу. С правом работать, потому что вот он приехал работать, поступил на учебу и дальше его право работать уже должно быть обусловлено тем, как Екатерина Юрьевна сказала, тем, насколько хорошо он учится или нет. Потому что в противном случае у нас будет подмена. Мы сейчас даем максимальные преференции высококвалифицированным специалистам. Те, которые получают 2 млн. рублей в год, и он имеет право работать без всяких ограничений. А здесь человек оплатит свою учебу, которая стоит меньше, чем 2 млн. в год, и будет иметь, хорошо он учится или плохо он учится, вообще продолжает ли он учиться, а он будет иметь почти такие же преференции, как высококвалифицированный специалист. Все-таки это, наверное, не совсем правильно.</w:t>
      </w:r>
    </w:p>
    <w:p>
      <w:pPr>
        <w:pStyle w:val="Normal"/>
        <w:widowControl w:val="false"/>
        <w:ind w:firstLine="284"/>
        <w:jc w:val="both"/>
        <w:rPr/>
      </w:pPr>
      <w:r>
        <w:rPr/>
      </w:r>
    </w:p>
    <w:p>
      <w:pPr>
        <w:pStyle w:val="Normal"/>
        <w:widowControl w:val="false"/>
        <w:ind w:firstLine="284"/>
        <w:jc w:val="both"/>
        <w:rPr/>
      </w:pPr>
      <w:r>
        <w:rPr>
          <w:b/>
        </w:rPr>
        <w:t>И.Д. Фрумин:</w:t>
      </w:r>
      <w:r>
        <w:rPr/>
        <w:t xml:space="preserve"> Какие преференции? Марина Сергеевна, вот недавно мэр города Нью-Йорка, который сильно страдает от того, что к ним едут, нелегалов наверняка больше, чем к нам, объявил, что он будет в учреждениях высшего образования, принадлежащих городу Нью-Йорку, спонсировать обучение, в том числе неамериканских граждан, людей, приезжающих с разными визами. В Америке очень строгий визовый режим, очень строгий. Ну, как-то они там, видимо, договорились. Он знаете, как это объяснил? Он сказал, мы заинтересованы в привлечении туристов, а каждый студент — это турист, понимаете? Он оплачивает свое обучение большей частью, ему дают бонус небольшой.</w:t>
      </w:r>
    </w:p>
    <w:p>
      <w:pPr>
        <w:pStyle w:val="Normal"/>
        <w:widowControl w:val="false"/>
        <w:ind w:firstLine="284"/>
        <w:jc w:val="both"/>
        <w:rPr/>
      </w:pPr>
      <w:r>
        <w:rPr/>
        <w:t>Мы каждый раз рассматриваем возможность человека заплатить деньги, еще раз хочу это подчеркнуть, учиться, повышать свою квалификацию как какую-то специальную преференцию. Он к нам приехал, у нас работает, поэтому вы правы, что вопрос о праве на работу, особенно для студентов-очников — это вопрос особый. Но, может быть, мы действительно к нему чуть позже перейдем? Если мы можем закончить с третьим вопросом, здесь есть определенное взаимопонимание, то можно и перейти.</w:t>
      </w:r>
    </w:p>
    <w:p>
      <w:pPr>
        <w:pStyle w:val="Normal"/>
        <w:widowControl w:val="false"/>
        <w:ind w:firstLine="284"/>
        <w:jc w:val="both"/>
        <w:rPr/>
      </w:pPr>
      <w:r>
        <w:rPr/>
      </w:r>
    </w:p>
    <w:p>
      <w:pPr>
        <w:pStyle w:val="Normal"/>
        <w:widowControl w:val="false"/>
        <w:ind w:firstLine="284"/>
        <w:jc w:val="both"/>
        <w:rPr/>
      </w:pPr>
      <w:r>
        <w:rPr>
          <w:b/>
        </w:rPr>
        <w:t>Реплика:</w:t>
      </w:r>
      <w:r>
        <w:rPr/>
        <w:t xml:space="preserve"> Спасибо, коротко дополнить. Есть такая тема, как профессиональное признание зарубежных квалификаций. И, как правило, за рубежом, по крайней мере, зарубежные квалификации признаются, но частично, с небольшим доучиванием. Попросту говоря, если турецкий строитель приезжает к нам, он должен знать наши СНИПы, скажем, предельную нагрузку на квадратный метр крыши. Так вот если мы его немножко не доучим, тогда действительно безопасность наших граждан будет под угрозой. Ведь эта профессиональная работа неразрывно связана с элементами обучения, и без обучения профессиональной деятельности быть практические не может. Спасибо.</w:t>
      </w:r>
    </w:p>
    <w:p>
      <w:pPr>
        <w:pStyle w:val="Normal"/>
        <w:widowControl w:val="false"/>
        <w:ind w:firstLine="284"/>
        <w:jc w:val="both"/>
        <w:rPr/>
      </w:pPr>
      <w:r>
        <w:rPr/>
      </w:r>
    </w:p>
    <w:p>
      <w:pPr>
        <w:pStyle w:val="Normal"/>
        <w:widowControl w:val="false"/>
        <w:ind w:firstLine="284"/>
        <w:jc w:val="both"/>
        <w:rPr/>
      </w:pPr>
      <w:r>
        <w:rPr>
          <w:b/>
        </w:rPr>
        <w:t>Е.Ю. Егорова:</w:t>
      </w:r>
      <w:r>
        <w:rPr/>
        <w:t xml:space="preserve"> Я прошу прощения за такую активность, но мне кажется, что нам надо, во-первых, определиться по категориям, о ком мы говорим. Потому что мы говорим то о студентах, то о повышении квалификации тех, у кого уже есть высшее образование, и все это вокруг законопроекта, который касается несколько других вещей. Наверное, надо определиться, как это всегда делается при подготовке правовых актов, по кругу лиц, по правам и обязанностям и по ответственности.</w:t>
      </w:r>
    </w:p>
    <w:p>
      <w:pPr>
        <w:pStyle w:val="Normal"/>
        <w:widowControl w:val="false"/>
        <w:ind w:firstLine="284"/>
        <w:jc w:val="both"/>
        <w:rPr/>
      </w:pPr>
      <w:r>
        <w:rPr/>
        <w:t>Мы уже пришли к тому, что в законопроекте, скажем, круг работодателей, сужен по сравнению с реальной жизнью, это объективно так. Тем более что по этим хозяйственным обществам мы до сих пор с Минобром все равно консенсуса не найдем. Но теперь надо понять по студентам и по самим каналам. Мы сейчас говорим о переходе права на работу в право на учебу или права на учебу в право на работу? А проект говорит о третьем: о праве частной поездки или поездки с гуманитарной целью в Россию с последующим переходом в учебу и после этого на работу. То есть, нам надо понять вообще эти все пределы, куда мы движемся и насколько мы хотим либерализовать обучение и трудовую деятельность студентов.</w:t>
      </w:r>
    </w:p>
    <w:p>
      <w:pPr>
        <w:pStyle w:val="Normal"/>
        <w:widowControl w:val="false"/>
        <w:ind w:firstLine="284"/>
        <w:jc w:val="both"/>
        <w:rPr/>
      </w:pPr>
      <w:r>
        <w:rPr/>
        <w:t>Скажем, с французами мы придумали визу каникулы-работа, возможность для студента, который едет на каникулы трудоустроиться в соответствии с трудовым контрактом, продлить возможность пребывания, но есть определенные временные и количественные ограничения для этого. Даже если мы изобретаем какую-то новую визу, учеба-работа, надо понять, для кого мы это делаем. У нас на сегодняшний день, скажем, по визовым странам большая часть обучающихся студентов — это китайцы. Большая часть. Заинтересованы мы в том, чтобы их потом, въехавших по гостевой какой-то визе с частной целью, поступивших в вуз, обнаружить на рынке с мешком дешевых товаров? Это создаст престиж для российского образования или нет? Давайте посмотрим на это с точки зрений того, как это будет в жизни выглядеть.</w:t>
      </w:r>
    </w:p>
    <w:p>
      <w:pPr>
        <w:pStyle w:val="Normal"/>
        <w:widowControl w:val="false"/>
        <w:ind w:firstLine="284"/>
        <w:jc w:val="both"/>
        <w:rPr/>
      </w:pPr>
      <w:r>
        <w:rPr/>
      </w:r>
    </w:p>
    <w:p>
      <w:pPr>
        <w:pStyle w:val="Normal"/>
        <w:widowControl w:val="false"/>
        <w:tabs>
          <w:tab w:val="clear" w:pos="708"/>
          <w:tab w:val="left" w:pos="2880" w:leader="none"/>
        </w:tabs>
        <w:ind w:firstLine="284"/>
        <w:jc w:val="both"/>
        <w:rPr/>
      </w:pPr>
      <w:r>
        <w:rPr>
          <w:b/>
        </w:rPr>
        <w:t>Н.И. Бычков:</w:t>
      </w:r>
      <w:r>
        <w:rPr/>
        <w:t xml:space="preserve"> Я больше практический работник и хочу вам привести пример. Сейчас мы разбираем очень непростую ситуацию, которая возникла в Екатеринбурге, где исчезло очень много вьетнамских студентов. Нашли мы их на рынке. Мне говорят, [это было] 20 лет назад. Не только 20 лет назад, и сегодня все это продолжается.</w:t>
      </w:r>
    </w:p>
    <w:p>
      <w:pPr>
        <w:pStyle w:val="Normal"/>
        <w:widowControl w:val="false"/>
        <w:tabs>
          <w:tab w:val="clear" w:pos="708"/>
          <w:tab w:val="left" w:pos="2880" w:leader="none"/>
        </w:tabs>
        <w:ind w:firstLine="284"/>
        <w:jc w:val="both"/>
        <w:rPr/>
      </w:pPr>
      <w:r>
        <w:rPr/>
        <w:t>Что касается тех позиций, которые предлагаются законопроектом. Давайте все-таки вернемся к тому, с чего мы начали сегодня с вами. Предлагается изменить цель въезда иностранному гражданину, который въехал сюда по частной либо гуманитарной визе. Мы опять замыкаемся на визовиков, потому что, я тоже считаю, что с точки зрения закона с иностранцами, которые въехали сюда в безвизовом порядке, у нас проблем нет. Вопрос только о визовых странах, как мы их называем. Чтобы решить, может быть, не решить, а как-то переломить ту ситуацию, которая на сегодняшний день сложилась, нужно все-таки посмотреть законодательство, то законодательство, которым мы сегодня руководствуемся. И тогда вы поймете, что нам предстоит сделать.</w:t>
      </w:r>
    </w:p>
    <w:p>
      <w:pPr>
        <w:pStyle w:val="Normal"/>
        <w:widowControl w:val="false"/>
        <w:tabs>
          <w:tab w:val="clear" w:pos="708"/>
          <w:tab w:val="left" w:pos="2880" w:leader="none"/>
        </w:tabs>
        <w:ind w:firstLine="284"/>
        <w:jc w:val="both"/>
        <w:rPr/>
      </w:pPr>
      <w:r>
        <w:rPr/>
        <w:t>Во-первых, надо посмотреть на определение, что такое виза и как она выдается. Что об этом говорит закон? Что виза выдается в зависимости от цели въезда и цели пребывания. То есть единство цели въезда и цели пребывания уже закреплено сегодня законом, значит, здесь надо вносить какие-то изменения, с вашей точки зрения, получается?</w:t>
      </w:r>
    </w:p>
    <w:p>
      <w:pPr>
        <w:pStyle w:val="Normal"/>
        <w:widowControl w:val="false"/>
        <w:tabs>
          <w:tab w:val="clear" w:pos="708"/>
          <w:tab w:val="left" w:pos="2880" w:leader="none"/>
        </w:tabs>
        <w:ind w:firstLine="284"/>
        <w:jc w:val="both"/>
        <w:rPr/>
      </w:pPr>
      <w:r>
        <w:rPr/>
        <w:t>Далее. Есть процедура оформления визы, которая предполагает определенные этапы. На первом этапе определяется приглашающая сторона, которая несет на себе бремя определенных обязанностей. Это гарантии, которые даются приглашающей стороной, гарантии медицинского, жилищного обеспечения иностранного гражданина. Меняя здесь приглашающую сторону или принимающую сторону, куда денутся эти гарантии? Как новая организация, новая принимающая сторона возьмет на себя эти обязанности? И возьмет ли, захочет ли взять эти обязанности?</w:t>
      </w:r>
    </w:p>
    <w:p>
      <w:pPr>
        <w:pStyle w:val="Normal"/>
        <w:widowControl w:val="false"/>
        <w:tabs>
          <w:tab w:val="clear" w:pos="708"/>
          <w:tab w:val="left" w:pos="2880" w:leader="none"/>
        </w:tabs>
        <w:ind w:firstLine="284"/>
        <w:jc w:val="both"/>
        <w:rPr/>
      </w:pPr>
      <w:r>
        <w:rPr/>
        <w:t>Посмотрите в законодательстве, как решается вопрос выезда иностранных граждан, находящихся здесь в визовом порядке. Кто несет бремя ответственности за своевременный выезд этого иностранного гражданина? Вопросов очень много. И чтобы принять позицию, которая предлагается законопроектом, нужно менять очень многое в законодательстве. Мы меняем саму концепцию сегодняшней миграционной политики. Вы это хотите сделать?</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Е.Ю. Егорова:</w:t>
      </w:r>
      <w:r>
        <w:rPr/>
        <w:t xml:space="preserve"> Николай Игоревич, это не препятствие. Здесь вопрос в том, для чего мы это делаем и как, а то, что нам придется что-то менять, если уж мы говорим о том, что у нас происходят концептуальные изменения в миграционной политике, это не аргумент.</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Н.И. Бычков:</w:t>
      </w:r>
      <w:r>
        <w:rPr/>
        <w:t xml:space="preserve"> Может быть, я неправильно сказал о том, что это препятствие, я хочу сказать о том, какой объем работы предстоит сделать.</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Понимаете, придется. Я с огромным сочувствием к вам должен сказать, и к Министерству образования, конечно, к вузам, которые будут, безусловно, должны нести ответственность, и выстраивать, как иностранные вузы, системы поддержки иностранных студентов. Ну просто придется это делать, потому что иначе мы проиграем в конкуренции, тут ситуация очень простая.</w:t>
      </w:r>
    </w:p>
    <w:p>
      <w:pPr>
        <w:pStyle w:val="Normal"/>
        <w:widowControl w:val="false"/>
        <w:tabs>
          <w:tab w:val="clear" w:pos="708"/>
          <w:tab w:val="left" w:pos="2880" w:leader="none"/>
        </w:tabs>
        <w:ind w:firstLine="284"/>
        <w:jc w:val="both"/>
        <w:rPr/>
      </w:pPr>
      <w:r>
        <w:rPr/>
        <w:t>Что же касается китайцев, то мы не так давно обсуждали это с коллегами из Стэнфордского университета, и, в частности, я говорил с одним китайским профессором, у которого отец приехал по студенческой визе, не учился, в прачечной китайской работал, но его сын стал профессором Стэнфордского университета. Я думаю, что мы должны в большей перспективе смотреть на это. Конечно, это нехорошо, что вьетнамцы убегают, но еще раз говорю, мы сейчас говорили с вами про другое, и, конечно, Екатерина Юрьевна права, что здесь необходимо уточнить, о чем идет речь.</w:t>
      </w:r>
    </w:p>
    <w:p>
      <w:pPr>
        <w:pStyle w:val="Normal"/>
        <w:widowControl w:val="false"/>
        <w:tabs>
          <w:tab w:val="clear" w:pos="708"/>
          <w:tab w:val="left" w:pos="2880" w:leader="none"/>
        </w:tabs>
        <w:ind w:firstLine="284"/>
        <w:jc w:val="both"/>
        <w:rPr/>
      </w:pPr>
      <w:r>
        <w:rPr/>
        <w:t>Если приезжают люди и работают, и учатся, может быть, вы же сказали, если с французами можно, значит, вообще можно сделать визу учеба-работа или поменять, ехал по работе, а сделал учеба-работа, то это одна история. Давайте перейдем все-таки к первым двум вопросам. Наверное, самый простой, внешне довольно очевидный, это вопрос о возможностях перехода студентов, приехавших в одно учебное заведение, в другое без выезда из страны. У вас здесь позиция, как я понимаю, что это невозможно, они должны выехать из страны, заново получить визу…</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Е.Ю. Егорова:</w:t>
      </w:r>
      <w:r>
        <w:rPr/>
        <w:t xml:space="preserve"> Исак Давидович, мы считаем, что невозможного ничего нет, важно придумать, как это сделать. Вопрос в том, что конкретный проект, эту проблему не решает, потому что мы передаем студента от одного вуза к другому и принимающая сторона, или приглашающая сторона, несет определенную ответственность за этого студента. Но поскольку речь идет о студенте и о человеке, у которого изначально цель въезда именно учеба была, то, видимо, здесь все-таки отвечать за него должно учебное заведение, в котором он находится. Но ничего же не говорится о том, что в этом случае все обязанности, связанные, как это у нас в постановлении правительства применительно к приглашенным прописано, по жилищному обеспечению, по медицине, по обеспечению выезда в том случае, если средств у него нет, принимает на себя кт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Ю. Сумбатян:</w:t>
      </w:r>
      <w:r>
        <w:rPr/>
        <w:t xml:space="preserve"> Прошу прощения, я должен ответить немедленно, дело в том, что там это написано, кто принимает обязательства.</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Н.И. Бычков:</w:t>
      </w:r>
      <w:r>
        <w:rPr/>
        <w:t xml:space="preserve"> Я уточню немножко, там не полностью все это указан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Ю. Сумбатян:</w:t>
      </w:r>
      <w:r>
        <w:rPr/>
        <w:t xml:space="preserve"> Мы можем в законе оперировать только теми обязательствами, которые предусмотрены этой статьей закона.</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Н.И. Бычков:</w:t>
      </w:r>
      <w:r>
        <w:rPr/>
        <w:t xml:space="preserve"> Да, так вот определенные обязательства там не были учтены. Они есть в законе, просто надо немножко пошире взять.</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Ю. Сумбатян:</w:t>
      </w:r>
      <w:r>
        <w:rPr/>
        <w:t xml:space="preserve"> Мы с этим совершенно согласны, но я при этом все-таки хотел бы обратить внимание, что имеется предыдущая практика органов федеральной миграционной службы, когда еще может быть 5 лет назад это было возможно. Я думаю, что представители вузов подтвердят, что можно было вузу, который берет на себя студента из другого вуза, написать письмо, тогда эта организация называлась ОВИР, и говорилось, что мы этого студента берем на себя, и органам внутренних дел это было вполне приемлемо, главное, что студент оставался под контролем.</w:t>
      </w:r>
    </w:p>
    <w:p>
      <w:pPr>
        <w:pStyle w:val="Normal"/>
        <w:widowControl w:val="false"/>
        <w:tabs>
          <w:tab w:val="clear" w:pos="708"/>
          <w:tab w:val="left" w:pos="2880" w:leader="none"/>
        </w:tabs>
        <w:ind w:firstLine="284"/>
        <w:jc w:val="both"/>
        <w:rPr/>
      </w:pPr>
      <w:r>
        <w:rPr/>
        <w:t>Я прошу прощения, вопрос ведь в том, чтобы студента не потеряли. Законопроект предусматривает прямую такую возможность. Вопросы миграционного учета — это обязательства вузов, это прописано в законе. Кстати, вы сказали про вьетнамских студентов. Мы давали в свое время предложения миграционной службе, что если такие случаи возникают, пропадают студенты в каких-то вузах, пожалуйста, мы всегда готовы к совместному расследованию этих случаев и принятию мер к руководству тех вузов, которые допустили такие просчеты.</w:t>
      </w:r>
    </w:p>
    <w:p>
      <w:pPr>
        <w:pStyle w:val="Normal"/>
        <w:widowControl w:val="false"/>
        <w:tabs>
          <w:tab w:val="clear" w:pos="708"/>
          <w:tab w:val="left" w:pos="2880" w:leader="none"/>
        </w:tabs>
        <w:ind w:firstLine="284"/>
        <w:jc w:val="both"/>
        <w:rPr/>
      </w:pPr>
      <w:r>
        <w:rPr/>
        <w:t>Все-таки я обращаю внимание, когда мы говорим, что есть угроза, что они пропадут, что будет утерян контроль, вот за истекшее время очень изменилось наше миграционное законодательство. Ответственность на принимающей организации юридическая, а главное, финансовая, вы сами знаете, какие штрафы платят организации, она значительно уменьшила количество желающих выдавать учебные визы и таким образом камуфлировать канал трудовой миграции. Я хотел обратить внимание на это. Спасиб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О.В. Морозова</w:t>
      </w:r>
      <w:r>
        <w:rPr/>
        <w:t xml:space="preserve"> (МИСиС): Дело в том, что тут проблемы нет вообще, даже процедурной, потому что, смотрите, въезжают студенты по однократной визе, правильно? Многократная виза оформляется непосредственно университетом с приложением всех документов, подтверждающих ответственность университета. Если по окончании учебного года или в середине учебного года складываются обстоятельства, в том числе могут семейные быть обстоятельства, что надо поменять город, университет в связи с изменениями семейных обстоятельств, то при согласии одного университета принять и подачей им, то есть происходит смена ответственного университета. Примерно такая ситуация происходит со студентами, которые приезжают по 638 постановлению правительства, обучение за государственный счет. Приглашающей стороной их изначально является Министерство образования, и оно несет всю ответственность. Как только студент прибыл, при оформлении многократной визы вся ответственность за него переходит на университет. И каждый год мы подтверждаем, оформляем эту визу. То есть в переходе из университета в университет, учитывая прецедент, когда из-под эгиды Министерства студент переходит под эгиду университета, я вообще не вижу, какие могут быть проблемы, потому что любой университет прекрасно понимает свою ответственность. Если он заинтересован участвовать в государственных программах, в том числе по экспорту услуг образовательных, по повышению престижа обучения в РФ, нормальный университет это все прекрасно понимает. Торговля учебными визами закончилась, я тут полностью согласна с Николаем Игоревичем [Зверевым], много лет назад.</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Н.И. Бычков:</w:t>
      </w:r>
      <w:r>
        <w:rPr/>
        <w:t xml:space="preserve"> Я вас поддерживаю и скажу так, что проблема перехода из вуза в вуз студентов, которые прибыли по государственной линии, этой проблемы нет. Поэтому осталось решить другую очень маленькую проблему — перехода из вуза в вуз тех студентов, которые обучаются на коммерческой основе. Я думаю, что эта проблема будет решена, ее нет, этой проблемы.</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Ну отлично, все, договорились. Большое спасибо, Ольга Владимировна, большое спасибо, Николай Игоревич, надо только определиться с процедурами.</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О.В. Морозова:</w:t>
      </w:r>
      <w:r>
        <w:rPr/>
        <w:t xml:space="preserve"> Понимаете, не только о вузах речь идет. Ведь здесь говорится о профессиональном образовании. Когда он закончил среднее профессиональное образование и собирается поступать в вуз, там нет такой процедуры. Во-первых, это не Министерство образования, эти техникумы могут принадлежать и субъекту РФ, и такой вот процедуры нет, ее надо брать и прописывать. У него есть срок, он закончил, но еще не поступил, и когда он поступит еще неизвестно и поступит ли в вуз, тут вуз–вуз да, но кроме вуз–вуз это гораздо более широкая субъектная ситуация.</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В. Абанкина:</w:t>
      </w:r>
      <w:r>
        <w:rPr/>
        <w:t xml:space="preserve"> Но сколько раз так можно делать? Я могу всю жизнь так переходить.</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Я думаю, что вы не будете возражать, фактически Екатерина Юрьевна об этом говорила. Здесь дьявол кроется в деталях. Хорошая новость состоит в том, что вузы готовы эту ответственность брать на себя. Я тоже не вижу здесь никакой проблемы, как человек, который этим некоторое время занимался в вузе. Когда у нас человек, приезжает, уезжает к себе домой, мы его потом опять ставим на учет, ну так он в другом месте встанет на учет. В общем, слава Богу, тут мы можем поставить галку, что договориться можно, наверное, потребуется какое-то уточнение и в законопроект, но скорее всего потребуется очень серьезная, ясная инструкция, технический документ, который, надеюсь, не будет чересчур сложным.</w:t>
      </w:r>
    </w:p>
    <w:p>
      <w:pPr>
        <w:pStyle w:val="Normal"/>
        <w:widowControl w:val="false"/>
        <w:tabs>
          <w:tab w:val="clear" w:pos="708"/>
          <w:tab w:val="left" w:pos="2880" w:leader="none"/>
        </w:tabs>
        <w:ind w:firstLine="284"/>
        <w:jc w:val="both"/>
        <w:rPr/>
      </w:pPr>
      <w:r>
        <w:rPr/>
        <w:t>Давайте перейдем к самому сложному вопросу, неочевидному на самом деле, о работе студентов. С одной стороны, мы имеем дело с прямым указанием комиссии по миграционной политике расширить возможности осуществления трудовой деятельности иностранными гражданами, обучающимися в образовательных учреждениях РФ. Как я понимаю, позиция предлагаемого законопроекта, фактически безбрежная, а коллеги из ФМС полагают, что надо какие-то границы ввести. Строго говоря, предполагает ли предложенный законопроект возможности любому студенту в любом университете работать где угодн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Ю. Сумбатян:</w:t>
      </w:r>
      <w:r>
        <w:rPr/>
        <w:t xml:space="preserve"> Ну, я еще раз повторю, что вносили мы документ на основании поручения президента по поводу хозяйственных обществ, созданных при вузах. Это был, кстати, его ответ вьетнамскому студенту во время встречи с иностранными студентами. На самом деле наша позиция, конечно, она в русле поручений комиссии правительственной по миграционной политике, мы полагаем, что такое право у студентов должно быть без какого-либо ограничения по организациям, где они могут работать. Потому что таких ограничений сейчас нет для российских студентов. Сегодня никто не контролирует, в каких организациях и какой работой может заниматься российский студент, который обучается в российском вузе. Нам кажется, что в этом плане иностранных студентов надо приравнять к российским студентам.</w:t>
      </w:r>
    </w:p>
    <w:p>
      <w:pPr>
        <w:pStyle w:val="Normal"/>
        <w:widowControl w:val="false"/>
        <w:tabs>
          <w:tab w:val="clear" w:pos="708"/>
          <w:tab w:val="left" w:pos="2880" w:leader="none"/>
        </w:tabs>
        <w:ind w:firstLine="284"/>
        <w:jc w:val="both"/>
        <w:rPr/>
      </w:pPr>
      <w:r>
        <w:rPr/>
        <w:t>В одном из наших проектов когда-то была фраза, что он это делает по согласованию с вузом, где он учится, имея в виду, что вуз, где он учится, если он учится недостаточно хорошо или не справляется с учебной программой, дает ему согласие на такую работу или не дает. К сожалению, во время антикоррупционной экспертизы, по-моему, Министерство юстиции усмотрело в этом полномочии вуза коррупционную составляющую и предложило нам изменить формулировку. Поэтому один из вариантов был, что иностранный студент имеет право осуществлять работу параллельно с обучением, информируя тот вуз, где он учится. При этом, естественно, тот вуз, который его пригласил, несет полную ответственность за его постановку на миграционный учет и так далее. Вот такая наша позиция.</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Спасибо. Ну вот, понимаете, Александр Юрьевич, я разговаривал недавно с иностранными студентами ряда американских университетов, и там есть ограничения на их работу. Правда, в кампусе они могут заниматься всем абсолютно. Конечно, они подняли так высоко брови, когда я сказал, что у нас можно только на подсобных работах, потому что их как раз задействуют главным образом на интеллектуальной работе, на участие в контрактных исследованиях и так далее. Эти иностранные студенты являются одной из основных научных рабочих сил. Тем не менее в кампусе, и когда мы потом разговаривали с коллегами, почему это ограничение введено, они сказали, что это связано с защитой рынка труда. То есть это ограничение было введено по инициативе американского Министерства труда.</w:t>
      </w:r>
    </w:p>
    <w:p>
      <w:pPr>
        <w:pStyle w:val="Normal"/>
        <w:widowControl w:val="false"/>
        <w:tabs>
          <w:tab w:val="clear" w:pos="708"/>
          <w:tab w:val="left" w:pos="2880" w:leader="none"/>
        </w:tabs>
        <w:ind w:firstLine="284"/>
        <w:jc w:val="both"/>
        <w:rPr/>
      </w:pPr>
      <w:r>
        <w:rPr/>
        <w:t>В этой связи, я думаю, что ФМС точно не возражает против того, чтобы расширить список возможностей работы. Скажем, вы не против, если аспиранты будут заниматься научной работой в университете, правда ведь? Вопрос к вам, коллеги, как к специалистам рынка труда. Если нам надо защищать наш рынок труда от этих 170000 человек, тогда ограничения на работу вне университета или на каких-то секторах рациональны. Из этого надо исходить. Если нам не надо защищать рынок труда, тогда ограничения нерациональны.</w:t>
      </w:r>
    </w:p>
    <w:p>
      <w:pPr>
        <w:pStyle w:val="Normal"/>
        <w:widowControl w:val="false"/>
        <w:tabs>
          <w:tab w:val="clear" w:pos="708"/>
          <w:tab w:val="left" w:pos="2880" w:leader="none"/>
        </w:tabs>
        <w:ind w:firstLine="284"/>
        <w:jc w:val="both"/>
        <w:rPr/>
      </w:pPr>
      <w:r>
        <w:rPr/>
        <w:t>Тут не вопрос прав человека, хотя здесь вопрос привлекательности, о чем говорила Ирина Всеволодовна. Может быть, мы должны быть более привлекательны, чем американцы? Коллеги, давайте обменяемся здесь позициями, они довольно ясны: либо мы никак не ограничиваем, либо мы придумываем какие-то ограничения, но они должны быть аргументированы. Есть суждения по этому поводу какие-то? Ольга Владимировна, пожалуйста.</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О.В. Морозова:</w:t>
      </w:r>
      <w:r>
        <w:rPr/>
        <w:t xml:space="preserve"> На мой взгляд, достаточно удачная формулировка как раз предлагается, потому что здесь действительно кампусом. Учитывая проект Сколково, где университеты, собственно говоря, будут заниматься не только своей прямой деятельностью, научно-образовательной, но и созданием соответственно технопарков и всевозможных старт-апов, и сейчас законодательство дает право университетам это делать, то я хочу поддержать эту формулировку. Это действительно способствует привлечению студентов к научной, инновационной и практической деятельности в области как раз ноу-хау и хайтеха, по крайней мере, здесь все понятно, и это идет в рамках основных направлений партии и правительства по созданию и улучшению системы образования и внедрении инновационных технологий.</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В. Абанкина:</w:t>
      </w:r>
      <w:r>
        <w:rPr/>
        <w:t xml:space="preserve"> Все-таки мне казалось, что здесь, во-первых, совершенно не вытекает из формулировки, которая есть, что в каком вузе я обучаюсь, точно в таком же вузе я только и могу работать. Вообще здесь нет взаимно однозначного соответствия. Формулировка гораздо шире. Она вообще говорит об учреждениях профессионального образования, и в этом смысле мне тоже кажется, что либо мы согласны с расширительной, тогда давайте ее до конца все-таки и расширим, либо мы закрепляем и ограничиваем.</w:t>
      </w:r>
    </w:p>
    <w:p>
      <w:pPr>
        <w:pStyle w:val="Normal"/>
        <w:widowControl w:val="false"/>
        <w:tabs>
          <w:tab w:val="clear" w:pos="708"/>
          <w:tab w:val="left" w:pos="2880" w:leader="none"/>
        </w:tabs>
        <w:ind w:firstLine="284"/>
        <w:jc w:val="both"/>
        <w:rPr/>
      </w:pPr>
      <w:r>
        <w:rPr/>
        <w:t>Что я имею в виду под расширением? Если я учусь в техникуме, я могу пойти работать в хозяйственное общество, созданное вузом, или нет? Из этой формулировки вычитать однозначного решения невозможно. И мне кажется, что здесь действительно должна быть реальная процедурная доработка, не ограничивающаяся вузом, или если мы говорим о вузах, давайте тогда на первом шаге только для вузов сделаем. Это гораздо проще. Но если для всего профессионального образования, это здесь неясно и не прописано.</w:t>
      </w:r>
    </w:p>
    <w:p>
      <w:pPr>
        <w:pStyle w:val="Normal"/>
        <w:widowControl w:val="false"/>
        <w:tabs>
          <w:tab w:val="clear" w:pos="708"/>
          <w:tab w:val="left" w:pos="2880" w:leader="none"/>
        </w:tabs>
        <w:ind w:firstLine="284"/>
        <w:jc w:val="both"/>
        <w:rPr/>
      </w:pPr>
      <w:r>
        <w:rPr/>
        <w:t>Более того, еще раз подчеркну, автономные учреждения у нас вправе создавать очень много юридических лиц. В частности, ВШЭ теперь автономное учреждение. Мы имеем право создать при себе, учредить другие юридические лица. Могут наши студенты и аспиранты в них работать или нет? Из этого закона следует, что нет. А почему? Какая основа для дискриминации бюджетных автономных учреждений? Сколько раз подчеркивалось, что ее быть не должно. Поэтому мне кажется, что здесь просто опять-таки садиться и очень конкретно дорабатывать. Где-то оставить барьеры, где-то нет, я вообще не вижу принципа для барьеров, но здесь они выставлены.</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Я думаю, что в то время еще просто не было, ну, мало было автономных учреждений. Но это, безусловно, надо будет учесть, что у нас многообразие и так далее.</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Т.Я. Четвернина:</w:t>
      </w:r>
      <w:r>
        <w:rPr/>
        <w:t xml:space="preserve"> С моей точки зрения, нужно расширить возможности трудоустройства иностранных студентов и не ограничиваться только рамками того вуза или другого вуза. Давайте взглянем на вещи, как они реально существуют.</w:t>
      </w:r>
    </w:p>
    <w:p>
      <w:pPr>
        <w:pStyle w:val="Normal"/>
        <w:widowControl w:val="false"/>
        <w:tabs>
          <w:tab w:val="clear" w:pos="708"/>
          <w:tab w:val="left" w:pos="2880" w:leader="none"/>
        </w:tabs>
        <w:ind w:firstLine="284"/>
        <w:jc w:val="both"/>
        <w:rPr/>
      </w:pPr>
      <w:r>
        <w:rPr/>
        <w:t>Наши студенты, допустим, из стран СНГ и иностранные студенты, их пока немного, из визовых стран, не самых плохих визовых стран, и проблема материальной поддержки существования в Москве. Мы понимаем прекрасно, что это достаточно непростое дело, и даже той зарплаты, которую они могут у нас получать в вузах, недостаточно. Вот вы в Академии народного хозяйства об этом говорили. Это одна сторона, и поэтому возможность подработки у них всегда существует.</w:t>
      </w:r>
    </w:p>
    <w:p>
      <w:pPr>
        <w:pStyle w:val="Normal"/>
        <w:widowControl w:val="false"/>
        <w:tabs>
          <w:tab w:val="clear" w:pos="708"/>
          <w:tab w:val="left" w:pos="2880" w:leader="none"/>
        </w:tabs>
        <w:ind w:firstLine="284"/>
        <w:jc w:val="both"/>
        <w:rPr/>
      </w:pPr>
      <w:r>
        <w:rPr/>
        <w:t>Поскольку эта деятельность, как правило, официально не оформлена, о чем говорил Ярослав Иванович, давайте все-таки называть вещи своими именами, придумывать форму, каким образом это закрепить в законодательстве. Кроме того, это возможность ребятам подрабатывать во время стажировок, получать легально какие-то доходы от стажировки в компаниях. Спрос на таких студентов есть, но оформить их на работу легально они опять-таки не могут. Поэтому, в лучшем случае, компании исхитряются и оформляют на родственников, знакомых договоры гражданско-правового характера и выплачивают таким образом заработную плату. А в данном случае речь идет о студентах, магистрантах и аспирантах, которые приехали из других стран, и кстати говоря, из регионов Российской Федерации проблемы примерно одни и те же.</w:t>
      </w:r>
    </w:p>
    <w:p>
      <w:pPr>
        <w:pStyle w:val="Normal"/>
        <w:widowControl w:val="false"/>
        <w:tabs>
          <w:tab w:val="clear" w:pos="708"/>
          <w:tab w:val="left" w:pos="2880" w:leader="none"/>
        </w:tabs>
        <w:ind w:firstLine="284"/>
        <w:jc w:val="both"/>
        <w:rPr/>
      </w:pPr>
      <w:r>
        <w:rPr/>
        <w:t>Поэтому мне кажется, что нет смысла дискриминировать студентов, потому что мы говорим о студенческом сообществе, и мы, как любой вуз, заинтересованы в том, чтобы ребята имели возможность приобрести опыт работы, в том числе и в пределах вуза на последних курсах обучения. Поэтому спектр сфер деятельности за пределами университета имело бы смысл расширить. Может быть, имеет смысл ограничить работой по специальности, хотя, наверное, это тоже было бы не вполне логичн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Но надо же еще думать, что потом надо за этим проследить. Представляю, если ФМС, или кто-то еще будет заниматься контролем, по специальности они работают или нет.</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Т.Я. Четвернина:</w:t>
      </w:r>
      <w:r>
        <w:rPr/>
        <w:t xml:space="preserve"> Это неправильно, контролировать не над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Ну а тогда зачем вводить нормы, которые не сможешь контролировать. Пожалуйста, коллеги, да, пожалуйста, Александр Валерьевич.</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В. Абашкин:</w:t>
      </w:r>
      <w:r>
        <w:rPr/>
        <w:t xml:space="preserve"> Спасибо за тему стажировок. Возможность прохождения стажировки в России для очень многих иностранных студентов, притом из очень хороших стран является чрезвычайно привлекательной. Мы имеем большой опыт, к нам обращаются студенты из Великобритании, США, из Германии, они хотят здесь учиться и одновременно проходить стажировки. Очень многие компании заинтересованы в том, чтобы такие студенты у них работали, но они не имеют возможности их взять. Поэтому если мы разрешим студентам работать в более широком круге учреждений, то эта проблема будет решена и привлекательность образования в России повысится.</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Спасибо. Коллеги, мы в общем обменялись суждениями, я попробую, а потом еще Александр Юрьевич, Екатерина Юрьевна завершат, попробуют суммировать. У нас, как мне кажется, более-менее сложилась экспертное согласие относительно третьего пункта. Надо дать возможность, безусловно, людям, которые приезжают сюда работать, дать возможность учиться, повышать квалификацию и так далее. Это — важнейшая задача, связанная с повышением качества нашей рабочей силы. Это не просто дать какую-то возможность, это наша важнейшая задача.</w:t>
      </w:r>
    </w:p>
    <w:p>
      <w:pPr>
        <w:pStyle w:val="Normal"/>
        <w:widowControl w:val="false"/>
        <w:tabs>
          <w:tab w:val="clear" w:pos="708"/>
          <w:tab w:val="left" w:pos="2880" w:leader="none"/>
        </w:tabs>
        <w:ind w:firstLine="284"/>
        <w:jc w:val="both"/>
        <w:rPr/>
      </w:pPr>
      <w:r>
        <w:rPr/>
        <w:t>Безусловно, я сразу должен оговориться, что есть миллиард нюансов, которые надо прописать, уточнить. Меня вообще, надо сказать, как специалиста по высшему образованию, удивляет, что мы до сих пор законодательно недостаточно различаем очное и заочное образование. Второе образование и дополнительное образование часто тоже не отличаем, надо здесь уточнять. Но по принципу, идеологически, мне кажется, что здесь не было других суждений, и коллеги из ФМС это тоже понимают, хотя большую, как сказал Николай Игоревич, работу для этого нужно проделать.</w:t>
      </w:r>
    </w:p>
    <w:p>
      <w:pPr>
        <w:pStyle w:val="Normal"/>
        <w:widowControl w:val="false"/>
        <w:tabs>
          <w:tab w:val="clear" w:pos="708"/>
          <w:tab w:val="left" w:pos="2880" w:leader="none"/>
        </w:tabs>
        <w:ind w:firstLine="284"/>
        <w:jc w:val="both"/>
        <w:rPr/>
      </w:pPr>
      <w:r>
        <w:rPr/>
        <w:t>Что касается перехода студентов из вуза в вуз, то согласились по поводу того, что с одной стороны, вузы готовы брать на себя ответственность за это, с другой стороны, такую возможность надо дать без выезда из страны. Конечно, вся визовая история, когда надо поменять тип визы, цель визы, надо выехать из страны, она очень непростая. Здесь потребуется, конечно, разработка массы подзаконных актов, может быть не масса, но развернутого подзаконного акта.</w:t>
      </w:r>
    </w:p>
    <w:p>
      <w:pPr>
        <w:pStyle w:val="Normal"/>
        <w:widowControl w:val="false"/>
        <w:tabs>
          <w:tab w:val="clear" w:pos="708"/>
          <w:tab w:val="left" w:pos="2880" w:leader="none"/>
        </w:tabs>
        <w:ind w:firstLine="284"/>
        <w:jc w:val="both"/>
        <w:rPr/>
      </w:pPr>
      <w:r>
        <w:rPr/>
        <w:t>Что касается первого пункта, то мне кажется, здесь высказаны разные точки зрения, и боюсь, что, ну мы же не будем голосовать, но единства экспертного я не услышал, не могу себе позволить его суммировать как единство. Очевидно, надо расширять, и здесь частично, как я понимаю, ФМС с этой позицией соглашается. Я бы тоже обратил внимание на то, что сказала Татьяна Яковлевна. Понимаете, есть студенты и студенты. Когда мы говорим о студентах-заочниках, то это фактически сразу люди приезжают учиться и работать. И тогда надо делать такую визу и голову никому не морочить. Если мы говорим о студентах-очниках бакалаврах, то я не хотел бы, чтобы они работали где попало. Кстати, американские университеты часто их используют, это негуманно, конечно, нехорошо, как дешевую рабочую силу, в том числе и преподавательскую, проверять тетрадочки. Потому что им нельзя больше нигде работать и зарабатывать, и Ольга Владимировна так мягко об этом говорила, что мы студентов направляем сюда, чтобы они не в других местах работали.</w:t>
      </w:r>
    </w:p>
    <w:p>
      <w:pPr>
        <w:pStyle w:val="Normal"/>
        <w:widowControl w:val="false"/>
        <w:tabs>
          <w:tab w:val="clear" w:pos="708"/>
          <w:tab w:val="left" w:pos="2880" w:leader="none"/>
        </w:tabs>
        <w:ind w:firstLine="284"/>
        <w:jc w:val="both"/>
        <w:rPr/>
      </w:pPr>
      <w:r>
        <w:rPr/>
        <w:t>Аспиранты и магистры — это совсем третья история. Не поедут к нам магистры, здесь совершенно прав Александр Валерьевич, на наши программы МВА и так далее, если мы не дадим им возможность легально стажироваться в наших компаниях. Поэтому, возможно, здесь тоже надо проработать варианты. Хотя, были голоса в поддержку безграничных возможностей работать, но, как я понимаю, были высказаны предложения все-таки как-то это направить.</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А.Ю. Сумбатян:</w:t>
      </w:r>
      <w:r>
        <w:rPr/>
        <w:t xml:space="preserve"> Мы благодарны за то обсуждение, которое состоялось. Знаете, мне кажется, что попытки представить себе, что право на работу или право на учебу является некой привилегией, которую мы кому-то даем или у кого-то отнимаем, это какие-то совершенно устаревшие представления. Мне кажется, что в современном мире и в той логике, которая относительно недавно провозглашена руководством страны в области миграционной политики, я считаю, что, отвечая на вопрос коллеги из ФСМ, который спросил, нам что, надо менять миграционную политику, я хочу сказать: это уже решили за нас. Прочитайте последние решения, и вы увидите, что нам надо менять миграционную политику. В части образовательной миграции совершенно точно.</w:t>
      </w:r>
    </w:p>
    <w:p>
      <w:pPr>
        <w:pStyle w:val="Normal"/>
        <w:widowControl w:val="false"/>
        <w:tabs>
          <w:tab w:val="clear" w:pos="708"/>
          <w:tab w:val="left" w:pos="2880" w:leader="none"/>
        </w:tabs>
        <w:ind w:firstLine="284"/>
        <w:jc w:val="both"/>
        <w:rPr/>
      </w:pPr>
      <w:r>
        <w:rPr/>
        <w:t>И второе, мне кажется, что чем больше мы будем пытаться регламентировать всякие случаи, я просто сразу говорю, что это заведомо тупиковый путь, мы обязательно столкнемся с тем, что нас будут упрекать в том, что мы кого-то в чем-то ограничили. Будут упрекать в проявлении коррупционных угроз, которые возникают, раз мы кому-то разрешаем, кому-то запрещаем. Право на работу иностранных студентов, как справедливо было замечено, — это прекрасная возможность студентам из СНГ, которые нуждаются в деньгах, пойти и в свободное от учебы время поработать в каком-нибудь общепите, в «Макдоналдсе» или где-то еще. Для студентов, которые способны работать в каких-то престижных компаниях, — это возможность работать или стажироваться в престижных компаниях. Описать все эти случаи, кажется, — бессмысленная затея. Надо просто дать иностранным студентам то право, которое есть сегодня у российских студентов. Спасиб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Е.Ю. Егорова:</w:t>
      </w:r>
      <w:r>
        <w:rPr/>
        <w:t xml:space="preserve"> Я, может быть, преломлю все это в плоскость конкретного законопроекта, и я прошу прощения, Исак Давидович, если какая-то ревизия подведения итогов немного произойдет.</w:t>
      </w:r>
    </w:p>
    <w:p>
      <w:pPr>
        <w:pStyle w:val="Normal"/>
        <w:widowControl w:val="false"/>
        <w:tabs>
          <w:tab w:val="clear" w:pos="708"/>
          <w:tab w:val="left" w:pos="2880" w:leader="none"/>
        </w:tabs>
        <w:ind w:firstLine="284"/>
        <w:jc w:val="both"/>
        <w:rPr/>
      </w:pPr>
      <w:r>
        <w:rPr/>
        <w:t>Во-первых, как я понимаю, мы все-таки говорим о том, что исходной целью должна быть либо работа, либо учеба. Но не туризм, не частная поездка и не приезд сюда, скажем, для осуществления миссионерской деятельности с возможностью последующего трудоустройства или приема на учебу.</w:t>
      </w:r>
    </w:p>
    <w:p>
      <w:pPr>
        <w:pStyle w:val="Normal"/>
        <w:widowControl w:val="false"/>
        <w:tabs>
          <w:tab w:val="clear" w:pos="708"/>
          <w:tab w:val="left" w:pos="2880" w:leader="none"/>
        </w:tabs>
        <w:ind w:firstLine="284"/>
        <w:jc w:val="both"/>
        <w:rPr/>
      </w:pPr>
      <w:r>
        <w:rPr/>
        <w:t>Во-вторых, я так понимаю, есть определенная дифференциация по категориям обучающихся в зависимости от того, какая форма обучения и уровень подготовки: бакалавриат, магистратура, аспирантура, очная, заочная. И эти моменты все-таки необходимо будет определенным образом дифференцировать.</w:t>
      </w:r>
    </w:p>
    <w:p>
      <w:pPr>
        <w:pStyle w:val="Normal"/>
        <w:widowControl w:val="false"/>
        <w:tabs>
          <w:tab w:val="clear" w:pos="708"/>
          <w:tab w:val="left" w:pos="2880" w:leader="none"/>
        </w:tabs>
        <w:ind w:firstLine="284"/>
        <w:jc w:val="both"/>
        <w:rPr/>
      </w:pPr>
      <w:r>
        <w:rPr/>
        <w:t>А в целом я думаю, что самый главный вывод, который сегодня был сделан, состоит в том, что несмотря на все сложности, задачу эту решать нужно и вне зависимости от масштабности всех этих реформ, конечно, подходить к этой проблем нужно с максимумом конструктива. Я к своим коллегам тоже в этом плане обращаюсь и спасибо вам за сегодняшнее обсуждение, мы рассчитываем на то, что и в дальнейшей работе мы также будем работать коллегиально. Спасибо.</w:t>
      </w:r>
    </w:p>
    <w:p>
      <w:pPr>
        <w:pStyle w:val="Normal"/>
        <w:widowControl w:val="false"/>
        <w:tabs>
          <w:tab w:val="clear" w:pos="708"/>
          <w:tab w:val="left" w:pos="2880" w:leader="none"/>
        </w:tabs>
        <w:ind w:firstLine="284"/>
        <w:jc w:val="both"/>
        <w:rPr/>
      </w:pPr>
      <w:r>
        <w:rPr/>
      </w:r>
    </w:p>
    <w:p>
      <w:pPr>
        <w:pStyle w:val="Normal"/>
        <w:widowControl w:val="false"/>
        <w:tabs>
          <w:tab w:val="clear" w:pos="708"/>
          <w:tab w:val="left" w:pos="2880" w:leader="none"/>
        </w:tabs>
        <w:ind w:firstLine="284"/>
        <w:jc w:val="both"/>
        <w:rPr/>
      </w:pPr>
      <w:r>
        <w:rPr>
          <w:b/>
        </w:rPr>
        <w:t>И.Д. Фрумин:</w:t>
      </w:r>
      <w:r>
        <w:rPr/>
        <w:t xml:space="preserve"> Спасибо всем за обсуждение, я к последнему замечанию Екатерины Юрьевны хочу присоединиться, здесь, к сожалению для всех нас, очень большая работа предстоит, и Александр Юрьевич про это сказал, что действительно, слава Богу, для нас, для тех, кто хочет, чтобы страна была конкурентоспособной, динамичной, что миграционная политика меняется. И придется очень много работать по этому поводу. Большое всем спасибо за обсуждение.</w:t>
      </w:r>
    </w:p>
    <w:p>
      <w:pPr>
        <w:pStyle w:val="Normal"/>
        <w:widowControl w:val="false"/>
        <w:tabs>
          <w:tab w:val="clear" w:pos="708"/>
          <w:tab w:val="left" w:pos="2880" w:leader="none"/>
        </w:tabs>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46:00Z</dcterms:created>
  <dc:creator>redichkin</dc:creator>
  <dc:description/>
  <cp:keywords/>
  <dc:language>en-US</dc:language>
  <cp:lastModifiedBy>Олег</cp:lastModifiedBy>
  <dcterms:modified xsi:type="dcterms:W3CDTF">2011-06-12T15:47:00Z</dcterms:modified>
  <cp:revision>18</cp:revision>
  <dc:subject/>
  <dc:title>Я</dc:title>
</cp:coreProperties>
</file>