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b/>
          <w:b/>
        </w:rPr>
      </w:pPr>
      <w:r>
        <w:rPr>
          <w:b/>
        </w:rPr>
        <w:t>Стенограмма заседания ЭГ №7 от 28.05.2011</w:t>
      </w:r>
    </w:p>
    <w:p>
      <w:pPr>
        <w:pStyle w:val="Normal"/>
        <w:ind w:firstLine="284"/>
        <w:jc w:val="both"/>
        <w:rPr>
          <w:b/>
          <w:b/>
        </w:rPr>
      </w:pPr>
      <w:r>
        <w:rPr>
          <w:b/>
        </w:rPr>
      </w:r>
    </w:p>
    <w:p>
      <w:pPr>
        <w:pStyle w:val="Normal"/>
        <w:ind w:firstLine="284"/>
        <w:jc w:val="both"/>
        <w:rPr/>
      </w:pPr>
      <w:r>
        <w:rPr>
          <w:b/>
        </w:rPr>
        <w:t>В.Е. Гимпельсон</w:t>
      </w:r>
      <w:r>
        <w:rPr/>
        <w:t xml:space="preserve">: Уважаемые коллеги! На меня с неба свалилась такая почетная обязанность вести сегодняшнее заседание. Давайте начнем. Нас мало, мы можем плодотворно поработать, не очень уходя в ночь. Думаю, что уложимся довольно быстро. Я предоставляю слово основному выступающему сегодня Ирине Владиславовне Гривиной, заместителю директора Департамента Минздравсоцразвития. С концепцией рынка труда, о которой сегодня будет идти речь, думаю, что все присутствующие, так или иначе, знакомы. </w:t>
      </w:r>
    </w:p>
    <w:p>
      <w:pPr>
        <w:pStyle w:val="Normal"/>
        <w:ind w:firstLine="284"/>
        <w:jc w:val="both"/>
        <w:rPr/>
      </w:pPr>
      <w:r>
        <w:rPr/>
        <w:t>Я хотел бы обратить внимание выступающих на вопросы, которые мне кажутся ключевыми, учитывая, что текст концепции достаточно длинный. Если бы на вопросы удалось дать ответ и на них сфокусироваться каким-либо образом, мне кажется, было бы полезно. Какие эти вопросы? Первый, в чем основная идея концепции? Можно ли сформулировать основной мессадж? Какой мессадж концепция дает основным игрокам на рынке труда? Какие основные проблемы на рынке труда зафиксированы в этой концепции? Какие пути решения намечены? Каким концепция видит наш рынок труда через определенное количество лет, на которые она рассчитана? И как министерства видят основные инструменты политики на рынке труда, которые можно использовать для совершенствования ситуации? Вот вопросы, которые, мне кажется, стоит иметь в виду. Ну, а дальше будет, наверно, много вопросов других. Ирина Владиславовна, сколько времени?</w:t>
      </w:r>
    </w:p>
    <w:p>
      <w:pPr>
        <w:pStyle w:val="Normal"/>
        <w:ind w:firstLine="284"/>
        <w:jc w:val="both"/>
        <w:rPr/>
      </w:pPr>
      <w:r>
        <w:rPr/>
      </w:r>
    </w:p>
    <w:p>
      <w:pPr>
        <w:pStyle w:val="Normal"/>
        <w:ind w:firstLine="284"/>
        <w:jc w:val="both"/>
        <w:rPr/>
      </w:pPr>
      <w:r>
        <w:rPr>
          <w:b/>
        </w:rPr>
        <w:t>И.В. Гривина</w:t>
      </w:r>
      <w:r>
        <w:rPr/>
        <w:t>: Может быть, 40.</w:t>
      </w:r>
    </w:p>
    <w:p>
      <w:pPr>
        <w:pStyle w:val="Normal"/>
        <w:ind w:firstLine="284"/>
        <w:jc w:val="both"/>
        <w:rPr/>
      </w:pPr>
      <w:r>
        <w:rPr/>
      </w:r>
    </w:p>
    <w:p>
      <w:pPr>
        <w:pStyle w:val="Normal"/>
        <w:ind w:firstLine="284"/>
        <w:jc w:val="both"/>
        <w:rPr/>
      </w:pPr>
      <w:r>
        <w:rPr>
          <w:b/>
        </w:rPr>
        <w:t>В.Е. Гимпельсон</w:t>
      </w:r>
      <w:r>
        <w:rPr/>
        <w:t>: Хорошо.</w:t>
      </w:r>
    </w:p>
    <w:p>
      <w:pPr>
        <w:pStyle w:val="Normal"/>
        <w:ind w:firstLine="284"/>
        <w:jc w:val="both"/>
        <w:rPr/>
      </w:pPr>
      <w:r>
        <w:rPr/>
      </w:r>
    </w:p>
    <w:p>
      <w:pPr>
        <w:pStyle w:val="Normal"/>
        <w:ind w:firstLine="284"/>
        <w:jc w:val="both"/>
        <w:rPr/>
      </w:pPr>
      <w:r>
        <w:rPr>
          <w:b/>
        </w:rPr>
        <w:t>И.В. Гривина</w:t>
      </w:r>
      <w:r>
        <w:rPr/>
        <w:t>: Добрый день, уважаемые коллеги! Нас сегодня тут не очень много, но я думаю, что нам с вами удастся обсудить презентацию, которую я сегодня сделаю. И я хочу выразить пожелание и надежду, что наше сегодняшнее обсуждение поможет нам внести некие дополнительные моменты, которые мы, по каким-то причинам, может быть, не смогли отразить в своих основных направлениях. Мы готовы к обсуждению. Мы готовы к принятию любых замечаний. И очень просим вас не стесняться критиковать эту концепцию. И мы будем очень благодарны, если вы внесете позитивные и объективные замечания и предложения.</w:t>
      </w:r>
    </w:p>
    <w:p>
      <w:pPr>
        <w:pStyle w:val="Normal"/>
        <w:ind w:firstLine="284"/>
        <w:jc w:val="both"/>
        <w:rPr/>
      </w:pPr>
      <w:r>
        <w:rPr/>
        <w:t xml:space="preserve">Хочу сразу оговориться, что основные направления действий на рынке труда, которые мы вам представляем, представляют собой пока еще не утвержденный документ, это проект основных направлений. В разработке проекта основных направлений на рынке труда Российской Федерации на 2011–2015 гг. приняло участие не только наше министерство, но и ряд других министерств и ведомств. Я назову самых наших основных партнеров, это Минэконоразвития, Минрегион, Минобрнауки, Минпромторг, Минэнерго, Минсельхоз, Минфин, Минкомсвязь, ФМС России, Росстат и Роструд и еще ряд министерств и ведомств. </w:t>
      </w:r>
    </w:p>
    <w:p>
      <w:pPr>
        <w:pStyle w:val="Normal"/>
        <w:ind w:firstLine="284"/>
        <w:jc w:val="both"/>
        <w:rPr/>
      </w:pPr>
      <w:r>
        <w:rPr/>
        <w:t xml:space="preserve">Хочу сказать, что тот документ, который мы сегодня презентуем, согласован с этими министерствами, это наше общее видение. </w:t>
      </w:r>
    </w:p>
    <w:p>
      <w:pPr>
        <w:pStyle w:val="Normal"/>
        <w:ind w:firstLine="284"/>
        <w:jc w:val="both"/>
        <w:rPr/>
      </w:pPr>
      <w:r>
        <w:rPr/>
        <w:t xml:space="preserve">Хочу оговориться, что в настоящее время по исполнению поручения Правительства Российской Федерации Минздравсоцразвития совместно с заинтересованными федеральными органами исполнительной власти разрабатывает проект государственной программы Российской Федерации «Содействие занятости населения на период до 2015 года», в основную часть которого, по нашему общему мнению, должны войти предлагаемые сегодня основные направления. Это составная часть этой программы. Поэтому и воспринимайте его не как законченный документ, а как составную часть программы. </w:t>
      </w:r>
    </w:p>
    <w:p>
      <w:pPr>
        <w:pStyle w:val="Normal"/>
        <w:ind w:firstLine="284"/>
        <w:jc w:val="both"/>
        <w:rPr/>
      </w:pPr>
      <w:r>
        <w:rPr/>
        <w:t xml:space="preserve">При разработке данного проекта были учтены действующие документы, это, прежде всего, «Бюджетное послание Федеральному Собранию РФ о бюджетной политике в 2011–2013 гг.», «Концепция долгосрочного социально-экономического РФ до 2020 года» и «Основные направления действий Правительства РФ на период до 2012 года». </w:t>
      </w:r>
    </w:p>
    <w:p>
      <w:pPr>
        <w:pStyle w:val="Normal"/>
        <w:ind w:firstLine="284"/>
        <w:jc w:val="both"/>
        <w:rPr/>
      </w:pPr>
      <w:r>
        <w:rPr/>
        <w:t>Структура основных направлений такова, что первая часть основных направлений посвящена итогам реализации концепции действий на рынке труда, которая действовала у нас в 2008–2010 гг. Реализация государственной политики в области содействия занятости населения в 2008–2010 гг. осуществлялась в рамках антикризисных мер на рынке труда, предусмотренных планом мероприятий по реализации действий на рынке труда РФ. Дело в том, что период действия нашей концепции как раз совпал с периодом экономического кризиса, который свалился на нашу голову, и нам пришлось в срочном порядке вносить оперативные изменения в действующую концепцию.</w:t>
      </w:r>
    </w:p>
    <w:p>
      <w:pPr>
        <w:pStyle w:val="Normal"/>
        <w:ind w:firstLine="284"/>
        <w:jc w:val="both"/>
        <w:rPr>
          <w:lang w:val="en-US"/>
        </w:rPr>
      </w:pPr>
      <w:r>
        <w:rPr>
          <w:lang w:val="en-US"/>
        </w:rPr>
      </w:r>
    </w:p>
    <w:p>
      <w:pPr>
        <w:pStyle w:val="Normal"/>
        <w:ind w:firstLine="284"/>
        <w:jc w:val="both"/>
        <w:rPr/>
      </w:pPr>
      <w:r>
        <w:rPr/>
        <w:t>Можно сказать, что те действия в рамках антикризисных мер принесли свои плоды, и в результате в дополнительных мероприятиях, которые были разработаны в рамках антикризисных программ 2009–2010 гг., приняли участие более 4,5 млн человек. Сохранено порядка 2 млн. рабочих мест, дополнительно создано около 4-х млн рабочих мест, в том числе 394 тысячи постоянных рабочих мест.</w:t>
      </w:r>
    </w:p>
    <w:p>
      <w:pPr>
        <w:pStyle w:val="Normal"/>
        <w:ind w:firstLine="284"/>
        <w:jc w:val="both"/>
        <w:rPr/>
      </w:pPr>
      <w:r>
        <w:rPr/>
        <w:t xml:space="preserve">По сравнению с началом кризиса, количество вакансий к концу 2010 года увеличилось практически в полтора раза. Средняя годовая численность безработных граждан, зарегистрированных в органах службы занятости в 2009 году, составила чуть более двух миллионов человек при прогнозируемой численности более 2,2 млн. человек. В 2010 году численность зарегистрированных безработных не превысила 1,8 млн. человек. При этом общая численность безработных граждан к концу 2010 года достигла докризисного уровня, что составило 5 млн. человек или 6,7 % от численности экономически активного населения. </w:t>
      </w:r>
    </w:p>
    <w:p>
      <w:pPr>
        <w:pStyle w:val="Normal"/>
        <w:ind w:firstLine="284"/>
        <w:jc w:val="both"/>
        <w:rPr/>
      </w:pPr>
      <w:r>
        <w:rPr/>
        <w:t>В среднем за 2010 год уровень общей безработицы не превысил 7,5%.</w:t>
      </w:r>
    </w:p>
    <w:p>
      <w:pPr>
        <w:pStyle w:val="Normal"/>
        <w:ind w:firstLine="284"/>
        <w:jc w:val="both"/>
        <w:rPr/>
      </w:pPr>
      <w:r>
        <w:rPr/>
        <w:t xml:space="preserve">Значительно снизилась к концу 2010 года численность работников, планируемых к увольнению. Снижение произошло почти в два раза по сравнению с максимальной численностью предполагаемых к увольнению, которая составляла более 550 тысяч человек в середине 2009 года. Снижение произошло до 280 тысяч. </w:t>
      </w:r>
    </w:p>
    <w:p>
      <w:pPr>
        <w:pStyle w:val="Normal"/>
        <w:ind w:firstLine="284"/>
        <w:jc w:val="both"/>
        <w:rPr/>
      </w:pPr>
      <w:r>
        <w:rPr/>
        <w:t xml:space="preserve">Значительно сократилось и число организаций, находящихся в режиме не полной занятости. До 600 тысяч человек к началу 2011 года находились у нас в режиме неполной занятости, а в пиковый период середины 2009 года их численность достигала более 1,6 млн. человек. </w:t>
      </w:r>
    </w:p>
    <w:p>
      <w:pPr>
        <w:pStyle w:val="Normal"/>
        <w:ind w:firstLine="284"/>
        <w:jc w:val="both"/>
        <w:rPr/>
      </w:pPr>
      <w:r>
        <w:rPr/>
        <w:t xml:space="preserve">Хочу сказать, что из федерального бюджета на все эти мероприятия было выделено беспрецедентно большая сумма, которая составила, в общем, более 250 млрд. рублей в 2009–2010 гг. </w:t>
      </w:r>
    </w:p>
    <w:p>
      <w:pPr>
        <w:pStyle w:val="Normal"/>
        <w:ind w:firstLine="284"/>
        <w:jc w:val="both"/>
        <w:rPr>
          <w:lang w:val="en-US"/>
        </w:rPr>
      </w:pPr>
      <w:r>
        <w:rPr>
          <w:lang w:val="en-US"/>
        </w:rPr>
      </w:r>
    </w:p>
    <w:p>
      <w:pPr>
        <w:pStyle w:val="Normal"/>
        <w:ind w:firstLine="284"/>
        <w:jc w:val="both"/>
        <w:rPr/>
      </w:pPr>
      <w:r>
        <w:rPr/>
        <w:t xml:space="preserve">Поскольку период действия концепции на 2008–2010 гг. совпал с кризисом, цели, изложенные в концепции, были не полностью реализованы. Я остановлюсь только на основных моментах, которые, на наш взгляд, не удалось реализовать на рынке труда. </w:t>
      </w:r>
    </w:p>
    <w:p>
      <w:pPr>
        <w:pStyle w:val="Normal"/>
        <w:ind w:firstLine="284"/>
        <w:jc w:val="both"/>
        <w:rPr/>
      </w:pPr>
      <w:r>
        <w:rPr/>
        <w:t xml:space="preserve">Во-первых, не удалось достигнуть оптимального баланса темпов роста производительности труда и заработной платы. По сравнению с ростом производительности труда заработная плата росла опережающими темпами. Показателен в этом смысле 2008 год. По сравнению с 2007 годом рост заработной платы в 2008 году составил более 11,5% при росте производительности труда в 4,8%. В 2009 году произошло снижение темпов реальной заработной платы, индекс которых составил 96,5%, индекс производительности труда составил 95,8% по сравнению с 2008 годом. </w:t>
      </w:r>
    </w:p>
    <w:p>
      <w:pPr>
        <w:pStyle w:val="Normal"/>
        <w:ind w:firstLine="284"/>
        <w:jc w:val="both"/>
        <w:rPr/>
      </w:pPr>
      <w:r>
        <w:rPr/>
        <w:t xml:space="preserve">Не удалось существенно снизить масштабы неэффективной занятости при достаточно высоком уровне численности занятых в экономике. Средняя годовая численность занятых в экономике в 2007 году составила 68 млн. человек, в 2008 году — 68,5 млн. человек, в 2009 году — 67,3 млн. человек. Даже при росте общей регистрируемой безработицы в условиях кризиса занятость была достаточно высокой. </w:t>
      </w:r>
    </w:p>
    <w:p>
      <w:pPr>
        <w:pStyle w:val="Normal"/>
        <w:ind w:firstLine="284"/>
        <w:jc w:val="both"/>
        <w:rPr/>
      </w:pPr>
      <w:r>
        <w:rPr/>
        <w:t xml:space="preserve">Медленно сокращалась теневая экономика и нелегальная занятость. </w:t>
      </w:r>
    </w:p>
    <w:p>
      <w:pPr>
        <w:pStyle w:val="Normal"/>
        <w:ind w:firstLine="284"/>
        <w:jc w:val="both"/>
        <w:rPr/>
      </w:pPr>
      <w:r>
        <w:rPr/>
        <w:t xml:space="preserve">Не в полной мере была обеспечена координация качества и профессиональной квалификационной структуры подготовки кадров с потребностями рынка труда. В условиях кризиса и роста безработицы у нас все равно сохранялась структурная безработица. Что особенно характерно сейчас, после завершения острой фазы кризиса, мы имеем на рынке труда в основном структурную безработицу.       </w:t>
      </w:r>
    </w:p>
    <w:p>
      <w:pPr>
        <w:pStyle w:val="Normal"/>
        <w:ind w:firstLine="284"/>
        <w:jc w:val="both"/>
        <w:rPr/>
      </w:pPr>
      <w:r>
        <w:rPr/>
        <w:t xml:space="preserve">Сохраняется значительное количество неэффективных рабочих мест с неудовлетворительными условиями труда: низкой производительностью труда и низкой заработной платой, как следствие. </w:t>
      </w:r>
    </w:p>
    <w:p>
      <w:pPr>
        <w:pStyle w:val="Normal"/>
        <w:ind w:firstLine="284"/>
        <w:jc w:val="both"/>
        <w:rPr/>
      </w:pPr>
      <w:r>
        <w:rPr/>
        <w:t xml:space="preserve">Не в полной мере были реализованы меры, направленные на повышение гибкости рынка труда, в том числе по отношению к привлечению иностранной рабочей силы. </w:t>
      </w:r>
    </w:p>
    <w:p>
      <w:pPr>
        <w:pStyle w:val="Normal"/>
        <w:ind w:firstLine="284"/>
        <w:jc w:val="both"/>
        <w:rPr/>
      </w:pPr>
      <w:r>
        <w:rPr/>
        <w:t xml:space="preserve">Это те основные моменты, которые, на наш взгляд, не были в полном объеме реализованы и остались нерешенными в период действия концепции действий на рынке труда 2008–2010 гг.    </w:t>
      </w:r>
    </w:p>
    <w:p>
      <w:pPr>
        <w:pStyle w:val="Normal"/>
        <w:ind w:firstLine="284"/>
        <w:jc w:val="both"/>
        <w:rPr/>
      </w:pPr>
      <w:r>
        <w:rPr/>
      </w:r>
    </w:p>
    <w:p>
      <w:pPr>
        <w:pStyle w:val="Normal"/>
        <w:ind w:firstLine="284"/>
        <w:jc w:val="both"/>
        <w:rPr/>
      </w:pPr>
      <w:r>
        <w:rPr/>
        <w:t xml:space="preserve">В основу основных действий на рынке труда на 2011–2015 гг. положены сценарные условия и параметры социально-экономического развития, которые предполагают следующие направления развития экономики. При подготовке основных направлений мы ориентировались на принятые отраслевые стратегии развития: прежде всего, это стратегия развития легкой промышленности, химической и нефтехимической промышленностей, судостроения, автомобильной, металлургической, авиационной промышленности, транспорта, тяжелого машиностроения, а также лесного комплекса. В соответствии с принятыми отраслевыми стратегиями в период 2011–2015 гг. по оценке будет создано порядка 650 тысяч новых рабочих мест. </w:t>
      </w:r>
    </w:p>
    <w:p>
      <w:pPr>
        <w:pStyle w:val="Normal"/>
        <w:ind w:firstLine="284"/>
        <w:jc w:val="both"/>
        <w:rPr/>
      </w:pPr>
      <w:r>
        <w:rPr/>
        <w:t>По прогнозам Минэкономики, в 2011–2015 гг. уровень общей безработицы в среднегодовом исчислении соответственно составит: в 2011 году 6,8%, в 2012 году 6,6%, в 2013 году 6,3% от численности экономически способного населения. Уровень регистрируемой безработицы в среднегодовом исчислении соответственно составит в 2011 году 2,3%, в 2012 году 2,2% и в 2013 году 2,1%.</w:t>
      </w:r>
    </w:p>
    <w:p>
      <w:pPr>
        <w:pStyle w:val="Normal"/>
        <w:ind w:firstLine="284"/>
        <w:jc w:val="both"/>
        <w:rPr/>
      </w:pPr>
      <w:r>
        <w:rPr/>
        <w:t xml:space="preserve">По оценке Минздравсоцразвития, в 2014–2015 гг. предполагается стабилизация общей регистрируемой безработицы на уровне 5,8 и 1,8 %, соответственно. Хочу оговориться, что эти параметры могут быть достигнуты при условии роста ВВП в 2011–2013 гг. на уровне 3,9 – 4,5%. </w:t>
      </w:r>
    </w:p>
    <w:p>
      <w:pPr>
        <w:pStyle w:val="Normal"/>
        <w:ind w:firstLine="284"/>
        <w:jc w:val="both"/>
        <w:rPr/>
      </w:pPr>
      <w:r>
        <w:rPr/>
      </w:r>
    </w:p>
    <w:p>
      <w:pPr>
        <w:pStyle w:val="Normal"/>
        <w:ind w:firstLine="284"/>
        <w:jc w:val="both"/>
        <w:rPr/>
      </w:pPr>
      <w:r>
        <w:rPr/>
        <w:t xml:space="preserve">Давайте рассмотрим те задачи, которые, на наш взгляд, необходимо решить для обеспечения эффективного функционирования рынка труда. Первое, это совершенствование социально-трудовых отношений, предусматривающее создание условий и стимулов для легализации занятости, либерализации норм трудового законодательства в части развития гибкого рынка труда, развитие социального партнерства в части повышения эффективности решений по основным вопросам социального, экономического развития и регулирования трудовых отношений. </w:t>
      </w:r>
    </w:p>
    <w:p>
      <w:pPr>
        <w:pStyle w:val="Normal"/>
        <w:ind w:firstLine="284"/>
        <w:jc w:val="both"/>
        <w:rPr/>
      </w:pPr>
      <w:r>
        <w:rPr/>
        <w:t xml:space="preserve">Следующая задача, которая, на наш взгляд, должна быть решена в ходе реализации основных направлений — это развитие инновационного промышленного потенциала, который генерирует новые эффективные рабочие места, обеспечивает интенсификацию и повышение производительности труда, снижение скрытой безработицы и стимулирует конкуренцию рабочих мест. </w:t>
      </w:r>
    </w:p>
    <w:p>
      <w:pPr>
        <w:pStyle w:val="Normal"/>
        <w:ind w:firstLine="284"/>
        <w:jc w:val="both"/>
        <w:rPr/>
      </w:pPr>
      <w:r>
        <w:rPr/>
        <w:t xml:space="preserve">Следующая задача, которая должна быть решена, по крайней мере, мы должны подойти к решению этих задач, — это развитие и модернизация всех уровней и форм профессионального образования, ориентированного на спрос в экономике, на потребности современного рынка труда. Повышение работоспособности рабочей силы на рынке труда; развитие кадрового потенциала; эффективное трудоустройство молодых специалистов, преодоление структурной и длительной безработицы.            </w:t>
      </w:r>
    </w:p>
    <w:p>
      <w:pPr>
        <w:pStyle w:val="Normal"/>
        <w:ind w:firstLine="284"/>
        <w:jc w:val="both"/>
        <w:rPr/>
      </w:pPr>
      <w:r>
        <w:rPr/>
        <w:t xml:space="preserve">Далее, создание условий, способствующих расширению предложений рабочей силы на рынке труда, в том числе за счет развития гибких форм занятости, ориентированных на стимулирование использования трудового потенциала работников старшего возраста, инвалидов, женщин, имеющих малолетних детей, а также за счет совершенствования механизмом квотирования рабочих мест для инвалидов и внедрение механизмов стимулирования работодателя к приему граждан, имеющих ограничения в трудовой деятельности.    </w:t>
      </w:r>
    </w:p>
    <w:p>
      <w:pPr>
        <w:pStyle w:val="Normal"/>
        <w:ind w:firstLine="284"/>
        <w:jc w:val="both"/>
        <w:rPr/>
      </w:pPr>
      <w:r>
        <w:rPr/>
        <w:t>Необходимо решить вопрос о реализации прав граждан на защиту от безработицы, что предполагает совершенствование системы государственных гарантий защиты от безработицы, введения системы добровольного социального страхования на случай потери работы.</w:t>
      </w:r>
    </w:p>
    <w:p>
      <w:pPr>
        <w:pStyle w:val="Normal"/>
        <w:ind w:firstLine="284"/>
        <w:jc w:val="both"/>
        <w:rPr/>
      </w:pPr>
      <w:r>
        <w:rPr/>
        <w:t xml:space="preserve">Необходимо развивать трудовую мобильность; необходимо создать условия для интеграции в российский рынок труда иностранной рабочей силы с учетом перспективных потребностей экономики в трудовых ресурсах на основе принципа, подчеркиваю, принципа приоритетного использования национальных кадров. </w:t>
      </w:r>
    </w:p>
    <w:p>
      <w:pPr>
        <w:pStyle w:val="Normal"/>
        <w:ind w:firstLine="284"/>
        <w:jc w:val="both"/>
        <w:rPr/>
      </w:pPr>
      <w:r>
        <w:rPr/>
        <w:t xml:space="preserve">Еще один немаловажный вопрос, который, на наш взгляд, следует решить в этот период — развитие государственно-частного партнерства, особенно в сферах повышения качества рабочей силы. </w:t>
      </w:r>
    </w:p>
    <w:p>
      <w:pPr>
        <w:pStyle w:val="Normal"/>
        <w:ind w:firstLine="284"/>
        <w:jc w:val="both"/>
        <w:rPr/>
      </w:pPr>
      <w:r>
        <w:rPr/>
        <w:t xml:space="preserve">Необходимо развивать институты рынка труда, в том числе институты социального партнерства, направленные на регулирование трудовых отношений. </w:t>
      </w:r>
    </w:p>
    <w:p>
      <w:pPr>
        <w:pStyle w:val="Normal"/>
        <w:ind w:firstLine="284"/>
        <w:jc w:val="both"/>
        <w:rPr/>
      </w:pPr>
      <w:r>
        <w:rPr/>
        <w:t xml:space="preserve">Исходя из задач, сформулированных в основных направлениях, приоритетными направлениями государственной политики на рынке труда на указанный период должны стать, во-первых, совершенствование законодательства РФ в области труда, занятости и трудовой миграции: легализация занятости; снижение скрытой безработицы; вывод неэффективных рабочих мест с вредными и тяжелыми условиями труда, низкой производительностью труда, низкой заработной платой; стимулирование развития конкуренции рабочих мест; повышение эффективности использования трудовых ресурсов; стимулирование экономической активности, рост занятости различных групп населения, в том числе испытывающих трудности при трудоустройстве; развитие малого предпринимательства и самозанятости; увеличение спроса на рабочую силу. </w:t>
      </w:r>
    </w:p>
    <w:p>
      <w:pPr>
        <w:pStyle w:val="Normal"/>
        <w:ind w:firstLine="284"/>
        <w:jc w:val="both"/>
        <w:rPr/>
      </w:pPr>
      <w:r>
        <w:rPr/>
        <w:t xml:space="preserve">Другое ключевое направление — повышение качества рабочей силы; формирование кадров для обеспечения потребностей инновационной экономики, в том числе на основе развития частно-государственного партнерства. Отсюда вытекает развитие институтов рынка труда, развитие региональных рынков труда. </w:t>
      </w:r>
    </w:p>
    <w:p>
      <w:pPr>
        <w:pStyle w:val="Normal"/>
        <w:ind w:firstLine="284"/>
        <w:jc w:val="both"/>
        <w:rPr/>
      </w:pPr>
      <w:r>
        <w:rPr/>
      </w:r>
    </w:p>
    <w:p>
      <w:pPr>
        <w:pStyle w:val="Normal"/>
        <w:ind w:firstLine="284"/>
        <w:jc w:val="both"/>
        <w:rPr/>
      </w:pPr>
      <w:r>
        <w:rPr/>
        <w:t xml:space="preserve">Я вам сформулировала основные направления, которые мы предлагаем реализовывать в течение 2011–2015 гг. Теперь остановлюсь на каждом направлении отдельно. Совершенствование законодательства РФ в области труда, занятости населения и трудовой миграции. Что предполагается сделать в этой связи? Прежде всего, внести изменения в Трудовой кодекс РФ, другие законодательные акты, устанавливающие особенности труда в организациях малого бизнеса. Т. е., изменения в нормативно-правовые акты, регулирующие систему квалификационных требований к работникам различных категорий, нужно внести, чтобы стимулировать развитие инновационной деятельности. </w:t>
      </w:r>
    </w:p>
    <w:p>
      <w:pPr>
        <w:pStyle w:val="Normal"/>
        <w:ind w:firstLine="284"/>
        <w:jc w:val="both"/>
        <w:rPr/>
      </w:pPr>
      <w:r>
        <w:rPr/>
        <w:t xml:space="preserve">Следующий большой блок — это внесение изменений в закон РФ «О занятости населения в РФ» и другие нормативные правовые акты, регулирующие занятость населения, в частности: совершенствование механизма определения размера минимальной и максимальной величин пособия по безработице; совершенствование механизма содействия переезду и переселению безработных граждан и членов их семей для работы в другую местность; разработка механизма предоставления государственных услуг в области содействия занятости населения; организация профессионального обучения женщин, находящихся в отпуске по уходу за ребенком до достижения им возраста 3 лет; направление на профессиональное обучение в приоритетном порядке безработных родителей, воспитывающих детей-инвалидов; организация трудоустройства инвалидов, многодетных родителей, родителей, воспитывающих детей-инвалидов, на оборудованные, оснащенные рабочие места; содействие самозанятости безработных граждан; предоставление правительством РФ отдельным субъектам РФ права принимать дополнительные меры по снижению возникающей напряженности на рынке труда, в том числе, и в условиях модернизации экономики. </w:t>
      </w:r>
    </w:p>
    <w:p>
      <w:pPr>
        <w:pStyle w:val="Normal"/>
        <w:ind w:firstLine="284"/>
        <w:jc w:val="both"/>
        <w:rPr/>
      </w:pPr>
      <w:r>
        <w:rPr/>
        <w:t xml:space="preserve">Еще одно направление — внесение изменений в федеральный закон «О правовом положении иностранных граждан в РФ» в части совершенствования порядка привлечения иностранной рабочей силы и отмены разрешений на временное проживание. Нужна разработка двусторонних и многосторонних соглашений между РФ и зарубежными государствами по вопросам трудовой миграции. </w:t>
      </w:r>
    </w:p>
    <w:p>
      <w:pPr>
        <w:pStyle w:val="Normal"/>
        <w:ind w:firstLine="284"/>
        <w:jc w:val="both"/>
        <w:rPr/>
      </w:pPr>
      <w:r>
        <w:rPr/>
        <w:t xml:space="preserve">Также мы предполагаем подготовку проекта федерального закона, предусматривающего страхование от несчастных случаев на производстве и профессиональных заболеваний для сохранения и восстановления трудовых ресурсов в рамках тарифной политики, направленной на стимулирование работодателей к сокращению продолжительности занятости работников во вредных и опасных условиях труда. В этой же плоскости лежит и организация профессионального обучения женщин с целью вывода их из вредных и опасных условий труда. </w:t>
      </w:r>
    </w:p>
    <w:p>
      <w:pPr>
        <w:pStyle w:val="Normal"/>
        <w:ind w:firstLine="284"/>
        <w:jc w:val="both"/>
        <w:rPr/>
      </w:pPr>
      <w:r>
        <w:rPr/>
        <w:t xml:space="preserve">О следующем направлении мне хотелось бы поговорить более конкретно — это легализация занятости. Легализация занятости — проблема достаточно сложная, решаться она должна комплексно, однако в рамках наших полномочий мы предлагаем следующие направления, которые, на наш взгляд, должны снизить теневую занятость. Прежде всего, совершенствование нормативно-правовой базы в сфере трудовой миграции и трудовых отношений. Еще одно направление — совершенствование механизма выплаты пособия по безработице, способствующее повышению активности безработных граждан в поиске работы и участию в специальных программах по содействию занятости. То есть мы предполагаем, что повышение качества предоставляемых услуг вызовет некое желание безработных, которые до этого могли заниматься теневой занятостью, выйти из тени и легализовать свою трудовую деятельность, в частности, в рамках программы содействия занятости. И, естественно, речь идет о выплате пособия по безработице. Если мы будем неуклонно проводить политику повышения уровня пособия по безработице к величине прожиточного минимума, что, на мой взгляд, в перспективе должно произойти, то, я думаю, что это тоже повлияет на легализацию. Необходимо ликвидировать излишние административные барьеры для организации малого и среднего бизнеса, содействовать развитию различных форм гибкой занятости, включая дистанционную занятость, обеспечивающую оптимальную организацию рабочего процесса и рабочего времени, повысить эффективность контроля и надзора за исполнением установленных законодательных норм в сфере регулирования рынка труда и трудовых отношений. </w:t>
      </w:r>
    </w:p>
    <w:p>
      <w:pPr>
        <w:pStyle w:val="Normal"/>
        <w:ind w:firstLine="284"/>
        <w:jc w:val="both"/>
        <w:rPr/>
      </w:pPr>
      <w:r>
        <w:rPr/>
        <w:t xml:space="preserve">Еще одно направление — снижение скрытой безработицы, вывод рабочих мест с низкой производительностью и плохими условиями труда, стимулирование создания современных эффективных рабочих мест. Для повышения эффективности функционирования экономики, на наш взгляд, необходимо развивать инновационные направления экономики и возникающие на их основе новые направления занятости, включая дистанционную и гибкую занятость, создавать новые высокотехнологичные рабочие места в инновационных отраслях экономики, которые позволят обеспечить повышение уровня производительности труда, обеспечить сокращение неэффективных рабочих мест, создать условия, стимулирующие перераспределение работников по секторам экономики, создать условия для обновления рабочих мест, вывода из производства рабочих мест с вредными и тяжелыми условиями труда, низкой производительностью труда и низкой заработной платой. Необходимо обеспечить реализацию комплексных инвестиционных проектов модернизации и неэффективных промышленных предприятий и обеспечить диверсификацию экономики моногородов. Необходимо снижать потери рабочего времени и продукции за счет оптимизации и повышения эффективности управления производством. Необходимо повышать квалификацию и профессиональный уровень работников и управленческих кадров. Необходимо содействовать развитию малого и среднего бизнеса, который может обеспечить достаточно высокую оборачиваемость рабочих мест и рост производительности труда. </w:t>
      </w:r>
    </w:p>
    <w:p>
      <w:pPr>
        <w:pStyle w:val="Normal"/>
        <w:ind w:firstLine="284"/>
        <w:jc w:val="both"/>
        <w:rPr/>
      </w:pPr>
      <w:r>
        <w:rPr/>
        <w:t xml:space="preserve">Повышение качества рабочей силы, формирование кадров для обеспечения потребности инновационной экономики, как я уже говорила, — это ключевой момент, на котором мне хотелось бы тоже заострить внимание ваше. В целях повышения качества рабочей силы формирование кадров для обеспечения потребностей инновационной экономики, на наш взгляд, необходимо в перспективе 2011–15 годов продолжить реформирование систем профессионального образования. Что мы предполагаем в этой связи? Продолжить разработку квалификационных требований к уровню подготовки специалистов, соответствующему требованиям рынка труда; продолжить разработку профессиональных стандартов для высокотехнологичных секторов экономики, чтобы обеспечить их корреляцию с федеральными государственными образовательными стандартами; создать систему оценки профессиональных качеств работников на основе оценки их компетентности и уровня квалификации; реализовать меры по модернизации квалификационных характеристик; продолжить реформирование системы признания и оценки результатов профессионального образования и обучения; развивать многопрофильное обучение, совершенствовать национальную систему квалификации; продолжать разработку интегрированных программ подготовки и переподготовки высококвалифицированных кадров в ведущих российских вузах, прежде всего федерального уровня, которым установлена категория «Национальный исследовательский университет» по смежным родственным профессиям и специальностям. Необходимо продолжить стимулирование взаимодействия организации науки, высшего, среднего и начального профессионального образования, российских и зарубежных компаний в рамках общих проектов и программ развития. Необходимо продолжить работу по корректировке объемов профилей, направлений и уровней подготовки рабочих кадров и специалистов для обеспечения модернизируемых и вновь создаваемых рабочих мест работниками необходимой квалификации. Необходимо развивать практику формирования заказа и государственного заказа на подготовку кадров на федеральном и региональном уровнях на основе оценки качества образовательных программ, уровня подготовки и конкурентоспособности на рынке труда выпускников учреждений профессионального образования. Необходимо реализовать комплекс мероприятий, способствующих повышению престижа рабочих специальностей, включая использование возможностей социальной рекламы, ознакомление учащихся образовательных учреждений с перспективами трудоустройства по выбираемой специальности. Необходимо задействовать средства массовой информации и современные информационные технологии. Необходимо развивать профессиональную мобильность рабочей силы на основе системы внутрифирменного повышения квалификации и непрерывного профессионального образования, а также систему профессионального обучения безработных граждан. Необходимо оптимизировать сроки профессиональной подготовки специалистов учреждений начального профессионального образования, путем расширения практики заочного и дистанционного обучения. И, как нам видится, необходимо продолжать укреплять материально-техническую базу образовательных учреждений. Еще одно направление, которое позволит, на наш взгляд, повысить качество рабочей силы, это расширение частно-государственного партнерства в сфере профессиональной подготовки кадров. Прежде всего, мы предполагаем расширить участие работодателей в разработке отраслевых и межотраслевых программ подготовки специалистов, а также в проведении добровольной сертификации организаций и комплексных мероприятий по результатам развития кадрового потенциала организаций. В этой же плоскости лежит и расширение практики трудоустройства молодых специалистов на основе формирования учреждениями профессионального образования долгосрочных договорных отмщений с работодателями, выстраивающими партнерские отношения с учреждениями профессионального образования, с учетом профильных производств, развитие системы производственной практики и стажировок студентов на базе соответствующих организаций. </w:t>
      </w:r>
    </w:p>
    <w:p>
      <w:pPr>
        <w:pStyle w:val="Normal"/>
        <w:ind w:firstLine="284"/>
        <w:jc w:val="both"/>
        <w:rPr/>
      </w:pPr>
      <w:r>
        <w:rPr/>
        <w:t xml:space="preserve">Еще одно, на наш взгляд, ключевое направление, это рациональное использование трудовых ресурсов, стимулирование экономической активности и рост занятости населения. В условиях, когда мы переходим в фазу демографического развития, которое предполагает снижение численности трудоспособного населения, в условиях, когда уже в среднесрочной перспективе экономика будет испытывать кадровый голод не только с точки зрения профессионально-квалификационной структуры, но и с точки зрения его численности, на наш взгляд, на первый план выдвигается задача именно рационального использования имеющихся трудовых ресурсов. Что мы предполагаем в этой связи? Первое лежит на поверхности — улучшение охраны труда: снижение риска травматизма на производстве и профессиональных заболеваний; снижение количества рабочих мест с вредными и опасными условиями труда, развитие системы оценки условий труда, проведение аттестации рабочих мест; изменение подхода к выплате компенсаций за работу с вредными и опасными, тяжелыми условиями труда; организация профессионального обучения женщин, работающих на вредных рабочих местах с целью их вывода с вредных производств; создание условий для продления трудовой деятельности работников за счет содействия занятости работников старшего возраста, пенсионеров; разработка форм адресной психологической и профориентационной работы; реализация специальных программ профессионального обучения для граждан пенсионного возраста, желающих продолжить трудиться. </w:t>
      </w:r>
    </w:p>
    <w:p>
      <w:pPr>
        <w:pStyle w:val="Normal"/>
        <w:ind w:firstLine="284"/>
        <w:jc w:val="both"/>
        <w:rPr/>
      </w:pPr>
      <w:r>
        <w:rPr/>
        <w:t xml:space="preserve">Еще одно направление, которое мы предполагаем реализовать в рамках стимулирования экономической активности, — создание условий для роста занятости на основе использования гибких форм занятости, надомного труда, особенно для категорий граждан, имеющих определенные ограничения в трудовой деятельности по состоянию здоровья, лиц предпенсионного, пенсионного возраста, а также женщин, имеющих малолетних детей и детей-инвалидов. Это организация профессионального обучения женщин, находящихся в отпуске по уходу за ребенком в возрасте до 3 лет, что, на наш взгляд, будет являться достаточно эффективным механизмом, который позволит вернуть женщинам утраченные трудовые навыки и вернуться к трудовой деятельности; создать условия для интеграции в трудовую деятельность лицам с ограниченными физическими возможностями; разработать и реализовать меры, направленные на создание условий для приема на работу граждан, испытывающих трудности в устройстве на работу. В этой же связи с точки зрения рационального использования трудовых ресурсов мы предлагаем организовывать временные рабочие места и стажировку для выпускников учреждений профессионального образования всех уровней, которые, как вы хорошо знаете, испытывают определенные трудности при трудоустройстве. Причем организацию стажировок мы предполагаем в рамках реализации дополнительных мероприятий по снижению напряженности на рынке труда, которые у нас сейчас реализуются; это обеспечение приоритетного направления на профессиональное обучение безработных граждан из числа лиц, испытывающих трудности в трудоустройстве на работу. </w:t>
      </w:r>
    </w:p>
    <w:p>
      <w:pPr>
        <w:pStyle w:val="Normal"/>
        <w:ind w:firstLine="284"/>
        <w:jc w:val="both"/>
        <w:rPr/>
      </w:pPr>
      <w:r>
        <w:rPr/>
        <w:t xml:space="preserve">И еще один блок, это обеспечение доступа граждан к получению информации о положении на рынке труда и наличии вакантных рабочих мест, что тоже, на наш взгляд, должно стимулировать экономическую активность населения. </w:t>
      </w:r>
    </w:p>
    <w:p>
      <w:pPr>
        <w:pStyle w:val="Normal"/>
        <w:ind w:firstLine="284"/>
        <w:jc w:val="both"/>
        <w:rPr/>
      </w:pPr>
      <w:r>
        <w:rPr/>
        <w:t xml:space="preserve">Следующий блок в развитии трудовой мобильности и оптимизации привлечения иностранной рабочей силы — совершенствование механизма оказания государственной поддержки безработным гражданам, желающим переехать с целью трудоустройства в другую местность. Речь идет, прежде всего, о внутренней трудовой мобильности. Мы предполагаем реализовать принцип дифференцированной государственной поддержки в зависимости от территории вселения, при этом наиболее значительный размер государственной поддержки предполагается устанавливать в стратегически важных приграничных регионах РФ и регионах, испытывающих наибольшую потребность в трудовых ресурсах. Мы предполагаем установление единого механизма финансирования расходов безработных граждан в связи с направлением их на работу и профессиональное обучение за счет средств, предусмотренных в виде субвенций бюджетам субъектов РФ на осуществление переданных полномочий в области содействия занятости. Это создание условий, стимулирующих безработных граждан к переезду, переселению в другую местность на основе адресной государственной поддержки безработных граждан, желающих переехать с целью трудоустройства в другой регион; это разграничение видов расходов, подлежащих финансированию при переезде безработных граждан, переселение безработных граждан и членов их семей для работы в другой местности или при направлении органами службы занятости безработных граждан на профессиональное обучение в другой местности. И это увеличение размера финансовой поддержки, в том числе за счет выплаты единовременного денежного пособия. </w:t>
      </w:r>
    </w:p>
    <w:p>
      <w:pPr>
        <w:pStyle w:val="Normal"/>
        <w:ind w:firstLine="284"/>
        <w:jc w:val="both"/>
        <w:rPr>
          <w:vanish/>
        </w:rPr>
      </w:pPr>
      <w:r>
        <w:rPr/>
        <w:t>Еще одно направление, это развитие трудовой мобильности и оптимизация привлечения иностранной рабочей силы в части совершенствования процессов привлечения иностранной рабочей силы. Прежде всего мы предполагаем обеспечить дифференцированный подход к привлечению иностранных работников в зависимости от профессии и квалификации. Мы предполагаем совершенствовать правила подготовки исполнительными органами государственной власти субъектов РФ предложений о потребности в привлечении иностранных работников. Мы предполагаем совершенствовать механизм определения потребности в привлечении иностранных работников с целью более оперативного заполнения вакантных рабочих мест, которые не могут быть заняты российскими гражданами. Мы предполагаем совершенствовать механизм выдачи разрешений и расширить перечень профессий и специальностей, на которые не распространяются квоты на осуществление иностранными гражданами трудовой деятельности в РФ. Мы предполагаем реализовать механизм организованного набора иностранной рабочей силы, включая создание информационных и медицинских центров в странах, с которыми установлен безвизовый порядок въезда-выезда. Мы предполагаем сформировать в обществе толерантное отношение к трудовым мигрантам, создать систему адаптации мигрантов, обеспечить эффективный контроль за соблюдением законодательства в отношении трудовых мигрантов. Предполагается создать за рубежом центры содействия эмиграции в Россию, содействующие профессиональной подготовке и переподготовке иностранных работников. И еще одно направление, это создание условий, способствующих возвращению в РФ</w:t>
      </w:r>
      <w:r>
        <w:rPr>
          <w:caps/>
          <w:vanish/>
        </w:rPr>
        <w:t xml:space="preserve"> </w:t>
      </w:r>
      <w:r>
        <w:rPr>
          <w:vanish/>
        </w:rPr>
        <w:t xml:space="preserve">квалифицированных российских специалистов, выехавших из страны с целью поиска престижной работы. </w:t>
      </w:r>
    </w:p>
    <w:p>
      <w:pPr>
        <w:pStyle w:val="Normal"/>
        <w:ind w:firstLine="284"/>
        <w:jc w:val="both"/>
        <w:rPr>
          <w:vanish/>
        </w:rPr>
      </w:pPr>
      <w:r>
        <w:rPr>
          <w:vanish/>
        </w:rPr>
        <w:t xml:space="preserve">Еще одно направление, которое, на наш взгляд, должно благоприятно отразиться на развитии и функционировании рынка труда, — это содействие развитию малого предпринимательства и самозанятости безработных граждан. Это направление позволит увеличить спрос на рабочую силу. Развитие малого предпринимательства является одним из обязательных условий для решения ряда задач: формирование конкурентных цивилизованных рыночных отношений; содействие структурной перестройке экономики; создание дополнительных рабочих мест; сокращение уровня безработицы, а также вовлечение в трудовую деятельность отдельных групп населения, для которых крупное производство создает барьеры, прежде всего, это домохозяйки, пенсионеры, инвалиды, учащиеся и так далее. Для развития малого предпринимательства и самозанятости необходимо решить следующие задачи: обеспечить координацию действий заинтересованных федеральных органов исполнительной власти и органов исполнительной власти субъектов РФ в области государственной поддержки малого в среднего предпринимательства; на уровне субъектов РФ и муниципальных образований обеспечить координацию действий по содействию самозанятости населения и поддержке развитию малого предпринимательства; обеспечить информирование безработных граждан, создающих собственное дело, о возможностях и порядке получения финансовой поддержки; продолжение практики самозанятости безработных граждан, предусматривающей предоставление финансовой помощи на открытие собственного дела; и организация профессионального обучения безработных граждан, а также опережающего профессионального обучения работников, находящихся под риском увольнения, основам предпринимательской деятельности, включая разработку бизнес-проектов. </w:t>
      </w:r>
    </w:p>
    <w:p>
      <w:pPr>
        <w:pStyle w:val="Normal"/>
        <w:ind w:firstLine="284"/>
        <w:jc w:val="both"/>
        <w:rPr>
          <w:vanish/>
        </w:rPr>
      </w:pPr>
      <w:r>
        <w:rPr>
          <w:vanish/>
        </w:rPr>
        <w:t>Исходя из вышесказанного, в рамках основных действий на рынке труда мы предполагаем сконцентрировать свое внимание на развитии региональных рынков труда. Это, на наш взгляд, должно предусматривать реализацию программ в области содействия занятости субъектов РФ с учетом особенностей посткризисного развития экономики, реализацию стратегий развития различных видов экономической деятельности на соответствующих территориях, это реализация региональных программ социально-экономического развития, инвестиционных и инновационных проектов, которые обеспечивают создание новых эффективных рабочих мест, развитие сбалансированной системы подготовки квалифицированных кадров и специалистов. Необходимо продолжить разработку прогноза, и краткосрочного, и долгосрочного, потребностей экономики в кадрах соответствующего профессионально-квалификационного состава, продолжить работу по диверсификации экономики моногородов на основе комплексных инвестиционных планов, продолжить реализацию адресных мер по содействию занятости населения моногородов, в которых сохраняется высокий уровень безработицы, продолжить реализацию мероприятий по государственной поддержке малого и среднего предпринимательства с учетом региональной специфики, стимулировать развитие трудовой мобильности граждан на основе усиления государственной адресной поддержки граждан и членов их семей, переселяющихся в другую местность, и расширить информационную базу региональных банков вакансий а счет более полного представления работодателя данных о свободных рабочих местах, в том числе в других регионах РФ. Поскольку время нас лимитирует, давайте, мы от региональных рынков труда перейдем к следующему направлению, которое завершает нашу сегодняшнюю презентацию, это развитие институтов рынка труда. Все, что было здесь сказано, невозможно без совершенствования действующих институтов рынка труда и создания новых институтов рынка труда, поэтому, на наш взгляд, в этом направлении необходимо: развивать государственно-частное партнерство в сфере оказания услуг на рынке труда, создавать условия для развития негосударственных агентств занятости, необходимо повышать качество предоставляемых услуг в области содействия занятости населения на основе развития государственной службы занятости. Необходимо разрабатывать новые направления активной политики на основе ее адресности, необходимо совершенствовать систему информирования о рынке труда, включая расширение доступности для граждан получения информации о возможности трудоустройства в различных регионах РФ и развивать доступность информационных ресурсов в сфере занятости населения. На этом презентация закончена, спасибо за внимание. Я изложила вам содержание основных направлений, которые, как я уже говорила, являются не законченным документом, и мы надеемся на плодотворное сотрудничество. Спасибо.</w:t>
      </w:r>
    </w:p>
    <w:p>
      <w:pPr>
        <w:pStyle w:val="Normal"/>
        <w:ind w:firstLine="284"/>
        <w:jc w:val="both"/>
        <w:rPr/>
      </w:pPr>
      <w:r>
        <w:rPr/>
        <w:t>Реплика</w:t>
      </w:r>
      <w:r>
        <w:rPr>
          <w:caps/>
        </w:rPr>
        <w:t xml:space="preserve">: </w:t>
      </w:r>
      <w:r>
        <w:rPr/>
        <w:t>Спасибо большое, вопросы</w:t>
      </w:r>
      <w:r>
        <w:rPr>
          <w:caps/>
        </w:rPr>
        <w:t xml:space="preserve">. </w:t>
      </w:r>
      <w:r>
        <w:rPr/>
        <w:t xml:space="preserve">Пожалуйста, только просьба всем представляться. </w:t>
      </w:r>
    </w:p>
    <w:p>
      <w:pPr>
        <w:pStyle w:val="Normal"/>
        <w:ind w:firstLine="284"/>
        <w:jc w:val="both"/>
        <w:rPr/>
      </w:pPr>
      <w:r>
        <w:rPr/>
      </w:r>
    </w:p>
    <w:p>
      <w:pPr>
        <w:pStyle w:val="Normal"/>
        <w:ind w:firstLine="284"/>
        <w:jc w:val="both"/>
        <w:rPr/>
      </w:pPr>
      <w:r>
        <w:rPr>
          <w:b/>
        </w:rPr>
        <w:t>Е.С. Красинец:</w:t>
      </w:r>
      <w:r>
        <w:rPr/>
        <w:t xml:space="preserve"> У меня вопрос, касается тезиса об увеличении занятости в экономике на перспективу. Тезис, конечно, оптимистический. Но все мы знаем, что в перспективе, и вы об этом говорили, население в трудоспособном возрасте у нас будет сокращаться ускоренным темпом примерно на миллион человек. Вы привели в справке данные о том, что в 2009 году численность занятых в экономике сократилась на 800 тысяч человек. У меня вопрос такой, есть ли у вас какие-то количественные основания для утверждения о том, что занятость будет увеличиваться? Вы, в общем-то, эти факторы назвали, но есть ли у вас количественные оценки, как будет увеличиваться занятость за счет прироста пенсионеров, занятости пенсионеров, домохозяек, за счет сокращения теневой занятости? Есть ли у вас такие оценки или нет? И вообще, какое количество занятых ожидается к 2015 году? И в этой же связи вопрос и внешних источниках. Заложены ли здесь внешние источники, внешние ресурсы увеличения численности занятых, это более масштабное привлечение иностранной рабочей силы? Известно, что Минздравсоцразвития из года в год квоты уменьшает, последняя квота 1 600 000, без резерва. Так вот, если мы хотим увеличивать численность занятых в экономике в условиях обвального сокращения населения в трудоспособном возрасте, то может ли это быть обеспечено за счет привлечения иностранной рабочей силы, увеличения масштабов привлечения иностранной рабочей силы? И если да, то как? Спасибо.</w:t>
      </w:r>
    </w:p>
    <w:p>
      <w:pPr>
        <w:pStyle w:val="Normal"/>
        <w:ind w:firstLine="284"/>
        <w:jc w:val="both"/>
        <w:rPr/>
      </w:pPr>
      <w:r>
        <w:rPr>
          <w:b/>
        </w:rPr>
        <w:t>Т.В. Блинова:</w:t>
      </w:r>
      <w:r>
        <w:rPr/>
        <w:t xml:space="preserve"> Уважаемые коллеги, вы позволите мне ответить? Блинова Татьяна Викторовна, я постараюсь ответить на ваш вопрос. У нас, наверное, порядка 5–6 заседаний рабочей группы было посвящено именно вопросам увеличения численности привлекаемых иностранных работников. И именно тому ресурсу, который мы намерены черпать извне, именно в части замещения тех рабочих мест, которые предполагают потребность именно в персонале. Мне казалось, что мы эту тему в достаточной степени многосторонне посмотрели, и обсуждения были достаточно и бурными, и жаркими. Мы действительно к ним возвращались многократно в рамках рассмотрения концепции миграционной политики и так далее. Но ведь мы с вами должны учитывать следующее: да, это один из возможных ресурсов, это один из возможных путей. Но и наши основные направления, и выступление Ирины Владиславовны были во многом посвящено тому, что у нас помимо этого ресурса не может остаться без рассмотрения еще ряд тех ресурсов, которые мы должны с вами использовать. Какое количество неэффективных рабочих мест в РФ сегодня? Как более эффективно использовать те трудовые ресурсы, которые заняты на этих рабочих местах? Какое именно качественное профессиональное обучение мы должны по отношению к этим гражданам провести для того, чтобы их востребованность в экономике повысилась?</w:t>
      </w:r>
      <w:r>
        <w:rPr>
          <w:rStyle w:val="Val"/>
        </w:rPr>
        <w:t xml:space="preserve"> С другой стороны, у нас с вами достаточно большое количество населения, которое на сегодняшний день не вовлечено в экономику. Что нужно сделать по отношению к тем категориям, которые, являясь трудовыми ресурсами, могут более эффективно, с одной стороны, реализовать свои потребности в осуществлении трудовой деятельности, что является для нас, как социального министерства, наверное, одним из важных факторов. С другой стороны, что нужно сделать, чтобы их предложение труда было востребовано работодателями? Мы с вами прекрасно понимаем, что инвалидов в нашей стране более 13 млн человек, и предложение их труда должно быть не только востребованным, но и конкурентоспособным. Поэтому, с одной стороны, мы свою задачу не только видим с точки зрения того, что, а давайте завезем как можно больше. Давайте достигнем оптимального баланса, при котором и наши с вами граждане будут иметь достойный труд, достойную заработную плату и достойное вовлечение в это. С другой стороны, безусловно, мы с вами должны этот баланс определенным образом обеспечить. Поэтому наверное, стоит рассматривать проблему не только, чтобы ввезти как можно больше, а в том, как воспользоваться наилучшим образом тем, чем мы с вами обладаем. Вот основная концептуальная база тех материалов, которые доложила Ирина Владиславовна. Спасибо. </w:t>
      </w:r>
    </w:p>
    <w:p>
      <w:pPr>
        <w:pStyle w:val="Normal"/>
        <w:ind w:firstLine="284"/>
        <w:jc w:val="both"/>
        <w:rPr>
          <w:rStyle w:val="Val"/>
          <w:lang w:val="en-US"/>
        </w:rPr>
      </w:pPr>
      <w:r>
        <w:rPr>
          <w:rStyle w:val="Val"/>
          <w:b/>
        </w:rPr>
        <w:t>И.В. Гривина:</w:t>
      </w:r>
      <w:r>
        <w:rPr>
          <w:rStyle w:val="Val"/>
        </w:rPr>
        <w:t xml:space="preserve"> Я можно добавлю, Татьяна Викторовна? Как я поняла, вы меня, может быть, не совсем правильно поняли. Когда я говорила об увеличении занятости, я имела в виду не увеличение в абсолютных числах занятости, потому что трудоспособное население у нас действительно сокращается, и в долгосрочной перспективе оно будет сокращаться еще больше. Речь шла об уровне занятости, повышении процента занятых в трудоспособном населении. Вот о чем речь идет. Татьяна Викторовна говорила сейчас о возможности вовлечения туда раз личных категорий граждан, которые сейчас у нас по каким-то причинам не заняты, и тем самым мы увеличиваем именно уровень занятости, который каким-то образом компенсирует нам потери.</w:t>
      </w:r>
    </w:p>
    <w:p>
      <w:pPr>
        <w:pStyle w:val="Normal"/>
        <w:ind w:firstLine="284"/>
        <w:jc w:val="both"/>
        <w:rPr>
          <w:rStyle w:val="Val"/>
          <w:lang w:val="en-US"/>
        </w:rPr>
      </w:pPr>
      <w:r>
        <w:rPr/>
      </w:r>
    </w:p>
    <w:p>
      <w:pPr>
        <w:pStyle w:val="Normal"/>
        <w:ind w:firstLine="284"/>
        <w:jc w:val="both"/>
        <w:rPr/>
      </w:pPr>
      <w:r>
        <w:rPr>
          <w:rStyle w:val="Val"/>
          <w:b/>
        </w:rPr>
        <w:t>В.Е. Гимпельсон:</w:t>
      </w:r>
      <w:r>
        <w:rPr>
          <w:rStyle w:val="Val"/>
        </w:rPr>
        <w:t xml:space="preserve"> Ирина Владиславовна, тогда я задам вопрос. По статистике, наша страна имеет один из самых высоких в мире уровней занятости. Это означает, что вряд ли есть большой потенциал для дальнейшего увеличения уровня занятости. Уровень занятости может быть повышен только либо в самой младшей возрастной группе, где он низкий, но тут все учатся, это вопрос уже тогда касается и проблематики образования, либо в старших возрастных группах, но это затрагивает вопросы, в частности, пенсионного возраста. В средних возрастах он заоблачный и у мужчин, и у женщин, какие есть у нас здесь резервы? Какие вы видите резервы?</w:t>
      </w:r>
    </w:p>
    <w:p>
      <w:pPr>
        <w:pStyle w:val="Normal"/>
        <w:ind w:firstLine="284"/>
        <w:jc w:val="both"/>
        <w:rPr>
          <w:rStyle w:val="Val"/>
          <w:lang w:val="en-US"/>
        </w:rPr>
      </w:pPr>
      <w:r>
        <w:rPr>
          <w:rStyle w:val="Val"/>
          <w:b/>
        </w:rPr>
        <w:t>И.В. Гривина:</w:t>
      </w:r>
      <w:r>
        <w:rPr>
          <w:rStyle w:val="Val"/>
        </w:rPr>
        <w:t xml:space="preserve"> Да, вы абсолютно правы, но тем не менее резервы есть, даже если мы посмотрим с вами на одну из категорий, инвалидов, то сейчас в РФ более 12 млн инвалидов, из них в трудоспособном возрасте находятся и имеют показания к труду порядка 5 млн. Я понимаю, что далеко не все из этих 5 млн даже при самой замечательной реализации наших программ придут трудиться, но тем не менее все равно это достаточно мощный резерв. То есть мы должны создать такие условия, которые бы способствовали вовлечению хотя бы данной категории. Значит, здесь резервы все-таки есть, не говоря уже о пенсионном возрасте.</w:t>
      </w:r>
    </w:p>
    <w:p>
      <w:pPr>
        <w:pStyle w:val="Normal"/>
        <w:ind w:firstLine="284"/>
        <w:jc w:val="both"/>
        <w:rPr>
          <w:rStyle w:val="Val"/>
          <w:lang w:val="en-US"/>
        </w:rPr>
      </w:pPr>
      <w:r>
        <w:rPr/>
      </w:r>
    </w:p>
    <w:p>
      <w:pPr>
        <w:pStyle w:val="Normal"/>
        <w:ind w:firstLine="284"/>
        <w:jc w:val="both"/>
        <w:rPr/>
      </w:pPr>
      <w:r>
        <w:rPr>
          <w:rStyle w:val="Val"/>
          <w:b/>
        </w:rPr>
        <w:t>А.Г. Коровкин:</w:t>
      </w:r>
      <w:r>
        <w:rPr>
          <w:rStyle w:val="Val"/>
        </w:rPr>
        <w:t xml:space="preserve"> У меня вопрос простой: а когда закончится работа над этим документом? В какие сроки?</w:t>
      </w:r>
    </w:p>
    <w:p>
      <w:pPr>
        <w:pStyle w:val="Normal"/>
        <w:ind w:firstLine="284"/>
        <w:jc w:val="both"/>
        <w:rPr/>
      </w:pPr>
      <w:r>
        <w:rPr>
          <w:rStyle w:val="Val"/>
          <w:b/>
        </w:rPr>
        <w:t>И.В. Гривина:</w:t>
      </w:r>
      <w:r>
        <w:rPr>
          <w:rStyle w:val="Val"/>
        </w:rPr>
        <w:t xml:space="preserve"> Как я уже говорила, принято решение о том, что вместо основных направлений, которые мы разрабатывали, будет принята государственная программа содействия занятости.</w:t>
      </w:r>
    </w:p>
    <w:p>
      <w:pPr>
        <w:pStyle w:val="Normal"/>
        <w:ind w:firstLine="284"/>
        <w:jc w:val="both"/>
        <w:rPr/>
      </w:pPr>
      <w:r>
        <w:rPr>
          <w:rStyle w:val="Val"/>
          <w:b/>
        </w:rPr>
        <w:t>А.Г. Коровкин:</w:t>
      </w:r>
      <w:r>
        <w:rPr>
          <w:rStyle w:val="Val"/>
        </w:rPr>
        <w:t xml:space="preserve"> Но тем не менее, сроки-то какие? Декабрь, январь?</w:t>
      </w:r>
    </w:p>
    <w:p>
      <w:pPr>
        <w:pStyle w:val="Normal"/>
        <w:ind w:firstLine="284"/>
        <w:jc w:val="both"/>
        <w:rPr/>
      </w:pPr>
      <w:r>
        <w:rPr>
          <w:rStyle w:val="Val"/>
          <w:b/>
        </w:rPr>
        <w:t>И.В. Гривина:</w:t>
      </w:r>
      <w:r>
        <w:rPr>
          <w:rStyle w:val="Val"/>
        </w:rPr>
        <w:t xml:space="preserve"> Ну, я очень надеюсь, что к концу этого года государственная программа будет разработана и представлена в правительство РФ уже в окончательном виде.</w:t>
      </w:r>
    </w:p>
    <w:p>
      <w:pPr>
        <w:pStyle w:val="Normal"/>
        <w:ind w:firstLine="284"/>
        <w:jc w:val="both"/>
        <w:rPr/>
      </w:pPr>
      <w:r>
        <w:rPr>
          <w:b/>
        </w:rPr>
        <w:t>А.Г. Коровкин:</w:t>
      </w:r>
      <w:r>
        <w:rPr/>
        <w:t xml:space="preserve"> Спасибо. Вопрос связан с тем, что рынок труда подвязан на многие другие документы, которые и здесь обсуждаются, в частности, и поэтому не очень понятна результативность этого документа. Я позже, спасибо.</w:t>
      </w:r>
    </w:p>
    <w:p>
      <w:pPr>
        <w:pStyle w:val="Normal"/>
        <w:ind w:firstLine="284"/>
        <w:jc w:val="both"/>
        <w:rPr/>
      </w:pPr>
      <w:r>
        <w:rPr>
          <w:b/>
        </w:rPr>
        <w:t>В.Е. Гимпельсон:</w:t>
      </w:r>
      <w:r>
        <w:rPr/>
        <w:t xml:space="preserve"> Еще вопросы.</w:t>
      </w:r>
    </w:p>
    <w:p>
      <w:pPr>
        <w:pStyle w:val="Normal"/>
        <w:ind w:firstLine="284"/>
        <w:jc w:val="both"/>
        <w:rPr/>
      </w:pPr>
      <w:r>
        <w:rPr/>
      </w:r>
    </w:p>
    <w:p>
      <w:pPr>
        <w:pStyle w:val="Normal"/>
        <w:ind w:firstLine="284"/>
        <w:jc w:val="both"/>
        <w:rPr/>
      </w:pPr>
      <w:r>
        <w:rPr>
          <w:b/>
        </w:rPr>
        <w:t>О.В. Молодцов:</w:t>
      </w:r>
      <w:r>
        <w:rPr/>
        <w:t xml:space="preserve"> Молодцов Олег Владимирович, Московская ассоциация предпринимателей, у меня несколько вопросов, поэтому я надеюсь на краткие ответы, этого будет достаточно. Вы сказали, в 9–10 году было потрачено 250 млрд. рублей на улучшение состояния дел на рынке труда. Можно обозначить основные направления этих трат, способы их использования, этих денег? </w:t>
      </w:r>
    </w:p>
    <w:p>
      <w:pPr>
        <w:pStyle w:val="Normal"/>
        <w:ind w:firstLine="284"/>
        <w:jc w:val="both"/>
        <w:rPr/>
      </w:pPr>
      <w:r>
        <w:rPr>
          <w:b/>
        </w:rPr>
        <w:t>И.В. Гривина:</w:t>
      </w:r>
      <w:r>
        <w:rPr/>
        <w:t xml:space="preserve"> Можно. Это деньги, которые были выделены на реализацию поддержки безработных граждан в рамках субвенций, это ежегодные деньги, которые выделяются вне зависимости от кризисных явлений в экономике, это не дополнительные деньги, это часть. Дополнительно к деньгам, которые выделяются ежегодно, было выделено более 33 млрд., это дополнительные деньги, которые позволили нам реализовывать на рынке труда региональные программы дополнительных мер, направленные на снижение напряженности на рынке труда, вот они так называются. </w:t>
      </w:r>
    </w:p>
    <w:p>
      <w:pPr>
        <w:pStyle w:val="Normal"/>
        <w:ind w:firstLine="284"/>
        <w:jc w:val="both"/>
        <w:rPr/>
      </w:pPr>
      <w:commentRangeStart w:id="0"/>
      <w:r>
        <w:rPr>
          <w:b/>
          <w:highlight w:val="yellow"/>
        </w:rPr>
        <w:t>А.Г. Коровкин</w:t>
      </w:r>
      <w:r>
        <w:rPr>
          <w:b/>
        </w:rPr>
        <w:t>:</w:t>
      </w:r>
      <w:r>
        <w:rPr>
          <w:rStyle w:val="Style15"/>
          <w:vanish w:val="false"/>
        </w:rPr>
      </w:r>
      <w:commentRangeEnd w:id="0"/>
      <w:r>
        <w:commentReference w:id="0"/>
      </w:r>
      <w:r>
        <w:rPr/>
        <w:t xml:space="preserve"> Извините, можно, я вас поправлю, Елена Станиславовна? 33 , почти 34 млрд. рублей было выделено дополнительно на увеличение объема средств субвенций на осуществление переданных полномочий. Субвенция направляется на выплату пособия по безработице и реализацию эффективной политики занятости. Это было решение, связанное именно с тем, что объем средств, заложенный в бюджете на 2009 год, не позволял в полной мере обеспечить в связи с резким увеличением численности безработных граждан осуществление этих полномочий. Это первое. На сумму порядка 20 млрд. рублей расходы 10 года были тоже увеличены в части именно той численности безработных, которые были. </w:t>
      </w:r>
    </w:p>
    <w:p>
      <w:pPr>
        <w:pStyle w:val="Normal"/>
        <w:ind w:firstLine="284"/>
        <w:jc w:val="both"/>
        <w:rPr/>
      </w:pPr>
      <w:r>
        <w:rPr>
          <w:b/>
        </w:rPr>
        <w:t>О.В.Молодцов:</w:t>
      </w:r>
      <w:r>
        <w:rPr/>
        <w:t xml:space="preserve"> Я приблизительно понимаю, начал понимать, когда вы говорите о 250 млрд., то речь идет и о дополнительной, и о текущей части.</w:t>
      </w:r>
    </w:p>
    <w:p>
      <w:pPr>
        <w:pStyle w:val="Normal"/>
        <w:ind w:firstLine="284"/>
        <w:jc w:val="both"/>
        <w:rPr/>
      </w:pPr>
      <w:r>
        <w:rPr>
          <w:b/>
        </w:rPr>
        <w:t>И.В. Гривина:</w:t>
      </w:r>
      <w:r>
        <w:rPr/>
        <w:t xml:space="preserve"> Да, 43,5 млрд. — это именно на снижение напряженности в 9 году, еще 40,5 млрд. на 10 год и на текущий год у нас предусмотрено в бюджете именно на мероприятия снижения напряженности на рынке труда еще 27,8 млрд. рублей.</w:t>
      </w:r>
    </w:p>
    <w:p>
      <w:pPr>
        <w:pStyle w:val="Normal"/>
        <w:ind w:firstLine="284"/>
        <w:jc w:val="both"/>
        <w:rPr/>
      </w:pPr>
      <w:r>
        <w:rPr/>
      </w:r>
    </w:p>
    <w:p>
      <w:pPr>
        <w:pStyle w:val="Normal"/>
        <w:ind w:firstLine="284"/>
        <w:jc w:val="both"/>
        <w:rPr/>
      </w:pPr>
      <w:r>
        <w:rPr>
          <w:b/>
        </w:rPr>
        <w:t>О.В.Молодцов:</w:t>
      </w:r>
      <w:r>
        <w:rPr/>
        <w:t xml:space="preserve"> Хорошо, второй вопрос. Позавчера председатель правительства сказал о планах по созданию 25 млн высокотехнологичных рабочих мест, это вы ему эту цифру готовили? Минуточку, я не закончил вопрос. И второе, у вас тоже звучала в любом случае мысль о создании инновационных рабочих мест, достаточно большого количества, а когда мы говорим о создании таких мест, вы обсуждали вопрос с Минэкономразвития, Минпромышленности о том, что там же надо дописывать еще дополнительную строчку о том, что создать эти рабочие места и, прошу прощения, обеспечить их конкурентоспособность в условиях открытого рынка, в условиях, так сказать, зарубежных аналогов этого оборудования. Можно как-то прокомментировать то, что я сейчас сказал?</w:t>
      </w:r>
    </w:p>
    <w:p>
      <w:pPr>
        <w:pStyle w:val="Normal"/>
        <w:ind w:firstLine="284"/>
        <w:jc w:val="both"/>
        <w:rPr/>
      </w:pPr>
      <w:r>
        <w:rPr>
          <w:b/>
        </w:rPr>
        <w:t>Т.В. Блинова:</w:t>
      </w:r>
      <w:r>
        <w:rPr/>
        <w:t xml:space="preserve"> Дело в том, что та цифра, которая была здесь названа, если вы обратили внимание, 650 000 новых рабочих мест высокотехнологичных, это те рабочие места, которые предполагается создать в рамках отраслевых стратегий развития. Не более, не менее. Наверное, председатель правительства говорил еще о создании дополнительных рабочих мест, которые в нашу концепцию…</w:t>
      </w:r>
    </w:p>
    <w:p>
      <w:pPr>
        <w:pStyle w:val="Normal"/>
        <w:ind w:firstLine="284"/>
        <w:jc w:val="both"/>
        <w:rPr/>
      </w:pPr>
      <w:r>
        <w:rPr>
          <w:b/>
        </w:rPr>
        <w:t>О.В.Молодцов:</w:t>
      </w:r>
      <w:r>
        <w:rPr/>
        <w:t xml:space="preserve"> Нет, это не так, это принципиально, не дополнительных. </w:t>
      </w:r>
    </w:p>
    <w:p>
      <w:pPr>
        <w:pStyle w:val="Normal"/>
        <w:ind w:firstLine="284"/>
        <w:jc w:val="both"/>
        <w:rPr/>
      </w:pPr>
      <w:r>
        <w:rPr>
          <w:b/>
        </w:rPr>
        <w:t>Т.В. Блинова:</w:t>
      </w:r>
      <w:r>
        <w:rPr/>
        <w:t xml:space="preserve"> Не знаю. Во всяком случае те стратегии, которые на сегодня действуют и утверждены, к 2015 году позволят нам создать не более 650 000 новых рабочих мест.</w:t>
      </w:r>
    </w:p>
    <w:p>
      <w:pPr>
        <w:pStyle w:val="Normal"/>
        <w:ind w:firstLine="284"/>
        <w:jc w:val="both"/>
        <w:rPr/>
      </w:pPr>
      <w:r>
        <w:rPr>
          <w:b/>
        </w:rPr>
        <w:t>О.В.Молодцов:</w:t>
      </w:r>
      <w:r>
        <w:rPr/>
        <w:t xml:space="preserve"> То есть вы отталкивались от отраслевых стратегий?</w:t>
      </w:r>
    </w:p>
    <w:p>
      <w:pPr>
        <w:pStyle w:val="Normal"/>
        <w:ind w:firstLine="284"/>
        <w:jc w:val="both"/>
        <w:rPr/>
      </w:pPr>
      <w:r>
        <w:rPr>
          <w:b/>
        </w:rPr>
        <w:t>И.В. Гривина:</w:t>
      </w:r>
      <w:r>
        <w:rPr/>
        <w:t xml:space="preserve"> Мы отталкивались от действующих принятых стратегий. </w:t>
      </w:r>
    </w:p>
    <w:p>
      <w:pPr>
        <w:pStyle w:val="Normal"/>
        <w:ind w:firstLine="284"/>
        <w:jc w:val="both"/>
        <w:rPr/>
      </w:pPr>
      <w:r>
        <w:rPr/>
      </w:r>
    </w:p>
    <w:p>
      <w:pPr>
        <w:pStyle w:val="Normal"/>
        <w:ind w:firstLine="284"/>
        <w:jc w:val="both"/>
        <w:rPr/>
      </w:pPr>
      <w:r>
        <w:rPr>
          <w:b/>
        </w:rPr>
        <w:t>О.В. Молодцов:</w:t>
      </w:r>
      <w:r>
        <w:rPr/>
        <w:t xml:space="preserve"> Следующий вопрос, с вашего разрешения. По поводу государственно-частного партнерства в области профобразования. Какие основные формы вы видите сейчас такого государственно-частного партнерства? </w:t>
      </w:r>
    </w:p>
    <w:p>
      <w:pPr>
        <w:pStyle w:val="Normal"/>
        <w:ind w:firstLine="284"/>
        <w:jc w:val="both"/>
        <w:rPr/>
      </w:pPr>
      <w:r>
        <w:rPr>
          <w:b/>
        </w:rPr>
        <w:t>И.В. Гривина:</w:t>
      </w:r>
      <w:r>
        <w:rPr/>
        <w:t xml:space="preserve"> Во-первых, на мой взгляд, это возможность, опираясь на опыт, который мы имеем, это возможность проведения на мероприятиях стажировки для молодых выпускников, это либо уже выпускники, либо учащиеся, которые должны быть выпущены очень скоро, которые позволят работодателю присмотреться к работнику, а работнику получить какой-то необходимы опыт работы и трудоустроиться на этом предприятии, это одна из форм, которая может быть на договорной основе реализована и которая сейчас уже начала реализовываться. Мы хотели бы эту форму расширить и ввести … расширить стажировки в рамках учебного процесса, сейчас мы работаем только с выпускниками. Мы хотели бы, чтобы это было расширено и на учащихся. Второе направление — возможность создать в рамках ведущих наших компаний, корпораций, может быть, каких-то внутренних ведомственных учебных заведений.</w:t>
      </w:r>
    </w:p>
    <w:p>
      <w:pPr>
        <w:pStyle w:val="Normal"/>
        <w:ind w:firstLine="284"/>
        <w:jc w:val="both"/>
        <w:rPr/>
      </w:pPr>
      <w:r>
        <w:rPr>
          <w:b/>
        </w:rPr>
        <w:t>О.В. Молодцов:</w:t>
      </w:r>
      <w:r>
        <w:rPr/>
        <w:t xml:space="preserve"> Это корпоративный университет?</w:t>
      </w:r>
    </w:p>
    <w:p>
      <w:pPr>
        <w:pStyle w:val="Normal"/>
        <w:ind w:firstLine="284"/>
        <w:jc w:val="both"/>
        <w:rPr/>
      </w:pPr>
      <w:r>
        <w:rPr>
          <w:b/>
        </w:rPr>
        <w:t>И.В. Гривина:</w:t>
      </w:r>
      <w:r>
        <w:rPr/>
        <w:t xml:space="preserve"> Да. И расширение этой формы. И еще одно направление, которое может и должно быть реализовано, на наш взгляд, — это зарождение внутрифирменного обучения, которое у нас сейчас могут позволить себе далеко не все организации. </w:t>
      </w:r>
    </w:p>
    <w:p>
      <w:pPr>
        <w:pStyle w:val="Normal"/>
        <w:ind w:firstLine="284"/>
        <w:jc w:val="both"/>
        <w:rPr/>
      </w:pPr>
      <w:r>
        <w:rPr>
          <w:b/>
        </w:rPr>
        <w:t>О.В. Молодцов:</w:t>
      </w:r>
      <w:r>
        <w:rPr/>
        <w:t xml:space="preserve"> Спасибо, я только прокомментирую, почему у меня возник этот вопрос, я так в общем-то вас и понял. Но дело в том, что государственно-частное партнерство все-таки предполагает, что государство чем-то вкладывается, если не деньгами, то ресурсами, зданиями, сооружениями, иначе в чем его участие заключается, собственно говоря? </w:t>
      </w:r>
    </w:p>
    <w:p>
      <w:pPr>
        <w:pStyle w:val="Normal"/>
        <w:ind w:firstLine="284"/>
        <w:jc w:val="both"/>
        <w:rPr/>
      </w:pPr>
      <w:r>
        <w:rPr>
          <w:b/>
        </w:rPr>
        <w:t>И.В. Гривина:</w:t>
      </w:r>
      <w:r>
        <w:rPr/>
        <w:t xml:space="preserve"> Абсолютно с вами согласна, когда я говорила о проведении стажировки на предприятиях, выпускников, это форма, которая сейчас предполагает возмещение работодателю зарплаты, которую он выплачивает…</w:t>
      </w:r>
    </w:p>
    <w:p>
      <w:pPr>
        <w:pStyle w:val="Normal"/>
        <w:ind w:firstLine="284"/>
        <w:jc w:val="both"/>
        <w:rPr/>
      </w:pPr>
      <w:r>
        <w:rPr>
          <w:b/>
        </w:rPr>
        <w:t>О.В. Молодцов:</w:t>
      </w:r>
      <w:r>
        <w:rPr/>
        <w:t xml:space="preserve"> А, ну это то, что уже есть. </w:t>
      </w:r>
    </w:p>
    <w:p>
      <w:pPr>
        <w:pStyle w:val="Normal"/>
        <w:ind w:firstLine="284"/>
        <w:jc w:val="both"/>
        <w:rPr/>
      </w:pPr>
      <w:r>
        <w:rPr>
          <w:b/>
        </w:rPr>
        <w:t>И.В. Гривина:</w:t>
      </w:r>
      <w:r>
        <w:rPr/>
        <w:t xml:space="preserve"> И я так понимаю, что все остальные формы тоже могут быть приведены к какому-то совместному софинансированию. </w:t>
      </w:r>
    </w:p>
    <w:p>
      <w:pPr>
        <w:pStyle w:val="Normal"/>
        <w:ind w:firstLine="284"/>
        <w:jc w:val="both"/>
        <w:rPr/>
      </w:pPr>
      <w:r>
        <w:rPr>
          <w:b/>
        </w:rPr>
        <w:t>О.В. Молодцов:</w:t>
      </w:r>
      <w:r>
        <w:rPr/>
        <w:t xml:space="preserve"> Хотелось бы. И последний вопрос, совсем короткий, вы сказали о непрерывном профобразовании, повышении квалификации в течение жизни, но насколько я знаю, сейчас в проекте закона об образовании это до сих пор не звучало, вы общались ведь с министерством, будет там вообще такая позиция о непрерывном образовании?</w:t>
      </w:r>
    </w:p>
    <w:p>
      <w:pPr>
        <w:pStyle w:val="Normal"/>
        <w:ind w:firstLine="284"/>
        <w:jc w:val="both"/>
        <w:rPr/>
      </w:pPr>
      <w:r>
        <w:rPr>
          <w:b/>
        </w:rPr>
        <w:t>И.В. Гривина:</w:t>
      </w:r>
      <w:r>
        <w:rPr/>
        <w:t xml:space="preserve"> Я могу только присоединиться, нам бы очень хотелось. </w:t>
      </w:r>
    </w:p>
    <w:p>
      <w:pPr>
        <w:pStyle w:val="Normal"/>
        <w:ind w:firstLine="284"/>
        <w:jc w:val="both"/>
        <w:rPr/>
      </w:pPr>
      <w:r>
        <w:rPr>
          <w:b/>
        </w:rPr>
        <w:t xml:space="preserve">Т.Я. Четвернина: </w:t>
      </w:r>
      <w:r>
        <w:rPr/>
        <w:t>Я могу дополнить. На следующей неделе будет обсуждаться концепция непрерывного профессионального образования, я надеюсь, что представители министерства будут присутствовать и участвовать в обсуждении концепции МОН.</w:t>
      </w:r>
    </w:p>
    <w:p>
      <w:pPr>
        <w:pStyle w:val="Normal"/>
        <w:ind w:firstLine="284"/>
        <w:jc w:val="both"/>
        <w:rPr/>
      </w:pPr>
      <w:r>
        <w:rPr/>
      </w:r>
    </w:p>
    <w:p>
      <w:pPr>
        <w:pStyle w:val="Normal"/>
        <w:ind w:firstLine="284"/>
        <w:jc w:val="both"/>
        <w:rPr/>
      </w:pPr>
      <w:r>
        <w:rPr>
          <w:b/>
        </w:rPr>
        <w:t>В.Е. Гимпельсон:</w:t>
      </w:r>
      <w:r>
        <w:rPr/>
        <w:t xml:space="preserve"> Так, вопросы, Ростислав Исаакович Капелюшников.</w:t>
      </w:r>
    </w:p>
    <w:p>
      <w:pPr>
        <w:pStyle w:val="Normal"/>
        <w:ind w:firstLine="284"/>
        <w:jc w:val="both"/>
        <w:rPr/>
      </w:pPr>
      <w:r>
        <w:rPr>
          <w:b/>
        </w:rPr>
        <w:t>Р.И. Капелюшников:</w:t>
      </w:r>
      <w:r>
        <w:rPr/>
        <w:t xml:space="preserve"> Спасибо. У меня много, 6 или 7 вопросов, зато они все на понимание; я надеюсь, они не потребуют длинных развернутых ответов. Вопрос 1. Когда говорится о 650 000 новых рабочих мест, имеется в виду, что это новые рабочие места в дополнение к уже существующим рабочим местам или нет? Какой смысл вкладывается в термин «новые рабочие места» в данном конкретном случае?</w:t>
      </w:r>
    </w:p>
    <w:p>
      <w:pPr>
        <w:pStyle w:val="Normal"/>
        <w:ind w:firstLine="284"/>
        <w:jc w:val="both"/>
        <w:rPr/>
      </w:pPr>
      <w:r>
        <w:rPr>
          <w:b/>
        </w:rPr>
        <w:t>И.В. Гривина:</w:t>
      </w:r>
      <w:r>
        <w:rPr/>
        <w:t xml:space="preserve"> Могу вам очень кратко ответить. В соответствии со стратегиями, с которыми мы знакомились в процессе подготовки документа, речь идет о создании новых рабочих мест и естественно, о выбытии старых рабочих мест. Это не плюсом к тому, что уже есть. </w:t>
      </w:r>
    </w:p>
    <w:p>
      <w:pPr>
        <w:pStyle w:val="Normal"/>
        <w:ind w:firstLine="284"/>
        <w:jc w:val="both"/>
        <w:rPr/>
      </w:pPr>
      <w:r>
        <w:rPr>
          <w:b/>
        </w:rPr>
        <w:t>Р.И. Капелюшников:</w:t>
      </w:r>
      <w:r>
        <w:rPr/>
        <w:t xml:space="preserve"> Понятно. А узнать о плюсе, видимо, невозможно. </w:t>
      </w:r>
    </w:p>
    <w:p>
      <w:pPr>
        <w:pStyle w:val="Normal"/>
        <w:ind w:firstLine="284"/>
        <w:jc w:val="both"/>
        <w:rPr/>
      </w:pPr>
      <w:r>
        <w:rPr>
          <w:b/>
        </w:rPr>
        <w:t>В.Е. Гимпельсон:</w:t>
      </w:r>
      <w:r>
        <w:rPr/>
        <w:t xml:space="preserve"> Узнать о плюсе, совершенно, вы правы, невозможно. </w:t>
      </w:r>
    </w:p>
    <w:p>
      <w:pPr>
        <w:pStyle w:val="Normal"/>
        <w:ind w:firstLine="284"/>
        <w:jc w:val="both"/>
        <w:rPr/>
      </w:pPr>
      <w:r>
        <w:rPr>
          <w:b/>
        </w:rPr>
        <w:t>Р.И. Капелюшников:</w:t>
      </w:r>
      <w:r>
        <w:rPr/>
        <w:t xml:space="preserve"> По существу Вы в мягкой форме сказали, что большого содержания за этой цифрой нет.</w:t>
      </w:r>
    </w:p>
    <w:p>
      <w:pPr>
        <w:pStyle w:val="Normal"/>
        <w:ind w:firstLine="284"/>
        <w:jc w:val="both"/>
        <w:rPr/>
      </w:pPr>
      <w:r>
        <w:rPr/>
      </w:r>
    </w:p>
    <w:p>
      <w:pPr>
        <w:pStyle w:val="Normal"/>
        <w:ind w:firstLine="284"/>
        <w:jc w:val="both"/>
        <w:rPr/>
      </w:pPr>
      <w:r>
        <w:rPr>
          <w:b/>
        </w:rPr>
        <w:t>Вовченко:</w:t>
      </w:r>
      <w:r>
        <w:rPr/>
        <w:t xml:space="preserve"> Можно, Татьяна Викторовна, 2 слова? На 3 страничках в проекте перечисляются наименования и концепции развития отраслей хозяйствования, лесной комплекс, металлургический, нефтяной и т.п. В каждом из них написано: будет создано столько-то инвестиционных проектов, столько-то строек, столько-то рабочих мест, столько-то будет выведено, и эта сумма — итог того, что написано во всех этих стратегиях? в итоге это она и получается?</w:t>
      </w:r>
    </w:p>
    <w:p>
      <w:pPr>
        <w:pStyle w:val="Normal"/>
        <w:ind w:firstLine="284"/>
        <w:jc w:val="both"/>
        <w:rPr/>
      </w:pPr>
      <w:r>
        <w:rPr>
          <w:b/>
        </w:rPr>
        <w:t>Реплика</w:t>
      </w:r>
      <w:r>
        <w:rPr/>
        <w:t>: Я могу сказать, что эта цифра не просто сложена, это цифра, которую мы согласовали с Минпромторгом, это не … понятно, что…</w:t>
      </w:r>
    </w:p>
    <w:p>
      <w:pPr>
        <w:pStyle w:val="Normal"/>
        <w:ind w:firstLine="284"/>
        <w:jc w:val="both"/>
        <w:rPr/>
      </w:pPr>
      <w:r>
        <w:rPr>
          <w:b/>
        </w:rPr>
        <w:t>Вовченко</w:t>
      </w:r>
      <w:r>
        <w:rPr/>
        <w:t>: ведь эти же стратегии, они тоже утвержденные..</w:t>
      </w:r>
    </w:p>
    <w:p>
      <w:pPr>
        <w:pStyle w:val="Normal"/>
        <w:ind w:firstLine="284"/>
        <w:jc w:val="both"/>
        <w:rPr/>
      </w:pPr>
      <w:r>
        <w:rPr>
          <w:b/>
        </w:rPr>
        <w:t>Реплика</w:t>
      </w:r>
      <w:r>
        <w:rPr/>
        <w:t xml:space="preserve">: Тем не менее, эту цифру не просто взяли, сложили, эту цифру мы согласовывали, и эта цифра нам утверждена Минпромторгом, я уж не знаю, как они там ее считали тоже. </w:t>
      </w:r>
    </w:p>
    <w:p>
      <w:pPr>
        <w:pStyle w:val="Normal"/>
        <w:ind w:firstLine="284"/>
        <w:jc w:val="both"/>
        <w:rPr/>
      </w:pPr>
      <w:r>
        <w:rPr>
          <w:b/>
        </w:rPr>
        <w:t>Реплика</w:t>
      </w:r>
      <w:r>
        <w:rPr/>
        <w:t>: Перед этим говорил господин Вовченко, зампредседателя Роструда, это для записи.</w:t>
      </w:r>
    </w:p>
    <w:p>
      <w:pPr>
        <w:pStyle w:val="Normal"/>
        <w:ind w:firstLine="284"/>
        <w:jc w:val="both"/>
        <w:rPr/>
      </w:pPr>
      <w:r>
        <w:rPr>
          <w:b/>
        </w:rPr>
        <w:t>Р.И. Капелюшников:</w:t>
      </w:r>
      <w:r>
        <w:rPr/>
        <w:t xml:space="preserve"> Второй вопрос, даже не вопрос, а скорее комментарий, или может быть терминологическое предпочтение. Насколько мне известно, термин «скрытая безработица» не используется ни в статистике, ни в одной из стран, ни в экономическом анализе, и если кто-то его использует, то скорее для разнообразия речи, в качестве метафорического выражения, поэтому я боюсь, что в тексте концепции либо надо от этого термина отказываться, либо пояснять его смысл, потому что, еще раз повторяю, у него нет твердо закрепленного определения. Поэтому либо так, либо вот эдак. Следующий мой вопрос касается пассажа на странице 11, где говорится о том, что в России неформально занято 20% граждан трудоспособного возраста и что эта цифра получена на основе баланса совокупных доходов и расходов населения. Можно было бы узнать, каким образом из баланса совокупных доходов и расходов можно получить численность граждан. Насколько мне известно, эта цифра получается из совершенно другого источника и совершенно другими методами.</w:t>
      </w:r>
    </w:p>
    <w:p>
      <w:pPr>
        <w:pStyle w:val="Normal"/>
        <w:ind w:firstLine="284"/>
        <w:jc w:val="both"/>
        <w:rPr/>
      </w:pPr>
      <w:r>
        <w:rPr>
          <w:b/>
        </w:rPr>
        <w:t>И.В. Гривина:</w:t>
      </w:r>
      <w:r>
        <w:rPr/>
        <w:t xml:space="preserve"> На этот вопрос я вам никаким образом ответить не могу, потому что это данные, которые были взяты из источников Росстата.</w:t>
      </w:r>
    </w:p>
    <w:p>
      <w:pPr>
        <w:pStyle w:val="Normal"/>
        <w:ind w:firstLine="284"/>
        <w:jc w:val="both"/>
        <w:rPr/>
      </w:pPr>
      <w:r>
        <w:rPr>
          <w:b/>
        </w:rPr>
        <w:t>Р.И. Капелюшников:</w:t>
      </w:r>
      <w:r>
        <w:rPr/>
        <w:t xml:space="preserve"> Я же не говорю, что это не из источников Росстата, я говорю, что маловероятно, что эта цифра получена на основе баланса совокупных доходов и расходов. </w:t>
      </w:r>
    </w:p>
    <w:p>
      <w:pPr>
        <w:pStyle w:val="Normal"/>
        <w:ind w:firstLine="284"/>
        <w:jc w:val="both"/>
        <w:rPr/>
      </w:pPr>
      <w:r>
        <w:rPr>
          <w:b/>
        </w:rPr>
        <w:t>И.В. Гривина:</w:t>
      </w:r>
      <w:r>
        <w:rPr/>
        <w:t xml:space="preserve"> Я повторяю, это из источников Росстата, это ссылка именно… (</w:t>
      </w:r>
      <w:r>
        <w:rPr>
          <w:i/>
        </w:rPr>
        <w:t>говорят одновременно</w:t>
      </w:r>
      <w:r>
        <w:rPr/>
        <w:t>)</w:t>
      </w:r>
    </w:p>
    <w:p>
      <w:pPr>
        <w:pStyle w:val="Normal"/>
        <w:ind w:firstLine="284"/>
        <w:jc w:val="both"/>
        <w:rPr/>
      </w:pPr>
      <w:r>
        <w:rPr>
          <w:b/>
        </w:rPr>
        <w:t>Р.И.Капелюшников:</w:t>
      </w:r>
      <w:r>
        <w:rPr/>
        <w:t xml:space="preserve"> Не могли бы вы тогда привести мне ссылку на источники Росстата, где говорится, что 20% неформальной занятости получено на основе баланса совокупных доходов и расходов.</w:t>
      </w:r>
    </w:p>
    <w:p>
      <w:pPr>
        <w:pStyle w:val="Normal"/>
        <w:ind w:firstLine="284"/>
        <w:jc w:val="both"/>
        <w:rPr/>
      </w:pPr>
      <w:r>
        <w:rPr>
          <w:b/>
        </w:rPr>
        <w:t>И.В. Гривина:</w:t>
      </w:r>
      <w:r>
        <w:rPr/>
        <w:t xml:space="preserve"> Сейчас, естественно, не могу.</w:t>
      </w:r>
    </w:p>
    <w:p>
      <w:pPr>
        <w:pStyle w:val="Normal"/>
        <w:ind w:firstLine="284"/>
        <w:jc w:val="both"/>
        <w:rPr/>
      </w:pPr>
      <w:r>
        <w:rPr>
          <w:b/>
        </w:rPr>
        <w:t>Реплика:</w:t>
      </w:r>
      <w:r>
        <w:rPr/>
        <w:t xml:space="preserve"> Мы готовы еще раз с Росстатом этот вопрос проработать и как источник информации его вам …, мы сделаем ссылку. </w:t>
      </w:r>
    </w:p>
    <w:p>
      <w:pPr>
        <w:pStyle w:val="Normal"/>
        <w:ind w:firstLine="284"/>
        <w:jc w:val="both"/>
        <w:rPr/>
      </w:pPr>
      <w:r>
        <w:rPr>
          <w:b/>
        </w:rPr>
        <w:t>Р.И. Капелюшников:</w:t>
      </w:r>
      <w:r>
        <w:rPr/>
        <w:t xml:space="preserve"> С моей точки зрения это описка, это ошибка. Эта цифра получается на основе обследования населения по проблемам занятости, а не на основе баланса доходов и расходов населения.</w:t>
      </w:r>
    </w:p>
    <w:p>
      <w:pPr>
        <w:pStyle w:val="Normal"/>
        <w:ind w:firstLine="284"/>
        <w:jc w:val="both"/>
        <w:rPr/>
      </w:pPr>
      <w:r>
        <w:rPr>
          <w:b/>
        </w:rPr>
        <w:t>Реплика</w:t>
      </w:r>
      <w:r>
        <w:rPr/>
        <w:t>: Позвольте, мы уточним.</w:t>
      </w:r>
    </w:p>
    <w:p>
      <w:pPr>
        <w:pStyle w:val="Normal"/>
        <w:ind w:firstLine="284"/>
        <w:jc w:val="both"/>
        <w:rPr/>
      </w:pPr>
      <w:r>
        <w:rPr>
          <w:b/>
        </w:rPr>
        <w:t>Реплика</w:t>
      </w:r>
      <w:r>
        <w:rPr/>
        <w:t>: Я предлагаю в рабочем порядке разобраться.</w:t>
      </w:r>
    </w:p>
    <w:p>
      <w:pPr>
        <w:pStyle w:val="Normal"/>
        <w:ind w:firstLine="284"/>
        <w:jc w:val="both"/>
        <w:rPr/>
      </w:pPr>
      <w:r>
        <w:rPr>
          <w:b/>
        </w:rPr>
        <w:t>Р.И. Капелюшников:</w:t>
      </w:r>
      <w:r>
        <w:rPr/>
        <w:t xml:space="preserve"> Это вещь не вполне проходная, потому что следующий мой вопрос связан с этим же, и правильно ли я понял, что для вас термины «неформальной занятости», «нелегальная занятость» и «теневая занятость» — это синонимы, во всяком случае это прозвучало примерно так.</w:t>
      </w:r>
    </w:p>
    <w:p>
      <w:pPr>
        <w:pStyle w:val="Normal"/>
        <w:ind w:firstLine="284"/>
        <w:jc w:val="both"/>
        <w:rPr/>
      </w:pPr>
      <w:r>
        <w:rPr>
          <w:b/>
        </w:rPr>
        <w:t>Реплика:</w:t>
      </w:r>
      <w:r>
        <w:rPr/>
        <w:t xml:space="preserve"> Нет, это далеко не так. И там так не написано, если уж на то пошло. </w:t>
      </w:r>
    </w:p>
    <w:p>
      <w:pPr>
        <w:pStyle w:val="Normal"/>
        <w:ind w:firstLine="284"/>
        <w:jc w:val="both"/>
        <w:rPr/>
      </w:pPr>
      <w:r>
        <w:rPr>
          <w:b/>
        </w:rPr>
        <w:t>В.Е. Гимпельсон:</w:t>
      </w:r>
      <w:r>
        <w:rPr/>
        <w:t xml:space="preserve"> Ростислав Исаакович, задайте все вопросы, а потом будут ответы... </w:t>
      </w:r>
    </w:p>
    <w:p>
      <w:pPr>
        <w:pStyle w:val="Normal"/>
        <w:ind w:firstLine="284"/>
        <w:jc w:val="both"/>
        <w:rPr/>
      </w:pPr>
      <w:r>
        <w:rPr>
          <w:b/>
        </w:rPr>
        <w:t>Р.И. Капелюшников:</w:t>
      </w:r>
      <w:r>
        <w:rPr/>
        <w:t xml:space="preserve"> Нет, уже отвечено.</w:t>
      </w:r>
    </w:p>
    <w:p>
      <w:pPr>
        <w:pStyle w:val="Normal"/>
        <w:ind w:firstLine="284"/>
        <w:jc w:val="both"/>
        <w:rPr/>
      </w:pPr>
      <w:r>
        <w:rPr>
          <w:b/>
        </w:rPr>
        <w:t>И.В. Гривина:</w:t>
      </w:r>
      <w:r>
        <w:rPr/>
        <w:t xml:space="preserve"> Это не так, и из текста совершенно не следует то, что вы говорите. </w:t>
      </w:r>
    </w:p>
    <w:p>
      <w:pPr>
        <w:pStyle w:val="Normal"/>
        <w:ind w:firstLine="284"/>
        <w:jc w:val="both"/>
        <w:rPr/>
      </w:pPr>
      <w:r>
        <w:rPr>
          <w:b/>
        </w:rPr>
        <w:t>Р.И. Капелюшников:</w:t>
      </w:r>
      <w:r>
        <w:rPr/>
        <w:t xml:space="preserve"> Хорошо, когда вы говорили о повышении пособия по безработице до прожиточного минимума, имелись в виду размеры минимального пособия, максимального пособия или среднего? Что имелось в виду?</w:t>
      </w:r>
    </w:p>
    <w:p>
      <w:pPr>
        <w:pStyle w:val="Normal"/>
        <w:ind w:firstLine="284"/>
        <w:jc w:val="both"/>
        <w:rPr/>
      </w:pPr>
      <w:r>
        <w:rPr>
          <w:b/>
        </w:rPr>
        <w:t>И.В. Гривина:</w:t>
      </w:r>
      <w:r>
        <w:rPr/>
        <w:t xml:space="preserve"> Когда я говорила об этом, если вы обратили внимание, в концепции, в основных направлениях этого нет. Я сказала, что это в долгосрочной перспективе мы должны к этому стремиться. О чем говорила я, — повышении максимальной величины пособия по безработице до уровня прожиточного минимума, но это наш некий маяк, который к этой концепции, к этим основным направлениям не имеет отношения.</w:t>
      </w:r>
    </w:p>
    <w:p>
      <w:pPr>
        <w:pStyle w:val="Normal"/>
        <w:ind w:firstLine="284"/>
        <w:jc w:val="both"/>
        <w:rPr/>
      </w:pPr>
      <w:r>
        <w:rPr>
          <w:b/>
        </w:rPr>
        <w:t>Реплика</w:t>
      </w:r>
      <w:r>
        <w:rPr/>
        <w:t>: А минимального пособия?</w:t>
      </w:r>
    </w:p>
    <w:p>
      <w:pPr>
        <w:pStyle w:val="Normal"/>
        <w:ind w:firstLine="284"/>
        <w:jc w:val="both"/>
        <w:rPr/>
      </w:pPr>
      <w:r>
        <w:rPr>
          <w:b/>
        </w:rPr>
        <w:t>И.В. Гривина:</w:t>
      </w:r>
      <w:r>
        <w:rPr/>
        <w:t xml:space="preserve"> естественно, мы будем повышать минимальное, но говорить о его размере я просто не могу сейчас. </w:t>
      </w:r>
    </w:p>
    <w:p>
      <w:pPr>
        <w:pStyle w:val="Normal"/>
        <w:ind w:firstLine="284"/>
        <w:jc w:val="both"/>
        <w:rPr/>
      </w:pPr>
      <w:r>
        <w:rPr>
          <w:b/>
        </w:rPr>
        <w:t>Р.И. Капелюшников:</w:t>
      </w:r>
      <w:r>
        <w:rPr/>
        <w:t xml:space="preserve"> Понятно, и, наверное, последний вопрос, там же упоминается проблема аттестации рабочих мест, не могли бы вы более технологично описать, как вам видится этот процесс. Это будет обязательная аттестация, либо по желанию, она будет обязательна для определенного круга предприятий или для всех, что будет, если предприятие не будет аттестовывать свои рабочие места или будет это делать… нарушать сроки и так далее, как вот конкретно видится этот процесс? </w:t>
      </w:r>
    </w:p>
    <w:p>
      <w:pPr>
        <w:pStyle w:val="Normal"/>
        <w:ind w:firstLine="284"/>
        <w:jc w:val="both"/>
        <w:rPr/>
      </w:pPr>
      <w:r>
        <w:rPr>
          <w:b/>
        </w:rPr>
        <w:t>И.В. Гривина:</w:t>
      </w:r>
      <w:r>
        <w:rPr/>
        <w:t xml:space="preserve"> К сожалению, я не могу удовлетворить Ваше любопытство по этому направлению. Дело в том, что сейчас в министерстве разрабатывается регламент проведения аттестации рабочих мест и механизм. Будет ли это распространяться на все предприятия, я не могу пока ответить. Этот регламент в работе. </w:t>
      </w:r>
    </w:p>
    <w:p>
      <w:pPr>
        <w:pStyle w:val="Normal"/>
        <w:ind w:firstLine="284"/>
        <w:jc w:val="both"/>
        <w:rPr/>
      </w:pPr>
      <w:r>
        <w:rPr/>
      </w:r>
    </w:p>
    <w:p>
      <w:pPr>
        <w:pStyle w:val="Normal"/>
        <w:ind w:firstLine="284"/>
        <w:jc w:val="both"/>
        <w:rPr/>
      </w:pPr>
      <w:r>
        <w:rPr>
          <w:b/>
        </w:rPr>
        <w:t>В.Е. Гимпельсон:</w:t>
      </w:r>
      <w:r>
        <w:rPr/>
        <w:t xml:space="preserve"> Спасибо, еще вопросы? Профессор Шмерлинг.</w:t>
      </w:r>
    </w:p>
    <w:p>
      <w:pPr>
        <w:pStyle w:val="Normal"/>
        <w:ind w:firstLine="284"/>
        <w:jc w:val="both"/>
        <w:rPr/>
      </w:pPr>
      <w:r>
        <w:rPr>
          <w:b/>
        </w:rPr>
        <w:t xml:space="preserve">Д.С. Шмерлинг: </w:t>
      </w:r>
      <w:r>
        <w:rPr/>
        <w:t>Скажите, Вы собираетесь основные направления ОНД трансформировать теперь в госпрограмму, как Вы сами сказали. Имеете ли Вы в виду, что такую программу государственную можно будет реализовывать? Есть ли у Вас технические средства для разработки этой программы? Умеете ли вы это делать? Умеют ли это делать ваши разработчики? Потому что сейчас это выглядит совершенно декларативно, если не сказать больше.</w:t>
      </w:r>
    </w:p>
    <w:p>
      <w:pPr>
        <w:pStyle w:val="Normal"/>
        <w:ind w:firstLine="284"/>
        <w:jc w:val="both"/>
        <w:rPr/>
      </w:pPr>
      <w:r>
        <w:rPr>
          <w:b/>
        </w:rPr>
        <w:t>И.В. Гривина:</w:t>
      </w:r>
      <w:r>
        <w:rPr/>
        <w:t xml:space="preserve"> Абсолютно с Вами согласна, действительно декларативна, но у нее и такое название: «Основные направления действий». Что от этого документа можно требовать еще? Вы не совсем правы, говоря, что мы хотим это трансформировать. Я сказала, что это войдет составной частью, это не значит, что программа будет состоять из основных направлений. Это как бы небольшой кусок, который мы предполагаем использовать при разработке программы. Программа будет более широкая, более конкретная. А на вопрос умеем ли мы разрабатывать программы, как Вам сказать, может, не очень умеем, но, тем не менее, нам поручено правительством, мы имеем опыт разработки неких федеральных программ. Поэтому постараемся. </w:t>
      </w:r>
    </w:p>
    <w:p>
      <w:pPr>
        <w:pStyle w:val="Normal"/>
        <w:ind w:firstLine="284"/>
        <w:jc w:val="both"/>
        <w:rPr/>
      </w:pPr>
      <w:r>
        <w:rPr>
          <w:b/>
        </w:rPr>
        <w:t xml:space="preserve">Т.В. Блинова: </w:t>
      </w:r>
      <w:r>
        <w:rPr/>
        <w:t>Если можно, я добавлю. Существует нормативно-правовая база, в соответствии с которой федеральные органы исполнительной власти осуществляют разработку всех государственных программ, которые предусмотрены распоряжением, и их перечень утвержден распоряжением правительства. Поэтому говорить о том, что там должно быть и каким требованиям эти госпрограммы должны отвечать… на мой взгляд, этот документ носит почти исчерпывающий характер. Постановления Правительства РФ.</w:t>
      </w:r>
    </w:p>
    <w:p>
      <w:pPr>
        <w:pStyle w:val="Normal"/>
        <w:ind w:firstLine="284"/>
        <w:jc w:val="both"/>
        <w:rPr/>
      </w:pPr>
      <w:r>
        <w:rPr/>
      </w:r>
    </w:p>
    <w:p>
      <w:pPr>
        <w:pStyle w:val="Normal"/>
        <w:ind w:firstLine="284"/>
        <w:jc w:val="both"/>
        <w:rPr/>
      </w:pPr>
      <w:r>
        <w:rPr>
          <w:b/>
        </w:rPr>
        <w:t>В.Е. Гимпельсон:</w:t>
      </w:r>
      <w:r>
        <w:rPr/>
        <w:t xml:space="preserve"> Спасибо. Еще вопросы?</w:t>
      </w:r>
    </w:p>
    <w:p>
      <w:pPr>
        <w:pStyle w:val="Normal"/>
        <w:ind w:firstLine="284"/>
        <w:jc w:val="both"/>
        <w:rPr/>
      </w:pPr>
      <w:r>
        <w:rPr>
          <w:b/>
        </w:rPr>
        <w:t>Разумова</w:t>
      </w:r>
      <w:r>
        <w:rPr/>
        <w:t xml:space="preserve">: Разумова, экономический факультет МГУ. Скажите, пожалуйста, в вопросе организации стажировок и практик для учащихся и выпускников профессиональных учебных заведений есть ли какие-то или разрабатываются ли какие-то документы, регламентирующие положение этих стажеров и практикантов? Потому что они еще не работники, они студенты, но надо, чтобы кто-то отвечал за их безопасность, кто-то отвечал за страхование их жизни на рабочих местах, чтобы кто-то обеспечивал инструкцию по технике безопасности и т.д. и т.п. Есть ли какая-то работа в этом направлении? Спасибо. </w:t>
      </w:r>
    </w:p>
    <w:p>
      <w:pPr>
        <w:pStyle w:val="Normal"/>
        <w:ind w:firstLine="284"/>
        <w:jc w:val="both"/>
        <w:rPr/>
      </w:pPr>
      <w:r>
        <w:rPr>
          <w:b/>
        </w:rPr>
        <w:t xml:space="preserve">И.В. Гривина: </w:t>
      </w:r>
      <w:r>
        <w:rPr/>
        <w:t xml:space="preserve">Да, безусловно, такая работа проводится в настоящее время. Было поручение председателя правительства по этому поводу. И совместно с Министерством образования такой документ должен быть. Безусловно, я с Вами согласна, работодатель должен нести определенные обязательства перед принятым на стажировку работником. Это может быть и в рамках трудовых отношений, в форме срочного трудового договора, и в рамках гражданско-правовых отношений, безусловно. То, как это должно быть организовано именно в рамках учебного процесса. Сейчас этот документ действительно находится в работе. </w:t>
      </w:r>
    </w:p>
    <w:p>
      <w:pPr>
        <w:pStyle w:val="Normal"/>
        <w:ind w:firstLine="284"/>
        <w:jc w:val="both"/>
        <w:rPr/>
      </w:pPr>
      <w:r>
        <w:rPr>
          <w:b/>
        </w:rPr>
        <w:t xml:space="preserve">Е. Варшавская: </w:t>
      </w:r>
      <w:r>
        <w:rPr/>
        <w:t xml:space="preserve">Варшавская Елена, Высшая школа экономики. Вопрос очень конкретный и короткий. В тексте документа неоднократно указывается на необходимость решения правовых основ, норм, гибких форм занятости. В связи с этим проясните, пожалуйста, позицию разработчиков документа в отношении дистанционной занятости. </w:t>
      </w:r>
    </w:p>
    <w:p>
      <w:pPr>
        <w:pStyle w:val="Normal"/>
        <w:ind w:firstLine="284"/>
        <w:jc w:val="both"/>
        <w:rPr/>
      </w:pPr>
      <w:r>
        <w:rPr>
          <w:b/>
        </w:rPr>
        <w:t>И.В. Гривина:</w:t>
      </w:r>
      <w:r>
        <w:rPr/>
        <w:t xml:space="preserve"> Дистанционная занятость — одна из форм гибкой занятости. Для этого, на наш взгляд, не надо вводить никаких изменений в законодательство. Это можно осуществлять и в рамках трудового кодекса, который существует. Наша позиция — надо развивать дистанционную занятость.</w:t>
      </w:r>
    </w:p>
    <w:p>
      <w:pPr>
        <w:pStyle w:val="Normal"/>
        <w:ind w:firstLine="284"/>
        <w:jc w:val="both"/>
        <w:rPr/>
      </w:pPr>
      <w:r>
        <w:rPr/>
      </w:r>
    </w:p>
    <w:p>
      <w:pPr>
        <w:pStyle w:val="Normal"/>
        <w:ind w:firstLine="284"/>
        <w:jc w:val="both"/>
        <w:rPr/>
      </w:pPr>
      <w:r>
        <w:rPr>
          <w:b/>
        </w:rPr>
        <w:t>В.Е. Гимпельсон:</w:t>
      </w:r>
      <w:r>
        <w:rPr/>
        <w:t xml:space="preserve"> Очень лаконичный ответ. Молодой человек.</w:t>
      </w:r>
    </w:p>
    <w:p>
      <w:pPr>
        <w:pStyle w:val="Normal"/>
        <w:ind w:firstLine="284"/>
        <w:jc w:val="both"/>
        <w:rPr/>
      </w:pPr>
      <w:r>
        <w:rPr>
          <w:b/>
        </w:rPr>
        <w:t xml:space="preserve">А. Калинин: </w:t>
      </w:r>
      <w:r>
        <w:rPr/>
        <w:t xml:space="preserve">Алексей Калинин, ВШЭ. Уважаемые коллеги, в снижении неэффективных рабочих мест имеется такое направление действия, как снижать потерю рабочего времени, продукции за счет оптимизации и повышения эффективности управлением производства. Хотелось бы узнать, какие именно действия государства по этому направлению, потому что данная мера представляется исключительным делом бизнеса. А как это будет реализовываться на практике. </w:t>
      </w:r>
    </w:p>
    <w:p>
      <w:pPr>
        <w:pStyle w:val="Normal"/>
        <w:ind w:firstLine="284"/>
        <w:jc w:val="both"/>
        <w:rPr/>
      </w:pPr>
      <w:r>
        <w:rPr>
          <w:b/>
        </w:rPr>
        <w:t>И.В. Гривина:</w:t>
      </w:r>
      <w:r>
        <w:rPr/>
        <w:t xml:space="preserve"> Вы абсолютно правы, это частное дело бизнеса. Я могу только подтвердить. Это эффективный менеджмент. </w:t>
      </w:r>
    </w:p>
    <w:p>
      <w:pPr>
        <w:pStyle w:val="Normal"/>
        <w:ind w:firstLine="284"/>
        <w:jc w:val="both"/>
        <w:rPr/>
      </w:pPr>
      <w:r>
        <w:rPr>
          <w:b/>
        </w:rPr>
        <w:t>Т.В. Блинова:</w:t>
      </w:r>
      <w:r>
        <w:rPr/>
        <w:t xml:space="preserve"> Я могу добавить к этому. На сегодняшний день, Вы прекрасно знаете о том, что в рамках реализации основных дополнительных мероприятий по снижению напряженности на рынке труда, по сути говоря, я считаю, что нам очень повезло. За эти два года мы как бы шли по пути апробации различных мероприятий, которые можно было бы переложить в те мероприятия, которые действуют на постоянной основе. Одним из этих направления — обучение работников, находящихся под риском увольнения, и с этого года к этому мероприятию добавилось мероприятие по обучению работников организаций, которые осуществляют модернизацию. В рамках этих обучающих программ, в том числе, многие работодатели выбирают программы, которые связаны с повышением уровня квалификации управленческого персонала, помимо этого обучение по программе «бережливое производство», что тоже в значительной степени должно положительно повлиять на уровень управления.</w:t>
      </w:r>
    </w:p>
    <w:p>
      <w:pPr>
        <w:pStyle w:val="Normal"/>
        <w:ind w:firstLine="284"/>
        <w:jc w:val="both"/>
        <w:rPr/>
      </w:pPr>
      <w:r>
        <w:rPr>
          <w:b/>
        </w:rPr>
        <w:t xml:space="preserve">А. Калинин: </w:t>
      </w:r>
      <w:r>
        <w:rPr/>
        <w:t xml:space="preserve">Вопрос был связан с тем, что повышение качества управленческих кадров шло следующим абзацем. Просто, может быть, какие-то меры были именно здесь. Спасибо. </w:t>
      </w:r>
    </w:p>
    <w:p>
      <w:pPr>
        <w:pStyle w:val="Normal"/>
        <w:ind w:firstLine="284"/>
        <w:jc w:val="both"/>
        <w:rPr/>
      </w:pPr>
      <w:r>
        <w:rPr>
          <w:b/>
        </w:rPr>
        <w:t xml:space="preserve">Т.В. Блинова: </w:t>
      </w:r>
      <w:r>
        <w:rPr/>
        <w:t>да-да-да.</w:t>
      </w:r>
    </w:p>
    <w:p>
      <w:pPr>
        <w:pStyle w:val="Normal"/>
        <w:ind w:firstLine="284"/>
        <w:jc w:val="both"/>
        <w:rPr/>
      </w:pPr>
      <w:r>
        <w:rPr/>
      </w:r>
    </w:p>
    <w:p>
      <w:pPr>
        <w:pStyle w:val="Normal"/>
        <w:ind w:firstLine="284"/>
        <w:jc w:val="both"/>
        <w:rPr/>
      </w:pPr>
      <w:r>
        <w:rPr>
          <w:b/>
        </w:rPr>
        <w:t xml:space="preserve">В. Поставнин: </w:t>
      </w:r>
      <w:r>
        <w:rPr/>
        <w:t xml:space="preserve">Фонд «Миграция 21 век». У меня два вопроса коротких. Разрешение на временное пребывание, почему Вы не хотите его исключить? Ваше объяснение. И второй, о развитии институтов рынка труда. Правильно ли я Вас понял, что вводится понятие частное агентство занятости? Что вы начинаете познавать этот институт. </w:t>
      </w:r>
    </w:p>
    <w:p>
      <w:pPr>
        <w:pStyle w:val="Normal"/>
        <w:ind w:firstLine="284"/>
        <w:jc w:val="both"/>
        <w:rPr/>
      </w:pPr>
      <w:r>
        <w:rPr>
          <w:b/>
        </w:rPr>
        <w:t xml:space="preserve">И.В. Гривина </w:t>
      </w:r>
      <w:r>
        <w:rPr/>
        <w:t xml:space="preserve">Одну секундочку. По иностранным работникам Татьяна Викторовна ответит, а по поводу частных агентств занятости, они существуют, мы ничего не вводим. Они давным-давно есть, с начала 1991 года на рынке труда работают. Единственное, они работают немного с другими категориями, они работают штучно. </w:t>
      </w:r>
    </w:p>
    <w:p>
      <w:pPr>
        <w:pStyle w:val="Normal"/>
        <w:ind w:firstLine="284"/>
        <w:jc w:val="both"/>
        <w:rPr/>
      </w:pPr>
      <w:r>
        <w:rPr>
          <w:b/>
        </w:rPr>
        <w:t>В. Поставнин:</w:t>
      </w:r>
      <w:r>
        <w:rPr/>
        <w:t xml:space="preserve"> Можно их задействовать в привлечении иностранной рабочей силы?</w:t>
      </w:r>
    </w:p>
    <w:p>
      <w:pPr>
        <w:pStyle w:val="Normal"/>
        <w:ind w:firstLine="284"/>
        <w:jc w:val="both"/>
        <w:rPr/>
      </w:pPr>
      <w:r>
        <w:rPr>
          <w:b/>
        </w:rPr>
        <w:t xml:space="preserve">И.В. Гривина: </w:t>
      </w:r>
      <w:r>
        <w:rPr/>
        <w:t>Если это аутсорсинг, может быть, можно подумать и над этой проблемой.</w:t>
      </w:r>
    </w:p>
    <w:p>
      <w:pPr>
        <w:pStyle w:val="Normal"/>
        <w:ind w:firstLine="284"/>
        <w:jc w:val="both"/>
        <w:rPr/>
      </w:pPr>
      <w:r>
        <w:rPr>
          <w:b/>
        </w:rPr>
        <w:t xml:space="preserve">Т.Я. Четвернина: </w:t>
      </w:r>
      <w:r>
        <w:rPr/>
        <w:t xml:space="preserve">Но есть уже такие агентства, которые специально этим занимаются. </w:t>
      </w:r>
    </w:p>
    <w:p>
      <w:pPr>
        <w:pStyle w:val="Normal"/>
        <w:ind w:firstLine="284"/>
        <w:jc w:val="both"/>
        <w:rPr>
          <w:b/>
          <w:b/>
        </w:rPr>
      </w:pPr>
      <w:r>
        <w:rPr>
          <w:b/>
        </w:rPr>
      </w:r>
    </w:p>
    <w:p>
      <w:pPr>
        <w:pStyle w:val="Normal"/>
        <w:ind w:firstLine="284"/>
        <w:jc w:val="both"/>
        <w:rPr/>
      </w:pPr>
      <w:r>
        <w:rPr>
          <w:b/>
        </w:rPr>
        <w:t>(01.18.05–01.18.10 – вопрос без микрофона)</w:t>
      </w:r>
    </w:p>
    <w:p>
      <w:pPr>
        <w:pStyle w:val="Normal"/>
        <w:ind w:firstLine="284"/>
        <w:jc w:val="both"/>
        <w:rPr/>
      </w:pPr>
      <w:r>
        <w:rPr>
          <w:b/>
        </w:rPr>
        <w:t xml:space="preserve">Т.В. Блинова: </w:t>
      </w:r>
      <w:r>
        <w:rPr/>
        <w:t xml:space="preserve">Не совсем так. Сейчас подготовлен законопроект, насколько Вы в курсе, мы склонны к тому, чтобы стимулировать привлечение иностранных работников работодателями на более длительной основе. То есть разделить их по категориям по срокам привлечения. Не только те условия, которые связаны с профессионально-квалификационной деятельностью, но еще и длительность пребывания. Полагаем, что переход на этот принцип в значительной степени позволит нам отделить и создать разные условия для привлечения. Тех, кто въезжает на краткие сроки; например, сезонники, те, кто приезжает для настройки оборудования, допустим, их срок пребывания в РФ составляет менее 6 месяцев. А чтобы стимулировать привлечение иностранных работников, которые в дальнейшем могли бы стать российскими гражданами, выделить тех, которые будут привлекаться на более длительный период времени, чтобы им давать статус не временно пребывающих, а чтобы они получали статус временно и постоянно проживающих. </w:t>
      </w:r>
    </w:p>
    <w:p>
      <w:pPr>
        <w:pStyle w:val="Normal"/>
        <w:ind w:firstLine="284"/>
        <w:jc w:val="both"/>
        <w:rPr/>
      </w:pPr>
      <w:r>
        <w:rPr>
          <w:b/>
        </w:rPr>
        <w:t>В. Поставнин:</w:t>
      </w:r>
      <w:r>
        <w:rPr/>
        <w:t xml:space="preserve"> Мне представляется, что вы просто лишаете себя еще одной категории, она дает дополнительную гибкость. Есть люди, которые не хотели бы иметь, например, гражданство, а хотели бы разрешение на временное проживание. Это дает гибкость.</w:t>
      </w:r>
    </w:p>
    <w:p>
      <w:pPr>
        <w:pStyle w:val="Normal"/>
        <w:ind w:firstLine="284"/>
        <w:jc w:val="both"/>
        <w:rPr/>
      </w:pPr>
      <w:r>
        <w:rPr>
          <w:b/>
        </w:rPr>
        <w:t xml:space="preserve">Т.В. Блинова: </w:t>
      </w:r>
      <w:r>
        <w:rPr/>
        <w:t xml:space="preserve">Мы, наоборот не исключаем. Этот механизм именно временного проживания остается. </w:t>
      </w:r>
    </w:p>
    <w:p>
      <w:pPr>
        <w:pStyle w:val="Normal"/>
        <w:ind w:firstLine="284"/>
        <w:jc w:val="both"/>
        <w:rPr/>
      </w:pPr>
      <w:r>
        <w:rPr>
          <w:b/>
        </w:rPr>
        <w:t xml:space="preserve">Т.Я. Четвернина: </w:t>
      </w:r>
      <w:r>
        <w:rPr/>
        <w:t>Нет-нет, в Вашем выступлении и в представленном письменном варианте присутствует тезис об отмене разрешения на временное проживание. Или это оговорка?</w:t>
      </w:r>
    </w:p>
    <w:p>
      <w:pPr>
        <w:pStyle w:val="Normal"/>
        <w:ind w:firstLine="284"/>
        <w:jc w:val="both"/>
        <w:rPr/>
      </w:pPr>
      <w:r>
        <w:rPr>
          <w:b/>
        </w:rPr>
        <w:t xml:space="preserve">Т.В. Блинова: </w:t>
      </w:r>
      <w:r>
        <w:rPr/>
        <w:t>Скорее всего, потому что это мы не предлагаем.</w:t>
      </w:r>
    </w:p>
    <w:p>
      <w:pPr>
        <w:pStyle w:val="Normal"/>
        <w:ind w:firstLine="284"/>
        <w:jc w:val="both"/>
        <w:rPr/>
      </w:pPr>
      <w:r>
        <w:rPr/>
      </w:r>
    </w:p>
    <w:p>
      <w:pPr>
        <w:pStyle w:val="Normal"/>
        <w:ind w:firstLine="284"/>
        <w:jc w:val="both"/>
        <w:rPr/>
      </w:pPr>
      <w:r>
        <w:rPr>
          <w:b/>
        </w:rPr>
        <w:t>В.Е. Гимпельсон:</w:t>
      </w:r>
      <w:r>
        <w:rPr/>
        <w:t xml:space="preserve"> Хорошо. Есть ли еще желающие задать вопрос из тех, кто не задавал вопрос? А потом мы пойдем по второму кругу. Татьяна Яковлевна. </w:t>
      </w:r>
    </w:p>
    <w:p>
      <w:pPr>
        <w:pStyle w:val="Normal"/>
        <w:ind w:firstLine="284"/>
        <w:jc w:val="both"/>
        <w:rPr/>
      </w:pPr>
      <w:r>
        <w:rPr>
          <w:b/>
        </w:rPr>
        <w:t xml:space="preserve">Т.Я. Четвернина: </w:t>
      </w:r>
      <w:r>
        <w:rPr/>
        <w:t xml:space="preserve">У меня вопрос на уточнение. И в отчете, и тексте, который у нас есть, говорится, что в 2009–2010 годы было создано порядка 4 млн рабочих мест. Хотелось бы уточнить, что это за новые рабочие места, это временные рабочие места или нет? Если нет, то хотелось бы знать, в каких секторах экономики они были созданы. </w:t>
      </w:r>
    </w:p>
    <w:p>
      <w:pPr>
        <w:pStyle w:val="Normal"/>
        <w:ind w:firstLine="284"/>
        <w:jc w:val="both"/>
        <w:rPr/>
      </w:pPr>
      <w:r>
        <w:rPr>
          <w:b/>
        </w:rPr>
        <w:t xml:space="preserve">И.В. Гривина: </w:t>
      </w:r>
      <w:r>
        <w:rPr/>
        <w:t xml:space="preserve">Речь идет о рабочих местах, которые созданы в рамках реализации региональных программ, дополнительных мероприятий по снижению напряженности на рынке труда. Всего за период 2009–2010 годов в рамках этих программ было создано более 4,4 млн рабочих мест. Эти рабочие места были созданы в рамках программ общественных и временных рабочих мест, по направлению мероприятий самозанятости. Всего этих мест 4,4 млн. Из них 394 тыс. — это постоянные рабочие места, которые были созданы в рамках программы содействия самозанятости. Это те рабочие места, которые были открыты нашими бывшими безработными, плюс те рабочие места, которые были созданы дополнительно на их открытых малых предприятиях. </w:t>
      </w:r>
    </w:p>
    <w:p>
      <w:pPr>
        <w:pStyle w:val="Normal"/>
        <w:ind w:firstLine="284"/>
        <w:jc w:val="both"/>
        <w:rPr/>
      </w:pPr>
      <w:r>
        <w:rPr>
          <w:b/>
        </w:rPr>
        <w:t>Т.Я. Четвернина:</w:t>
      </w:r>
      <w:r>
        <w:rPr/>
        <w:t xml:space="preserve"> Получается, что порядка 3,6 миллионов — это временные рабочие места в рамках общественных работ. </w:t>
      </w:r>
    </w:p>
    <w:p>
      <w:pPr>
        <w:pStyle w:val="Normal"/>
        <w:ind w:firstLine="284"/>
        <w:jc w:val="both"/>
        <w:rPr/>
      </w:pPr>
      <w:r>
        <w:rPr>
          <w:b/>
        </w:rPr>
        <w:t xml:space="preserve">И.В. Гривина: </w:t>
      </w:r>
      <w:r>
        <w:rPr/>
        <w:t xml:space="preserve">Да. </w:t>
      </w:r>
    </w:p>
    <w:p>
      <w:pPr>
        <w:pStyle w:val="Normal"/>
        <w:ind w:firstLine="284"/>
        <w:jc w:val="both"/>
        <w:rPr/>
      </w:pPr>
      <w:r>
        <w:rPr/>
      </w:r>
    </w:p>
    <w:p>
      <w:pPr>
        <w:pStyle w:val="Normal"/>
        <w:ind w:firstLine="284"/>
        <w:jc w:val="both"/>
        <w:rPr/>
      </w:pPr>
      <w:r>
        <w:rPr>
          <w:b/>
        </w:rPr>
        <w:t>И. Карелина</w:t>
      </w:r>
      <w:r>
        <w:rPr/>
        <w:t xml:space="preserve"> (ВШЭ)</w:t>
      </w:r>
      <w:r>
        <w:rPr>
          <w:b/>
        </w:rPr>
        <w:t xml:space="preserve">: </w:t>
      </w:r>
      <w:r>
        <w:rPr/>
        <w:t>Во многих документах и в наших обсуждениях звучал вопрос о продолжении оценки профессиональных качеств наших работников, аттестации работников. В настоящее время в трудовом законодательстве не определены последствия результатов аттестации. То есть сам факт аттестации закреплен, но не сказано, какими возможностями там обладает работодатель по последствиям. Планируются ли какие-то действия в этом направлении и как-то в законодательстве отражать этот вопрос?</w:t>
      </w:r>
    </w:p>
    <w:p>
      <w:pPr>
        <w:pStyle w:val="Normal"/>
        <w:ind w:firstLine="284"/>
        <w:jc w:val="both"/>
        <w:rPr/>
      </w:pPr>
      <w:r>
        <w:rPr>
          <w:b/>
        </w:rPr>
        <w:t xml:space="preserve">И.В.Гривина: </w:t>
      </w:r>
      <w:r>
        <w:rPr/>
        <w:t xml:space="preserve">Я могу только сказать, что министерство рассматривает этот вопрос, и в рамках этой концепции мы предполагаем совершенствование, внесение изменений в трудовой кодекс в части введения неких последствий для работодателя и работника при аттестации рабочих мест. И при аттестации самого работника. Но пока это в рамках проекта и в рамках обсуждения. </w:t>
      </w:r>
    </w:p>
    <w:p>
      <w:pPr>
        <w:pStyle w:val="Normal"/>
        <w:ind w:firstLine="284"/>
        <w:jc w:val="both"/>
        <w:rPr/>
      </w:pPr>
      <w:r>
        <w:rPr>
          <w:b/>
        </w:rPr>
        <w:t>И. Карелина:</w:t>
      </w:r>
      <w:r>
        <w:rPr/>
        <w:t xml:space="preserve"> И еще у Вас на стр. 13 указано «продолжение, формирование и система признания оценки результатов профессионального образования и обучения». Речь идет о тех работниках, которые к нам приезжают из других государств? Или это какая-то система, которая может быть предусмотрена внутри?</w:t>
      </w:r>
    </w:p>
    <w:p>
      <w:pPr>
        <w:pStyle w:val="Normal"/>
        <w:ind w:firstLine="284"/>
        <w:jc w:val="both"/>
        <w:rPr/>
      </w:pPr>
      <w:r>
        <w:rPr>
          <w:b/>
        </w:rPr>
        <w:t>И.В. Гривина:</w:t>
      </w:r>
      <w:r>
        <w:rPr/>
        <w:t xml:space="preserve"> Это и внутренняя система, и работники из стран СНГ, и общемеждународное признание дипломов. И наших, и их, соответственно.</w:t>
      </w:r>
    </w:p>
    <w:p>
      <w:pPr>
        <w:pStyle w:val="Normal"/>
        <w:ind w:firstLine="284"/>
        <w:jc w:val="both"/>
        <w:rPr/>
      </w:pPr>
      <w:r>
        <w:rPr/>
      </w:r>
    </w:p>
    <w:p>
      <w:pPr>
        <w:pStyle w:val="Normal"/>
        <w:ind w:firstLine="284"/>
        <w:jc w:val="both"/>
        <w:rPr/>
      </w:pPr>
      <w:r>
        <w:rPr>
          <w:b/>
        </w:rPr>
        <w:t>Молодцов</w:t>
      </w:r>
      <w:r>
        <w:rPr/>
        <w:t>: А признание неформального обучения? предусматривается ли признание какой-то квалификации?</w:t>
      </w:r>
    </w:p>
    <w:p>
      <w:pPr>
        <w:pStyle w:val="Normal"/>
        <w:ind w:firstLine="284"/>
        <w:jc w:val="both"/>
        <w:rPr/>
      </w:pPr>
      <w:r>
        <w:rPr>
          <w:b/>
        </w:rPr>
        <w:t>И.В. Гривина</w:t>
      </w:r>
      <w:r>
        <w:rPr/>
        <w:t>: А что Вы предполагаете? что такое неформальное обучение?</w:t>
      </w:r>
    </w:p>
    <w:p>
      <w:pPr>
        <w:pStyle w:val="Normal"/>
        <w:ind w:firstLine="284"/>
        <w:jc w:val="both"/>
        <w:rPr/>
      </w:pPr>
      <w:r>
        <w:rPr>
          <w:b/>
        </w:rPr>
        <w:t>Молодцов</w:t>
      </w:r>
      <w:r>
        <w:rPr/>
        <w:t>: Просто в той же Европе сейчас есть неформальное образование: человек набирает опыт, а потом сдает квалификационные испытания и получает бумагу.</w:t>
      </w:r>
    </w:p>
    <w:p>
      <w:pPr>
        <w:pStyle w:val="Normal"/>
        <w:ind w:firstLine="284"/>
        <w:jc w:val="both"/>
        <w:rPr/>
      </w:pPr>
      <w:r>
        <w:rPr>
          <w:b/>
        </w:rPr>
        <w:t>И.В. Гривина</w:t>
      </w:r>
      <w:r>
        <w:rPr/>
        <w:t xml:space="preserve"> До таких подробностей не могу дойти, я просто не знаю. </w:t>
      </w:r>
    </w:p>
    <w:p>
      <w:pPr>
        <w:pStyle w:val="Normal"/>
        <w:ind w:firstLine="284"/>
        <w:jc w:val="both"/>
        <w:rPr/>
      </w:pPr>
      <w:r>
        <w:rPr/>
      </w:r>
    </w:p>
    <w:p>
      <w:pPr>
        <w:pStyle w:val="Normal"/>
        <w:ind w:firstLine="284"/>
        <w:jc w:val="both"/>
        <w:rPr/>
      </w:pPr>
      <w:r>
        <w:rPr>
          <w:b/>
        </w:rPr>
        <w:t>А.Г. Коровкин:</w:t>
      </w:r>
      <w:r>
        <w:rPr/>
        <w:t xml:space="preserve"> С левой стороны было задано 20 вопросов, с нашей — всего два. Поэтому никакой справедливости в Ваших действиях я не вижу. Документ я Вам передал, надеюсь, что Вы передадите его авторам документа, который мы обсуждаем. Но я хочу вернуться к теме 650 тыс. рабочих мест. Насколько я понимаю, эта цифра готовилась не совсем в связке с 25 млн. премьера. </w:t>
      </w:r>
      <w:commentRangeStart w:id="1"/>
      <w:r>
        <w:rPr/>
        <w:t>До 2015 года</w:t>
      </w:r>
      <w:r>
        <w:rPr>
          <w:rStyle w:val="Style15"/>
          <w:vanish w:val="false"/>
        </w:rPr>
      </w:r>
      <w:commentRangeEnd w:id="1"/>
      <w:r>
        <w:commentReference w:id="1"/>
      </w:r>
      <w:r>
        <w:rPr/>
        <w:t xml:space="preserve">, премьер-министр заявил, что будет на замену, подчеркиваю, на замену организовано 25 млн. современных рабочих мест. Делите там хотя бы поровну, 620 — явно не получается пять лет. Значит, вопрос первый. Где будут открыты другие рабочие места, потому что, насколько я понимаю, по отраслям вы плотно прошлись. Пусть в два раза по отраслям больше, все равно остается. Где они будут открыты? И если будет согласованность в работе министерства с премьером, то вопрос, как изменится весь этот документ, если мы начнем 25 млн. рабочих мест организовывать. Ведь он кардинально изменится. </w:t>
      </w:r>
    </w:p>
    <w:p>
      <w:pPr>
        <w:pStyle w:val="Normal"/>
        <w:ind w:firstLine="284"/>
        <w:jc w:val="both"/>
        <w:rPr/>
      </w:pPr>
      <w:r>
        <w:rPr>
          <w:b/>
        </w:rPr>
        <w:t>И.В. Гривина</w:t>
      </w:r>
      <w:r>
        <w:rPr/>
        <w:t>: Вы абсолютно правы, 25 млн, которые были названы премьером, к этому документу не имеют никакого отношения, он, наверное, забыл нам сказать, когда мы разрабатывали наш проект, что он предполагает озвучить эту цифру. Это, во-первых. В каких отраслях будут открыты 25 млн новых рабочих мест я сказать не могу, я боюсь, что Вам на этот вопрос даже Минпромторг не ответит, и Минэкономразвития тоже вряд ли ответит. Вот сейчас, в данный момент, Вы абсолютно правы, если мы будем продолжать работу над этим документом, этот документ ляжет какой-то частью в программу содействия занятости, то мы будем отрабатывать эти вопросы непосредственно с Минэкономики и с Минпромторгом, по отраслям экономики будем смотреть, где, чего, сколько и как, но это перспектива.</w:t>
      </w:r>
    </w:p>
    <w:p>
      <w:pPr>
        <w:pStyle w:val="Normal"/>
        <w:ind w:firstLine="284"/>
        <w:jc w:val="both"/>
        <w:rPr/>
      </w:pPr>
      <w:r>
        <w:rPr>
          <w:b/>
        </w:rPr>
        <w:t xml:space="preserve">Т.Я. Четвернина: </w:t>
      </w:r>
      <w:r>
        <w:rPr/>
        <w:t>Известно, по крайней мере, тем экспертам, которые на практике изучали механизмы реализации программ государственной службы занятости в период кризиса, что в 2009–2010 были запущены несколько новых программ, которые не осуществлялись ранее. В частности, программа опережающего обучения работников, находящихся под риском увольнения, программа стажировок для выпускников учебных заведений, программа стимулирования межрегиональной миграции. Понятно, что в период кризиса задумки, которые вкладывались в эти программы, в ряде случаев было сложно реализовать. Например, программу трудовой миграции. Идеи, заложенные в программу стажировок и программу опережающего обучения, по всей видимости, были реализованы в период кризиса (выполнили социальную функцию). Но поскольку эти программы сохраняются до 2015 года, и даже предполагается их расширять в случае возникновения непростой ситуации в период реструктуризации предприятия, модернизации и т.п., т.е. в период необходимости сокращения занятости работников. Предполагается ли корректировка этих программ? Ведь очевидно, что в том виде, в котором они существовали в 2008–2010 годы (т.е. в период кризиса), в период роста они малоприемлемы и нуждаются в корректировке или даже в кардинальном изменении. Из текста концепции, к сожалению, это не следует. Спасибо.</w:t>
      </w:r>
    </w:p>
    <w:p>
      <w:pPr>
        <w:pStyle w:val="Normal"/>
        <w:ind w:firstLine="284"/>
        <w:jc w:val="both"/>
        <w:rPr/>
      </w:pPr>
      <w:r>
        <w:rPr>
          <w:b/>
        </w:rPr>
        <w:t>И.В. Гривина:</w:t>
      </w:r>
      <w:r>
        <w:rPr/>
        <w:t xml:space="preserve"> Вы абсолютно правы. Действительно, в 2009–2010 гг. реализовывались программы, которые вы назвали, — по опережающему обучению работников, находящихся под риском увольнения, программа стажировок, программа адресной поддержки переезда, в 2011 году мы несколько трансформировали программу по опережающему обучению работников, находящихся под риском увольнения для предприятий, которые находятся в стадии модернизации и реструктуризации. Это пока на 2011 год. У нас нет желания в том виде, в котором они сейчас существуют, оставлять их на 2012 год, потому что, естественно, экономика идет вперед, и запросы экономики уже иные. Как вы понимаете, меры, которые были реализованы в 2009–2010 гг., носили ярко выраженный не экономический, а именно социальный характер, и основная задача этих предприятий была не развивать экономику, а поддержать занятость работника даже в ущерб экономическому развитию. Поскольку, сами понимаете, реализация общественных работ — это абсолютно не рыночный механизм, но в условиях кризиса, правительство было вынуждено пойти на эту меру, чтобы поддержать доходы работника. Естественно, эти мероприятия будут трансформироваться в 2012 году, мы предполагаем переведение части мер в постоянно действующие. Это то, что относится к программам профессионального обучения женщин, находящихся в отпуске по уходу за ребенком, это программа поддержки трудоустройства инвалидов, многодетных родителей, и родителей, воспитывающих детей-инвалидов. Это мы планируем перевести в постоянно действующие меры. У нас будет сохранена программа стажировок, но, наверное, в несколько ином виде. Во всяком случае, сейчас идет обсуждение этих программ и мероприятий, и пока я не могу ответить, что и в каком виде точно будет. Но то, что это изменится в соответствии с реалиями экономики, это абсолютно точно. </w:t>
      </w:r>
    </w:p>
    <w:p>
      <w:pPr>
        <w:pStyle w:val="Normal"/>
        <w:ind w:firstLine="284"/>
        <w:jc w:val="both"/>
        <w:rPr/>
      </w:pPr>
      <w:r>
        <w:rPr/>
      </w:r>
    </w:p>
    <w:p>
      <w:pPr>
        <w:pStyle w:val="Normal"/>
        <w:ind w:firstLine="284"/>
        <w:jc w:val="both"/>
        <w:rPr/>
      </w:pPr>
      <w:r>
        <w:rPr>
          <w:b/>
        </w:rPr>
        <w:t xml:space="preserve">В.Е. Гимпельсон: </w:t>
      </w:r>
      <w:r>
        <w:rPr/>
        <w:t xml:space="preserve">Спасибо. Ну что ж, теперь я воспользуюсь возможностью и задам вопрос. Андрей Германович жаловался, что правая сторона дискриминирована и ей не дают задать вопрос. У меня много вопросов, считайте, что я сижу на Вашей стороне. У меня первый вопрос такой. Мы все время говорим о создании рабочих мест. Возникает вопрос: а что такое рабочее место? Известно, что разные люди понимают это по-разному. Какой смысл в понятие рабочего места вкладывает министерство? В связи с этим, целый ряд вопросов. Что такое эффективное рабочее место? Как мы определяем его? Если мы его как-то определяем и говорим об эффективных рабочих местах, тогда возникает вопрос, сколько у нас эффективных, и, соответственно, сколько неэффективных. Второй вопрос, связанный с этим. Мы говорим, что столько-то рабочих мест было создано. Звучала цифра, сколько во время кризиса было создано. При этом когда мы смотрим на статистику занятости по предприятиям, мы видим, что численность занятых за это время сократилась. Значит, понятно, что было не только создано, но и ликвидировано. Тогда возникает вопрос, сколько было ликвидировано. Потому что процессы создания и ликвидации идут параллельно, как и в населении, люди рождаются, и, к сожалению, люди уходят. Каковы представления министерства об этом процессе? Дальше вопрос. Речь шла о временных рабочих местах, которые были созданы в кризис. Есть ли какие-то оценки, сколько из этих рабочих мест уже прекратили свое существование в силу их временности, и какова выживаемость тех рабочих мест, которые были созданы в кризис. Это касается постоянных или тех, которые создавали как постоянные. И последний вопрос связан с гибкостью. В направлениях, задачах, постоянно повторяется «гибкость, гибкость». Гибкость бывает разная. Она может быть гибкостью зарплаты, может быть гибкость занятости, гибкость часов и так далее. Что, какой смысл вкладывают разработчики программы в понятие «гибкость рынка труда». О какой гибкости идет речь? Спасибо. </w:t>
      </w:r>
    </w:p>
    <w:p>
      <w:pPr>
        <w:pStyle w:val="Normal"/>
        <w:ind w:firstLine="284"/>
        <w:jc w:val="both"/>
        <w:rPr/>
      </w:pPr>
      <w:r>
        <w:rPr>
          <w:b/>
        </w:rPr>
        <w:t>И.В. Гривина:</w:t>
      </w:r>
      <w:r>
        <w:rPr/>
        <w:t xml:space="preserve"> Спасибо. Вопросов много, начну с первого. Что такое рабочее место, что такое эффективное рабочее место. Если Вы помните, я начала свою презентацию с призыва к нашим коллегам ученым, помочь нам в разработке программ. Поэтому этот вопрос я переадресую Вам, пожалуйста. Теперь по поводу ликвидации рабочих мест. Вы абсолютно правы, та оценка, которая дается, 650тыс. — речь идет только о создаваемых рабочих местах, оценки в убытии рабочих мест у нас нет, мы воспринимаем это как замечание и постараемся это тоже учесть. Нам надо обратиться к статистике. Потом вопрос по временным рабочим местам. Вы спрашиваете, сколько из них осталось. Поскольку они временные, из них ничего не осталось. Это действительно так. Короче говоря, общественные работы были проведены, они были созданы. И как созданы, так и ликвидированы. Вместе с человеком. Человек пришел — человек ушел. Что же Вы хотите по-другому? Ну, метла, конечно, осталась, можно привлечь на это рабочее место еще кого-то. Но необязательно. Теперь по поводу выживаемости рабочих мест. В условиях программы реализации самозанятости, по нашим оценкам, за период реализации в 2009–2010 гг. у нас процент выживаемости очень неплохой. Он превышает 80%. Это реальная цифра, мы получаем сведения об оплате налогов, информацию, которая идет из налоговых служб, которая анализируется нашими органами исполнительной власти на местах, и нам представляется такая информация. То есть более 80%. Пока показатель очень неплохой. По поводу гибкости, гибких форм занятости. Прежде всего, когда мы говорим о гибкой занятости, мы предполагаем именно форму занятости. Это, как уже было сказано, дистанционная занятость, это неполный рабочий день, это все то, что способствует вовлечению в трудовой процесс групп населения, которые имеют физические ограничения, либо многодетные родители, либо пенсионеры, которые тоже не могут работать полный рабочий день. Прежде всего, это именно форма занятости, не более того. </w:t>
      </w:r>
    </w:p>
    <w:p>
      <w:pPr>
        <w:pStyle w:val="Normal"/>
        <w:ind w:firstLine="284"/>
        <w:jc w:val="both"/>
        <w:rPr>
          <w:b/>
          <w:b/>
        </w:rPr>
      </w:pPr>
      <w:r>
        <w:rPr>
          <w:b/>
        </w:rPr>
      </w:r>
    </w:p>
    <w:p>
      <w:pPr>
        <w:pStyle w:val="Normal"/>
        <w:ind w:firstLine="284"/>
        <w:jc w:val="both"/>
        <w:rPr/>
      </w:pPr>
      <w:r>
        <w:rPr>
          <w:b/>
        </w:rPr>
        <w:t xml:space="preserve">В.Е. Гимпельсон: </w:t>
      </w:r>
      <w:r>
        <w:rPr/>
        <w:t xml:space="preserve">Спасибо. Выступления, выступления… </w:t>
      </w:r>
    </w:p>
    <w:p>
      <w:pPr>
        <w:pStyle w:val="Normal"/>
        <w:ind w:firstLine="284"/>
        <w:jc w:val="both"/>
        <w:rPr/>
      </w:pPr>
      <w:r>
        <w:rPr>
          <w:b/>
        </w:rPr>
        <w:t xml:space="preserve">А.Г. Коровкин: </w:t>
      </w:r>
      <w:r>
        <w:rPr/>
        <w:t xml:space="preserve">Если комментировать этот документ, то в ходе обсуждения выяснилось, что он изменится. И сами авторы сказали об этом. Я бы сказал, а чего требовать от него? Если Вы от него ничего не требуете, я бы потребовал от него, прежде всего, расстановки приоритетов. Я так и не понял все-таки, какие приоритеты, хотя в тексте много приоритетов и всего хорошего, и документ достаточно универсальный, мне кажется, его на все времена можно корректировать, и он всегда будет годиться. Кроме некоторых нюансов. Поэтому от него я бы, прежде всего, потребовал приоритетов. Второе. Мы имеем массу проблем, которые мы здесь обсуждаем, и мне кажется, что документ «Основные направления» и документ «Программа», если она получится, должны учитывать именно те актуальные вопросы, которые сегодня на рынке труда существуют. Здесь недостаточно привести стратегии отраслевых, тем более, не всех, потому что мы отлично понимаем, что когда вы начнете делать перспективный баланс трудовых ресурсов, а он, насколько я понимаю, по времени совпадает с документом, который мы сейчас обсуждаем, то эти стратегии вам будет достаточно трудно вписать в общероссийскую картину, потому что там лебедь, рак и щука в полном объеме. Поэтому здесь и надо определиться с теми приоритетами, с идеями, которым вы будете подчинять отраслевые стратегии. Далее, сегодняшнему документу, при всем его разнообразии, мне кажется, не хватает структурной четкости. Есть некий перечень направлений действия, но они разные по весу и, мне кажется, иногда противоречат друг другу, и я бы их подчинил некоей логике. Я повторяю ту мысль, которая записана на бумаге и передана организаторам. Первое, что напрашивается, надо со стороны спроса посмотреть, со стороны предложения, со стороны их согласования — один вариант. Второй вариант — пройтись по глобальным вопросам занятости, зарплаты, к слову сказать, зарплате очень мало уделено внимания здесь. А это один из ключевых параметров на рынке труда. Вот два варианта, какие я могу предложить, там уж вам виднее. Дальше. Очень много нечетких терминов, и мы это сегодня в ходе обсуждения выяснили. От них надо избавиться. Это не учебник, и сегодня в обсуждении очень много частных вопросов возникало, как-то в рабочем порядке приватно определите, что такое рабочее место, и не надо здесь определений давать, в этом документе. </w:t>
      </w:r>
    </w:p>
    <w:p>
      <w:pPr>
        <w:pStyle w:val="Normal"/>
        <w:autoSpaceDE w:val="false"/>
        <w:ind w:firstLine="284"/>
        <w:jc w:val="both"/>
        <w:rPr>
          <w:rFonts w:eastAsia="PMingLiU;新細明體"/>
          <w:lang w:val="en-US" w:eastAsia="zh-TW"/>
        </w:rPr>
      </w:pPr>
      <w:r>
        <w:rPr>
          <w:rFonts w:eastAsia="PMingLiU;新細明體"/>
          <w:lang w:val="en-US" w:eastAsia="zh-TW"/>
        </w:rPr>
        <w:t>Рабочие места, насколько я знаю, бывают физические, экономические, химические, много разных рабочих мест. Во времена, когда более четко пытались это определить, так и не смогли этого сделать.</w:t>
      </w:r>
    </w:p>
    <w:p>
      <w:pPr>
        <w:pStyle w:val="Normal"/>
        <w:autoSpaceDE w:val="false"/>
        <w:ind w:firstLine="284"/>
        <w:jc w:val="both"/>
        <w:rPr/>
      </w:pPr>
      <w:r>
        <w:rPr>
          <w:rFonts w:eastAsia="PMingLiU;新細明體"/>
          <w:lang w:val="en-US" w:eastAsia="zh-TW"/>
        </w:rPr>
        <w:t>Дальше. Очень неясно с вопросом о легализации занятости. Я понимаю, что это темный вопрос, но коль вы за него взялись, то, извините, хотелось бы четче понимать что это такое, касается ли это всех граждан России или только иностранных мигрантов? Я говорю о том, что я не почувствовал четкости в документе. Там совершенно явно больше прослеживается склонность легализовать именно мигрантов, чем наших сограждан. Даже в терминах «теневой», «легальный», «нелегальный»</w:t>
      </w:r>
      <w:r>
        <w:rPr>
          <w:rFonts w:eastAsia="PMingLiU;新細明體"/>
          <w:lang w:eastAsia="zh-TW"/>
        </w:rPr>
        <w:t>.</w:t>
      </w:r>
      <w:r>
        <w:rPr>
          <w:rFonts w:eastAsia="PMingLiU;新細明體"/>
          <w:lang w:val="en-US" w:eastAsia="zh-TW"/>
        </w:rPr>
        <w:t xml:space="preserve"> </w:t>
      </w:r>
      <w:r>
        <w:rPr>
          <w:rFonts w:eastAsia="PMingLiU;新細明體"/>
          <w:lang w:eastAsia="zh-TW"/>
        </w:rPr>
        <w:t>Я</w:t>
      </w:r>
      <w:r>
        <w:rPr>
          <w:rFonts w:eastAsia="PMingLiU;新細明體"/>
          <w:lang w:val="en-US" w:eastAsia="zh-TW"/>
        </w:rPr>
        <w:t xml:space="preserve"> не буду сейчас вдаваться в детали определений. Теневой сектор, неформальная занятость большая и растет, это мы уже выяснили.</w:t>
      </w:r>
    </w:p>
    <w:p>
      <w:pPr>
        <w:pStyle w:val="Normal"/>
        <w:ind w:firstLine="284"/>
        <w:jc w:val="both"/>
        <w:rPr/>
      </w:pPr>
      <w:r>
        <w:rPr>
          <w:rFonts w:eastAsia="PMingLiU;新細明體"/>
          <w:lang w:val="en-US" w:eastAsia="zh-TW"/>
        </w:rPr>
        <w:t xml:space="preserve">И последнее, о чем бы я хотел сказать. </w:t>
      </w:r>
      <w:r>
        <w:rPr>
          <w:rFonts w:eastAsia="PMingLiU;新細明體"/>
          <w:lang w:eastAsia="zh-TW"/>
        </w:rPr>
        <w:t>М</w:t>
      </w:r>
      <w:r>
        <w:rPr>
          <w:rFonts w:eastAsia="PMingLiU;新細明體"/>
          <w:lang w:val="en-US" w:eastAsia="zh-TW"/>
        </w:rPr>
        <w:t>не кажется, раздел прогнозного баланса трудовых ресурсов погружен в институты</w:t>
      </w:r>
      <w:r>
        <w:rPr>
          <w:rFonts w:eastAsia="PMingLiU;新細明體"/>
          <w:lang w:eastAsia="zh-TW"/>
        </w:rPr>
        <w:t xml:space="preserve">. Не очень мне понятно, почему он там находится. Я понимаю, что вы в некотором шоке от того, что предстоит делать такую работу, но я двумя руками приветствую эту работу, она давно назрела, потому что без этого у нас все разваливается, на самом деле тут хоть как-то можно собрать в кулачок все. </w:t>
      </w:r>
      <w:r>
        <w:rPr/>
        <w:t xml:space="preserve">Разработка прогнозного баланса должна лечь в основу формирования этого документа, не имея некой корректировки по балансу трудовых ресурсов хотя бы не на уровне свода отраслевых стратегий, а на уровне просто тенденций и теоретических каких-то построений, нельзя определить перспективу до 15, 20 года. И мне кажется, что не надо ждать 13 года, надо попытаться что-то сделать, какой-то проект уже сейчас как задельный. </w:t>
      </w:r>
    </w:p>
    <w:p>
      <w:pPr>
        <w:pStyle w:val="Normal"/>
        <w:ind w:firstLine="284"/>
        <w:jc w:val="both"/>
        <w:rPr/>
      </w:pPr>
      <w:r>
        <w:rPr/>
        <w:t xml:space="preserve">И отсюда возникает еще вопрос к документу: тут оценок-то нет, я бы хотел оценки все-таки видеть. На слайде у нас было там нечто, что ВВП через черточку, он так будет вести себя. Это по годам бы надо посмотреть. Я понимаю, что нет ясности еще, но на что-то опереться можно и с существующего, но можно немножко пофантазировать. Например, в предыдущей 2020, насколько я понимаю, какие-то проектировки МЭР присутствовали об опережающем росте производительности труда, тогда возникает вопрос, это как будет на рынке труда сказываться? Вы смотрите, что получается, премьер-министр, опять я к нему возвращаюсь, озвучил цифру об удвоении производительности труда. Удвоение производительности труда за 10 лет — это 7,3 % в год. Если производительность труда растет со скоростью 7,3, то я пока еще ни от кого толком не слышал, чтобы ВВП выше 6 кто-нибудь отважился поднять. А если это так, то сами понимаете, что происходит, тогда никакого роста занятости не происходит, просто происходит некая трансформация экономики в сторону, на мой взгляд, достаточно прогрессивной идеи повышения производительности труда. Просто деваться некуда. И тогда вопросы про иностранную рабочую силу и про многое другое выглядят несколько по-другому. На сем, поскольку есть письменный вариант, я могу, наверно, закончить. </w:t>
      </w:r>
    </w:p>
    <w:p>
      <w:pPr>
        <w:pStyle w:val="Normal"/>
        <w:ind w:firstLine="284"/>
        <w:jc w:val="both"/>
        <w:rPr>
          <w:b/>
          <w:b/>
        </w:rPr>
      </w:pPr>
      <w:r>
        <w:rPr>
          <w:b/>
        </w:rPr>
      </w:r>
    </w:p>
    <w:p>
      <w:pPr>
        <w:pStyle w:val="Normal"/>
        <w:ind w:firstLine="284"/>
        <w:jc w:val="both"/>
        <w:rPr/>
      </w:pPr>
      <w:r>
        <w:rPr>
          <w:b/>
        </w:rPr>
        <w:t>В.Е. Гимпельсон:</w:t>
      </w:r>
      <w:r>
        <w:rPr/>
        <w:t xml:space="preserve"> спасибо, еще выступления?</w:t>
      </w:r>
    </w:p>
    <w:p>
      <w:pPr>
        <w:pStyle w:val="Normal"/>
        <w:tabs>
          <w:tab w:val="clear" w:pos="708"/>
          <w:tab w:val="left" w:pos="6660" w:leader="none"/>
        </w:tabs>
        <w:ind w:firstLine="284"/>
        <w:jc w:val="both"/>
        <w:rPr/>
      </w:pPr>
      <w:r>
        <w:rPr>
          <w:b/>
        </w:rPr>
        <w:t xml:space="preserve">О.В. Молодцов: </w:t>
      </w:r>
      <w:r>
        <w:rPr/>
        <w:t xml:space="preserve">Я позволю себе на частных вопросах остановиться, хотя один, мне кажется, серьезный. Начну с совсем частного. Когда я спрашивал о государственно-частном партнерстве, и возникла тема финансирования государством, частичного софинансирования зарплат молодых специалистов, я бы хотел обратить внимание на то, что жизнь показывает, к сожалению, что зачастую это происходит в извращенной форме. Молодого человека берут, деньги от государства берут, а предприятие ему зарплату практически не платит — платит минимальные тысячи какие-то. Это я к тому, что эти формы взаимодействия государства и предприятия в виде государственно-частного партнерства, может быть, должны включать, надо подумать, может быть, что-то другое, интересное для всех участвующих сторон. </w:t>
      </w:r>
    </w:p>
    <w:p>
      <w:pPr>
        <w:pStyle w:val="Normal"/>
        <w:tabs>
          <w:tab w:val="clear" w:pos="708"/>
          <w:tab w:val="left" w:pos="6660" w:leader="none"/>
        </w:tabs>
        <w:ind w:firstLine="284"/>
        <w:jc w:val="both"/>
        <w:rPr/>
      </w:pPr>
      <w:r>
        <w:rPr/>
        <w:t>А второй несколько более общий вопрос. Там на одном из слайдов было отмечено, что одно из направлений работы — это присвоение особой значимости работе коммерческих организаций в деле трудоустройства и всего такого прочего. Это очень правильно, потому что как раз коммерческие организации, занимающиеся трудоустройством, зачастую предлагают очень интересные проекты, бесплатные для населения, выгодные для работодателя, и для них самих, для этих организаций. Но я хотел бы, не останавливаясь на этом, напомнить следующее: сейчас развиваются лет 10 уже, а в последнее время опять же интересные формы стали возникать. То, что я не увидел на слайдах, это аутстаффинг, тоже очень интересная сейчас есть возможность, варианты; то есть по факту уже десятки тысяч людей прошли через эту систему, причем что хорошо, это же переход к цивилизованным формам работы с теми людьми, которые зачастую не формализованы или плохо формализованы, где-то подрабатывают, а для них создаются в режиме такой организации, формирующей группу аутстаффинга, социальные пакеты, эти организации занимаются повышением квалификации своих таких сотрудников, и так дальше, и более того, сейчас возник интересный проект. Я недавно слышал, познакомился в первом приближении, проект, связанный с капитализацией трудовых ресурсов, в рамках таких как раз организаций, более того, прошу прощения, я усиливаю эту мысль, с привлечением иностранного капитала, так что мысль об аутстаффинге, мне кажется, здесь следует учесть. Спасибо.</w:t>
      </w:r>
    </w:p>
    <w:p>
      <w:pPr>
        <w:pStyle w:val="Normal"/>
        <w:tabs>
          <w:tab w:val="clear" w:pos="708"/>
          <w:tab w:val="left" w:pos="6660" w:leader="none"/>
        </w:tabs>
        <w:ind w:firstLine="284"/>
        <w:jc w:val="both"/>
        <w:rPr/>
      </w:pPr>
      <w:r>
        <w:rPr>
          <w:b/>
        </w:rPr>
        <w:t>Д.С. Шмерлинг:</w:t>
      </w:r>
      <w:r>
        <w:rPr/>
        <w:t xml:space="preserve"> Извините, а можно я уточню, теперь уже у вас? Вы сказали про то, что те выпускники, которые проходит стажировку, в ряде случаев не получают заработную плату. Скажите, пожалуйста, откуда у вас такая информация, потому что постановлением правительства и соответственно всеми региональными программами предусматривается то, что службы занятости и центры занятости перечисляют 4330 со страховыми взносами в возмещение расходов работодателя. Если работодатель не понес этих расходов, то и возмещения нет, и договор сразу же расторгается, получается; это для меня полная неожиданность, потому что механизм именно на то и ориентирован, дабы не допустить вообще невыплаты зарплаты как таковой. </w:t>
      </w:r>
    </w:p>
    <w:p>
      <w:pPr>
        <w:pStyle w:val="Normal"/>
        <w:tabs>
          <w:tab w:val="clear" w:pos="708"/>
          <w:tab w:val="left" w:pos="6660" w:leader="none"/>
        </w:tabs>
        <w:ind w:firstLine="284"/>
        <w:jc w:val="both"/>
        <w:rPr/>
      </w:pPr>
      <w:r>
        <w:rPr>
          <w:b/>
        </w:rPr>
        <w:t>О.В. Молодцов:</w:t>
      </w:r>
      <w:r>
        <w:rPr/>
        <w:t xml:space="preserve"> Может быть, я зря об этом сказал, это информация такая, можно сказать, кулуарная, беседочная. </w:t>
      </w:r>
    </w:p>
    <w:p>
      <w:pPr>
        <w:pStyle w:val="Normal"/>
        <w:tabs>
          <w:tab w:val="clear" w:pos="708"/>
          <w:tab w:val="left" w:pos="6660" w:leader="none"/>
        </w:tabs>
        <w:ind w:firstLine="284"/>
        <w:jc w:val="both"/>
        <w:rPr/>
      </w:pPr>
      <w:r>
        <w:rPr>
          <w:b/>
        </w:rPr>
        <w:t>Реплика:</w:t>
      </w:r>
      <w:r>
        <w:rPr/>
        <w:t xml:space="preserve"> Что, стажеру должна зарплата платиться?</w:t>
      </w:r>
    </w:p>
    <w:p>
      <w:pPr>
        <w:pStyle w:val="Normal"/>
        <w:tabs>
          <w:tab w:val="clear" w:pos="708"/>
          <w:tab w:val="left" w:pos="6660" w:leader="none"/>
        </w:tabs>
        <w:ind w:firstLine="284"/>
        <w:jc w:val="both"/>
        <w:rPr/>
      </w:pPr>
      <w:r>
        <w:rPr>
          <w:b/>
        </w:rPr>
        <w:t>Реплика:</w:t>
      </w:r>
      <w:r>
        <w:rPr/>
        <w:t xml:space="preserve"> Неминимальная. Стажеру, как и любому работнику, работодатель обязан установить заработную плату в зависимости от характера труда. И мы это прекрасно с вами понимаем. Если он будет выполнять квалифицированную работу, если он ее способен выполнять, то, безусловно, работодатель вправе установить и 20 тысяч заработную плату, и 30, и 40, и хоть 100. Но возмещение, которое будут осуществлять органы службы занятости, не может превышать 4330 плюс сумма страховых взносов. А платить работодатель имеет право такую заработную плату, которую работник в период стажировки заработает. </w:t>
      </w:r>
    </w:p>
    <w:p>
      <w:pPr>
        <w:pStyle w:val="Normal"/>
        <w:ind w:firstLine="284"/>
        <w:jc w:val="both"/>
        <w:rPr/>
      </w:pPr>
      <w:r>
        <w:rPr>
          <w:b/>
        </w:rPr>
        <w:t>Разумова:</w:t>
      </w:r>
      <w:r>
        <w:rPr/>
        <w:t xml:space="preserve"> Спасибо. Разумова, экономический факультет МГУ. Продолжая тезис о стажировках и практиках, хотела задать вопрос: надеюсь, что это распространяется не только на выпускников средних и начальных профессиональных заведений, но и на выпускников высших учебных заведений? — Будем иметь в виду, большое спасибо. Потому что, конечно, тот раздрай сейчас с практиками и стажировками до сих пор никак в систему не придет несмотря на то, что на самом высоком уровне от нас этого требуют. И в продолжение своего вопроса: наверное, нужен какой-то типовой договор, может быть, он уже есть, до нас не дошел; причем не частно-государственное партнерство, а социальное партнерство, потому что государственные учебные заведения, государственные предприятия, но найти общий язык в этом вопросе крайне сложно сейчас. </w:t>
      </w:r>
    </w:p>
    <w:p>
      <w:pPr>
        <w:pStyle w:val="Normal"/>
        <w:ind w:firstLine="284"/>
        <w:jc w:val="both"/>
        <w:rPr/>
      </w:pPr>
      <w:r>
        <w:rPr/>
        <w:t xml:space="preserve">Второй момент, о частных агентствах занятости; давно идет разговор о лицензировании частных агентств занятости; не к тому, чтобы их загнать под тотальный контроль, но все-таки их работу привести в какие-то рамки. Может быть, это частный пример, но много случаев, когда частное агентство занятости, особенно, общаясь с молодежью, обещает золотые горы, а потом выясняется, что и трудовую книжку не открыли, и как-то обошлись с человеком не так, как обещали, и здесь возникает момент незащищенности клиентов частных агентств занятости. И, наконец, если говорить о предмиграционной подготовке, то так прозвучало, что организовывать центр предмиграционной подготовки необходимо для будущих мигрантов в странах их постоянного проживания, те, кто приедут потом в Москву. В принципе этот опыт есть, он активно обсуждался и даже на экскурсию водили в Таджикистане, если есть необходимость, могу дать координаты. Спасибо. </w:t>
      </w:r>
    </w:p>
    <w:p>
      <w:pPr>
        <w:pStyle w:val="Normal"/>
        <w:ind w:firstLine="284"/>
        <w:jc w:val="both"/>
        <w:rPr/>
      </w:pPr>
      <w:r>
        <w:rPr/>
      </w:r>
    </w:p>
    <w:p>
      <w:pPr>
        <w:pStyle w:val="Normal"/>
        <w:ind w:firstLine="284"/>
        <w:jc w:val="both"/>
        <w:rPr/>
      </w:pPr>
      <w:r>
        <w:rPr>
          <w:b/>
        </w:rPr>
        <w:t>В.Е. Гимпельсон:</w:t>
      </w:r>
      <w:r>
        <w:rPr/>
        <w:t xml:space="preserve"> Спасибо. Да, пожалуйста.</w:t>
      </w:r>
    </w:p>
    <w:p>
      <w:pPr>
        <w:pStyle w:val="Normal"/>
        <w:ind w:firstLine="284"/>
        <w:jc w:val="both"/>
        <w:rPr/>
      </w:pPr>
      <w:r>
        <w:rPr>
          <w:b/>
        </w:rPr>
        <w:t>А.М. Калинин:</w:t>
      </w:r>
      <w:r>
        <w:rPr/>
        <w:t xml:space="preserve"> Уважаемые коллеги! Рассматриваемый документ имеет комплексный характер. В нем есть все: от миграции до административных барьеров. Наверно, помимо анализа тех программ, которые реализует в части стратегии Минпромторг, имеет смысл, по крайней мере, зафиксировать смежные концепции, программы в сфере образования, миграции и всего остального. Просто чтобы не забыть, не сделать повторов и как-то согласовать их между собой, особенно, если это будет программа. Если будет программа, соответственно, Минздравсоцразвития, а не Правительства. Спасибо.</w:t>
      </w:r>
    </w:p>
    <w:p>
      <w:pPr>
        <w:pStyle w:val="Normal"/>
        <w:ind w:firstLine="284"/>
        <w:jc w:val="both"/>
        <w:rPr/>
      </w:pPr>
      <w:r>
        <w:rPr/>
      </w:r>
    </w:p>
    <w:p>
      <w:pPr>
        <w:pStyle w:val="Normal"/>
        <w:ind w:firstLine="284"/>
        <w:jc w:val="both"/>
        <w:rPr/>
      </w:pPr>
      <w:r>
        <w:rPr>
          <w:b/>
        </w:rPr>
        <w:t>В.Е. Гимпельсон:</w:t>
      </w:r>
      <w:r>
        <w:rPr/>
        <w:t xml:space="preserve"> Так, пожалуйста.</w:t>
      </w:r>
    </w:p>
    <w:p>
      <w:pPr>
        <w:pStyle w:val="Normal"/>
        <w:ind w:firstLine="284"/>
        <w:jc w:val="both"/>
        <w:rPr/>
      </w:pPr>
      <w:r>
        <w:rPr>
          <w:b/>
        </w:rPr>
        <w:t>И. Соболева:</w:t>
      </w:r>
      <w:r>
        <w:rPr/>
        <w:t xml:space="preserve"> Ирина Соболева, Институт Экономики. Некоторые комментарии я отправила, поэтому подробно про все я говорить не буду. Я бы хотела обратить внимание вот на что. Все-таки, основные направления действий на рынке труда. Тут много звучало замечаний, что не отслежены какие-то показатели, прогнозные вещи. Это очень важно, но важно другое, что в этой концепции должны быть механизмы. А все сделано в общем плане. Вот говорится, что работать в направлении повышения толерантности к мигрантам. Повысить толерантность. Как ее повысить? Я лично затрудняюсь сказать, как, но очевидно, что какая-то программа механизмов должна быть. </w:t>
      </w:r>
    </w:p>
    <w:p>
      <w:pPr>
        <w:pStyle w:val="Normal"/>
        <w:ind w:firstLine="284"/>
        <w:jc w:val="both"/>
        <w:rPr/>
      </w:pPr>
      <w:r>
        <w:rPr/>
        <w:t>Повысить качество государственных услуг. И опять же все согласны, что хорошо повысить качество. То есть, нужно более четкую систему ввести, как конкретно предполагается достичь тех или иных целей; ранжировать цели, прописать механизмы их достижения. Это первое.</w:t>
      </w:r>
    </w:p>
    <w:p>
      <w:pPr>
        <w:pStyle w:val="Normal"/>
        <w:ind w:firstLine="284"/>
        <w:jc w:val="both"/>
        <w:rPr/>
      </w:pPr>
      <w:r>
        <w:rPr/>
        <w:t>Потом сами цели. Что касается безработицы. Зафиксирован общий уровень 6–7 %. Кроме общего уровня безработицы, есть региональный разброс безработицы. Мне представляется, что в концепции должны быть по безработице более четко зафиксированы задачи, в каких именно частях страны, какие должны быть... где обратить внимание на уровень. Кроме уровня, есть и другие вещи. Есть продолжительность безработицы, доля длительно безработных. Сам по себе уровень безработицы 6 или 7% — это, вообще говоря, нормально, это естественная норма. Ну, может на процент, на два повыше нормы. То есть, тут никаких нет проблем. А вот то, что есть застойная безработица в России во многих местах — это большая проблема. И нужно здесь вести какие-то целевые критерии. Это один момент.</w:t>
      </w:r>
    </w:p>
    <w:p>
      <w:pPr>
        <w:pStyle w:val="Normal"/>
        <w:ind w:firstLine="284"/>
        <w:jc w:val="both"/>
        <w:rPr/>
      </w:pPr>
      <w:r>
        <w:rPr/>
        <w:t xml:space="preserve">Теперь, может быть, выскажу вещь, с которой не все здесь согласятся, потому что здесь речь уже не о ловле блох, а о более концептуальных подходах. Вообще говоря, в нашей стране сложилась такая историческая традиция, когда уровень регистрируемой безработицы в 4 раза ниже, чем уровень общей. И регистрируемая безработица воспринимается, ее снижение воспринимается как одна из целей, что, с точки зрения большой части научного сообщества, не совсем верно. Потому что чем ближе уровень регистрируемой безработицы к уровню общей, тем, стало быть, эффективнее работает государственное регулирование этой сферы, открытого рынка труда, как это назвать. То есть, тем большая часть лишившихся работы граждан подпадает под... Я понимаю, что ресурсы достаточно ограничены, но когда мы закладываем в концепцию тренд регистрируемой безработицы, который идет за трендом общей, — это не всегда верно. Если мы стремимся снижать общую — это правильно. Зачем снижать регистрируемую параллельно? Ее наоборот надо дотягивать. Может быть, не все с эти согласятся, но с моей точки зрения это так. Речь должна идти не только о регистрируемой безработице, но и вообще о сфере действия государственной службы занятости, которую надо было бы более подробно прописать. Я бы предложила, допустим, связать с проблемой непрерывного образования. Есть достаточно хорошо организованный институт государственной службы занятости, который можно задействовать, укреплять. Его можно задействовать во взаимоотношении с частными службами. Может быть, не только государственно-частное партнерство в смысле партнерства с бизнесом, но и партнерство тех и других служб занятости. Не знаю, согласятся ли со мной люди, которые непосредственно работали в этой сфере, но мне представляется, что когда реализовывались антикризисные программы, один из очень существенных моментов, который тормозил это дело состоял в том, что в службах занятости просто было занято слишком мало людей, чтобы освоить объемы дополнительных средств. То есть, трудозатратные программы не проходили, потому что просто физически некому было этим заниматься. Возможно, надо ставить вопрос об увеличении кадрового персонала в службах занятости. Возможно, надо ставить вопрос о том, чтобы эти службы имели возможность на основе очень гибких и оперативных механизмов привлекать людей в ситуациях, когда дополнительные люди необходимы. Потому что без увеличения кадрового персонала и без гибкой кадровой политики в отношении персонала этих служб невозможно эффективно регулировать рынок труда и проводить мероприятия. Я уже не говорю о том, что и программы повышения квалификации для сотрудников этих служб какие-то должны быть заложены, потому что практика показывает, что не все региональные службы занятости имеют персонал достаточно эффективный, достаточно квалифицированный, достаточно знающий. Может быть, я ошибаюсь. Вот, пожалуй, основное, что я хотела сказать. </w:t>
      </w:r>
    </w:p>
    <w:p>
      <w:pPr>
        <w:pStyle w:val="Normal"/>
        <w:ind w:firstLine="284"/>
        <w:jc w:val="both"/>
        <w:rPr/>
      </w:pPr>
      <w:r>
        <w:rPr/>
      </w:r>
    </w:p>
    <w:p>
      <w:pPr>
        <w:pStyle w:val="Normal"/>
        <w:ind w:firstLine="284"/>
        <w:jc w:val="both"/>
        <w:rPr/>
      </w:pPr>
      <w:r>
        <w:rPr>
          <w:b/>
        </w:rPr>
        <w:t>В.Е. Гимпельсон:</w:t>
      </w:r>
      <w:r>
        <w:rPr/>
        <w:t xml:space="preserve"> Спасибо большое. Еще желающие выступить? Прошу.</w:t>
      </w:r>
    </w:p>
    <w:p>
      <w:pPr>
        <w:pStyle w:val="Normal"/>
        <w:ind w:firstLine="284"/>
        <w:jc w:val="both"/>
        <w:rPr/>
      </w:pPr>
      <w:r>
        <w:rPr>
          <w:b/>
        </w:rPr>
        <w:t>Т.Я. Четвернина:</w:t>
      </w:r>
      <w:r>
        <w:rPr/>
        <w:t xml:space="preserve"> Я тоже постараюсь быть очень краткой. Я, с одной стороны, хотела бы поддержать Ирину Викторовну в части включения в текст концепции развитие такого важного и нужного института рынка труда, как государственная служба занятости. Пока этот институт, к сожалению, присутствует крайне скудно, а районные службы занятости, которые непосредственно работают с населением (оказывают государственные услуги), даже не упоминаются. Вместе с тем, интенсивность работы сотрудников районных служб в период кризиса просто «зашкаливала»: на одного специалиста приходилось по 50–80 клиентов в день, а помимо этого шли практически ежедневные отчеты перед различными министерствами (федеральными и региональными </w:t>
      </w:r>
      <w:r>
        <w:rPr>
          <w:lang w:val="en-US"/>
        </w:rPr>
        <w:t>via</w:t>
      </w:r>
      <w:r>
        <w:rPr/>
        <w:t xml:space="preserve"> региональные службы занятости), региональными правительствами и т.д. Я это знаю не понаслышке, наш институт проводил в этот период (2009–2010) исследование в нескольких регионах РФ. Я бы не хотела ни сама оказаться в такой ситуации, да и не представляю себе работников Минсоцздрава, которые справились бы с такой работой с населением в этот период. И поэтому развитие этого института должно войти в Концепцию, поскольку за термином «повышение качества услуг населению» стоят именно эти службы. Развитие этого института это не только регулирование нагрузки этих служб, но и обучение персонала. В 90-е годы именно благодаря обучающим программам, обмене опытом со своими коллегами в России и других странах, где эффективно работают программы обслуживания населения, пользующихся услугами служб занятости, специалисты службы достаточно оперативно и эффективно справлялись с новыми и неожиданными для них проблемами.</w:t>
      </w:r>
    </w:p>
    <w:p>
      <w:pPr>
        <w:pStyle w:val="Normal"/>
        <w:ind w:firstLine="284"/>
        <w:jc w:val="both"/>
        <w:rPr/>
      </w:pPr>
      <w:r>
        <w:rPr/>
        <w:t xml:space="preserve">С моей точки зрения еще один важный момент упущен. Он обозначен, но звучит очень осторожно. Речь идет о пособиях по безработице. Понятно, что в ближайшее время ожидать каких-то радикальных перемен в этой сфере, наверное, не приходится в силу ряда обстоятельств. Сейчас пособия по безработице — это не страховые, а социальные пособия, хотя в тексте Закона о занятости страховые принципы по-прежнему существуют. Если это социальное пособие по безработице, если мы идём дальше в этом направлении, то нужно понимать, что либо государство будет увеличивать расходы на выплату пособий, либо нужно думать о разработке какой-то иной системы. То, что сейчас пособия не выполняют свою социальную функцию, это мало, кто будет оспаривать. Повышение максимального пособия по безработице до 4900 руб. в месяц само по себе «насмешка» для человека в трудоспособном возрасте. Но даже такое пособие получали достаточно ограниченный круг безработных (не более 50%). А пособие остальных составляло менее 1000 руб. в месяц (1 </w:t>
      </w:r>
      <w:r>
        <w:rPr>
          <w:lang w:val="en-US"/>
        </w:rPr>
        <w:t>USD</w:t>
      </w:r>
      <w:r>
        <w:rPr/>
        <w:t xml:space="preserve"> в день) — показатель нищеты. Может, тогда вообще людям не платить никакого пособия? А честно сказать: «Приходите в службу, мы вам будем оказывать качественные услуги». И, может быть, если это будут эффективные активные программы, то, может быть, для безработных это будет более привлекательно. Потому что сейчас это вопрос, который замалчивают, который нуждается не столько в обсуждении, сколько в принятии решения.</w:t>
      </w:r>
    </w:p>
    <w:p>
      <w:pPr>
        <w:pStyle w:val="Normal"/>
        <w:ind w:firstLine="284"/>
        <w:jc w:val="both"/>
        <w:rPr/>
      </w:pPr>
      <w:r>
        <w:rPr/>
        <w:t xml:space="preserve">Последний момент, досрочные пенсии. Недавно прозвучал тезис о том (по-моему, от представителей Минсоздрава на одном из наших заседаний), что с досрочными пенсиями у нас почти всё в порядке. Не знаю последней статистики за 2010 год, но то, что в 2009–2010 году количество безработных, отправленных на досрочную пенсию, можно было пересчитать, наверно, не на пальцах двух рук по Российской Федерации, но по отдельным регионам это было буквально несколько человек. И добиться этой досрочной пенсии было крайне затруднительно. Опять мы это знаем не понаслышке, а потому что мы работали с клиентами службы занятости, с теми, кто обращался в службу занятости, и соответственно с районными директорами службы занятости. Поэтому мне кажется, что эти вещи, которые на самом деле находятся в полной компетенции Минсоцздрава, упускать это в самой концепции, наверно, не нужно. Спасибо.  </w:t>
      </w:r>
    </w:p>
    <w:p>
      <w:pPr>
        <w:pStyle w:val="Normal"/>
        <w:ind w:firstLine="284"/>
        <w:jc w:val="both"/>
        <w:rPr/>
      </w:pPr>
      <w:r>
        <w:rPr/>
      </w:r>
    </w:p>
    <w:p>
      <w:pPr>
        <w:pStyle w:val="Normal"/>
        <w:ind w:firstLine="284"/>
        <w:jc w:val="both"/>
        <w:rPr/>
      </w:pPr>
      <w:r>
        <w:rPr>
          <w:b/>
        </w:rPr>
        <w:t>В.Е. Гимпельсон:</w:t>
      </w:r>
      <w:r>
        <w:rPr/>
        <w:t xml:space="preserve"> Спасибо. Еще есть комментарии? </w:t>
      </w:r>
    </w:p>
    <w:p>
      <w:pPr>
        <w:pStyle w:val="Normal"/>
        <w:ind w:firstLine="284"/>
        <w:jc w:val="both"/>
        <w:rPr/>
      </w:pPr>
      <w:r>
        <w:rPr>
          <w:b/>
        </w:rPr>
        <w:t>Е.С. Красинец:</w:t>
      </w:r>
      <w:r>
        <w:rPr/>
        <w:t xml:space="preserve"> У меня тоже два коротких замечания. Я думаю, что в целом документ получился, и можно одобрительно отнестись к подготовленному документу, но надо учесть и те замечания, которые были высказаны. Я думаю, что одно из этих замечаний сводится как раз к количественным оценкам и к приоритетам. </w:t>
      </w:r>
    </w:p>
    <w:p>
      <w:pPr>
        <w:pStyle w:val="Normal"/>
        <w:ind w:firstLine="284"/>
        <w:jc w:val="both"/>
        <w:rPr/>
      </w:pPr>
      <w:r>
        <w:rPr/>
        <w:t xml:space="preserve">Я в своем вопросе хотел прояснить ситуацию относительно факторов роста занятости. Мне показалось, что ответ недостаточно был аргументирован, потому что количественных оценок нет, нет приоритетов — непонятно за счет чего будет обеспечена занятость. — Если мы говорим о росте занятости, то, во-первых, нужно показать, какие параметры ожидаются к концу периода, и, во-вторых, показать приоритеты — за счет чего будет обеспечен рост этой занятости. То ли это пенсионеры, то ли это домохозяйки, то ли это иностранная рабочая сила. Что касается последнего, то сказано об оптимизации привлечения иностранной рабочей силы. По поводу структуры; структура должна оптимизироваться; она количественная, она должна снижаться, увеличиваться или оставаться такой, какая она есть на сегодняшний день. Ясности в этом документе нет. </w:t>
      </w:r>
    </w:p>
    <w:p>
      <w:pPr>
        <w:pStyle w:val="Normal"/>
        <w:ind w:firstLine="284"/>
        <w:jc w:val="both"/>
        <w:rPr/>
      </w:pPr>
      <w:r>
        <w:rPr/>
        <w:t xml:space="preserve">Второе мое замечание сводится к тому, что в концепции миграционной политики, которую мы обсуждали недавно, вопросы внутренней миграции, внутренних перераспределений трудовых ресурсов не обозначены. Поэтому я думаю, что можно было бы еще раз вернуться к тому документу, но необязательно специально, а в рабочем порядке, чтобы учесть какие-то ценные мысли, которые здесь изложены. Они мне кажутся очень правильными в том документе, который мы уже обсуждали. В первом документе в основном акцент сделан на вопросы иммиграции, он раскрывает только часть проблемы в поле миграции. А в этом документе показано, что необходимо пересмотреть в документе, который мы обсуждали первоначально. Спасибо. </w:t>
      </w:r>
    </w:p>
    <w:p>
      <w:pPr>
        <w:pStyle w:val="Normal"/>
        <w:ind w:firstLine="284"/>
        <w:jc w:val="both"/>
        <w:rPr/>
      </w:pPr>
      <w:r>
        <w:rPr/>
      </w:r>
    </w:p>
    <w:p>
      <w:pPr>
        <w:pStyle w:val="Normal"/>
        <w:ind w:firstLine="284"/>
        <w:jc w:val="both"/>
        <w:rPr/>
      </w:pPr>
      <w:commentRangeStart w:id="2"/>
      <w:r>
        <w:rPr>
          <w:b/>
        </w:rPr>
        <w:t>Реплика</w:t>
      </w:r>
      <w:r>
        <w:rPr>
          <w:rStyle w:val="Style15"/>
          <w:vanish w:val="false"/>
        </w:rPr>
      </w:r>
      <w:commentRangeEnd w:id="2"/>
      <w:r>
        <w:commentReference w:id="2"/>
      </w:r>
      <w:r>
        <w:rPr>
          <w:b/>
        </w:rPr>
        <w:t>:</w:t>
      </w:r>
      <w:r>
        <w:rPr/>
        <w:t xml:space="preserve"> Я ограничусь одним общим замечанием. Чтение этого документа вызвало у меня ощущение, что в нем недостаточно разводятся объективные тенденции развития рынка труда, и собственно, вмешательство — политика государства и по умолчанию любые изменения в этой области они как бы приписываются государству. Развести это было бы чрезвычайно полезно. Если в каком-то разделе были бы просто описаны наиболее вероятные тренды, не обязательно с точными цифрами, но просто на качественном уровне вероятные тренды развития рынка труда в ближайшей перспективе [было бы хорошо]. В этом смысле я могу не согласиться с Андреем Германовичем: совершенно необязательно дожидаться перспективного баланса трудовых ресурсов, чтобы в деталях представлять будущее российского рынка труда, потому что почти наверняка эти детали окажутся неточными. Я не знаю, принято это или не принято. Например, если будет разрабатываться программа, то можно даже перейти к жанру сценарных разработок и сказать, что существуют такие и такие сценарии, есть желательные и нежелательные, и государство при помощи инструментов, которые есть у него в руках, будет стараться делать все для того, чтобы развитие пошло по наиболее предпочтительному сценарию. Поскольку такой жанр, по крайней мере, в некоторых документах государственных активно используется, мне кажется, что и здесь он тоже был бы вполне уместен. Спасибо. </w:t>
      </w:r>
    </w:p>
    <w:p>
      <w:pPr>
        <w:pStyle w:val="Normal"/>
        <w:ind w:firstLine="284"/>
        <w:jc w:val="both"/>
        <w:rPr/>
      </w:pPr>
      <w:r>
        <w:rPr/>
      </w:r>
    </w:p>
    <w:p>
      <w:pPr>
        <w:pStyle w:val="Normal"/>
        <w:ind w:firstLine="284"/>
        <w:jc w:val="both"/>
        <w:rPr/>
      </w:pPr>
      <w:r>
        <w:rPr>
          <w:b/>
        </w:rPr>
        <w:t>В.Е. Гимпельсон:</w:t>
      </w:r>
      <w:r>
        <w:rPr/>
        <w:t xml:space="preserve"> Спасибо. Неутомимый Андрей Германович. </w:t>
      </w:r>
    </w:p>
    <w:p>
      <w:pPr>
        <w:pStyle w:val="Normal"/>
        <w:ind w:firstLine="284"/>
        <w:jc w:val="both"/>
        <w:rPr/>
      </w:pPr>
      <w:r>
        <w:rPr>
          <w:b/>
        </w:rPr>
        <w:t>А.Г. Коровкин:</w:t>
      </w:r>
      <w:r>
        <w:rPr/>
        <w:t xml:space="preserve"> Я теперь просто не могу молчать, потому что…</w:t>
      </w:r>
    </w:p>
    <w:p>
      <w:pPr>
        <w:pStyle w:val="Normal"/>
        <w:ind w:firstLine="284"/>
        <w:jc w:val="both"/>
        <w:rPr/>
      </w:pPr>
      <w:r>
        <w:rPr>
          <w:b/>
        </w:rPr>
        <w:t>Реплика:</w:t>
      </w:r>
      <w:r>
        <w:rPr/>
        <w:t xml:space="preserve"> Задели. </w:t>
      </w:r>
    </w:p>
    <w:p>
      <w:pPr>
        <w:pStyle w:val="Normal"/>
        <w:ind w:firstLine="284"/>
        <w:jc w:val="both"/>
        <w:rPr/>
      </w:pPr>
      <w:r>
        <w:rPr>
          <w:b/>
        </w:rPr>
        <w:t xml:space="preserve">А.Г. Коровкин: </w:t>
      </w:r>
      <w:r>
        <w:rPr/>
        <w:t>Здесь дело не в том, что задели, а просто тут противоречие. Во-первых, я не говорил ждать 2013 года, а сказал, что, может, проектировки какие-то сделать сейчас – нанизать на этот документ, что и было услышано. Тренды нужно сделать. Поэтому я не понял…</w:t>
      </w:r>
    </w:p>
    <w:p>
      <w:pPr>
        <w:pStyle w:val="Normal"/>
        <w:ind w:firstLine="284"/>
        <w:jc w:val="both"/>
        <w:rPr/>
      </w:pPr>
      <w:r>
        <w:rPr>
          <w:b/>
        </w:rPr>
        <w:t>Реплика:</w:t>
      </w:r>
      <w:r>
        <w:rPr/>
        <w:t xml:space="preserve"> Не баланс…</w:t>
      </w:r>
    </w:p>
    <w:p>
      <w:pPr>
        <w:pStyle w:val="Normal"/>
        <w:ind w:firstLine="284"/>
        <w:jc w:val="both"/>
        <w:rPr/>
      </w:pPr>
      <w:r>
        <w:rPr>
          <w:b/>
        </w:rPr>
        <w:t xml:space="preserve">А.Г. Коровкин: </w:t>
      </w:r>
      <w:r>
        <w:rPr/>
        <w:t xml:space="preserve">Да нет, баланс — это дело будущего. Я сказал нарисовать сегодня некую проектировку, то есть тренды, и посмотреть, что будет, хотя бы примерно. </w:t>
      </w:r>
    </w:p>
    <w:p>
      <w:pPr>
        <w:pStyle w:val="Normal"/>
        <w:ind w:firstLine="284"/>
        <w:jc w:val="both"/>
        <w:rPr/>
      </w:pPr>
      <w:r>
        <w:rPr/>
        <w:t xml:space="preserve">Вообще я хотел по другому поводу чуть-чуть сказать. Звучит мысль не первый раз о том, что нужно службу занятости как-то укрепить. Я всей душой за, но не кажется ли вам, что у нас и так сфера услуг чрезмерно разрослась? Она не по чину нам при нашей производительности труда. Мы должны рынок труда обслужить, увеличить численность, иностранцев наприглашать, обслужить их. Их же надо как-то принять, переобучить, обустроить. И поэтому я предлагаю с большой осторожностью в ближайшее время относиться к расширению сферы услуг. Она у нас и так достаточно быстро выросла с торговлей вместе до 60% с лишним. Поэтому я сначала бы разобрался, что там в ней делается, в этой сфере услуг, а потом уже ставил задачу о расширении отдельных направлений. Например, </w:t>
      </w:r>
      <w:r>
        <w:rPr>
          <w:lang w:val="en-US"/>
        </w:rPr>
        <w:t>IT</w:t>
      </w:r>
      <w:r>
        <w:rPr/>
        <w:t xml:space="preserve">-технологии. Да ради бога, малые предприятия, сколько угодно. А мы увлеклись самозанятостью и гордимся тем, что у нас в кризис созданы какие-то предприятия, и они живут и здравствуют, что меня вообще удивляет. Спасибо. </w:t>
      </w:r>
    </w:p>
    <w:p>
      <w:pPr>
        <w:pStyle w:val="Normal"/>
        <w:ind w:firstLine="284"/>
        <w:jc w:val="both"/>
        <w:rPr/>
      </w:pPr>
      <w:r>
        <w:rPr/>
      </w:r>
    </w:p>
    <w:p>
      <w:pPr>
        <w:pStyle w:val="Normal"/>
        <w:ind w:firstLine="284"/>
        <w:jc w:val="both"/>
        <w:rPr/>
      </w:pPr>
      <w:r>
        <w:rPr>
          <w:b/>
        </w:rPr>
        <w:t>В.Е. Гимпельсон:</w:t>
      </w:r>
      <w:r>
        <w:rPr/>
        <w:t xml:space="preserve"> Спасибо. Татьяна Викторовна, вы можете ответить. Давайте очень коротко. </w:t>
      </w:r>
    </w:p>
    <w:p>
      <w:pPr>
        <w:pStyle w:val="Normal"/>
        <w:ind w:firstLine="284"/>
        <w:jc w:val="both"/>
        <w:rPr/>
      </w:pPr>
      <w:r>
        <w:rPr>
          <w:b/>
        </w:rPr>
        <w:t>Т.В. Блинова:</w:t>
      </w:r>
      <w:r>
        <w:rPr/>
        <w:t xml:space="preserve"> Я хочу сразу сказать, что услышав сейчас скрытые тезисы о производительном характере третьего сектора, это на меня навеяли воспоминания очень грустные. Это, во-первых. </w:t>
      </w:r>
    </w:p>
    <w:p>
      <w:pPr>
        <w:pStyle w:val="Normal"/>
        <w:ind w:firstLine="284"/>
        <w:jc w:val="both"/>
        <w:rPr/>
      </w:pPr>
      <w:r>
        <w:rPr>
          <w:b/>
        </w:rPr>
        <w:t xml:space="preserve">А.Г. Коровкин: </w:t>
      </w:r>
      <w:r>
        <w:rPr/>
        <w:t xml:space="preserve">Я этого не утверждал ни в скрытой форме, ни в явной. Я просил просто разобраться со сферой услуг — там бардака очень много. И если разговор идет о рациональной занятости, о рациональном использовании трудового потенциала, то это надо делать. </w:t>
      </w:r>
    </w:p>
    <w:p>
      <w:pPr>
        <w:pStyle w:val="Normal"/>
        <w:ind w:firstLine="284"/>
        <w:jc w:val="both"/>
        <w:rPr/>
      </w:pPr>
      <w:r>
        <w:rPr>
          <w:b/>
        </w:rPr>
        <w:t xml:space="preserve">Соболева: </w:t>
      </w:r>
      <w:r>
        <w:rPr/>
        <w:t>На самом деле у меня вопрос возник только к концу. Эта концепция Минздравсоцразвития. Вообще говоря, то, что касается создания рабочих мест, — это не епархия вот этого министерства. Все, что связано со спросом на труд, оно должно включаться в эту концепции в смысле действия государства, в смысле действия этого министерства? Или это внешнее условие этой концепции?</w:t>
      </w:r>
    </w:p>
    <w:p>
      <w:pPr>
        <w:pStyle w:val="Normal"/>
        <w:ind w:firstLine="284"/>
        <w:jc w:val="both"/>
        <w:rPr/>
      </w:pPr>
      <w:commentRangeStart w:id="3"/>
      <w:r>
        <w:rPr>
          <w:b/>
        </w:rPr>
        <w:t>А.Г. Коровкин</w:t>
      </w:r>
      <w:r>
        <w:rPr>
          <w:rStyle w:val="Style15"/>
          <w:vanish w:val="false"/>
        </w:rPr>
      </w:r>
      <w:commentRangeEnd w:id="3"/>
      <w:r>
        <w:commentReference w:id="3"/>
      </w:r>
      <w:r>
        <w:rPr>
          <w:b/>
        </w:rPr>
        <w:t xml:space="preserve">: </w:t>
      </w:r>
      <w:r>
        <w:rPr/>
        <w:t xml:space="preserve">Я вам сразу возражу. Концепция как называется, документ как называется? «Направление действий на рынке труда», а не «Действия Минздравсоцразвития на рынке труда», поэтому из названия следует, что это должен быть комплексный документ. Там многие вещи обсуждаются, которые не имеют прямого отношения, а выходят за границу компетенции. Если бы мы обсуждали то, что делает Минздравсоцтруда и может делать, — это, наверно, был бы совсем другой документ. Но здесь нигде не сказано, что это действие соответствующих департаментов Минздравсоцразвития. </w:t>
      </w:r>
    </w:p>
    <w:p>
      <w:pPr>
        <w:pStyle w:val="Normal"/>
        <w:ind w:firstLine="284"/>
        <w:jc w:val="both"/>
        <w:rPr/>
      </w:pPr>
      <w:r>
        <w:rPr>
          <w:b/>
        </w:rPr>
        <w:t xml:space="preserve">Соболева: </w:t>
      </w:r>
      <w:r>
        <w:rPr/>
        <w:t xml:space="preserve">В данном случае я просто задала вопрос… </w:t>
      </w:r>
    </w:p>
    <w:p>
      <w:pPr>
        <w:pStyle w:val="Normal"/>
        <w:ind w:firstLine="284"/>
        <w:jc w:val="both"/>
        <w:rPr/>
      </w:pPr>
      <w:r>
        <w:rPr>
          <w:b/>
        </w:rPr>
        <w:t xml:space="preserve">В.Е. Гимпельсон: </w:t>
      </w:r>
      <w:r>
        <w:rPr/>
        <w:t xml:space="preserve">Это был ответ. Давайте дадим слово Татьяне Викторовне. </w:t>
      </w:r>
    </w:p>
    <w:p>
      <w:pPr>
        <w:pStyle w:val="Normal"/>
        <w:ind w:firstLine="284"/>
        <w:jc w:val="both"/>
        <w:rPr/>
      </w:pPr>
      <w:r>
        <w:rPr>
          <w:b/>
        </w:rPr>
        <w:t xml:space="preserve">Соболева: </w:t>
      </w:r>
      <w:r>
        <w:rPr/>
        <w:t xml:space="preserve">Это вопрос, но вообще надо, чтобы министерство на это ответило. Потому что если нет, то тогда такую концепцию не может разработать только это министерство. Тогда она должна разрабатываться другим составом. </w:t>
      </w:r>
    </w:p>
    <w:p>
      <w:pPr>
        <w:pStyle w:val="Normal"/>
        <w:ind w:firstLine="284"/>
        <w:jc w:val="both"/>
        <w:rPr/>
      </w:pPr>
      <w:r>
        <w:rPr>
          <w:b/>
        </w:rPr>
        <w:t xml:space="preserve">В.Е. Гимпельсон: </w:t>
      </w:r>
      <w:r>
        <w:rPr/>
        <w:t>Вот сейчас Татьяна Викторовна и ответит.</w:t>
      </w:r>
    </w:p>
    <w:p>
      <w:pPr>
        <w:pStyle w:val="Normal"/>
        <w:ind w:firstLine="284"/>
        <w:jc w:val="both"/>
        <w:rPr/>
      </w:pPr>
      <w:r>
        <w:rPr>
          <w:b/>
        </w:rPr>
        <w:t xml:space="preserve">И.В. Гривина: </w:t>
      </w:r>
      <w:r>
        <w:rPr/>
        <w:t xml:space="preserve">Извините, пожалуйста, я начала с того, если вы помните, что перечислила соисполнителей. Там перечислено, по-моему, штук 12 министерств и ведомств. А по поводу службы занятости мы совсем не предлагаем увеличивать численность занятости, мы говорим об эффективности работы. И когда говорим о повышении качества услуг, это совсем не значит, что мы </w:t>
      </w:r>
      <w:r>
        <w:rPr>
          <w:bCs/>
        </w:rPr>
        <w:t xml:space="preserve">экстенсивно собираемся расширять ее. Может быть, мы наоборот, ее будем сокращать. Речь идет об эффективности работы, не более того. Я абсолютно с вами согласна. </w:t>
      </w:r>
    </w:p>
    <w:p>
      <w:pPr>
        <w:pStyle w:val="Normal"/>
        <w:ind w:firstLine="284"/>
        <w:jc w:val="both"/>
        <w:rPr/>
      </w:pPr>
      <w:r>
        <w:rPr>
          <w:b/>
        </w:rPr>
        <w:t xml:space="preserve">В.Е. Гимпельсон: </w:t>
      </w:r>
      <w:r>
        <w:rPr/>
        <w:t xml:space="preserve">Татьяна Викторовна, пожалуйста, вам слово. </w:t>
      </w:r>
    </w:p>
    <w:p>
      <w:pPr>
        <w:pStyle w:val="Normal"/>
        <w:ind w:firstLine="284"/>
        <w:jc w:val="both"/>
        <w:rPr/>
      </w:pPr>
      <w:r>
        <w:rPr>
          <w:b/>
        </w:rPr>
        <w:t xml:space="preserve">Т.В. Блинова: </w:t>
      </w:r>
      <w:r>
        <w:rPr/>
        <w:t xml:space="preserve">Нет. Просто там еще были руки, если кто-то хочет, еще может быть. </w:t>
      </w:r>
    </w:p>
    <w:p>
      <w:pPr>
        <w:pStyle w:val="Normal"/>
        <w:ind w:firstLine="284"/>
        <w:jc w:val="both"/>
        <w:rPr/>
      </w:pPr>
      <w:r>
        <w:rPr>
          <w:b/>
        </w:rPr>
        <w:t>Сандра Вермайтен,</w:t>
      </w:r>
      <w:r>
        <w:rPr/>
        <w:t xml:space="preserve"> </w:t>
      </w:r>
      <w:r>
        <w:rPr>
          <w:b/>
        </w:rPr>
        <w:t>Международная организация труда (МОТ)</w:t>
      </w:r>
      <w:r>
        <w:rPr/>
        <w:t xml:space="preserve">: Эффективность — это значит зарплата тогда? Или повышение зарплаты? Как оценивается эта эффективность рабочего места? Просто я это не совсем понимаю. </w:t>
      </w:r>
    </w:p>
    <w:p>
      <w:pPr>
        <w:pStyle w:val="Normal"/>
        <w:ind w:firstLine="284"/>
        <w:jc w:val="both"/>
        <w:rPr/>
      </w:pPr>
      <w:r>
        <w:rPr/>
        <w:t xml:space="preserve">Один комментарий, который, мне кажется, все-таки нужно сказать. Здесь нигде не упоминается о национальном коллективном соглашении. Никакой ссылки между этим документом и коллективным соглашением нет. Мне кажется, что она должна присутствовать. </w:t>
      </w:r>
    </w:p>
    <w:p>
      <w:pPr>
        <w:pStyle w:val="Normal"/>
        <w:ind w:firstLine="284"/>
        <w:jc w:val="both"/>
        <w:rPr/>
      </w:pPr>
      <w:r>
        <w:rPr>
          <w:b/>
        </w:rPr>
        <w:t xml:space="preserve">И.В. Гривина: </w:t>
      </w:r>
      <w:r>
        <w:rPr/>
        <w:t>Да, мы воспринимаем ваше замечание по поводу генсоглашений. Действительно, мы даже пользовались, естественно, госсоглашением, и мы включим его составную часть как некий документ, на который мы опираемся. Это наша недоработка.</w:t>
      </w:r>
    </w:p>
    <w:p>
      <w:pPr>
        <w:pStyle w:val="Normal"/>
        <w:ind w:firstLine="284"/>
        <w:jc w:val="both"/>
        <w:rPr/>
      </w:pPr>
      <w:r>
        <w:rPr/>
        <w:t xml:space="preserve">Теперь что мы понимаем под эффективностью. Во-первых, организация работы. Можно меньшим составом работать более эффективно, если мы повысим качество самих работников, переучим их, организуем их работу таким образом, что они за меньшее количество времени смогут обслужить большее количество людей и дать им больше. Зарплата тут, на мой взгляд… </w:t>
      </w:r>
    </w:p>
    <w:p>
      <w:pPr>
        <w:pStyle w:val="Normal"/>
        <w:ind w:firstLine="284"/>
        <w:jc w:val="both"/>
        <w:rPr>
          <w:b/>
          <w:b/>
        </w:rPr>
      </w:pPr>
      <w:r>
        <w:rPr>
          <w:b/>
        </w:rPr>
        <w:t>Реплика без микрофона.</w:t>
      </w:r>
    </w:p>
    <w:p>
      <w:pPr>
        <w:pStyle w:val="Normal"/>
        <w:ind w:firstLine="284"/>
        <w:jc w:val="both"/>
        <w:rPr/>
      </w:pPr>
      <w:r>
        <w:rPr>
          <w:b/>
        </w:rPr>
        <w:t>И.В. Гривина:</w:t>
      </w:r>
      <w:r>
        <w:rPr/>
        <w:t xml:space="preserve"> Это не в нашей стране. </w:t>
      </w:r>
    </w:p>
    <w:p>
      <w:pPr>
        <w:pStyle w:val="Normal"/>
        <w:ind w:firstLine="284"/>
        <w:jc w:val="both"/>
        <w:rPr/>
      </w:pPr>
      <w:r>
        <w:rPr>
          <w:b/>
        </w:rPr>
        <w:t>Д.С. Шмерлинг:</w:t>
      </w:r>
      <w:r>
        <w:rPr/>
        <w:t xml:space="preserve"> В нашей стране пора это кончать уже. Все, закончилось… </w:t>
      </w:r>
    </w:p>
    <w:p>
      <w:pPr>
        <w:pStyle w:val="Normal"/>
        <w:ind w:firstLine="284"/>
        <w:jc w:val="both"/>
        <w:rPr/>
      </w:pPr>
      <w:r>
        <w:rPr>
          <w:b/>
        </w:rPr>
        <w:t>В.Е. Гимпельсон:</w:t>
      </w:r>
      <w:r>
        <w:rPr/>
        <w:t xml:space="preserve"> Так, давайте, только очень коротко, пожалуйста. </w:t>
      </w:r>
    </w:p>
    <w:p>
      <w:pPr>
        <w:pStyle w:val="Normal"/>
        <w:ind w:firstLine="284"/>
        <w:jc w:val="both"/>
        <w:rPr/>
      </w:pPr>
      <w:r>
        <w:rPr>
          <w:b/>
        </w:rPr>
        <w:t>Д.С. Шмерлинг:</w:t>
      </w:r>
      <w:r>
        <w:rPr/>
        <w:t xml:space="preserve"> Очень коротко. Значит, есть такое понятие «целевое планирование». Документ «Основные направления действий» тоже в рамках целевого планирования, его бы с этой точки зрения надо структурно скорректировать, но коротко я не буду объяснять как. Я уже всем нашим руководителям выслал по новому нормативному документу, пока тут сидели — они его вывесят или разошлют. Сложность программ такого типа превышает возможности наших министерств и ведомств, они просто не умеют делать целевые программы, которые выполняются — они делают целевые программы, которые не выполняются, и так многие десятилетия. Не надо отмахиваться от вопросов «как?» и «что?». Конечно, если профессор спрашивает про это дело, он, наверное, знает, что есть порядок разработки и Бог знает что еще. Поэтому я бы попросил самой структуре программы, ее устройству, конструкции целевой уделить большее внимание. </w:t>
      </w:r>
    </w:p>
    <w:p>
      <w:pPr>
        <w:pStyle w:val="Normal"/>
        <w:ind w:firstLine="284"/>
        <w:jc w:val="both"/>
        <w:rPr/>
      </w:pPr>
      <w:r>
        <w:rPr>
          <w:b/>
        </w:rPr>
        <w:t>Т.В. Блинова:</w:t>
      </w:r>
      <w:r>
        <w:rPr/>
        <w:t xml:space="preserve"> Спасибо большое. Я действительно постараюсь максимально коротко, и я, наверное, не буду отвечать на все те вопросы, которые прозвучали, потому что многие высказывания действительно ориентированы на то, чтобы улучшить качество этого документа. И поэтому, безусловно, мы будем всем вам признательны за то, что вы дадите какие-то письменные материалы, которые послужат основанием для того, чтобы доработать этот материал. И это действительно наилучший вариант, если кто-то такие материалы уже направил. Мы будем искренне признательны.</w:t>
      </w:r>
    </w:p>
    <w:p>
      <w:pPr>
        <w:pStyle w:val="Normal"/>
        <w:ind w:firstLine="284"/>
        <w:jc w:val="both"/>
        <w:rPr/>
      </w:pPr>
      <w:r>
        <w:rPr/>
        <w:t>Что касается целевого планирования — безусловно. Однако когда мы разрабатывали этот документ в рамках концепции действий на рынке труда как одно из мероприятий, предусмотренное планом Концепции действий на рынке труда 2008–2010 гг., полагали, что это должен быть в большей степени не программно-целевой документ. Потому что таковым будет являться именно государственная программа по содействию занятости населения, а именно такой несколько более глобальный политический, определяющий именно направления движения документ. То есть у него изначально сама идея заложенная носила несколько иной характер. Я согласна с тем, что, может быть, его нужно в этом отношении усовершенствовать, но надеюсь, что такое усовершенствование и такая трансформация произойдет именно в рамках разработки госпрограммы.</w:t>
      </w:r>
    </w:p>
    <w:p>
      <w:pPr>
        <w:pStyle w:val="Normal"/>
        <w:ind w:firstLine="284"/>
        <w:jc w:val="both"/>
        <w:rPr/>
      </w:pPr>
      <w:r>
        <w:rPr/>
        <w:t xml:space="preserve">Что касается оптимизации: безусловно, оптимизация не только со знаком «–» и не только со знаком «+». Она именно носит тот характер, чтобы сбалансировать плюсы, минусы и добиться наибольшего эффекта. Поэтому мы действительно полагали, что в отношении иностранной рабочей силы, наверное, правильнее поставить этот термин в отношении привлечения иностранных работников, потому что в одних случаях у нас с вами избыточное количество иностранных работников, въезжающих в РФ, и, к сожалению, их труд не всегда востребован на территории РФ. В других случаях мы с вами хотели бы привлекать тех работников, которые пользуются спросом у работодателей, и это направление не может иметь одностороннее движение. Поэтому мы считаем, что, наверное, этот термин поглощает и минусы, и плюсы и может применяться. </w:t>
      </w:r>
    </w:p>
    <w:p>
      <w:pPr>
        <w:pStyle w:val="Normal"/>
        <w:ind w:firstLine="284"/>
        <w:jc w:val="both"/>
        <w:rPr/>
      </w:pPr>
      <w:r>
        <w:rPr/>
        <w:t xml:space="preserve">Если можно, я очень хотела бы поблагодарить всех вас за достаточно доброжелательное отношение к этому документу и за ваше стремление поучаствовать в его улучшении. Спасибо вам большое. Что касается численности сотрудников Службы занятости, то по отношению к ним точно так же должны приниматься те меры, которые в целом принимаются к работникам бюджетной сферы. И те меры, которые по отношению к переводу в казенные, автономные, бюджетные учреждения, они тоже в какой-то степени будут способствовать улучшению работы служб занятости и повышению качества их деятельности. Просто для информации хочу сказать следующее: на период кризисных двух лет численность работников Службы занятости по решению Правительства была увеличена практически на 20%. Да, 2009–2010 год. Поэтому наше возвращение с вами к обычным режимам работы, безусловно, сейчас характеризуется и тем, что эта численность, на которую было произведено увеличение, она будет тоже постепенно уменьшена и к окончанию 2011 года придет в ту же самую. </w:t>
      </w:r>
    </w:p>
    <w:p>
      <w:pPr>
        <w:pStyle w:val="Normal"/>
        <w:ind w:firstLine="284"/>
        <w:jc w:val="both"/>
        <w:rPr/>
      </w:pPr>
      <w:r>
        <w:rPr/>
        <w:t>Но тем не менее, большое спасибо именно за вашу… Это в какой-то степени, наверное, фактор оценки того, что система сама по себе существует и работает. Механизм увеличения есть, и он работает, и в эти кризисные годы увеличение при необходимости как раз дало определенный эффект. Мы наоборот считаем, что должны идти по пути поиска новых возможностей внедрения новых технологий, чтобы оказывать услуги. Речь шла о сближении общей и регистрируемой безработицы; такой показатель, характеризующий сближение этих двух уровней, был в свое время предусмотрен ДРОНДами (доклад об основных направлениях и результатах деятельности), в том числе Минздрава, и там об этом говорилось. Но мы с вами прекрасно должны понимать следующее: они никогда не могут быть равны, потому что среди тех, кто относится к общей безработице, находятся студенты и пенсионеры, которые по закону «О занятости» относятся к занятому населению. И если они заявили о своем стремлении заниматься, это не значит, что они перейдут в разряд зарегистрированных безработных, поэтому это всегда не 100%.</w:t>
      </w:r>
    </w:p>
    <w:p>
      <w:pPr>
        <w:pStyle w:val="Normal"/>
        <w:ind w:firstLine="284"/>
        <w:jc w:val="both"/>
        <w:rPr/>
      </w:pPr>
      <w:r>
        <w:rPr>
          <w:b/>
        </w:rPr>
        <w:t>Т.Я. Четвернина:</w:t>
      </w:r>
      <w:r>
        <w:rPr/>
        <w:t xml:space="preserve"> Но кстати иногда как раз численность регистрируемых безработных в развитых странах превосходит уровень общих безработных.</w:t>
      </w:r>
    </w:p>
    <w:p>
      <w:pPr>
        <w:pStyle w:val="Normal"/>
        <w:ind w:firstLine="284"/>
        <w:jc w:val="both"/>
        <w:rPr/>
      </w:pPr>
      <w:r>
        <w:rPr>
          <w:b/>
        </w:rPr>
        <w:t xml:space="preserve">Т.В. Блинова: </w:t>
      </w:r>
      <w:r>
        <w:rPr/>
        <w:t>У нас это тоже происходит, но только в Ингушетии, где, на мой взгляд, очень слабая система учета. Да, у нас это тоже имеет место. Это просто разные системы наблюдения и разные системы учета, поэтому они, на мой взгляд, должны существовать, но отражают именно те тренды, которые мы с вами и используем при разработке различных программ и т.д. И Татьяна Яковлевна говорила о досрочных пенсиях; я правильно понимаю Вас, что это не те досрочные пенсии, которые могут быть предложены органами Службы занятости в случае невозможности трудоустройства безработного гражданина, что это те досрочные пенсии, которые при льготном стаже на определенных работах?</w:t>
      </w:r>
    </w:p>
    <w:p>
      <w:pPr>
        <w:pStyle w:val="Normal"/>
        <w:ind w:firstLine="284"/>
        <w:jc w:val="both"/>
        <w:rPr/>
      </w:pPr>
      <w:r>
        <w:rPr>
          <w:b/>
        </w:rPr>
        <w:t>Т.Я. Четвернина:</w:t>
      </w:r>
      <w:r>
        <w:rPr/>
        <w:t xml:space="preserve"> Я говорила как раз про Службу занятости.</w:t>
      </w:r>
    </w:p>
    <w:p>
      <w:pPr>
        <w:pStyle w:val="Normal"/>
        <w:ind w:firstLine="284"/>
        <w:jc w:val="both"/>
        <w:rPr/>
      </w:pPr>
      <w:r>
        <w:rPr>
          <w:b/>
        </w:rPr>
        <w:t xml:space="preserve">Т.В. Блинова: </w:t>
      </w:r>
      <w:r>
        <w:rPr/>
        <w:t>Если Вы говорили про службу занятости, то тогда тем, что у нас с вами достаточно небольшой… Кстати, что мы считаем в какой-то степени заслугой, наверное, с которой мы смогли справиться в данной ситуации… Это связано с тем, что у нас было в этот период не столь значительное количество высвобождаемых работников, мы смогли сдержать поток высвобождений с предприятий, который нам угрожал в 2008 году, особенно в конце и начале 2009 года. По закону «О занятости», это именно высвобожденный работник, а мы сдерживали эту категорию; это именно положительный фактор. И в целом сокращение этой доли среди тех, кто обращался в органы Службы занятости, с одной стороны, и было тем объективным процессом. С другой стороны, количество тех, кто имеет право, кому может быть предложено, потому что это право именно Службы занятости — это приблизительно одинаковые цифры в течение многих лет, они мало меняются. Вот 45–47 тысяч ежегодно тех, кому предлагается досрочная пенсия, поэтому, скажем так, это как раз на кризисных явлениях их количество могло бы увеличиться, если бы те меры сдерживания по отношению к высвобождению работников не сработали.</w:t>
      </w:r>
    </w:p>
    <w:p>
      <w:pPr>
        <w:pStyle w:val="Normal"/>
        <w:ind w:firstLine="284"/>
        <w:jc w:val="both"/>
        <w:rPr/>
      </w:pPr>
      <w:r>
        <w:rPr>
          <w:b/>
        </w:rPr>
        <w:t>Т.Я. Четвернина:</w:t>
      </w:r>
      <w:r>
        <w:rPr/>
        <w:t xml:space="preserve"> Я могу сказать, что в период кризиса это были административные механизмы и фактически запрет на предоставление досрочных пенсий. И я говорю, что это знаю — мы не абстрактно, а просто на практике.</w:t>
      </w:r>
    </w:p>
    <w:p>
      <w:pPr>
        <w:pStyle w:val="Normal"/>
        <w:ind w:firstLine="284"/>
        <w:jc w:val="both"/>
        <w:rPr/>
      </w:pPr>
      <w:r>
        <w:rPr>
          <w:b/>
        </w:rPr>
        <w:t xml:space="preserve">Т.В. Блинова: </w:t>
      </w:r>
      <w:r>
        <w:rPr/>
        <w:t>Нет, таких запретов, к сожалению, не было…</w:t>
      </w:r>
    </w:p>
    <w:p>
      <w:pPr>
        <w:pStyle w:val="Normal"/>
        <w:ind w:firstLine="284"/>
        <w:jc w:val="both"/>
        <w:rPr/>
      </w:pPr>
      <w:r>
        <w:rPr>
          <w:b/>
        </w:rPr>
        <w:t>Т.Я. Четвернина:</w:t>
      </w:r>
      <w:r>
        <w:rPr/>
        <w:t xml:space="preserve"> Неформальный, негласный запрет, когда каждая досрочная пенсия не могла быть даже согласована на уровне субъекта федерации, а решалось это в Москве.</w:t>
      </w:r>
    </w:p>
    <w:p>
      <w:pPr>
        <w:pStyle w:val="Normal"/>
        <w:ind w:firstLine="284"/>
        <w:jc w:val="both"/>
        <w:rPr/>
      </w:pPr>
      <w:r>
        <w:rPr>
          <w:b/>
        </w:rPr>
        <w:t xml:space="preserve">Т.В. Блинова: </w:t>
      </w:r>
      <w:r>
        <w:rPr/>
        <w:t>Нет, извините, у нас вообще решение принимает центр занятости</w:t>
      </w:r>
      <w:r>
        <w:rPr>
          <w:lang w:val="en-US"/>
        </w:rPr>
        <w:t> </w:t>
      </w:r>
      <w:r>
        <w:rPr/>
        <w:t>— сам механизм. Если есть случаи</w:t>
      </w:r>
      <w:r>
        <w:rPr>
          <w:lang w:val="en-US"/>
        </w:rPr>
        <w:t> </w:t>
      </w:r>
      <w:r>
        <w:rPr/>
        <w:t xml:space="preserve">— пожалуйста, мы всегда готовы, скажем так, к этому. И еще раз призываю, коллеги, если есть какие-то предложения по улучшению документа в целом или по тому, какие можно применить новые подходы, новые видения, мы будем вам очень признательны за это. Спасибо. </w:t>
      </w:r>
    </w:p>
    <w:p>
      <w:pPr>
        <w:pStyle w:val="Normal"/>
        <w:ind w:firstLine="284"/>
        <w:jc w:val="both"/>
        <w:rPr/>
      </w:pPr>
      <w:r>
        <w:rPr/>
      </w:r>
    </w:p>
    <w:p>
      <w:pPr>
        <w:pStyle w:val="Normal"/>
        <w:ind w:firstLine="284"/>
        <w:jc w:val="both"/>
        <w:rPr/>
      </w:pPr>
      <w:r>
        <w:rPr>
          <w:b/>
        </w:rPr>
        <w:t>В.Е. Гимпельсон:</w:t>
      </w:r>
      <w:r>
        <w:rPr/>
        <w:t xml:space="preserve"> Спасибо большое. Я думаю, что нам надо двигаться к завершению. Прежде всего, позвольте поблагодарить представителей министерств за подробный рассказ о концепции, о направлениях действий. Мне кажется, что обсуждение было полезным. У меня есть свое мнение по этому поводу, это мое частное мнение, никак не связанное с тем, что я здесь сегодня председательствую. </w:t>
      </w:r>
    </w:p>
    <w:p>
      <w:pPr>
        <w:pStyle w:val="Normal"/>
        <w:ind w:firstLine="284"/>
        <w:jc w:val="both"/>
        <w:rPr/>
      </w:pPr>
      <w:r>
        <w:rPr/>
        <w:t xml:space="preserve">Поскольку этот документ никуда дальше не идет, и он по-новому будет перерабатываться, это, возможно, уже принципиального значения не имеет. Но мне не очень понятно значение этого документа, не очень понятно, какой основной месседж, какая основная идея в нем заложена. На мой взгляд, он структурно очень хаотичен, и об этом говорили многие. На мой взгляд, принципиальные вещи не выделены. Непонятно из этого документа — правда, может быть, такой задачи не стоит, — что является главной проблемой на российском рынке труда. Здесь очень много разбросано разных конкретных мер: здесь улучшить, там углубить, тут расширить — как все это сшивается вместе, как это работает на эту главную задачу совершенно непонятно. И последнее время очень много говорится о создании рабочих мест. В документе, в цифрах создать миллионы рабочих мест. Путин вчера выступал, сказал, 25 миллионов создать новых мест. Но создание новых, если речь идет о недополнительных рабочих местах, означает ликвидацию старых. И тогда меры по созданию новых должны каким-то образом быть связаны с мерами по ликвидации старых. Это представляется, что я сижу на стуле, это мое рабочее место, я никуда с него не встаю, и в это время оно модернизируется, становится более эффективным, а я, как сидел, так и сижу. Оно прямо подо мной становится таким совершенно из 22-го столетия. </w:t>
      </w:r>
    </w:p>
    <w:p>
      <w:pPr>
        <w:pStyle w:val="Normal"/>
        <w:ind w:firstLine="284"/>
        <w:jc w:val="both"/>
        <w:rPr/>
      </w:pPr>
      <w:r>
        <w:rPr>
          <w:b/>
        </w:rPr>
        <w:t>Т.Я. Четвернина:</w:t>
      </w:r>
      <w:r>
        <w:rPr/>
        <w:t xml:space="preserve"> Ну, компьютер вам новый поставят.</w:t>
      </w:r>
    </w:p>
    <w:p>
      <w:pPr>
        <w:pStyle w:val="Normal"/>
        <w:ind w:firstLine="284"/>
        <w:jc w:val="both"/>
        <w:rPr/>
      </w:pPr>
      <w:r>
        <w:rPr>
          <w:b/>
        </w:rPr>
        <w:t xml:space="preserve">В.Е. Гимпельсон: </w:t>
      </w:r>
      <w:r>
        <w:rPr/>
        <w:t xml:space="preserve">Значит, это огромная релокация людей, и неважно, 25 миллионов или гораздо меньше — это все равно огромная релокация. Значит, с одной стороны, должны быть механизмы для этой релокации, и с другой стороны, должны быть механизмы, как этим людям помогать, как их поддерживать и т.д. Это совершенно грандиозные задачи для Службы занятости, совершенно другая политика во многих смыслах, вообще другая задача. Если мы об этом говорим, тогда нам нужно говорить и об этом. Если мы об этом не говорим, тогда не нужно думать, что какое-то обновление рабочих мест может быть. </w:t>
      </w:r>
    </w:p>
    <w:p>
      <w:pPr>
        <w:pStyle w:val="Normal"/>
        <w:ind w:firstLine="284"/>
        <w:jc w:val="both"/>
        <w:rPr/>
      </w:pPr>
      <w:r>
        <w:rPr/>
        <w:t xml:space="preserve">Но чтобы происходило обновление рабочих мест, надо быть честными и сказать, что должен быть другой бизнес-климат. В конце концов, рабочие места создаются бизнесом, создаются капиталом. Если капитал уходит, если он не видит здесь себе применения, если горизонт принятия решений очень короткий, какие могут быть рабочие места, что мы себя обманываем? Мы в это верим? Ну, может быть, большинство верит — я нет. Поэтому есть общие вещи. Можно сказать, это к Минздравсоцразвитию точно никакого отношения не имеет, но, возможно, имеет отношение к рынку труда? К рынку труда имеет. Если это не концепция Минздравсоцразвития, а концепция применительно к рынку труда, мне кажется, что от этих вопросов уходить нельзя. На мой взгляд, они ключевые: создаются рабочие места — значит низкая безработица, создаются рабочие места — ликвидируются проблемы в значительной степени на стыке с образованием, повышается зарплата, многие вещи решаются. Если рабочие места не создаются, эти проблемы не решатся. </w:t>
      </w:r>
    </w:p>
    <w:p>
      <w:pPr>
        <w:pStyle w:val="Normal"/>
        <w:ind w:firstLine="284"/>
        <w:jc w:val="both"/>
        <w:rPr/>
      </w:pPr>
      <w:r>
        <w:rPr/>
        <w:t xml:space="preserve">Когда мы смотрим на статистику, — понятно, что здесь есть проблемы измерения и вообще понимания, что такое рабочее место, но те исследования, которые есть, выполнены в духе современной методологии, как она принята в мире, — мы видим, что наша экономика все 20 лет — и последние годы никаким образом не являются исключением — отличалась очень низкими показателями создания рабочих мест. Более того, показатели ликвидации рабочих мест всегда превышали показатели создания, в результате занятость в корпоративном секторе сокращалась, отсюда занятость в неформальном секторе росла. Эта тенденция не исчезла: она была во время экономического бума до кризиса, непонятно, почему она должна измениться сейчас. И на мой взгляд, это ключевые вопросы, значит, их надо как-то обсуждать. Ну, может быть, и не надо с позиции какой-нибудь там концепции, но для понимания и для того, чтобы предложить какую-то системную концепцию того, что должно на рынке труда происходить, на мой взгляд, нужно. Если удастся эти вопросы поставить, и как-то предложить пути решения и обозначить связи с другими сферами экономической жизни, мне кажется, что это было бы очень полезно. Спасибо большое всем участникам и до новых встреч на очередном заседании. </w:t>
      </w:r>
    </w:p>
    <w:p>
      <w:pPr>
        <w:pStyle w:val="Normal"/>
        <w:ind w:firstLine="284"/>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rovkin" w:date="2011-06-08T19:18:00Z" w:initials="k">
    <w:p>
      <w:r>
        <w:rPr>
          <w:rFonts w:ascii="Times New Roman" w:hAnsi="Times New Roman" w:eastAsia="Times New Roman" w:cs="Times New Roman"/>
          <w:color w:val="auto"/>
          <w:sz w:val="20"/>
          <w:szCs w:val="20"/>
          <w:lang w:eastAsia="en-US" w:val="ru-RU" w:bidi="ar-SA"/>
        </w:rPr>
        <w:t>Заменить Коровкин А.Г. на Молодцов О.В. или на «реплика»</w:t>
      </w:r>
    </w:p>
  </w:comment>
  <w:comment w:id="1" w:author="korovkin" w:date="2011-06-08T19:21:00Z" w:initials="k">
    <w:p>
      <w:r>
        <w:rPr>
          <w:rFonts w:ascii="Times New Roman" w:hAnsi="Times New Roman" w:eastAsia="Times New Roman" w:cs="Times New Roman"/>
          <w:color w:val="auto"/>
          <w:sz w:val="20"/>
          <w:szCs w:val="20"/>
          <w:lang w:eastAsia="en-US" w:val="ru-RU" w:bidi="ar-SA"/>
        </w:rPr>
        <w:t xml:space="preserve">2015 исправить на 2025 г. </w:t>
      </w:r>
    </w:p>
  </w:comment>
  <w:comment w:id="2" w:author="korovkin" w:date="2011-06-08T19:21:00Z" w:initials="k">
    <w:p>
      <w:r>
        <w:rPr>
          <w:rFonts w:ascii="Times New Roman" w:hAnsi="Times New Roman" w:eastAsia="Times New Roman" w:cs="Times New Roman"/>
          <w:color w:val="auto"/>
          <w:sz w:val="20"/>
          <w:szCs w:val="20"/>
          <w:lang w:eastAsia="en-US" w:val="ru-RU" w:bidi="ar-SA"/>
        </w:rPr>
        <w:t xml:space="preserve">Реплика заменить на Капелюшникова Р.И. </w:t>
      </w:r>
    </w:p>
  </w:comment>
  <w:comment w:id="3" w:author="korovkin" w:date="2011-06-08T19:22:00Z" w:initials="k">
    <w:p>
      <w:r>
        <w:rPr>
          <w:rFonts w:ascii="Times New Roman" w:hAnsi="Times New Roman" w:eastAsia="Times New Roman" w:cs="Times New Roman"/>
          <w:color w:val="auto"/>
          <w:sz w:val="20"/>
          <w:szCs w:val="20"/>
          <w:lang w:eastAsia="en-US" w:val="ru-RU" w:bidi="ar-SA"/>
        </w:rPr>
        <w:t>Коровкин А.Г. заменить на Гимпельсон В.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Val">
    <w:name w:val="val"/>
    <w:basedOn w:val="Style14"/>
    <w:qFormat/>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54:00Z</dcterms:created>
  <dc:creator>Julia</dc:creator>
  <dc:description/>
  <cp:keywords/>
  <dc:language>en-US</dc:language>
  <cp:lastModifiedBy>korovkin</cp:lastModifiedBy>
  <dcterms:modified xsi:type="dcterms:W3CDTF">2011-06-08T15:23:00Z</dcterms:modified>
  <cp:revision>80</cp:revision>
  <dc:subject/>
  <dc:title>Звуковой файл Засед</dc:title>
</cp:coreProperties>
</file>