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зентация доклада Я.И. Кузьминова в Екатеринбурге 23.04.201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Я.И. Кузьминов:</w:t>
      </w:r>
      <w:r>
        <w:rPr>
          <w:rFonts w:cs="Times New Roman" w:ascii="Times New Roman" w:hAnsi="Times New Roman"/>
          <w:sz w:val="24"/>
          <w:szCs w:val="24"/>
        </w:rPr>
        <w:t xml:space="preserve"> У меня есть два доклада для обсуждения с вами. Один называется «Новая социальная политика», он более широкий, он даже выходит за рамки этой экспертной группы, но это доклад, потому что презентацию я просто не успел из него сделать, написал, когда в Пермь ехал. А второе – у меня есть презентация доклада по образованию. Что есть больше желания обсудить?</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плика:</w:t>
      </w:r>
      <w:r>
        <w:rPr>
          <w:rFonts w:cs="Times New Roman" w:ascii="Times New Roman" w:hAnsi="Times New Roman"/>
          <w:sz w:val="24"/>
          <w:szCs w:val="24"/>
        </w:rPr>
        <w:t xml:space="preserve"> Перв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Реплика:</w:t>
      </w:r>
      <w:r>
        <w:rPr>
          <w:rFonts w:cs="Times New Roman" w:ascii="Times New Roman" w:hAnsi="Times New Roman"/>
          <w:sz w:val="24"/>
          <w:szCs w:val="24"/>
        </w:rPr>
        <w:t xml:space="preserve"> Втор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Я.И. Кузьминов:</w:t>
      </w:r>
      <w:r>
        <w:rPr>
          <w:rFonts w:cs="Times New Roman" w:ascii="Times New Roman" w:hAnsi="Times New Roman"/>
          <w:sz w:val="24"/>
          <w:szCs w:val="24"/>
        </w:rPr>
        <w:t xml:space="preserve"> Мне совершенно все равно. Давайте проголосуем. Кто за то, чтобы обсуждать широкую тему без презентации, я все равно долго буду говорить, учтите, т.е. широкую тему новой социальной политики или российское образование, в основном про высшее образование, будем говорить, профессиональное образование. Кто за то, чтобы обсудить чисто профессиональное образование? Так, кто за то, чтобы новую социальную политику? Вы в некоем меньшинстве. Будем образование обсуждать. Я обещаю, коллеги, в ближайшее время опубликовать по новой социальной политике текст, так что вы его тоже получите, сможете обсудить и прислать мне свои возмущения и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вайте начнем тогда. Какого рода есть структурные проблемы в российском образовании? Вообще, если мы посмотрим на функции, которые есть у образования, часто возникают споры – образование это общественное благо или это частное благо, оно создает в основном позитивные эффекты для общества в целом или оно создает в основном позитивные эффекты частного характера? На самом деле и то, и другое, и функции частного блага, т.е. блага, которое увеличивает твой человеческий капитал, твою способность зарабатывать, оно очень сильно пересекается с тем, насколько ты полезен обществу и насколько обществу хорошо от того, кроме твоих прямых конкурентов, наверное, что ты вообще на рынке есть. Тем не менее, есть очень грубое деление образования в этом плане на общее образование, общее высшее или общее повышенное образование и профессиональное образование в мировой традиции. Общее образование стоит считать, что это общественное благо, это социализация человека и это общеобразовательная школа, детский сад. Есть так называемое общее высшее, оно создает тоже общественное благо, но общественное благо уже не общей, а продвинутой социализации, назовем его – это готовность к продолжению образования, готовность к освоению новых компетенций, коммуникативная компетенция, это готовность формировать и продвигать гражданскую позицию, человек участвует в гражданском обществе активно. Обычно к общему высшему относятся информатика, иностранный язык, навыки презентации, логика мышления, возможности поиска. И есть профессиональное образование, частное благо считается, капитализирует личность, но для России, как и для любой другой развивающейся страны, профессиональное образование в большей степени, чем для развитых стран приобретает сейчас характеристики общественного блага. Почему мы с вами выдвигаем задачу модернизации общества, т.е. нам нужен новый человеческий капитал, нам всем. Потому что нам всем нужны более высокие темпы роста, нам всем нужны больший объем креативных индустрий, больший объем продаж, а это, в конечном счете, задача профессионального образования, сформировать такой человеческий капитал, поэтому фактически элементы общественного блага есть в очень большой степени в российском образовании и в большем, чем, скажем, в профессиональном образовании Великобритании. Просто там профобразование это достаточно узкий сектор – 3 года, если ты бакалавр,  или 5-6 лет, если ты бакалавр плюс магистр. Вот по сравнению с массивом огромным общего образования это очень не много, это действительно может сам человек покупать, поэтому, скажем, в Европе сейчас возобладали позиции, что нужно переходить от форм чисто общественных благ высшего образования, например, к предоставлению его на основе соплатежей граждан, предоставлению на основе того, что люди платят не 500, а 2000 евро, например, как в Германии сейчас, это довольно приличные деньги уже, к увеличению нагрузки на семьи в связи с получением профессионального образования. Как я уже сказал, для России это не только тяжело по нынешнему распределению доходов, я уже отвечал на вопросы коллеги Татаркина и говорил об этом. Но для России высшее образование, вообще профессиональное образование, во многом общественное благо и будет общественным благом еще лет 25, пока мы не решим задачу перехода на новый эта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тите внимание, как они структурированы, у нас школа задач общего высшего образования не решает, она начинает, въезжает как-то в эту проблему, но не решает, мы не доучиваем людей общим компетенциям и эту функцию у нас взяли на себя традиционно ВУЗы и колледжи. Нет других стран, где иностранный язык составляет часть программы высшего профессионального образования, такого просто нет, вообще, этому в школе учат, а у нас в школе не доучивают, поэтому ВУЗы должны тратить время на то, чтобы дать общесоциальные навыки. Не доучивают высшей математике, не доучивают праву, не доучивают философии. Ну, какое к инженеру-механику, извините меня, философия имеет отношение. Это задача, которой человек должен в 18-19 лет заниматься, когда у него мозги горят, когда ему интересно, а не когда он с трудом от проекта своего отрывается и глядит на рынок труда. Вот этот разрыв формы и содержания создает некую основу для большинства проблем, которые мы сейчас испытываем, потому что мы из двухступенчатой системы – короткая школа и колледжи и ВУЗы, представляющие профессиональное образование, никак не можем выйти, да, честно говоря, любой переход к более длинной школе, например, это такая пертурбация, к которой общество подошло 10 лет назад и пугливо отшатнулось. Помните, когда двенадцатилетку имени министра Филиппова все дружно ругали и отвергали – да как же наш ребенок еще в этой обрыдлой школе целый год будет сиде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 что получается в результате всего этого дела. Вот смотрите, я извиняюсь, конечно, не очень очевидная презентация, но, тем не менее, посмотрите, приход на рынок труда 2001 год – из ВУЗов 680 тысяч, из техникумов 430 тысяч, из НПО 610 тысяч, из полной школы сразу на рынок труда 240 тысяч и 30 тысяч аж для многих развитых стран. А вот структура поступающих в 2009 году. Приходят 1 млн 370 тысяч из ВУЗов на рынок труда, 420 тысяч – на треть меньше - из СПО, 420 тысяч – на треть меньше – из НПО. Всего 30 тысяч из полной средней школы и никого из 9 класса. Потому что такой ценный кадр – свежий выпускник из 9 класса - мы его сразу же в СПО какое-нибудь засунем. Потому что там дефицит страшный. </w:t>
      </w:r>
    </w:p>
    <w:p>
      <w:pPr>
        <w:pStyle w:val="Normal"/>
        <w:spacing w:lineRule="auto" w:line="240" w:before="0" w:after="0"/>
        <w:jc w:val="both"/>
        <w:rPr/>
      </w:pPr>
      <w:r>
        <w:rPr>
          <w:rFonts w:cs="Times New Roman" w:ascii="Times New Roman" w:hAnsi="Times New Roman"/>
          <w:sz w:val="24"/>
          <w:szCs w:val="24"/>
        </w:rPr>
        <w:t xml:space="preserve">Вот картинка охвата молодежи высшим образованием. Это отношение численности – у нас есть возрастная когорта, один год, каким образом зачисленные в учреждения высшего, среднего, начального образования относятся к возрастной когорте? Ну, 15-18 лет, ВУЗы взяли в 17 лет. Видите, что вроде такого ничего трагического не существует по среднему и начальному – почти 30-40%, не так уж мало, но возрастная когорта сжалась очень сильно. Но самое главное, вот эти бойцы, которые поступили, 35%, сейчас уже больше – чуть ли не 50% выпускников колледжа, они сразу, ни дня не работая, поступают в ВУЗ. Вообще в колледж они идут, чтобы без экзаменов в ВУЗ поступить. А НПОшники, они идут куда – в вооруженные силы, а после вооруженных сил поступают куда-то в ВУЗ. У нас на лицо ситуация ажиотажного спроса на высшее образование. Кто виноват, кто стоит у истоков спроса на него. 88% родителей и выпускников предпочитают высшее, абсолютная стабильная цифра, колеблется от 88 до 90, то есть в пределах статошибки все эти го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Мы проводим опросы работодателей уже пять лет. По ним результат фантастический. Диплом требуется в жесткой форме на любых должностях. В трети случаях или в половине оставлять преимущество, когда возьмут человека с высшим образованием, а не без высшего, в 90%. И что самое дикое, когда нанимают разнорабочего. Это опрос руководителей предприятий и руководителей кадровых служб. 25% ответивших предпочитают нанимать разнорабочего, имеющего высшее образование. У нас высшее образование стало играть роль социального индикатора – человека можно взять на работу. Что он знает, неважно, но хотя бы небоязно. Это отражается в экономической ситуации. Есть измеритель человеческого капитала – это т.н. премия за высшее образование – то есть соотношение зарплаты работников с высшим образованием и работников без высшего образования. Обратите внимание. У нас премия за высшее образование по разным измерениям или растет или неизменна, но она на уровне среднемировом. 60% - это нормальный хороший среднемировой уровень зарплатной премии за высшее образование. Но посмотрите, какой вклад в человеческий капитал делает сейчас СПО и НПО. По данным Росстата, он равен нулю. Потому что 3% - это статошибка, как вы понимаете. По данным RLMS, альтернативного опроса, он повыше. Он для среднего профобразованиям составляет процентов 10. В любом случае, такого нет ни в одной стране мира. Свои 30-35% вынь да положь, иначе никто не пойдет в эти технические школы, если не будут, то, что у нас, дав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о в результате получится. Посмотрите на прогноз структуры занятости по образованию при условии отсутствия миграционного прироста. Если сейчас у нас 30% на рынке людей с высшим образованием, процентов на 5 больше самой оптимистичной оценки креативных рабочих мест. На самом деле говорят, что это не более 20%, но допустим, что 25%. То, извините, через 10 лет их будет 43%. Как вы понимаете, чудес не бывает, на рынке труда тоже. И не может у нас прирасти 10% доли рынка труда к креативным рабочим местам. Это просто невозможно при любой технологической перестройке. Соответственно доля профессиональных исполнителей, т.н. перформеров или профессионально квалифицированных рабочих, она как была 25%, так и остается, она замерла. Она не вытесняет, расширяясь, малоквалифицированных людей, но в совокупности  это группа мало- и средне-, высококвалифицированных и малоквалифицированных, она, конечно,  недостаточна, чтобы обеспечить потребности экономики в исполнительском квалифицированном труде. Очевидно, что это ведет к притоку миграционному, хотим мы этого или н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колько есть рациональная основа предпочтения высшего образования. Я скопировал график из презентации соавтора моего Андрея Волкова, ректора Сколково, из нее видно, что по опросу (это все страны </w:t>
      </w:r>
      <w:r>
        <w:rPr>
          <w:rFonts w:eastAsia="PMingLiU;新細明體" w:cs="Times New Roman" w:ascii="Times New Roman" w:hAnsi="Times New Roman"/>
          <w:sz w:val="24"/>
          <w:szCs w:val="24"/>
          <w:lang w:val="en-US" w:eastAsia="zh-TW"/>
        </w:rPr>
        <w:t>OEC</w:t>
      </w:r>
      <w:r>
        <w:rPr>
          <w:rFonts w:cs="Times New Roman" w:ascii="Times New Roman" w:hAnsi="Times New Roman"/>
          <w:sz w:val="24"/>
          <w:szCs w:val="24"/>
          <w:lang w:val="en-US"/>
        </w:rPr>
        <w:t>D</w:t>
      </w:r>
      <w:r>
        <w:rPr>
          <w:rFonts w:cs="Times New Roman" w:ascii="Times New Roman" w:hAnsi="Times New Roman"/>
          <w:sz w:val="24"/>
          <w:szCs w:val="24"/>
        </w:rPr>
        <w:t xml:space="preserve">) доля с 60 года по 2005 – с 50 до 65% нерутинные навыки выросли в структуре любой работы. Рутинные навыки примерно в том же формате сокращаются. При этом сокращаются весьма сильно рутинные навыки умственного труда, перекладывание, заполнение бумаг – понятно, что здесь компьютер может заменить тупого клерка, а в отношении рутинной работы руками такая темная линия, которая тоже понижается, там ситуация не такая, что это резко падает, но фактически это в районе 45%. Еще через 20 лет будет в районе 40-35%. Роботы, описанные в романе Стругацких «Полдень. 22 век», такое нам пока не угрожает. И роль роботов у нас исполняют биороботы, по крайней мере, мы так себе позволяем к ним относить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Последствия для рынка труда. Два последствия: первое - дефицит исполнителей, Россия присоединилась к клубу образованных или богатых стран, тех, кто импортирует работающих руками, второе - это дефицит квалификации исполнителей. Из-за этого второго фактора у нас очень тревожное ощущение в отношении того, что коллега Петров, министр промышленности ваш, говорил, что нужна промышленная политика, надо восстанавливать промышленность. Я тоже хочу ее восстанавливать. Но у нас очень плохой прогноз в отношении конкурентоспособности в отношении качества труда, у нас очень плохие работники у конвейеров, у нас очень слабо мотивированные рабочие. И каждый новый приток рабочих дает все более слабо мотивированную часть. Причем неважно, или это мигранты, которые по-русски плохо разговаривают, они сюда заработать приехали и сейчас уедут, или это те, которые с самого начала были отброшены с магистрали системы образования. Такого элитного, нормального рабочего класса на этой основе создать нельзя, а без него говорить о перспективах в области даже обрабатывающей промышленности высокого уровня, которая единичные уникальные агрегаты делает, мы не можем. Они у нас, извините, ломаться будут вс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Что представляет уровень подготовки выпускников, не только ВУЗов (здесь написано про ВУЗы), по мнению работодателей? Как они к этому относятся? Я вам напоминаю, что я только что сказал, что работодатели…они, в общем, радостно принимают людей с высшим образованием. При этом и людей с высшим образованием они, в общем, к ним относятся трезво, они их сразу начинают переучивать. Ну, посмотрите: 70%, в среднем, сразу, как говорится, «забудь, чему ты учился». Мы оценили альтернативные издержки российских работодателей на переобучение сотрудников. Они составляют порядка 500-600 миллиардов рублей в год. То есть, это больше, чем федеральный бюджет высшего и среднего профессионального образования. Честно говоря, это равно всему бюджету профессионального образования, включая начальное. На самом деле, это и есть объем его недофинансирования. Я могу вам еще раз показать то, как люди оценивают подготовку людей в ВУЗах, СУЗах и системе НПО. То есть, плохо оценивают, применительно к НПО, две трети работодателей, по сравнению с тем, что около 40% работодателей плохо оценивают выпускников ВУЗов и СП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 есть, страшный кризис НПО, так сказать, отторжение, я бы сказал. Такое общественное отторжение НПО и со стороны родителей, семей, и со стороны работодателей. Вот такая система не нужна. Это вполне естественно. Потому что, извините, мы провозгласили несколько лет назад (еще Путин был Президентом) – всеобщее, полное среднее образование. Совершенно правильно провозгласили, потому что в общем, пора давно. При всеобщем полном среднем образовании, какое может быть начальное профессиональное? Мы, вообще, о чем говорим? Пусть мы заставляем, якобы, этих людей осваивать это всеобщее полное среднее. Но почему человек при полном среднем, общем среднем, должен получить почему-то профессиональное начальное? Как он при этом себя будет чувствовать и позициониров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 результате возникли диспропорции на рынке труда. Рынок труда у нас одновременно и трудоизбыточный, и трудонедостаточный. Он трудоизбыточен по отношению к выпускникам  ВУЗов с общим высшим образованием (незнамо каким – любым). По отношению к работникам бюджетной сферы. По отношению к работникам предприятий на базовом контракте. Знаете, когда предприятия или сами держат, или региональное начальство заставляет держать работников про запас. Ну, платишь ты ему, там 12 тысяч руб., ну, пусть он…пусть  он у тебя сидит или она, да? А как ты захочешь их сократить в массовом масштабе, то тебя так прижмут, что, в общем, не захочешь второй раз обращаться и пытаться это делать. И он в то же самое время трудонедостаточен. По высококвалифицированным специалистам он трудонедостаточен. По работникам тяжелого физического монотонного труда и непрестижным профессиям тож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То есть, мы имеем проблему, которую бы я назвал «низкое качество профессиональной квалификации». Эта проблема, выходящая за рамки образования. Это результат некоторой системы образования. В НПО и основной части СПО просто провал в исходном качестве обучающихся. В ВУЗах значительная часть студентов не готовы к освоению сложных профквалификаций (о чем я тоже уже говорил). И в результате, освободившиеся рабочие места, связанные с физическим трудом, заполняют мигранты. То есть, растущая часть рынка труда, сейчас это 10% рынка труда нашего, оно вне системы нашего профессионального образования. Это люди, пришедшие с квалификацией, почерпнутой в бывшей советской, в остатках бывшей советской системы образования в бывших советских республиках, или вообще без эт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И последнее, еще идинсигнал из этой области. Это тоже результаты наших измерений. Доля фирм, которые не готовы сотрудничать и не сотрудничают с какими-то учреждениями профобразования, за 5 лет выросла с 40% до 70%. У нас возникает абсолютное предпочтение опытных работников даже при чрезмерно высокой зарплатной премии. То есть, выпускнику системы профобразования очень трудно найти себе работу, потому что предприятия, если есть какая-то возможность нанять человек с рынка труда, нанимают человека с рынка труда. Диплом, сам по себе, перестал служить сигналом качества профессиональной подгот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И вот парадокс структур (тоже результаты наших опросов). Предприятиям нужны квалифицированные исполнители. 60% предприятий заявляют об их дефиците. Знаете, что такое 60% предприятий? У оставшихся 40% фирм рабочих просто нет. Ну, потому что разные есть предприятия. У юридической конторы нет рабочих (оно тут тоже считается). При этом дефицит…единственный дефицит, которого нет - нет дефицита офисных исполнителей, нет дефицита офисного планктона. Вот у нас полностью…запрос полностью удовлетворен. Но есть дефицит инженеров и дефицит квалифицированных юристов и экономистов. Нет, мы производим инженеров, юристов и экономистов больше, чем какая-либо страна в мире. Мы ими можем 4 раза опоясать земной шар. То есть, у нас такое перепроизводство людей с дипломами, при котором вот такого рода данные показывают, что у нас глубочайшая проблема в неадекватности профессионального образования просто по этим секторам. Мы учим не тех и не тому, по всей вид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Я уже сказал, что основная проблема – это сохранение советской структуры ВУЗов. В меньшей степени - СПО и ПТУ (их более сильно терзали). А ВУЗы, они выстояли, сохранились. На какой основе ВУЗы сохранились? На основе такого взаимного невмешательства. Общество, там нас немного финансирует, но не особо смотрит, что мы там делаем. А мы, в общем, единственные сигналы сильные, которые ВУЗы получали, ну условно говоря, последние, там, лет 15, до 2007 года – это сигнал со стороны своего профпрепсостава. Поэтому, из раза в раз инерционно воспроизводилась все та же структура, за одним исключением. А вот, ребят, за экономистов, юристов стали платить. И абсолютно все ВУЗы стали этих несчастных экономистов, юристов готовить. Ну…была благая цель  - сохранить кадры, сохранить основу технического ВУЗа. Вот сейчас пересидим, переживем, заработаем, помещение сдадим, этих экономистов будем готовить. Ну, слушайте, это на 5 лет стратегия, а она получилась на 15-20. И в результате, мы имеем сейчас картину (это вот то, что я написал тут – не шутка) это, условно говоря, 1000 бюджетников-инженеров, 1000 платников-экономистов. И в одном, и в другом случае, средний балл – 50-55 из 100. То есть, 2/3 троечников. А добавим еще, что может быть инженеров хотят чему-то учить (просто они учиться там не могут), то юристов, экономистов, просто по взаимному согласию не учат. Это так называемое «легкое высшее 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т видите, в России ситуация такая: настоящих ВУЗов не больше 100. Зато больше 200 ВУЗов в, так называемой, «зоне риска». Несколько показателей я вам приведу. У нас половина государственных ВУЗов имеет меньше одной статьи в базе РИНЦ (Российский индекс научного цитирования) на одного штатного преподавателя за все годы. Можно себе это представить? База РИНЦ – это просто все публикации в российских – ну там и Scopus (мультидисциплинарная реферативная база (без полных текстов) учитывается, - но в том числе в российских научных журналах. И это не за год, не за два. Это за все годы. Какой потенциал представляют наши 350 тысяч преподавателей высшей школы? И только меньше 100 ВУЗов имеют больше двух статей в базе РИНЦ на одного преподавателя за все годы. Вот такая ситу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юс – это ориентация на любого абитуриента. Вот посмотрите, уровень подготовки поступивших в ВУЗы на бюджетные места очной формы. Это студенты зачисленные. Посмотрите, средний балл ЕГЭ -  тройка, т.е. 55 и ниже – это больше 40%, порядка 40%, наверное, студентов. Теперь посмотрите, как они делятся. Вот высокие баллы ЕГЭ – это здравоохранение. Надо сказать, единственный позитивный пример. У нас врачи стали популярными за последние, буквально, 2-3 года. Это гуманитарные науки, экономика, управление, социальные науки. Теперь посмотрите, где у нас концентрируются люди с низкими баллами ЕГЭ. Сельское рыбное хозяйство, геодезия и землеустройство, металлургия, машиностроение и металлообработка, морская техника. Морская техника – медиана, 43 балла. Что такое 43 балла? 43 балла – это с учетом того, что русский язык из них баллов 50. А по математике, извините меня, я думаю, все 30. Что такое 30 баллов по математике? Кто-нибудь ЕГЭ когда-нибудь в руках держал? Это три задачи решить, доступные, в общем, 4-ому класс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Вот еще одна картинка, которая меня поражает в самое сердце. Это одна из частей псевдообразования. Бюджетное псевдообразование по укрупненным группам направлений. У нас доля троечников в специальностях «технологические машины,  оборудование», «металлургия, материалы» составляет 70%. У нас по авиа- и ракетостроению ситуация лучше, но там практически ни одного отличника нет. Зачем туда идти? Ну, так сказать, ракеты будут клепать люди пожилые, еще работающие. Как вы понимаете, люди, которые поступают в авиационные университеты, особенно, на вещи, типа, проектирование летательных аппаратов, даже проектирование самолетов, какая у них ориентация на выход, на профессиональный рынок труда? Как вы думаете? Вот, соответственно, собирается ли студент работать по специальности? Примерно половина собирается работать. Примерно половина. Есть и такие специфические сектора, такие как: гуманитарные науки, иностранный язык. Ну, совершенно очевидно, что здесь люди собираются в офисах работать. Что это просто такая подготовка, ну…наиболее легкая, если хотите. И вот, обратите внимание еще на экономику. Чего не работать-то по специальности «экономист»? Но уже люди сами понимают, что они идут на общее высшее образование.,что у них шансов попасть на место экономиста немного, что они будут предлагать себя как культурная квалифицированная рабочая сила в других секторах экономики. То, что у него диплом менеджера, а у другого диплом педагога, у другого еще какой-нибудь. Ну, главное, что дипломчик е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А вот еще один измеритель. Это доля студентов, которые имеют постоянную работу. В ВУЗах постоянную работу имеют 35% студентов, по сравнению с 17% в колледже, 13% в техникуме. Временную работу имеют еще 30%. То есть, 2/3 наших студентов де-факто работают. Где остается порог - ну, это очень условно, конечно, да, 20 часов в неделю. Вот свыше 20 часов в неделю работа вытесняет обучение гарантированно. Ну, давайте теперь посмотрим, сколько в среднем у нас работают студенты ВУЗов? Они работают 22,4. При этом это их опрос, поэтому данные занижены. Ну, стандартно, люди приукрашивают картину всегда при опросах немножко. Ну, вот, даже с уровнем приукрашивания… Я не буду про ресурсное обеспечение говорить, наверное, потому что это очень много и долго. Вот это неэффективность со стороны студентов. Серьезная неэффектив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Но есть и вторая сторона неэффективности. ВУЗы учат плохо, или вообще не собираются учить. Почему? По нашему мнению, это плохой контракт ВУЗа с преподавателями. В 90-е годы произошел разрыв эффективного контракта. Реальная зарплата снизилась в 3-4 раза, из ВУЗов начали бежать исследователи и инноваторы, переходить в другие сектора. В 2000-е годы чуть-чуть выросла заработная плата, но она осталась в общем низкой. И это привело к тому, что новые люди пошли «кривые». Не хочу никого обидеть, пошли и достойные люди. Но в массе своей, люди не полностью соответствующие задачам высшего образования. Так называемый «неблагоприятный отбор». Результаты я вам показал. Треть преподавателей только ведет исследования. Меньше 10% включены в международное академическое сообщество любым путем. Любым путем перечислю - это люди читают иностранные журналы, хотя бы раз ездили куда-то на конференцию или семинар заграницу и посещают сайты зарубежных университетов. Ну, то есть, предельно мягкая такая характеристика включенности. Ну, а НПО, СПО – мы тоже все хорошо ситуацию знаем. Мастера производственного обучения не владеют современными технологиями и неконкурентоспособны на профессиональном рынке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о лежит в основе такого рода поведения преподавателей? Смотрите, какое распределение рабочего времени штатных преподавателей ВУЗов. Мы видим, что, во-первых, это перегрузка. То есть, если все это сложить, получится, в общем, некоторая перегрузка. Наука и подработки идут строго за счет отдыха. То есть, в совокупности, да это будет у нас 70 часов. Вот все это дело, если сложить. Перегрузка в самом учебном заведении. Административная работа, подготовка к занятию и аудиторные занятия. Как люди сами заявляют, сами за себя считают. И, в общем, это – нормально. В каждом учебном заведении человек, которому нравится работать, он будет и 40, и 50, и 60 час работать, это нормально. А посмотрите, на что уходит этот избыток, в течение которого нормальный преподаватель должен развиваться, должен вести научную работу. Это уходит или в подработки, или в репетиторство, или в научную работу, тоже часто не в своем университете, но в любом случае она за счет отдыха происходит, если вообще мы о ней говорим. То есть вообще вот этот базовый контракт с преподавателем нынешний, он вообще не предусматривает того, что вообще как-то планируем ресурсы, в данном случае временные ресурсы на то, чтобы люди работали, развивались по специальности. А вот штатные доходы преподавателей ВУЗов. Зарплата в ВУЗе обеспечивает только 40% дохода преподавателя. Вот вам причина отлынивания от своих обязанностей. Человек должен зарабатывать, он должен кормить семью. И здесь соотношения уже совершенно другие, совсем другие. И в этих соотношениях нормальная деятельность, то есть преподавание в данном учебном заведении, и научная деятельность, то есть все виды оплачиваемой научной работы, это всего 20 тысяч рублей. А в совокупности люди получают не 20, в совокупности люди получают где-то под 40. Это вполне естественно, столько и должен человек с высшим образованием получать сейчас в России. На меньшие деньги он вряд ли останется в этом секторе, он пойдет куда-то ещ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т обратите внимание, как люди получают эти деньги. У нас был ряд прожективных вопросов, какая должна быть зарплата преподавателей. Мы задавали эти вопросы двум группам, это руководителям учебных заведений и самим преподавателям. В данном случае представлена точка зрения руководителей, могу сказать, что ответы преподавателей практически стопроцентно коррелируют с ответами, то есть очень точно руководители знают, сколько надо платить. Смотрите, вот база фиолетовая, фактическая зарплата преподавателей. Формальная зарплата, мы видели, как они добирают. Красная – это деньги, за которые ты можешь молодого нанять, свежего выпускника, то есть у тебя молодой уже не идет, просто-напросто потому, что ты ему денег не платишь. Или он идет, предполагая, что он где-то будет добирать как-то. А уровень заработной платы, при которой преподаватели могли бы отказаться от совместительства на стороне, это есть эффективный контракт, вот самое простое определение эффективного контракта количественное. Обратите внимание, это в 2 раза превышает уровень заработной платы. То есть мы 50% недоплачиваем. Кого мы обманываем, совершенно непонятно. Мы не создаем в секторе высшего образования базовых условий для того, чтобы ВУЗы когда-то начали нормально работать. Да какое угодно оборудование покупай, какие угодно здания ремонтируй, но если человек недополучает половину дохода, который ему требуется просто для того чтобы он, желая отказаться, мог бы отказаться от совместительства на стороне, куда дальше идти? Обратите внимание, и преподавателя своей мечты, считается, что ты знаешь этого человека, какой-то совсем хороший, тут же, в общем, вполне рациональные такие цифры, не могу сказать, что они завышены как-то. То есть можно исправить ситуацию в высшей школе, она исправима. Причем эта ситуация исправима относительно разумными деньгами, которые, безусловно, лежат в круге возможностей государ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сть более точные данные, можете их потом посмотреть, идеальной и фактической заработной платы. Вот ещё некоторые результаты. Ситуация – знание иностранных языков. Доля преподавателей, которые считают, что они знают иностранный язык хорошо или очень хорошо, в школе это 20%, СПУ это 20%, в ВУЗе это меньше 40%. Ну, тоже комментировать я это дело не буду. А вот доля преподавателей, которые считают, что они владеют навыками работы со специальными компьютерными программами, условно говоря, для экономиста это </w:t>
      </w:r>
      <w:r>
        <w:rPr>
          <w:rFonts w:cs="Times New Roman" w:ascii="Times New Roman" w:hAnsi="Times New Roman"/>
          <w:sz w:val="24"/>
          <w:szCs w:val="24"/>
          <w:lang w:val="en-US"/>
        </w:rPr>
        <w:t>Statistica</w:t>
      </w:r>
      <w:r>
        <w:rPr>
          <w:rFonts w:cs="Times New Roman" w:ascii="Times New Roman" w:hAnsi="Times New Roman"/>
          <w:sz w:val="24"/>
          <w:szCs w:val="24"/>
        </w:rPr>
        <w:t xml:space="preserve">, для социолога это </w:t>
      </w:r>
      <w:r>
        <w:rPr>
          <w:rFonts w:cs="Times New Roman" w:ascii="Times New Roman" w:hAnsi="Times New Roman"/>
          <w:sz w:val="24"/>
          <w:szCs w:val="24"/>
          <w:lang w:val="en-US"/>
        </w:rPr>
        <w:t>SPSS</w:t>
      </w:r>
      <w:r>
        <w:rPr>
          <w:rFonts w:cs="Times New Roman" w:ascii="Times New Roman" w:hAnsi="Times New Roman"/>
          <w:sz w:val="24"/>
          <w:szCs w:val="24"/>
        </w:rPr>
        <w:t xml:space="preserve">, ну хотя бы одна, для аудитора, для бухгалтера соответствующие бухгалтерские пакеты. 26%. У биологов есть свои пакеты. И причем эти пакеты на рынке существуют 30 лет! 30 лет они на рынке существуют! Вот доля преподавателей, которые владеют навыками работы с ними. Мы говорим сейчас об информационном обществе, об информатизации, зачем мы все это делаем? Надо тогда действительно, вот коллега здесь выступал, на первой нашей встрече, что ВУЗы отжили свое, что надо по-другому… я не думаю, что ВУЗы отжили свое, но нынешнее состояние ВУЗов, в общем, внушает страх и треп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никает вопрос "что делать?" Есть некоторый набор мер, которые я хотел бы с вами обсудить. Первое – это принцип "деньги следуют за талантом". Нормативно-подушевое финансирование, или ГИФО, как в свое время его называли, бюджет финансирует обучение студентов, показавших устойчивое знание профильных предметов. То есть ЕГЭ больше 50 из 100. Абитуриенты свободно выбирают ВУЗы, ВУЗы самостоятельно формулируют требования и минимальный балл, и сколько к тебе пришло, столько ты учишь. Хороший студент принесет государственный грант, плохой студент – кредит возьмет плохой студент. Мы сразу изменим структуру образования. Здесь возникают какие риски. Говорят – все запишутся в юристы и экономисты. Друзья – не верю, ну не верю, ну не идиоты люди! Мне кажется, что еще год-два, и мы будем такой отлив от этих профессий наблюдать, потому что во многих регионах клиенты бирж труда с высшим образованием – это, извините меня, в первую очередь люди с дипломом менеджеров. Здесь есть развилки. Развилки – это дифференциация финансирования. Готовы ли мы целиком, как Минфин, например, настаивает, перевести все на это самое ГИФО, то есть все включить в этот норматив? Или нам следует выделять деньги на поддержание материальной базы отдельно, потому что как бы ВУЗ плохо ни работал, матбаза-то вообще государству принадлежит, ну заберем мы у него студентов, зачем чтобы здания-то разрушались? И некоторые деньги на программы развития ВУЗов. И второе – это каким образом вообще формировать эту систему, в какой степени мы уходим от контрольных цифр, от того чтобы… в какой степени мы полностью доверяем системе. Здесь есть разные варианты, есть варианты, вот оставить здесь нынешнюю систему контрольных цифр и потом модифицировать как-то на основе приема эти контрольные цифры, но из года в год мы их так и не модифицировали. Они воспроизводятся из года в год, боится Министерство образования и науки их как-то тронуть. Поэтому структурных перемен не осуществляе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прос финансирования. Понятно, я пропустил слайды, где показано, что мы недофинансируем высшее образование где-то на 1% ВВП. Как привлечь дополнительные средства, не ограничив доступ к высшему образованию? Есть три возможности, это возможность софинансировать обучение, это классическая концепция ГИФО, есть два ГИФО, есть либеральное ГИФО, где ВУЗ объявляет цену, если цена выше, чем уровень бюджетного гранта, то ты доплачиваешь. Или ищешь ВУЗ, где цена совпадает с твоим бюджетным грантом, пожалуйста, это твое личное дело. Второе – это образовательные кредиты. Есть позиция, скажем, Московского университета, который, в принципе, очень близок к нам в понимании ситуации в образовании. МГУ говорит, вот ГИФО, которое предлагает Высшая школа экономики, это плохо, а лучше, более прогрессивно, это образовательный кредит. Я тоже считаю, что образовательные кредиты более прогрессивны, они более эффективны как экономический инструмент. К большому сожалению, их мало кто возьмет в России. Любой кредит  в таком большой объеме берут люди, которые принадлежат к среднему классу. У нас 25% людей относят себя к среднему классу. Остальные его просто не возьмут. Семьи нижних децилей не будут брать образовательные кредиты, потому что они вообще боятся брать длинные крупные кредиты. Как ты их ни гарантируй. И третье – это льготные условия доступа к бюджетному финансированию для получения профессионального образования при вот этой системе нормативно-подушевого финансирования. Это стратегически необходимые сектора так называемые, это общественно необходимые сектора на бюджетные и экономически слабые регионы и это специальные гранты для выходцев из семей с низким уровнем образования. Некое возвращение к социальному перемешиванию. Мы вообще, когда говорим об образовании, мы должны вернуться не только к социальному лифту, который сейчас у нас немножко проржавел, мы должны вернуться к социальному перемешиванию. Вот когда многие здесь сидящие учились, вспомните, человек из семьи интеллигентов, не отслуживший в армии, он поражался в правах при поступлении в ВУЗ. А преимущество имел человек с рабфака, отслуживший в армии и принадлежащий к менее образованным слоям общества. Очень разумная была политика у советской власти. Она стабилизировала общество, она перемешивала общество. Отказавшись от этого, мы очень много теряем, и социально, и политичес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ще одна проблема, это исследовательские университеты, я не буду на ней останавливаться. Очень много по ее поводу говорилось. Могу только сказать, что мы должны существующие программы правительства в области исследовательских университетов серьезно дополнить тремя элементами, которые сейчас практически не представлены. Первое, и главное – это наука. Мы создали исследовательские федеральные университеты, у нас есть ровно 3 университета, нет, 4 с Бауманкой, где наука составляет, бюджетная наука, то есть фундаментальные исследования, потому что то, что вам фирма заказала, фундаментальную науку на это нельзя вести, где вообще финансируются хотя бы в размере 10-15% от бюджета образования фундаментальные исследования. Это МГУ, Санкт-Петербургский университет, Высшая школа экономики и Бауманка. Ну, там не фундаментальные, у них такие проектные исследования. Все. Мы всерьез хотим вот с этим остаться, и мы будем долго смотреть и говорить, а почему же у нас отстают технические университеты, почему же они так мало нам дают инноваций? Откуда инновации-то породятся, если поисковых исследований нет? Ну не платит рынок за поисковые исследования и никогда в жизни не платил. Нынешний подход Министерства образования, я со многим очень с Андреем Фурсенко согласен, вообще мы близкие товарищи, и мне кажется, что в основном правильная политика, которую он ведет, он многого добился. Но то, что он абсолютно неправильно понимает, это то, что мы должны всю науку на основе коротких конкурсов финансировать. Такого не бывает, слушайте, не бывает, чтобы научная школа складывалась на основе годичных конкурсов на научные гранты неустойчивые. Мы говорим, что нужна устойчивость инвесторам, они должны иметь там неизменные условия, а ученые не должны иметь неизменных условий? Продолжения своих проектов хотя бы на 5 лет, а лучше на 7? Поэтому я, как завзятый либерал, выступаю за то, чтобы задание исследовательским университетам давалос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ое задание на фундаментальные и поисковые разработки. Это не такие большие деньги, у нас всего там под 40, этих университетов. Для остальных можно проводить тоже конкурсы таких пятилетних грантов, уже не для всех университетов, для отдельных факультетов, например. Без восстановления этой компоненты мы просто, я не знаю, мы не о высшем образовании просто будем с вами говорить. Второе, примыкающее туда же, нам нужно финансировать международные научные центры в составе университетов, не буду аргументировать, по-моему, и так понятно. И третье, мы должны иметь инфраструктуру поддержки проектов выпускников. До 20% выпускников должны поддерживаться как технологические предприниматели, как фрилансеры, собственные проекты их, не проекты найма Газпрома или Администрации президента, о чем писали, они там, в Газпроме, сами разберутся, откуда финансировать. А собственные проекты, выхода с новыми инициативами их на рынок. Не делая этого, мы просто не используем позитивный потенциал вот этого взрыва высшего образования в Ро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севдоВУЗы. Можно ли устранить псевдоВУЗы, сохранив возможность высшего образования для каждого? Я уже об этом говорил, это прикладной бакалавриат. Прикладной бакалавриат должен стать законной частью университетов. Вот ответ на те ужасы с 65% работающих людей </w:t>
      </w:r>
      <w:r>
        <w:rPr>
          <w:rFonts w:cs="Times New Roman" w:ascii="Times New Roman" w:hAnsi="Times New Roman"/>
          <w:sz w:val="24"/>
          <w:szCs w:val="24"/>
          <w:lang w:val="en-US"/>
        </w:rPr>
        <w:t>full</w:t>
      </w:r>
      <w:r>
        <w:rPr>
          <w:rFonts w:cs="Times New Roman" w:ascii="Times New Roman" w:hAnsi="Times New Roman"/>
          <w:sz w:val="24"/>
          <w:szCs w:val="24"/>
        </w:rPr>
        <w:t xml:space="preserve"> </w:t>
      </w:r>
      <w:r>
        <w:rPr>
          <w:rFonts w:cs="Times New Roman" w:ascii="Times New Roman" w:hAnsi="Times New Roman"/>
          <w:sz w:val="24"/>
          <w:szCs w:val="24"/>
          <w:lang w:val="en-US"/>
        </w:rPr>
        <w:t>time</w:t>
      </w:r>
      <w:r>
        <w:rPr>
          <w:rFonts w:cs="Times New Roman" w:ascii="Times New Roman" w:hAnsi="Times New Roman"/>
          <w:sz w:val="24"/>
          <w:szCs w:val="24"/>
        </w:rPr>
        <w:t xml:space="preserve">, это прикладной бакалавриат. Ты поступил, хочешь поступить, ты поступил в ВУЗ, ты чувствуешь себя студентом, ты гуляешь, извини, с теми же девушками, которые в университете учатся, ты в той социальной среде, в которой ты хочешь. Потом, через 2 года, у тебя есть развилка – или продолжать 3-4 курс академического бакалавриата, или взять полугодовое или годовое обучение профессии и на основе этого модуля получить конкретную квалификацию, сдать профэкзамен и занять нормально оплачиваемое место в экономике, которое ты так и так занял. Но ты занял его без нормального обучения, ты рискнул, ты имеешь гораздо меньше шансов профессионального развития и нормальной заработной платы, ты просто зарабатываешь деньги сейчас. Тут у тебя возникнет все-таки возможность каким-то образом построить нормальную профессиональную траекторию. И ты можешь в любой момент вернуться в университет. Вот я говорил с несколькими людьми на Западе, выходцами из СССР, кстати, из Казахстана там были ребята, в Германии. «Да - говорят, - я отучился 2 года, у нас те же профессора были, что и у академического бакалавриата, потом я пошел на прикладной, вот сейчас я работаю». Он такой квалифицированный массажист, парень, при этом медицинский массаж можно делать только этим людям, и он хорошо зарабатывает. «Я - говорит, - года через 2-3 буду думать, или я на МВА пойду, то есть создам свою клинику вот этого самого массажа, или я вернусь, а скорее всего, точно вернусь, на третий курс медВУЗа и еще 3 года там проучусь. Ну сейчас вот денег подкоплю, женился я». Абсолютно нормальная система человеческого планирования своей жизни. И он не чувствует себя лишенц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женерное образование. Очень болезненный вопрос, мы все время тоскуем об инженерном образовании, делаем правильно, потому что в России инженерное образование имело очень большое значение вообще, ну, в технологии мышления, что ли, нашей экономики. Роль инженеров в развитии Росси гораздо больше, чем роль инженеров в развитии Соединенных Штатов, например, или Европы. У нас такая инженерная цивилизация в хорошем смысле слова, поэтому правильно тоскуем по своему нормальному инженерному образованию. Ну что сейчас делать? Нужно восстановить исследовательскую проектную компоненту инженерных школ, где они сохранились, то есть нам надо снять в 2-3 раза набор, вот это обязательство инженерных ВУЗов, даже хороших, обязательно набрать на специальность «летательные аппараты» 200 человек, ну что, куда, они, кого они могут набрать? Чему эти люди будут учиться? Зачем это делать? Да, у них сохранилась научная школа, да пусть они 35 человек наберут, дефицит возникнет. А деньги давайте им оставим. Оставим все деньги после сокращения бюджетного приема. У них высвободится время для научных исследований. Вот мне кажется, что такого рода реорганизация инженерного образования абсолютно назрела и состоит просто из здравого смысла. Потому что никто, ни один человек не пострадает от этого. Не пострадают инженерные кадры преподавателей, не пострадают работодатели, которые с большей вероятностью из этих 35 человек получат 15 нужных им инженеров, чем из нынешних 200. Потому что люди, которые не хотят учиться, они еще другим мешают учиться, они определяют атмосферу в студенческой среде. И мы не будем мучить людей, которым вообще дорога в гуманитарный ВУЗ, чтобы они изображали из себя инженеров, чтоб их не выгнали. И наконец, мы снизим, извините меня, технологические риски эксплуатации разной техники в следующем поколении. А на базе слабой части контингента нынешнего, которая все-таки хочет учиться именно в инженерных ВУЗах, давайте развивать прикладной бакалавриат, он именно там, наверное, должен находить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от смотрите, что нам предстоит. Нам предстоит, если мы не сделаем этой реформы, вот такого рода картина, вот сейчас она уже выглядит странно, я ее начал с того, что вам показывал, а посмотрите, как она будет выглядеть через 10 лет. Может страна существовать с такого рода входом на рынок труда? Ну то есть ситуация не просто иррациональна, она просто вопиет, я считаю. А вот что мы можем сделать, по предварительным расчетам, включив механизм прикладного бакалавриата. То есть к 20-му году мы можем порядка 420 тысяч пропускать через программу прикладного бакалавриата и если включить еще 150 тысяч СПУшников туда же, у нас будет хотя бы на что-то похожее соотношение людей, приходящих на рынок труда. У нас есть некоторое поле, вот мы говорили, и на первой нашей встрече, не все вы на ней были, я говорил о том, что наша задача, задача экспертных групп, это давать альтернативные сценарии. Сценарии для политического выбора, сценарии политики. И что у нас есть красные зоны, зоны, в которые входить нельзя. Эти красные зоны - это инфляционное финансирование, это ограничение социальных обязательств. В образовании поле возможных вариантов политики – самое узкое, честно говоря. Мы в других секторах, так называемый консервативный вариант и вариант радикальной адаптации, рассматриваем как возможный. А образование - очень социально болезненная отрасль, у нас они тоже попадают в красную зону. Потому что мы не можем сохранять существующую политику приема на программу ВПО, это просто безумие такое национальное было, потому что это приведет к накоплению социального раздражения у 20% населения, не молодежи даже, просто населения, к 20-му году, понимаете, что это такое? И мы не можем идти на радикальную адаптацию, о которой тоже сейчас говорят, причем говорят с высоких трибун. Сократить прием на программу высшего образования, скажем, принимать людей с 60 баллами ЕГЭ и выше - это просто не поддержит население,это будет воспринято как отказ от социальных лифтов - последних, которые остались. Мы в очень узком секторе возможностей. И задача наша в том, чтобы этот узкий сектор возможностей по максимуму отработать. Спасибо, коллеги, я в более полном виде представлю вам эту презентацию, соответственно, будет возможность еще какие-то спорные моменты вам в ней вытащить. Значит, давайте выскажемся по этим проблемам. Сколько у нас минут е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Реплика:</w:t>
      </w:r>
      <w:r>
        <w:rPr>
          <w:rFonts w:cs="Times New Roman" w:ascii="Times New Roman" w:hAnsi="Times New Roman"/>
          <w:sz w:val="24"/>
          <w:szCs w:val="24"/>
        </w:rPr>
        <w:t xml:space="preserve"> Дес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Я.И. Кузьминов:</w:t>
      </w:r>
      <w:r>
        <w:rPr>
          <w:rFonts w:cs="Times New Roman" w:ascii="Times New Roman" w:hAnsi="Times New Roman"/>
          <w:sz w:val="24"/>
          <w:szCs w:val="24"/>
        </w:rPr>
        <w:t xml:space="preserve"> Десять? Тогда или коротко выскажемся, или вопросы зададим. Давай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Реплика:</w:t>
      </w:r>
      <w:r>
        <w:rPr>
          <w:rFonts w:cs="Times New Roman" w:ascii="Times New Roman" w:hAnsi="Times New Roman"/>
          <w:sz w:val="24"/>
          <w:szCs w:val="24"/>
        </w:rPr>
        <w:t xml:space="preserve"> Значит, 2 коротких реплики. Мне кажется, в представленной модели отсутствует статья покупки знаний университетами из внешней среды. Это раз, и второе, я бы сказал, что та система, которая сложилась и которую вы оцифровали и нам представили ее тренды, она сложилась стихийно. Соответственно, не случайно, мне кажется, именно вопрос покупки знаний, особенно в области инженерного образования и процессы попадания знаний в университеты в инженерной и практической части, он не будет решен, даже если мы решим вопросы финансирования школы по оплате труда и научных исследов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Я.И. Кузьминов:</w:t>
      </w:r>
      <w:r>
        <w:rPr>
          <w:rFonts w:cs="Times New Roman" w:ascii="Times New Roman" w:hAnsi="Times New Roman"/>
          <w:sz w:val="24"/>
          <w:szCs w:val="24"/>
        </w:rPr>
        <w:t xml:space="preserve"> Я с вами согласен, видите, вопрос даже профобразования, он необъятный, я целый ряд вещей здесь я опустил, даже тех, которые у меня были. Тема, которую вы подняли, она очень важна. Это процесс, с одной стороны, эрозии университетов, который происходит. Все больше и больше компетенций, различимых на рынке труда, присваиваются не университетами, они присваиваются фирмами, владеющими технологиями, вы знаете, что такое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Certified</w:t>
      </w:r>
      <w:r>
        <w:rPr>
          <w:rFonts w:cs="Times New Roman" w:ascii="Times New Roman" w:hAnsi="Times New Roman"/>
          <w:sz w:val="24"/>
          <w:szCs w:val="24"/>
        </w:rPr>
        <w:t xml:space="preserve"> </w:t>
      </w:r>
      <w:r>
        <w:rPr>
          <w:rFonts w:cs="Times New Roman" w:ascii="Times New Roman" w:hAnsi="Times New Roman"/>
          <w:sz w:val="24"/>
          <w:szCs w:val="24"/>
          <w:lang w:val="en-US"/>
        </w:rPr>
        <w:t>Engineer</w:t>
      </w:r>
      <w:r>
        <w:rPr>
          <w:rFonts w:cs="Times New Roman" w:ascii="Times New Roman" w:hAnsi="Times New Roman"/>
          <w:sz w:val="24"/>
          <w:szCs w:val="24"/>
        </w:rPr>
        <w:t xml:space="preserve">,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Certified</w:t>
      </w:r>
      <w:r>
        <w:rPr>
          <w:rFonts w:cs="Times New Roman" w:ascii="Times New Roman" w:hAnsi="Times New Roman"/>
          <w:sz w:val="24"/>
          <w:szCs w:val="24"/>
        </w:rPr>
        <w:t xml:space="preserve"> </w:t>
      </w:r>
      <w:r>
        <w:rPr>
          <w:rFonts w:cs="Times New Roman" w:ascii="Times New Roman" w:hAnsi="Times New Roman"/>
          <w:sz w:val="24"/>
          <w:szCs w:val="24"/>
          <w:lang w:val="en-US"/>
        </w:rPr>
        <w:t>Specialist</w:t>
      </w:r>
      <w:r>
        <w:rPr>
          <w:rFonts w:cs="Times New Roman" w:ascii="Times New Roman" w:hAnsi="Times New Roman"/>
          <w:sz w:val="24"/>
          <w:szCs w:val="24"/>
        </w:rPr>
        <w:t>, ты сдал экзамен профессиональный и так далее. Мне кажется, что ключевой элемент – это система профессиональной квалификации, профессиональных экзаменов, внешних по отношению к университету. Если мы ее создадим, мы тогда сможем обеспечить постоянное давление на университеты, они сейчас вообще не имеют никаких сигналов о том, чему они вообще должны учить. А так будет совершенно понятно, что профессиональный экзамен на инженера сдало 40% выпускников одного ВУЗа и 65% второго, что доля в течение пяти лет сдавших на повышенный профессиональный уровень в таком-то колледже такая-то, а в этом такая-то. Это инструм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Приобретение знаний из внешней среды предполагает, что у нас есть источник приобретения. На сегодняшний день у университетов нет базового финансирования ни на что, кроме заработной платы и содержания стен. О какой покупке знаний, извините, вы говорите. А как только мы университетам начнем поисковые исследования финансировать, у них появится навык приобретения экспериментальных результатов, вот Вышка финансируется правительством по фундаментальным исследованиям, половину денег, которые мы получаем, это примерно 300 миллионов, мы сразу отправляем социологическим фирмам. Это как физик купил бы установку, так экономист закажет социологам исследование и статистику. А иначе с чем работать-то? Это тоже приобретение знаний из внешней среды. А для инженеров это технология. Но там, понимаете, ситуация другая. Как только университет встанет на ноги, как только он, технический университет я имею в виду, докажет, что он интересный игрок на рынке труда, что его выпускники пользуются спросом, фирмы сами придут. Они заинтересованы в том, чтобы разместить там свои технологические центры и давать, может быть даже за свой счет в каком-то случае, студентам компетенции, которые привяжут их к определенной технологической платформе. Так существуют все технические университеты на Западе. Это совершенно нормально. Вот вам, пожалуйста, канал. Еще один канал: как только у вас появятся средства на поисковые исследования, вы начнете формировать группы инженеров-разработчиков, которые тут же будут предлагать себя и на внешнем рынке, им будет уже что показать. Зачем сейчас фирме нанимать университет, у которого ничего нет в загашнике? Как только у университетов появится устойчивое на основе бюджетного финансирования производство каких-то оригинальных результатов, у технических, у естественных университетов, сразу они обрастут фирмами, заинтересованными в том, чтобы на всякий случай закупить эти результаты, на всякий случай что-то заказать на базе этих результатов. То же самое во всем мире так происходит, не надо велосипед изобрет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еплика:</w:t>
      </w:r>
      <w:r>
        <w:rPr>
          <w:rFonts w:cs="Times New Roman" w:ascii="Times New Roman" w:hAnsi="Times New Roman"/>
          <w:sz w:val="24"/>
          <w:szCs w:val="24"/>
        </w:rPr>
        <w:t xml:space="preserve"> Мне кажется, мы немножко корим себя или пугаем себя, когда говорим, что всеобщее высшее образование – это такая страшная вещь и наша экономика не готова абсорбировать такое количество людей с высшим образованием. На самом деле не надо бояться всеобщего высшего образования. Второй сюжет: нужно, конечно же, идти к дифференцированному высшему образованию. Мне кажется, ваша идея дифференциации высшего образования – 2 года, 4,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Я.И. Кузьминов:</w:t>
      </w:r>
      <w:r>
        <w:rPr>
          <w:rFonts w:cs="Times New Roman" w:ascii="Times New Roman" w:hAnsi="Times New Roman"/>
          <w:sz w:val="24"/>
          <w:szCs w:val="24"/>
        </w:rPr>
        <w:t xml:space="preserve"> Так вы за или прот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Реплика:</w:t>
      </w:r>
      <w:r>
        <w:rPr>
          <w:rFonts w:cs="Times New Roman" w:ascii="Times New Roman" w:hAnsi="Times New Roman"/>
          <w:sz w:val="24"/>
          <w:szCs w:val="24"/>
        </w:rPr>
        <w:t xml:space="preserve"> Я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Я.И. Кузьминов:</w:t>
      </w:r>
      <w:r>
        <w:rPr>
          <w:rFonts w:cs="Times New Roman" w:ascii="Times New Roman" w:hAnsi="Times New Roman"/>
          <w:sz w:val="24"/>
          <w:szCs w:val="24"/>
        </w:rPr>
        <w:t xml:space="preserve"> Понятно. Я, честно говоря, не думал, что меня можно понять так, что я предлагаю вам пугаться высшего образования или отказываться от того, что мы де-факто имеем всеобщее высшее образование. Мы его уже имеем. Когда у нас 87% возрастной когорты собирается получать высшее образование, мы его имеем, ребят. Больше, чем любая другая страна. Конечно, надо это использовать позитивно. И разговор наш не о том, чтобы от него отказаться, я уже сказал: это красная зона для нас, это, по чистой случайности, так сказать, кто-то может всерьез обсуждать при Президенте такого рода сценарии. Просто люди серьезно не думали над тем, что они говорят, честное сло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Реплика:</w:t>
      </w:r>
      <w:r>
        <w:rPr>
          <w:rFonts w:cs="Times New Roman" w:ascii="Times New Roman" w:hAnsi="Times New Roman"/>
          <w:sz w:val="24"/>
          <w:szCs w:val="24"/>
        </w:rPr>
        <w:t xml:space="preserve"> Я хотел бы продолжить тему профессиональной квалификации со стороны бизнеса. Значит, вы опираетесь на то, что бегство фирм идет от образовательных учреждений - с 40 до 70% тех, кто не хотят иметь ничего общего. Объяснение этого, что учим не тому и не тех. Ну, если, скажем, дальше двигаться, то можно это интерпретировать как то, что ВУЗы теперь начинают создавать модель образования, а профессию они просто не дают и не должны давать. И в этом смысле ни в формате прикладного бакалавриата, ни в каком другом, а профессию должен давать кто-то другой, а значит, модель реформирования образования – это модель, как вовлечь бизнес в создание профессиональных квалификаций. Я допускаю, что вы просто эту тему не отразили в своем докладе, потому что она широкая, действительно. Но я заостряю эту тему, потому что я говорю: «А может, уходить от прикладного бакалавриата в пользу того, что в фирмах пусть занимаются чем-то таким, а ВУЗы просто дают базу и все, и до свид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Я.И. Кузьминов:</w:t>
      </w:r>
      <w:r>
        <w:rPr>
          <w:rFonts w:cs="Times New Roman" w:ascii="Times New Roman" w:hAnsi="Times New Roman"/>
          <w:sz w:val="24"/>
          <w:szCs w:val="24"/>
        </w:rPr>
        <w:t xml:space="preserve"> Нельзя уходить от прикладного бакалавриата. Потому что вы бросите людей из самых незащищенных слоев общества. Прикладной бакалавриат – это ответ обществу за счет бюджетных средств с учетом плохой социальной структуры нашего общества. У нас не средний класс – большинство населения, мы не можем отказаться от прикладного бакалавриата. При этом он может включать в себя, вот этот третий год, нормальную стажировку в фирме, которая владеет определенной технологией, просто за нее, на всякий случай, готово будет заплатить государство. Будет спрос со стороны фирмы, мы, конечно, не будем платить. Зачем ж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Общее высшее образование. Понимаете, во всем мире общее высшее образование – это бакалавриат. Мне кажется, что мы должны учитывать менталитет нашего общества. Наше общество сейчас не поддержит общего высшего образования, чисто политически, мы живем в условиях совершенно конкретных ограничений. У нас нет тоталитарной страны, где вождь вышел, сказал, и все побрели. Когда наше руководство что-то предлагает, оно ориентируется на то, что будет приемлемо для общества. На мой взгляд, сейчас полный уход от профессиональной компоненты бакалавриата не будет поддержан обществом. На что мы можем и должны ориентироваться, это на широкую профессию так называемую. Это, кстати, полностью соответствует и тому, чему вообще в бакалавриате не надо учить. Что такое широкая профессия? Широкая профессия – это, например математика. Вот ты взял математику в качестве мейджера и в качестве майнера инженерное дело. В определенном секторе оно только бывает, инженерное дело. Нормально. Ты еще не полный профессионал. Вот от чего мы должны точно уходить, чтобы инженера выпускали в качестве бакалавра. Этого делать нельзя. Инженер не менее важен для общества, чем, извините меня, ученый. Мы преподавателя не впускаем в аудиторию, если у него нет магистерской степени хотя бы, почему мы инженера-то хотим, который руководит производством и создает массу рисков для окружающих, может создать своими неверными решениями, мы претендуем его за 4 года подготовить. Мы его за пять-то лет не можем подготовить в силу такого полуобщешкольного что ли характера нашей подготовки, а вы думаете, в пятилетке меньше было этих предметов общегуманитарного цикла? Столько же и было, их не уменьшили. Поэтому мне кажется, что здесь надо более плавно переходить, переходить к так называемым укрупненным группам направлений. И от технологически ориентированного академического бакалавриата ни в коем случае не уходить, потому что в противном случае мы с вами из общего бакалавра будем пытаться за 2 года квалифицированного инженера сделать, но это точно невозможно абсолютно. Да, есть риск, что часть компетенций профессиональных наш академический бакалавр-инженер не востребует, потому что магистратура не пойдет. Но это меньший риск, чем просто выпустить неквалифицированного инжен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Реплика:</w:t>
      </w:r>
      <w:r>
        <w:rPr>
          <w:rFonts w:cs="Times New Roman" w:ascii="Times New Roman" w:hAnsi="Times New Roman"/>
          <w:sz w:val="24"/>
          <w:szCs w:val="24"/>
        </w:rPr>
        <w:t xml:space="preserve"> Мне вот что хотелось бы спросить, а с каких позиций мы рассматриваем наши нужды в высшем образовании? И здесь я хотел бы обозначить 3 позиции: первая – с позиции государства. Что государству нужно, что нет. Первое. Понятно: государство платит, оно должно что-то получить. Второе – предприниматели, нынешние предприниматели. Хотя когда выучатся нынешние студенты и школьники, будут другие предприниматели. И третье – позиция получателя этой услуги. Когда мы говорим "мы" или "нам нужно, не нужно", какую позицию мы занимаем и не игнорируем ли мы позицию получателя, когда он желает быть экономистом и юристом, а мы ему говорим, нет, ты должен быть инженером. У нас рыночная экономика или по-прежнему план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Я.И. Кузьминов:</w:t>
      </w:r>
      <w:r>
        <w:rPr>
          <w:rFonts w:cs="Times New Roman" w:ascii="Times New Roman" w:hAnsi="Times New Roman"/>
          <w:sz w:val="24"/>
          <w:szCs w:val="24"/>
        </w:rPr>
        <w:t xml:space="preserve"> Спасибо. Мне кажется, что мы не игнорируем его позицию, скорее позицию получателя образовательной услуги игнорирует нынешняя система контрольных цифр, она игнорирует эту позицию. Система, которую мы рассматриваем в качестве одной из возможных, базируется на выборе самих абитуриентов. Вот ты показал некоторый уровень знаний, и ты сам выбираешь, куда ты идешь. Мы на тебя косвенными инструментами воздействуем, говорим, что вообще-то нам инженеры нужны, вот мы тебя оповещаем, что инженеры нужны, мы в инженерных ВУЗах тебе будем стипендию в 3 раза большую платить и еще какими-то грантами тебя стимулировать. Это, абсолютно нормальная форма воздействия. Понимаете, относительно работодателей давайте вообще учтем, что работодатель, когда ему что-то нужно, он за это платит. Работодатель, я показывал, в массовом порядке отворачивается сейчас от университетов, ему это неинтересно, он не верит. Ну не верит и не верит, так сказать, пусть тогда сам платит за нужные ему компетенции, поверит – будет сам платить университетам за нужные ему компетенции. Понимаете, одна сторона, государство и стоящее за ним общество всех налогоплательщиков, нас, как налогоплательщиков, мы платим деньги. Другую часть денег и усилия свои платят, и время потраченное платят семьи и те, кто учатся. Вот эти две стороны должны решать, кому что надо, какая структура. Голос работодателя там появится ровно с появлением денег, которые они понесут в ВУЗы. Спасибо, колле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7:10:00Z</dcterms:created>
  <dc:creator>amatveeva</dc:creator>
  <dc:description/>
  <cp:keywords/>
  <dc:language>en-US</dc:language>
  <cp:lastModifiedBy>User</cp:lastModifiedBy>
  <dcterms:modified xsi:type="dcterms:W3CDTF">2011-05-11T07:10:00Z</dcterms:modified>
  <cp:revision>2</cp:revision>
  <dc:subject/>
  <dc:title>Ярослав Иванович</dc:title>
</cp:coreProperties>
</file>