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Стенограмма заседания ЭГ 16 от 9 июня</w:t>
      </w:r>
    </w:p>
    <w:p>
      <w:pPr>
        <w:pStyle w:val="Normal"/>
        <w:jc w:val="both"/>
        <w:rPr>
          <w:b/>
          <w:b/>
        </w:rPr>
      </w:pPr>
      <w:r>
        <w:rPr>
          <w:b/>
        </w:rPr>
      </w:r>
    </w:p>
    <w:p>
      <w:pPr>
        <w:pStyle w:val="Normal"/>
        <w:jc w:val="both"/>
        <w:rPr/>
      </w:pPr>
      <w:r>
        <w:rPr>
          <w:b/>
        </w:rPr>
        <w:t>Л.И. Якобсон:</w:t>
      </w:r>
      <w:r>
        <w:rPr/>
        <w:t xml:space="preserve"> Итог встречи у Шувалова показался разочаровывающим, но это отчасти объясняется разноформатностью и непривычностью презентаций, а также их количеством (21 презентация). Это я прокомментировал, к этому больше возвращаться не буду. Важнее другое. Это было видно на совещании. Даже независимо от того, что сказал Игорь Иванович. Многие группы, причем я бы не сказал об этой группе, многие группы увлеклись исследовательскими задачами как таковыми, что  естественно и хорошо, но не вело к неким выводам. Общей проблемой было, что эти выводы, даже если они и есть, не были сформулированы в целом ряде случаев. Но они не везде есть. Вот здесь они есть, но, наверное, надо их более определенно… Понимаете, это не вопрос риторики, не вопрос презентации. Они требуют некоего додумывания. Конечно, Шувалов обеспокоен, он некоторым образом несет ответственность за эту работу. Обеспокоен тем – а  что, собственно, предлагать будет руководству правительства? Это не у всех есть. А у кого-то есть, но не успели об этом сказать. Скорее сказали о проблемах, которые видят, о необходимости поиска решений. Это понятно, правительство и так знает, что надо искать решения. Я немножко путано говорю, но я пытаюсь объяснить, в чем суть. Мне кажется, что группа продвигается вполне нормально, я не буду говорить, что успешно. Когда будет успех – посмотрим. Но действительно надо доводить рекомендации до совсем уж рабочей кондиции, подкреплять аргументами. По-моему, движение нормальное идет. Кстати говоря, я этого не сказал, по первоначальному плану эта группа должна была выступать одной из последних, потому что предполагалось, что она вызовет неприоритетный интерес. Но Игорь Иванович сам смотрел этот список: вот, хочу послушать. Это не комплимент, это выражение некой озабоченности, того, что в работе группы, кстати, не раз отмечалось. В правительстве, наконец, распознали, что тут что-то есть. Только не знают, что с этим делать. Я имею в виду предмет.</w:t>
      </w:r>
    </w:p>
    <w:p>
      <w:pPr>
        <w:pStyle w:val="Normal"/>
        <w:jc w:val="both"/>
        <w:rPr/>
      </w:pPr>
      <w:r>
        <w:rPr/>
      </w:r>
    </w:p>
    <w:p>
      <w:pPr>
        <w:pStyle w:val="Normal"/>
        <w:jc w:val="both"/>
        <w:rPr/>
      </w:pPr>
      <w:r>
        <w:rPr>
          <w:b/>
        </w:rPr>
        <w:t>Е.А. Тополева-Солдунова:</w:t>
      </w:r>
      <w:r>
        <w:rPr/>
        <w:t xml:space="preserve"> Мне Артем Шадрин рассказал, что предложили все группы сгруппировать по неким блокам, и мы попали не в социальный блок, а в государственный.</w:t>
      </w:r>
    </w:p>
    <w:p>
      <w:pPr>
        <w:pStyle w:val="Normal"/>
        <w:jc w:val="both"/>
        <w:rPr/>
      </w:pPr>
      <w:r>
        <w:rPr/>
      </w:r>
    </w:p>
    <w:p>
      <w:pPr>
        <w:pStyle w:val="Normal"/>
        <w:jc w:val="both"/>
        <w:rPr/>
      </w:pPr>
      <w:r>
        <w:rPr>
          <w:b/>
        </w:rPr>
        <w:t>Л.И. Якобсон:</w:t>
      </w:r>
      <w:r>
        <w:rPr/>
        <w:t xml:space="preserve"> Это я вам тоже поясню, это не совсем так. Работа по группам так, как она структурирована, она будет идти. Было бы крайне опасно ломать это структурирование. Речь о другом. Мы действительно после этого «сидения» совсем коротко обсуждали сюжет с Кузьминовым и Мау, и речь идет не о том, чтобы как-то кого-то сгруппировать. Повторяю: группы работают с разной мерой успешности, и не надо сейчас ничего ломать. А о том, чтобы подготовить некие сводные материалы, не поглощающие работу групп, а по некоторым сводным темам, надстроенными над ними. Действительно, один из этих материалов будет даже не по государству как таковому, а по взаимоотношению государства с бизнесом и гражданским обществом. И, естественно, здесь будет использована работа групп. Но речь не идет о переформатировании, о том, что сейчас заседали сами, а потом будем заседать в другом составе. Речь идет о том, что, беря материалы разных групп, уж совсем узкая группа писателей, группы четыре по разным направлениям, какие-то стыковочные, обобщающие материалы сделает. Вот, собственно, и все. Я думаю, что материалы этой группы будут использованы не только в этом блоке, но, допустим, будет блок социальный. Там тоже это все будет использовано.</w:t>
      </w:r>
    </w:p>
    <w:p>
      <w:pPr>
        <w:pStyle w:val="Normal"/>
        <w:jc w:val="both"/>
        <w:rPr/>
      </w:pPr>
      <w:r>
        <w:rPr/>
      </w:r>
    </w:p>
    <w:p>
      <w:pPr>
        <w:pStyle w:val="Normal"/>
        <w:jc w:val="both"/>
        <w:rPr/>
      </w:pPr>
      <w:r>
        <w:rPr>
          <w:b/>
        </w:rPr>
        <w:t>Е.А. Тополева-Солдунова:</w:t>
      </w:r>
      <w:r>
        <w:rPr/>
        <w:t xml:space="preserve"> Хорошо. Спасибо. Это нам поможет в дальнейшей работе. Я просто сейчас буквально чуть-чуть пробегусь, потому что многие были на презентации в Высшей школе экономики. И то, что мы презентовали Шувалову, оно не так сильно отличается. Просто я немножко сократила, потому что там было меньше времени, но я постаралась учесть какую-то обратную связь. Между прочим, я хочу поменять логику и быстренько вам все-таки какие-то основные вещи рассказать сначала по обратной связи, которые мы получили в Высшей школе экономики на заседании трех групп. И то, что мы уже поменяли что успели, в логике нашей работы. Нам казалось, что мы в такой аудитории заседаем, где все понимают, почему некоммерческие организации должны привлекаться к общественному контролю, к общественной экспертизе, почему они важные и т.д. И  почему они вообще такую важную функцию имеют в обществе. Но по тем замечаниям и вопросам, которые были высказаны, мы убедились, что даже в этом кругу людей надо убеждать. Поэтому это тоже, наверное, потом как-то должно отразиться в нашем итоговом документе. Потому что вопросы, например, задавались такие: а почему вообще к экспертизе должны привлекать НКО? А чем они вообще такие выдающиеся? Обязательно нужно приглашать научные учреждения, а вот почему надо тратить деньги налогоплательщиков на экспертизу, которую проводит никому неизвестная НКО? Вот такие вещи.</w:t>
      </w:r>
    </w:p>
    <w:p>
      <w:pPr>
        <w:pStyle w:val="Normal"/>
        <w:jc w:val="both"/>
        <w:rPr/>
      </w:pPr>
      <w:r>
        <w:rPr/>
      </w:r>
    </w:p>
    <w:p>
      <w:pPr>
        <w:pStyle w:val="Normal"/>
        <w:jc w:val="both"/>
        <w:rPr/>
      </w:pPr>
      <w:r>
        <w:rPr>
          <w:b/>
        </w:rPr>
        <w:t>Реплика:</w:t>
      </w:r>
      <w:r>
        <w:rPr/>
        <w:t xml:space="preserve"> Но это был не политический наезд, а требование внятного аргумента.</w:t>
      </w:r>
    </w:p>
    <w:p>
      <w:pPr>
        <w:pStyle w:val="Normal"/>
        <w:jc w:val="both"/>
        <w:rPr/>
      </w:pPr>
      <w:r>
        <w:rPr/>
      </w:r>
    </w:p>
    <w:p>
      <w:pPr>
        <w:pStyle w:val="Normal"/>
        <w:jc w:val="both"/>
        <w:rPr/>
      </w:pPr>
      <w:r>
        <w:rPr>
          <w:b/>
        </w:rPr>
        <w:t>Е.А. Тополева-Солдунова:</w:t>
      </w:r>
      <w:r>
        <w:rPr/>
        <w:t xml:space="preserve"> Да. Потом нас слегка покритиковали за то, что у нас не очень самокритичный подход. Например, когда мы описываем стоп-факторы, то у нас там много претензий к государству, к гражданам, но не к НКО (хотя у нас тоже есть целый ряд сформулированных претензий к ним)… Нам сказали, что нужно еще больше самокритики, что НКО не всегда можно доверять, что они неэффективные. Были какие-то технические моменты. Что-то куда-то надо переместить и переставить. И потом я уже посмотрела, что там были некие нелогичные вещи, но мы их поправили. По терминам было много замечаний. Потому что эта аббревиатура – НКО (мы ее, употребляя, думали, что она всем знакома) – но нам сказали, что либо вы каждый раз должны объяснять, что вы имеете в виду не все вообще некоммерческие, а все-таки некоммерческие неправительственные организации. Либо меняйте аббревиатуру, либо еще что-то. В общем, определитесь точно, и это должно у вас везде звучать. Что за предмет деятельности вашей группы? Что еще? </w:t>
      </w:r>
    </w:p>
    <w:p>
      <w:pPr>
        <w:pStyle w:val="Normal"/>
        <w:jc w:val="both"/>
        <w:rPr/>
      </w:pPr>
      <w:r>
        <w:rPr/>
      </w:r>
    </w:p>
    <w:p>
      <w:pPr>
        <w:pStyle w:val="Normal"/>
        <w:jc w:val="both"/>
        <w:rPr/>
      </w:pPr>
      <w:r>
        <w:rPr>
          <w:b/>
        </w:rPr>
        <w:t>О.Ю. Дроздова:</w:t>
      </w:r>
      <w:r>
        <w:rPr/>
        <w:t xml:space="preserve"> Про технократический подход. Мы думали, что, наоборот, мы идеалисты, и все мы как-то описываем про институты общественные. Но нам сказали, что у нас технократический доклад – а вы должны же о демократии, о ценностях, о гражданском обществе...</w:t>
      </w:r>
    </w:p>
    <w:p>
      <w:pPr>
        <w:pStyle w:val="Normal"/>
        <w:jc w:val="both"/>
        <w:rPr/>
      </w:pPr>
      <w:r>
        <w:rPr/>
      </w:r>
    </w:p>
    <w:p>
      <w:pPr>
        <w:pStyle w:val="Normal"/>
        <w:jc w:val="both"/>
        <w:rPr/>
      </w:pPr>
      <w:r>
        <w:rPr>
          <w:b/>
        </w:rPr>
        <w:t>Е.А. Тополева-Солдунова:</w:t>
      </w:r>
      <w:r>
        <w:rPr/>
        <w:t xml:space="preserve"> У нас там про это есть. Но нам сказали, что это надо усилить, что этого мало, что нельзя такими технократичными быть. Еще про просительную позицию. Целый ряд был комментариев важных насчет того, что как-то из вашей презентации так звучит и выглядит, что вы просительную позицию занимаете в отношении государства, а вообще говоря, это неправильно. Вообще подумайте, хотите ли вы так завязываться на государство, ставить себя от него в полную зависимость? Или все-таки вы от него не хотите ничего такого требовать, каких-то сверхобязательств, а считаете, что просто вам должны условия создать, а дальше вы уже сами должны развиваться? Мы вчера с Игорем Задориным это обсуждали. Но у него такая точка зрения, что на самом деле у нас правильный подход, что он не просительный, что мы просто добиваемся того, чтобы государство отдало нам то, что оно должно отдать. Что мы не  просим…Требование законное, просто его надо обосновать. Но еще была одна небольшая дискуссия по поводу того, что вообще подход может быть тоже разный к отношениям «государство и некоммерческий сектор» – условно говоря, скандинавский или англо-саксонский. Потому что скандинавский вариант предусматривает, что государство не только создает условия, оно выделяет целенаправленно ресурсы, оно практически всю эту сферу поддерживает на большой процент. А англо-саксонский – он другой. Там в основном условия создаются, а дальше уже организации сами как-то должны эти условия использовать в свою пользу. Был вопрос, как мы хотим это делать? Я пока не приглашаю дискуссию открывать по этому поводу. А просто хотела сказать, что какие-то вещи мы учли, и презентация выглядела таким образом. Сначала я дала определения предмета нашей деятельности, нашей группы. Но уточнила, что это негосударственные некоммерческие организации, как нам посоветовали, что это требует уточнений. Дальше я рассказала про четыре группы интересов, которые мы выявили, которые могут быть реализованы с использованием ресурсов общественных институтов. И дальше я постаралась – вот то, что Вячеслав Иванович нам посоветовал очень хорошо, – используя его предложения, я какие-то вещи конкретизировала. Рассказала, что интерес повышения общественного доверия и легитимности государственной политики может быть удовлетворен в случае, если общественные институты будут выполнять вот эти функции, перечисленные здесь. И они реально это могут, они могут повлиять на своевременное выявление социальных проблем и рисков и их снижение, на профилактику протестного настроения и т.д. </w:t>
      </w:r>
    </w:p>
    <w:p>
      <w:pPr>
        <w:pStyle w:val="Normal"/>
        <w:jc w:val="both"/>
        <w:rPr/>
      </w:pPr>
      <w:r>
        <w:rPr/>
        <w:t>Дальше другая группа интересов связана с конкурентоспособностью российского общества и государства, другими словами – модернизация. Что без раскрытия человеческого потенциала и создания условий для самореализации, формирования социального капитала, ценностных ориентиров невозможна никакая экономическая модернизация. Что это  тот самый человеческий фактор модернизации, без раскрытия которого она не состоится. А он может быть реализован только благодаря развитию общественных институтов.</w:t>
      </w:r>
    </w:p>
    <w:p>
      <w:pPr>
        <w:pStyle w:val="Normal"/>
        <w:jc w:val="both"/>
        <w:rPr/>
      </w:pPr>
      <w:r>
        <w:rPr/>
        <w:t>Дальше вот эта «бабочка», которую нам тоже коллеги посоветовали. То есть та наша логическая схема, по которой мы дальше решили работать с вами. В середине как раз те самые общественные институты, о которых мы ведем речь. Слева – функции, которые, мы считаем, они должны выполнять, чтобы удовлетворять те интересы, о которых я сказала раньше. А справа – группы ресурсов, мы их сейчас таким образом объединили: законодательные, материально-технические, кадровые, институциональные. Может быть, потом мы захотим как-то уточнить эту классификацию, и классификацию функций тоже еще додумать. Но, во всяком случае, это какие-то более крупные блоки, которые… много из того, что предложено, оно вписывается. Единственное, сразу хочу, что там, где сказано «законодательство»… Вернее так: практически все ресурсы стыкуются с определенной функцией. Но есть некие ресурсы, которые работают на все функции сразу. Это тоже надо понимать. Особенно это касается законодательства. Мы сегодня будем говорить, что там есть блок законов, которые работают не на какую-то определенную функцию, а в целом.</w:t>
      </w:r>
    </w:p>
    <w:p>
      <w:pPr>
        <w:pStyle w:val="Normal"/>
        <w:jc w:val="both"/>
        <w:rPr/>
      </w:pPr>
      <w:r>
        <w:rPr/>
        <w:t>Дальше из наших всех предыдущих презентаций. То, что все-таки за последнее время было сделано, что-то сдвинулось. Вот эти стоп-факторы, которые я немножко переделала по результатам предыдущей нашей презентации, получение обратной связи. Прибавила самокритики в адрес организаций самодеятельных объединений граждан. Дальше нежелательные сценарии. Но тут я все время озвучиваю не все из них, а которые мне кажутся наиболее реалистичными. То есть, на мой взгляд, это первый, третий и четвертый. И дальше, на мой взгляд, чего нам не хватает, так это обоснования партнерского сценария. Мы-то с вами знаем, что мы выбрали партнерский. А вот почему мы именно его выбрали – у нас это отсутствует. Это нам нужно доделать. И тем более, это требование структуры нового документа. Поэтому нам надо этот партнерский сценарий обосновать, почему мы его именно выбирали. А дальше я шла по этим группам функций, и по каждой из групп я приводила примеры решений, которые мы предложили. В данный момент вы видите блок, связанный с новыми ценностями и моделями поведения. И не все, естественно, решения, а только примеры решений, которые мы с вами придумали. И так по каждому блоку. По общественному контролю. Экспертизу я туда же включила. По расширению доступа НКО к рынку социальных услуг. И дальше пошли эти ресурсы. Нас еще раскритиковали по ресурсам законодательства. Помните, у нас первой строкой было «принять закон о государственном гранте»?</w:t>
      </w:r>
    </w:p>
    <w:p>
      <w:pPr>
        <w:pStyle w:val="Normal"/>
        <w:jc w:val="both"/>
        <w:rPr/>
      </w:pPr>
      <w:r>
        <w:rPr/>
      </w:r>
    </w:p>
    <w:p>
      <w:pPr>
        <w:pStyle w:val="Normal"/>
        <w:jc w:val="both"/>
        <w:rPr/>
      </w:pPr>
      <w:r>
        <w:rPr>
          <w:b/>
        </w:rPr>
        <w:t>Реплика</w:t>
      </w:r>
      <w:r>
        <w:rPr/>
        <w:t>: Восстановить понятие «грант» в Гражданском кодексе.</w:t>
      </w:r>
    </w:p>
    <w:p>
      <w:pPr>
        <w:pStyle w:val="Normal"/>
        <w:jc w:val="both"/>
        <w:rPr/>
      </w:pPr>
      <w:r>
        <w:rPr/>
      </w:r>
    </w:p>
    <w:p>
      <w:pPr>
        <w:pStyle w:val="Normal"/>
        <w:jc w:val="both"/>
        <w:rPr/>
      </w:pPr>
      <w:r>
        <w:rPr>
          <w:b/>
        </w:rPr>
        <w:t>Реплика</w:t>
      </w:r>
      <w:r>
        <w:rPr/>
        <w:t xml:space="preserve">: Ну да, он был бюджетным. </w:t>
      </w:r>
    </w:p>
    <w:p>
      <w:pPr>
        <w:pStyle w:val="Normal"/>
        <w:jc w:val="both"/>
        <w:rPr/>
      </w:pPr>
      <w:r>
        <w:rPr/>
      </w:r>
    </w:p>
    <w:p>
      <w:pPr>
        <w:pStyle w:val="Normal"/>
        <w:jc w:val="both"/>
        <w:rPr/>
      </w:pPr>
      <w:r>
        <w:rPr>
          <w:b/>
        </w:rPr>
        <w:t>Е.А. Тополева-Солдунова</w:t>
      </w:r>
      <w:r>
        <w:rPr/>
        <w:t xml:space="preserve">: Бюджетным, да. Я на всякий случай убрала «грант» из этой презентации. И по многочисленным советам коллег (этот вопрос поднимался на обсуждении в Высшей школе экономики, и у нас это в группе звучало) – возможность принятия так называемого «закона об одном проценте». Все помнят, наверное, о чем идет речь. Действительно, если мы считаем это важным, то с этого надо начинать, как с основополагающей вещи, которая работает не на какую-то одну функцию, а на все функции в целом. Дальше вы видите в перечислении других законов тоже какие-то новые предложения, которые у нас раньше не звучали. Просто параллельно с нашей группой происходят всевозможные другие обсуждения, на которых мы бываем и участвуем активно. И, например, только что была большая конференция по добровольчеству. Я работала в группах по законодательству, по правовому регулированию, там все в один голос говорили, что все-таки необходим отдельный закон о волонтерской деятельности или добровольчестве. Потому что сейчас полная разноголосица в законодательстве, встречается и тот термин и другой, непонятно, что к чему относится, чем они отличаются. Сплошные противоречия. </w:t>
      </w:r>
    </w:p>
    <w:p>
      <w:pPr>
        <w:pStyle w:val="Normal"/>
        <w:jc w:val="both"/>
        <w:rPr/>
      </w:pPr>
      <w:r>
        <w:rPr/>
      </w:r>
    </w:p>
    <w:p>
      <w:pPr>
        <w:pStyle w:val="Normal"/>
        <w:jc w:val="both"/>
        <w:rPr/>
      </w:pPr>
      <w:r>
        <w:rPr>
          <w:b/>
        </w:rPr>
        <w:t>Л.И. Якобсон</w:t>
      </w:r>
      <w:r>
        <w:rPr/>
        <w:t xml:space="preserve">: Лучше в таких случаях, даже здесь эта дискуссия показывает, что когда говорят «закон о….», сразу одни представляют себе одно, другие другое, лучше не перечнем названий, а какую проблему, и как предполагается  решить. </w:t>
      </w:r>
    </w:p>
    <w:p>
      <w:pPr>
        <w:pStyle w:val="Normal"/>
        <w:jc w:val="both"/>
        <w:rPr/>
      </w:pPr>
      <w:r>
        <w:rPr/>
      </w:r>
    </w:p>
    <w:p>
      <w:pPr>
        <w:pStyle w:val="Normal"/>
        <w:jc w:val="both"/>
        <w:rPr/>
      </w:pPr>
      <w:r>
        <w:rPr>
          <w:b/>
        </w:rPr>
        <w:t>Е.А. Тополева-Солдунова</w:t>
      </w:r>
      <w:r>
        <w:rPr/>
        <w:t xml:space="preserve">: Хорошо, да, это поможет нам. </w:t>
      </w:r>
    </w:p>
    <w:p>
      <w:pPr>
        <w:pStyle w:val="Normal"/>
        <w:jc w:val="both"/>
        <w:rPr/>
      </w:pPr>
      <w:r>
        <w:rPr/>
      </w:r>
    </w:p>
    <w:p>
      <w:pPr>
        <w:pStyle w:val="Normal"/>
        <w:jc w:val="both"/>
        <w:rPr/>
      </w:pPr>
      <w:r>
        <w:rPr>
          <w:b/>
        </w:rPr>
        <w:t>Реплика</w:t>
      </w:r>
      <w:r>
        <w:rPr/>
        <w:t xml:space="preserve">: Можно вопрос? Поскольку я не была ни на том мероприятии, ни на другом, вопрос вот какой. Обсуждалась ли тема упорядочения ситуации в некоммерческом секторе с учетом нового Гражданского кодекса? Или вообще эта тема не поднималась? </w:t>
      </w:r>
    </w:p>
    <w:p>
      <w:pPr>
        <w:pStyle w:val="Normal"/>
        <w:jc w:val="both"/>
        <w:rPr/>
      </w:pPr>
      <w:r>
        <w:rPr/>
      </w:r>
    </w:p>
    <w:p>
      <w:pPr>
        <w:pStyle w:val="Normal"/>
        <w:jc w:val="both"/>
        <w:rPr/>
      </w:pPr>
      <w:r>
        <w:rPr>
          <w:b/>
        </w:rPr>
        <w:t>Е.А.Тополева-Солдунова</w:t>
      </w:r>
      <w:r>
        <w:rPr/>
        <w:t xml:space="preserve">: Нет, не поднималась. </w:t>
      </w:r>
    </w:p>
    <w:p>
      <w:pPr>
        <w:pStyle w:val="Normal"/>
        <w:jc w:val="both"/>
        <w:rPr/>
      </w:pPr>
      <w:r>
        <w:rPr/>
      </w:r>
    </w:p>
    <w:p>
      <w:pPr>
        <w:pStyle w:val="Normal"/>
        <w:jc w:val="both"/>
        <w:rPr/>
      </w:pPr>
      <w:r>
        <w:rPr>
          <w:b/>
        </w:rPr>
        <w:t>Реплика</w:t>
      </w:r>
      <w:r>
        <w:rPr/>
        <w:t>: Потому что у меня было несколько встреч с той группой, которая ГК все-таки занимается. И у них основной вопрос состоит в следующем. Мы не можем понять: с одной стороны есть закон, что нужно привести в порядок эти 30-40 форм организационных, а с другой стороны, говорят: нет, оставьте все, как было, пусть они будут, пусть и дальше никто ничего не понимает, что такое некоммерческие организации. То есть эта тема вообще не поднималась?</w:t>
      </w:r>
    </w:p>
    <w:p>
      <w:pPr>
        <w:pStyle w:val="Normal"/>
        <w:jc w:val="both"/>
        <w:rPr/>
      </w:pPr>
      <w:r>
        <w:rPr/>
      </w:r>
    </w:p>
    <w:p>
      <w:pPr>
        <w:pStyle w:val="Normal"/>
        <w:jc w:val="both"/>
        <w:rPr/>
      </w:pPr>
      <w:r>
        <w:rPr>
          <w:b/>
        </w:rPr>
        <w:t>Е.А. Тополева-Солдунова</w:t>
      </w:r>
      <w:r>
        <w:rPr/>
        <w:t xml:space="preserve">: Нет, она не поднималась, но мы сейчас вернемся к этому вопросу, потому что мы будем разделять ответственности, определять приоритеты и сроки. Когда и что мы будем делать. И что касается законов, относящихся в целом к  функционированию общественных институтов, то, я думаю, что это нужно в подгруппах уже делать такие вещи. Вот здесь примеры, помните, эти категории ресурсов, законодательные, примеры материально-экономических ресурсов, которые необходимы для обеспечения придуманных с вами решений. И какие-то возникающие по ходу дела, может, даже и не в нашей группе, но просто, чтоб не потерять ничего, мы сюда все включили. Кадровые… И институциональные я пока не включаю, потому что я не очень понимаю, что мы предлагаем, и предлагаем ли мы создание каких-то новых институтов? </w:t>
      </w:r>
    </w:p>
    <w:p>
      <w:pPr>
        <w:pStyle w:val="Normal"/>
        <w:jc w:val="both"/>
        <w:rPr/>
      </w:pPr>
      <w:r>
        <w:rPr/>
      </w:r>
    </w:p>
    <w:p>
      <w:pPr>
        <w:pStyle w:val="Normal"/>
        <w:jc w:val="both"/>
        <w:rPr/>
      </w:pPr>
      <w:r>
        <w:rPr>
          <w:b/>
        </w:rPr>
        <w:t>Реплика</w:t>
      </w:r>
      <w:r>
        <w:rPr/>
        <w:t>: Мне кажется, что очень хорошие идеи содержатся у коллег в последней работе по поводу стабильности, устойчивости и так далее. Мне кажется, особенно когда будем рассуждать о производственно-социальных услугах с помощью НКО, там просто есть фактически, если не готовые решения, то они зашиты там, так ведь?</w:t>
      </w:r>
    </w:p>
    <w:p>
      <w:pPr>
        <w:pStyle w:val="Normal"/>
        <w:jc w:val="both"/>
        <w:rPr/>
      </w:pPr>
      <w:r>
        <w:rPr/>
      </w:r>
    </w:p>
    <w:p>
      <w:pPr>
        <w:pStyle w:val="Normal"/>
        <w:jc w:val="both"/>
        <w:rPr/>
      </w:pPr>
      <w:r>
        <w:rPr>
          <w:b/>
        </w:rPr>
        <w:t>Е.А. Тополева-Солдунова</w:t>
      </w:r>
      <w:r>
        <w:rPr/>
        <w:t xml:space="preserve">: Да. Ну, так надо этим воспользоваться, конечно. А может быть, вы тоже включитесь и предложите что-то. Так, что у нас там дальше? </w:t>
      </w:r>
    </w:p>
    <w:p>
      <w:pPr>
        <w:pStyle w:val="Normal"/>
        <w:jc w:val="both"/>
        <w:rPr/>
      </w:pPr>
      <w:r>
        <w:rPr/>
      </w:r>
    </w:p>
    <w:p>
      <w:pPr>
        <w:pStyle w:val="Normal"/>
        <w:jc w:val="both"/>
        <w:rPr/>
      </w:pPr>
      <w:r>
        <w:rPr>
          <w:b/>
        </w:rPr>
        <w:t>О.Ю.  Дроздова</w:t>
      </w:r>
      <w:r>
        <w:rPr/>
        <w:t xml:space="preserve">: Дальше приоритеты. </w:t>
      </w:r>
    </w:p>
    <w:p>
      <w:pPr>
        <w:pStyle w:val="Normal"/>
        <w:jc w:val="both"/>
        <w:rPr/>
      </w:pPr>
      <w:r>
        <w:rPr/>
      </w:r>
    </w:p>
    <w:p>
      <w:pPr>
        <w:pStyle w:val="Normal"/>
        <w:jc w:val="both"/>
        <w:rPr/>
      </w:pPr>
      <w:r>
        <w:rPr>
          <w:b/>
        </w:rPr>
        <w:t>Е.А. Тополева-Солдунова</w:t>
      </w:r>
      <w:r>
        <w:rPr/>
        <w:t>: Дальше мы предлагаем сделать работу по приоритезации. Логика предлагаемой дальнейшей работы такая. Оля разослала наше предложение по ответственным за дальнейшую проработку групп решений… по функциям. Соответственно, также мы сделали проект матрицы, по которой каждое из этих решений нужно уже подробно прописать. Вы сейчас видите эту матрицу. Например, для группы «артикуляция внедрения новых ценностей и моделей» предполагается так, как для всех групп. Соответственно, нам нужно точно определиться в терминах. Как мы это обозначаем? Нужно очень точно определиться в формулировках. Дальше развилки. Мы хотим развилки писать? Ну, это вопрос. Дальше мы должны определиться с приоритетами. Сегодня мы, может быть, попробуем хотя бы начать это делать. И с последствиями того или иного решения. Вариант был: писать группы, которые проиграют или выиграют при принятии того или иного решения. Но у нас есть другое предложение: просто прописать основных стейкхолдеров этого решения и попытаться спрогнозировать, есть ли такие стейкхолдеры, которым будет то или иное решение невыгодно, и как тогда надо с ними работать, что надо делать, что бы их убеждать? Что еще по матрице? Давайте, прежде чем с этими приоритетами разбираться, посмотрим, согласны ли мы с этой табличкой, по которой мы дальше все будем работать? Не забыли ли мы там чего-то важного, чтобы перейти уже к конкретным шагам, к которым нас призывают.</w:t>
      </w:r>
    </w:p>
    <w:p>
      <w:pPr>
        <w:pStyle w:val="Normal"/>
        <w:jc w:val="both"/>
        <w:rPr/>
      </w:pPr>
      <w:r>
        <w:rPr/>
      </w:r>
    </w:p>
    <w:p>
      <w:pPr>
        <w:pStyle w:val="Normal"/>
        <w:jc w:val="both"/>
        <w:rPr/>
      </w:pPr>
      <w:r>
        <w:rPr>
          <w:b/>
        </w:rPr>
        <w:t>Реплика</w:t>
      </w:r>
      <w:r>
        <w:rPr/>
        <w:t>: А из этой таблицы следует что? Честно вам могу сказать: я смотрю, я понимаю, что это еще одно упражнение. Вот мы его сделаем. А что из него следует?</w:t>
      </w:r>
    </w:p>
    <w:p>
      <w:pPr>
        <w:pStyle w:val="Normal"/>
        <w:jc w:val="both"/>
        <w:rPr/>
      </w:pPr>
      <w:r>
        <w:rPr/>
      </w:r>
    </w:p>
    <w:p>
      <w:pPr>
        <w:pStyle w:val="Normal"/>
        <w:jc w:val="both"/>
        <w:rPr/>
      </w:pPr>
      <w:r>
        <w:rPr>
          <w:b/>
        </w:rPr>
        <w:t>Е.А. Тополева-Солдунова</w:t>
      </w:r>
      <w:r>
        <w:rPr/>
        <w:t>: Например, мы берем «Общественный контроль», вот этот огромный блок, который у нас там есть. И там по каждому идут формулировки, за некоторыми из которых я, честно говоря, сама не понимаю, что кроется. Поэтому там надо написать: например, есть предложение конкретное, точно его описать, в точных словах. Чтобы всем было понятно, даже человеку несведущему, что имеется в виду.</w:t>
      </w:r>
    </w:p>
    <w:p>
      <w:pPr>
        <w:pStyle w:val="Normal"/>
        <w:jc w:val="both"/>
        <w:rPr/>
      </w:pPr>
      <w:r>
        <w:rPr/>
      </w:r>
    </w:p>
    <w:p>
      <w:pPr>
        <w:pStyle w:val="Normal"/>
        <w:jc w:val="both"/>
        <w:rPr/>
      </w:pPr>
      <w:r>
        <w:rPr>
          <w:b/>
        </w:rPr>
        <w:t>О.Ю. Дроздова</w:t>
      </w:r>
      <w:r>
        <w:rPr/>
        <w:t>: Стратегию описать, вот эти развилки…</w:t>
      </w:r>
    </w:p>
    <w:p>
      <w:pPr>
        <w:pStyle w:val="Normal"/>
        <w:jc w:val="both"/>
        <w:rPr/>
      </w:pPr>
      <w:r>
        <w:rPr/>
      </w:r>
    </w:p>
    <w:p>
      <w:pPr>
        <w:pStyle w:val="Normal"/>
        <w:jc w:val="both"/>
        <w:rPr/>
      </w:pPr>
      <w:r>
        <w:rPr>
          <w:b/>
        </w:rPr>
        <w:t>Е.А. Тополева-Солдунова</w:t>
      </w:r>
      <w:r>
        <w:rPr/>
        <w:t>: Нет, сначала описать. Потом написать, когда мы установим какие-то этапы, в какие этапы: первый, второй, пятый, условно говоря. На каком этапе во всей этой стратегии это решение должно быть реализовано: сразу, на первом, на втором, в 2015 году, в 2020 году, приоритезация. Потом: как это может повлиять на разные заинтересованные стороны. И дальше мы должны будем еще писать, какие ресурсы для этого понадобятся.</w:t>
      </w:r>
    </w:p>
    <w:p>
      <w:pPr>
        <w:pStyle w:val="Normal"/>
        <w:jc w:val="both"/>
        <w:rPr/>
      </w:pPr>
      <w:r>
        <w:rPr/>
      </w:r>
    </w:p>
    <w:p>
      <w:pPr>
        <w:pStyle w:val="Normal"/>
        <w:jc w:val="both"/>
        <w:rPr/>
      </w:pPr>
      <w:r>
        <w:rPr>
          <w:b/>
        </w:rPr>
        <w:t>С.Г. Маковецкая</w:t>
      </w:r>
      <w:r>
        <w:rPr/>
        <w:t>: Я прошу прощения, можно я еще одну реплику? Когда вы говорите, что мы должны описать отношения со стейкхолдерами – это как раз то, о чем на прошлом совместном заседании говорили по поводу развилок. Но мы же реально понимаем, что общественный контроль – ценность сам по себе. Коллеги очень много говорили про ценности самой самоорганизации гражданского общества…. вообще, продуктивный центр, если широко говорить. Но это еще и некоторые формы деятельности. Мы что, до сих пор считаем, что нужно развивать любой общественный контроль? То есть у нас стратегия роста или стратегия развития? В этом смысле я, например, не понимаю, когда мы говорим про стейкхолдеров – очень правильно, что есть стейкхолдеры, которых нужно угнетать. У нас огромное количество деструктивных практик общественного контроля.</w:t>
      </w:r>
    </w:p>
    <w:p>
      <w:pPr>
        <w:pStyle w:val="Normal"/>
        <w:jc w:val="both"/>
        <w:rPr/>
      </w:pPr>
      <w:r>
        <w:rPr/>
      </w:r>
    </w:p>
    <w:p>
      <w:pPr>
        <w:pStyle w:val="Normal"/>
        <w:jc w:val="both"/>
        <w:rPr/>
      </w:pPr>
      <w:r>
        <w:rPr>
          <w:b/>
        </w:rPr>
        <w:t>Е.А. Топлева-Солдунова</w:t>
      </w:r>
      <w:r>
        <w:rPr/>
        <w:t>: Но мы должны это знать для себя хотя бы. Мы что, признаем априори, что мы это знаем?</w:t>
      </w:r>
    </w:p>
    <w:p>
      <w:pPr>
        <w:pStyle w:val="Normal"/>
        <w:jc w:val="both"/>
        <w:rPr/>
      </w:pPr>
      <w:r>
        <w:rPr/>
      </w:r>
    </w:p>
    <w:p>
      <w:pPr>
        <w:pStyle w:val="Normal"/>
        <w:jc w:val="both"/>
        <w:rPr/>
      </w:pPr>
      <w:r>
        <w:rPr>
          <w:b/>
        </w:rPr>
        <w:t>С.Г. Маковецкая</w:t>
      </w:r>
      <w:r>
        <w:rPr/>
        <w:t>: Я и спрашиваю, когда вы говорите, что нужно писать, смысл какой заключается?</w:t>
      </w:r>
    </w:p>
    <w:p>
      <w:pPr>
        <w:pStyle w:val="Normal"/>
        <w:jc w:val="both"/>
        <w:rPr/>
      </w:pPr>
      <w:r>
        <w:rPr/>
      </w:r>
    </w:p>
    <w:p>
      <w:pPr>
        <w:pStyle w:val="Normal"/>
        <w:jc w:val="both"/>
        <w:rPr/>
      </w:pPr>
      <w:r>
        <w:rPr>
          <w:b/>
        </w:rPr>
        <w:t>Е.А. Тополева-Солдунова</w:t>
      </w:r>
      <w:r>
        <w:rPr/>
        <w:t>: Это очень простой смысл. Вот есть, например, сторонники такого явления, которое называется «ювенальная юстиция». Когда они предлагали свою концепцию ювенальной юстиции, они это упражнение не сделали. Они не проработали возможные возражения и даже недовольства и протесты.</w:t>
      </w:r>
    </w:p>
    <w:p>
      <w:pPr>
        <w:pStyle w:val="Normal"/>
        <w:jc w:val="both"/>
        <w:rPr/>
      </w:pPr>
      <w:r>
        <w:rPr/>
      </w:r>
    </w:p>
    <w:p>
      <w:pPr>
        <w:pStyle w:val="Normal"/>
        <w:jc w:val="both"/>
        <w:rPr/>
      </w:pPr>
      <w:r>
        <w:rPr>
          <w:b/>
        </w:rPr>
        <w:t>Реплика</w:t>
      </w:r>
      <w:r>
        <w:rPr/>
        <w:t>: То есть это база аргументов, выкупов и т.д.</w:t>
      </w:r>
    </w:p>
    <w:p>
      <w:pPr>
        <w:pStyle w:val="Normal"/>
        <w:jc w:val="both"/>
        <w:rPr/>
      </w:pPr>
      <w:r>
        <w:rPr/>
      </w:r>
    </w:p>
    <w:p>
      <w:pPr>
        <w:pStyle w:val="Normal"/>
        <w:jc w:val="both"/>
        <w:rPr/>
      </w:pPr>
      <w:r>
        <w:rPr>
          <w:b/>
        </w:rPr>
        <w:t>Е.А. Тополева-Солдунова</w:t>
      </w:r>
      <w:r>
        <w:rPr/>
        <w:t>: Выкупов и возможных убеждений. Вот нам, например, надо встречаться с кем-то из правительства, может быть из Думы, нам рекомендуют настоятельно. Я понимаю очень хорошо, зачем это надо. Вот именно, в частности, для этого. Чтобы хотя бы проверить. Если мы сами предполагаем, что в случае принятия того или иного решения у нас появятся очень сильные оппоненты в лице Государственной Думы, каких-то определенных депутатов или еще кого-то. Но хорошо бы их еще и спросить: правильно мы за вас решили, что вы будете оппонировать или нет? Какая-то такая логика.</w:t>
      </w:r>
    </w:p>
    <w:p>
      <w:pPr>
        <w:pStyle w:val="Normal"/>
        <w:jc w:val="both"/>
        <w:rPr/>
      </w:pPr>
      <w:r>
        <w:rPr/>
      </w:r>
    </w:p>
    <w:p>
      <w:pPr>
        <w:pStyle w:val="Normal"/>
        <w:jc w:val="both"/>
        <w:rPr/>
      </w:pPr>
      <w:r>
        <w:rPr>
          <w:b/>
        </w:rPr>
        <w:t>Л.И. Якобсон</w:t>
      </w:r>
      <w:r>
        <w:rPr/>
        <w:t>: Мне кажется, что важно не пройти мимо того, что сейчас обсуждалось, а понять, в чем проблема. Я это услышал. Дело в том, что буллиты вот здесь относятся к тому, какие предметы внимания выглядят приоритетно. Но наряду с этим есть и другое. Я бы не вычеркивал того, что есть, и двигался бы дальше. Это, кстати, к вопросу о том, какими должны быть рекомендации. Ведь суть рекомендаций, наверное, не в том, чтобы заняться внедрением системы оценки эффективности, а еще и подход. Что я услышал – это действительно так. Бывает общественный контроль и общественный контроль. А я к этому еще одно могу добавить. Общественный контроль, как очень многое в участии гражданского общества, очень легко профанируется, очень легко просчитаться, что да, заменить проблему, и проблему решить. Соответственно, важно, наверное, не ограничиваясь перечнем каких-то определенных областей, принять закон об общественном контроле, принять закон о фондах или еще что-то; формулировать, чуть раньше шла речь, какую мы проблему хотим решить. Просто присутствие общественности где-то или не только присутствие? Просто упорядочение деятельности фондов или какой-то конкретный баланс требований и возможностей, преимуществ? То есть идти немножко дальше. Потому что если выстраивать какие-то аналогии, сегодня, я понимаю, в том, что относится к общественным институтам, все это еще на более ранней стадии развития. Но сегодня многое здесь звучит примерно так: улучшить налоговую систему. А что значит улучшить налоговую систему? То ли собирать больше налогов, о чем мечтает Алексей Леонидович, то ли снижать налоговое бремя? Понимаете? Вот здесь надо двигаться дальше. Понятно мое опасение? Президент скажет: принять закон об общественном контроле! Завтра вам напишут закон об общественном контроле, дадут Михалкову мигалку, и все будет хорошо.</w:t>
      </w:r>
    </w:p>
    <w:p>
      <w:pPr>
        <w:pStyle w:val="Normal"/>
        <w:jc w:val="both"/>
        <w:rPr/>
      </w:pPr>
      <w:r>
        <w:rPr/>
      </w:r>
    </w:p>
    <w:p>
      <w:pPr>
        <w:pStyle w:val="Normal"/>
        <w:tabs>
          <w:tab w:val="clear" w:pos="708"/>
          <w:tab w:val="right" w:pos="9355" w:leader="none"/>
        </w:tabs>
        <w:jc w:val="both"/>
        <w:rPr/>
      </w:pPr>
      <w:r>
        <w:rPr>
          <w:b/>
        </w:rPr>
        <w:t>Е.А. Тополева-Солдунова</w:t>
      </w:r>
      <w:r>
        <w:rPr/>
        <w:t>: На самом деле мы в самом начале… то есть откуда у нас общественный контроль возник. Он у нас возник как ответ на определенный интерес государства. Наверно, для того чтобы совсем было понятно, нужно еще прописать «а как именно он будет этот интерес удовлетворять», что-то такое. Тогда нам нужно еще одну колонку сделать в этой таблице.</w:t>
      </w:r>
    </w:p>
    <w:p>
      <w:pPr>
        <w:pStyle w:val="Normal"/>
        <w:tabs>
          <w:tab w:val="clear" w:pos="708"/>
          <w:tab w:val="right" w:pos="9355" w:leader="none"/>
        </w:tabs>
        <w:jc w:val="both"/>
        <w:rPr/>
      </w:pPr>
      <w:r>
        <w:rPr/>
      </w:r>
    </w:p>
    <w:p>
      <w:pPr>
        <w:pStyle w:val="Normal"/>
        <w:jc w:val="both"/>
        <w:rPr/>
      </w:pPr>
      <w:r>
        <w:rPr>
          <w:b/>
        </w:rPr>
        <w:t>В.Л. Тамбовцев</w:t>
      </w:r>
      <w:r>
        <w:rPr/>
        <w:t>: В порядке развития темы обратной связи, просто я на этом самом совещании, которое было в этом зале, какие-то слова говорил, в обзоре обратной связи я их не услышал, поскольку я, естественно. считаю…</w:t>
      </w:r>
    </w:p>
    <w:p>
      <w:pPr>
        <w:pStyle w:val="Normal"/>
        <w:jc w:val="both"/>
        <w:rPr/>
      </w:pPr>
      <w:r>
        <w:rPr/>
      </w:r>
    </w:p>
    <w:p>
      <w:pPr>
        <w:pStyle w:val="Normal"/>
        <w:jc w:val="both"/>
        <w:rPr/>
      </w:pPr>
      <w:r>
        <w:rPr>
          <w:b/>
        </w:rPr>
        <w:t>Е.А. Тополева-Солдунова</w:t>
      </w:r>
      <w:r>
        <w:rPr/>
        <w:t>: Но я не все называла…</w:t>
      </w:r>
    </w:p>
    <w:p>
      <w:pPr>
        <w:pStyle w:val="Normal"/>
        <w:jc w:val="both"/>
        <w:rPr/>
      </w:pPr>
      <w:r>
        <w:rPr/>
      </w:r>
    </w:p>
    <w:p>
      <w:pPr>
        <w:pStyle w:val="Normal"/>
        <w:jc w:val="both"/>
        <w:rPr/>
      </w:pPr>
      <w:r>
        <w:rPr>
          <w:b/>
        </w:rPr>
        <w:t>В.Л. Тамбовцев</w:t>
      </w:r>
      <w:r>
        <w:rPr/>
        <w:t>: Естественно, поэтому я их просто раз воспроизведу, что там говорилось и что еще хочу сказать, там же три группы, взаимодействующие по существу. Так вот, в двух докладах двух групп практически прорабатывался один-единственный вариант стратегии, этот вариант стратегии был принят – такой, я бы сказал, принцип Винни-Пуха. Я имею в виду историю о том, как Винни-Пух предлагал ловить слонопотамов. Он хотел вырыть какую-нибудь яму, если слонопотам пройдет, он, естественно, в нее свалится, на что оппонент ему говорил: «А почему ты думаешь, что слонопотам не увидит эту яму и не обойдет?» «Как же, – говорил Винни-Пух, – Он будет идти, смотреть в небо и любоваться облаками». Это и есть принцип Винни-Пуха. И вот он здесь явно реализуется, поскольку было принято согласованное решение о том, что со стороны заказчика принимается стратегия партнерства. Это кто сказал? Это где написано, что принимается стратегия?</w:t>
      </w:r>
    </w:p>
    <w:p>
      <w:pPr>
        <w:pStyle w:val="Normal"/>
        <w:jc w:val="both"/>
        <w:rPr/>
      </w:pPr>
      <w:r>
        <w:rPr/>
      </w:r>
    </w:p>
    <w:p>
      <w:pPr>
        <w:pStyle w:val="Normal"/>
        <w:jc w:val="both"/>
        <w:rPr/>
      </w:pPr>
      <w:r>
        <w:rPr>
          <w:b/>
        </w:rPr>
        <w:t>Е.А. Тополева-Солдунова</w:t>
      </w:r>
      <w:r>
        <w:rPr/>
        <w:t>: Нет, не со стороны заказчика, это мы в группе решили.</w:t>
      </w:r>
    </w:p>
    <w:p>
      <w:pPr>
        <w:pStyle w:val="Normal"/>
        <w:jc w:val="both"/>
        <w:rPr/>
      </w:pPr>
      <w:r>
        <w:rPr/>
      </w:r>
    </w:p>
    <w:p>
      <w:pPr>
        <w:pStyle w:val="Normal"/>
        <w:jc w:val="both"/>
        <w:rPr/>
      </w:pPr>
      <w:r>
        <w:rPr>
          <w:b/>
        </w:rPr>
        <w:t>В.Л. Тамбовцев</w:t>
      </w:r>
      <w:r>
        <w:rPr/>
        <w:t>: Вот именно, так это и есть принцип Винни-Пуха. А вы согласны, что с помощью этого принципа можно поймать слонопотама? Я сомневаюсь…</w:t>
      </w:r>
    </w:p>
    <w:p>
      <w:pPr>
        <w:pStyle w:val="Normal"/>
        <w:jc w:val="both"/>
        <w:rPr/>
      </w:pPr>
      <w:r>
        <w:rPr/>
      </w:r>
    </w:p>
    <w:p>
      <w:pPr>
        <w:pStyle w:val="Normal"/>
        <w:jc w:val="both"/>
        <w:rPr/>
      </w:pPr>
      <w:r>
        <w:rPr>
          <w:b/>
        </w:rPr>
        <w:t>Е.А. Тополева-Солдунова</w:t>
      </w:r>
      <w:r>
        <w:rPr/>
        <w:t>: Мы просто заранее пытались этому столько внимания уделить, что уже не хочется опять возвращаться к этой дискуссии.</w:t>
      </w:r>
    </w:p>
    <w:p>
      <w:pPr>
        <w:pStyle w:val="Normal"/>
        <w:jc w:val="both"/>
        <w:rPr/>
      </w:pPr>
      <w:r>
        <w:rPr/>
      </w:r>
    </w:p>
    <w:p>
      <w:pPr>
        <w:pStyle w:val="Normal"/>
        <w:jc w:val="both"/>
        <w:rPr/>
      </w:pPr>
      <w:r>
        <w:rPr>
          <w:b/>
        </w:rPr>
        <w:t>В.Л. Тамбовцев</w:t>
      </w:r>
      <w:r>
        <w:rPr/>
        <w:t>: К сожалению, по техническим причинам я не мог принимать участия и в этом, но поскольку было произнесено еще одно замечательное слово «развилка», которое я очень люблю, были сказаны слова про приоритеты, про влияние на стейкхолдеров. Вот что предположили мы в своих разработках. Мы предположили, что возможны три варианта стратегии. Стратегия, которая называется инерция. Продолжение с некоторыми улучшениями практики, которая сегодня есть. Согласитесь, что в рамках той практики, которая сегодня есть, сложилось взаимодействие разного рода государственных структур и структур НКО. Не ощущается нужды со стороны государства в решении тех самых задач, которые здесь провозглашены. Ну нет такой нужды. И заниматься предотвращением такого рода претензий к НКО, который хотят развивать эти проявления. Или мы их вычеркиваем, они не наши, они чужие. Это опять же подход Вини-Пуха.</w:t>
      </w:r>
    </w:p>
    <w:p>
      <w:pPr>
        <w:pStyle w:val="Normal"/>
        <w:jc w:val="both"/>
        <w:rPr/>
      </w:pPr>
      <w:r>
        <w:rPr/>
      </w:r>
    </w:p>
    <w:p>
      <w:pPr>
        <w:pStyle w:val="Normal"/>
        <w:jc w:val="both"/>
        <w:rPr/>
      </w:pPr>
      <w:r>
        <w:rPr>
          <w:b/>
        </w:rPr>
        <w:t>Е.А. Тополева-Солдунова</w:t>
      </w:r>
      <w:r>
        <w:rPr/>
        <w:t>: Нет, у нас же все эти подходы,… если вы посмотрите все эти документы, у нас эти подходы подробно расписаны, возможные сценарии, там такая классификация, сякая. Все это есть.</w:t>
      </w:r>
    </w:p>
    <w:p>
      <w:pPr>
        <w:pStyle w:val="Normal"/>
        <w:jc w:val="both"/>
        <w:rPr/>
      </w:pPr>
      <w:r>
        <w:rPr/>
      </w:r>
    </w:p>
    <w:p>
      <w:pPr>
        <w:pStyle w:val="Normal"/>
        <w:jc w:val="both"/>
        <w:rPr/>
      </w:pPr>
      <w:r>
        <w:rPr>
          <w:b/>
        </w:rPr>
        <w:t>В.Л. Тамбовцев</w:t>
      </w:r>
      <w:r>
        <w:rPr/>
        <w:t>: Это не сценарии, сценарии – это то, что стихийно складывается, речь идет о вполне сознательно проводимой стратегии. Вот стратегия, которая сегодня назначена со стороны государства, она такова, что такие провозглашенные задачи не являются актуальными. Ну, не актуальны они.</w:t>
      </w:r>
    </w:p>
    <w:p>
      <w:pPr>
        <w:pStyle w:val="Normal"/>
        <w:jc w:val="both"/>
        <w:rPr/>
      </w:pPr>
      <w:r>
        <w:rPr>
          <w:b/>
        </w:rPr>
        <w:t>Е.А. Тополева-Солдунова</w:t>
      </w:r>
      <w:r>
        <w:rPr/>
        <w:t xml:space="preserve">: Знаете, коллеги… Извините, я вас перебью, просто потому что мы очень много это обсуждали, я боюсь… у меня сейчас опять страх, что мы вернемся опять назад. На самом деле мы много раз это обговаривали, и мы договорились, и со Львом Ильичом это тоже обсуждали много, и со всеми коллегами, что в нашей группе мы не видим смысла рассматривать подробно, например, инерционный сценарий или еще какой-то. Потому что все-таки мы выбираем тот сценарий, который нам кажется оптимальным в данной ситуации и дальше прорабатываем именно его. </w:t>
      </w:r>
    </w:p>
    <w:p>
      <w:pPr>
        <w:pStyle w:val="Normal"/>
        <w:jc w:val="both"/>
        <w:rPr/>
      </w:pPr>
      <w:r>
        <w:rPr/>
      </w:r>
    </w:p>
    <w:p>
      <w:pPr>
        <w:pStyle w:val="Normal"/>
        <w:jc w:val="both"/>
        <w:rPr/>
      </w:pPr>
      <w:r>
        <w:rPr>
          <w:b/>
        </w:rPr>
        <w:t>Л.И. Якобсон</w:t>
      </w:r>
      <w:r>
        <w:rPr/>
        <w:t>: Здесь речь идет не о прогнозе, речь идет об оферте государства. Вот в чем задача группы. То, что эта оферта может не быть принята, это группа обговорила уже в свое время и должна постоянно обговаривать. Сценарии прорабатываются. Никто не говорит, что слонопотам не будет смотреть в небо или там еще куда-то. Говорится о другом, что нежели ты, слонопотам, вообще хочешь с нами сотрудничать, то вот такой маршрут, это не значит, что он предполагает, что ты захочешь. Ну, вот понятно, да? Группа имеет не заказчика, заказчика нет, но адресата. Отсюда вот эта оценка.</w:t>
      </w:r>
    </w:p>
    <w:p>
      <w:pPr>
        <w:pStyle w:val="Normal"/>
        <w:jc w:val="both"/>
        <w:rPr/>
      </w:pPr>
      <w:r>
        <w:rPr/>
      </w:r>
    </w:p>
    <w:p>
      <w:pPr>
        <w:pStyle w:val="Normal"/>
        <w:jc w:val="both"/>
        <w:rPr/>
      </w:pPr>
      <w:r>
        <w:rPr>
          <w:b/>
        </w:rPr>
        <w:t>В.Л. Тамбовцев</w:t>
      </w:r>
      <w:r>
        <w:rPr/>
        <w:t>: Я все понимаю, но дело в том что для усиления этой позиции, для того чтобы переговорная сила возросла, нуждается в детальном прописывании и альтернативном варианте. «Что будет, если?» – вот этого нельзя.</w:t>
      </w:r>
    </w:p>
    <w:p>
      <w:pPr>
        <w:pStyle w:val="Normal"/>
        <w:jc w:val="both"/>
        <w:rPr/>
      </w:pPr>
      <w:r>
        <w:rPr/>
      </w:r>
    </w:p>
    <w:p>
      <w:pPr>
        <w:pStyle w:val="Normal"/>
        <w:jc w:val="both"/>
        <w:rPr/>
      </w:pPr>
      <w:r>
        <w:rPr>
          <w:b/>
        </w:rPr>
        <w:t>Е.А. Тополева-Солдунова</w:t>
      </w:r>
      <w:r>
        <w:rPr/>
        <w:t>: Коллеги, хотим ли мы сейчас вернуться к этой дискуссии? Просто мы столько часов ее вели…</w:t>
      </w:r>
    </w:p>
    <w:p>
      <w:pPr>
        <w:pStyle w:val="Normal"/>
        <w:jc w:val="both"/>
        <w:rPr/>
      </w:pPr>
      <w:r>
        <w:rPr/>
      </w:r>
    </w:p>
    <w:p>
      <w:pPr>
        <w:pStyle w:val="Normal"/>
        <w:jc w:val="both"/>
        <w:rPr/>
      </w:pPr>
      <w:r>
        <w:rPr>
          <w:b/>
        </w:rPr>
        <w:t>В.Л. Тамбовцев</w:t>
      </w:r>
      <w:r>
        <w:rPr/>
        <w:t>: Еще две минуты, и я закончу… Дело в том, что предложенная схема как раз представляет широкие возможности, не возвращаясь назад, двигаясь вперед, тем не менее, вот эту переговорную позицию усилить. Что я имею в виду? Коль скоро здесь должна включаться тема кто выигрывает, кто проигрывает в связи с определением приоритетов, то вы мгновенно получаете те самые аргументы, которые необходимы. Коль скоро эта мера затрагивает интересы такой-то группы, которая может прекрасно блокировать это, то смогли выиграть. То есть приоритетность, которая вытекает из позитивной оферты, должна быть подкреплена чем-то. В случае если не обнаруживаются методы блокировок и всего прочего, то…</w:t>
      </w:r>
    </w:p>
    <w:p>
      <w:pPr>
        <w:pStyle w:val="Normal"/>
        <w:jc w:val="both"/>
        <w:rPr/>
      </w:pPr>
      <w:r>
        <w:rPr/>
      </w:r>
    </w:p>
    <w:p>
      <w:pPr>
        <w:pStyle w:val="Normal"/>
        <w:jc w:val="both"/>
        <w:rPr/>
      </w:pPr>
      <w:r>
        <w:rPr>
          <w:b/>
        </w:rPr>
        <w:t>Е.А. Тополева-Солдунова</w:t>
      </w:r>
      <w:r>
        <w:rPr/>
        <w:t>: Ну, понятна ваша точка зрения. Спасибо. Я просто хочу группу спросить, экспертов наших. Какие ваши предложения в связи с предложенным?</w:t>
      </w:r>
    </w:p>
    <w:p>
      <w:pPr>
        <w:pStyle w:val="Normal"/>
        <w:jc w:val="both"/>
        <w:rPr/>
      </w:pPr>
      <w:r>
        <w:rPr/>
      </w:r>
    </w:p>
    <w:p>
      <w:pPr>
        <w:pStyle w:val="Normal"/>
        <w:jc w:val="both"/>
        <w:rPr/>
      </w:pPr>
      <w:r>
        <w:rPr>
          <w:b/>
        </w:rPr>
        <w:t>Е.А. Абросимова:</w:t>
      </w:r>
      <w:r>
        <w:rPr/>
        <w:t xml:space="preserve"> Мне кажется с учетом того что было сказано, нужно учитывать альтернативный сценарий, когда мы будем говорить о контраргументах. Вот и все, что нужно делать.</w:t>
      </w:r>
    </w:p>
    <w:p>
      <w:pPr>
        <w:pStyle w:val="Normal"/>
        <w:jc w:val="both"/>
        <w:rPr/>
      </w:pPr>
      <w:r>
        <w:rPr/>
      </w:r>
    </w:p>
    <w:p>
      <w:pPr>
        <w:pStyle w:val="Normal"/>
        <w:jc w:val="both"/>
        <w:rPr/>
      </w:pPr>
      <w:r>
        <w:rPr>
          <w:b/>
        </w:rPr>
        <w:t>Е.А. Тополева-Солдунова</w:t>
      </w:r>
      <w:r>
        <w:rPr/>
        <w:t>: Хорошо. Возвращаясь к этой нашей табличке, матрице… ну я не знаю, что тогда, добавлять эту еще одну колонку туда? Не надо, да? Ну ладно.</w:t>
      </w:r>
    </w:p>
    <w:p>
      <w:pPr>
        <w:pStyle w:val="Normal"/>
        <w:jc w:val="both"/>
        <w:rPr/>
      </w:pPr>
      <w:r>
        <w:rPr/>
      </w:r>
    </w:p>
    <w:p>
      <w:pPr>
        <w:pStyle w:val="Normal"/>
        <w:jc w:val="both"/>
        <w:rPr/>
      </w:pPr>
      <w:r>
        <w:rPr>
          <w:b/>
        </w:rPr>
        <w:t>В.Л. Тамбовцев</w:t>
      </w:r>
      <w:r>
        <w:rPr/>
        <w:t>: Я бы технически предложил немного другое решение. Получается очень нагруженная таблица, читать ее очень тяжело, если таблица больше 3-х колонок, она уже не воспринимается.</w:t>
      </w:r>
    </w:p>
    <w:p>
      <w:pPr>
        <w:pStyle w:val="Normal"/>
        <w:jc w:val="both"/>
        <w:rPr/>
      </w:pPr>
      <w:r>
        <w:rPr/>
      </w:r>
    </w:p>
    <w:p>
      <w:pPr>
        <w:pStyle w:val="Normal"/>
        <w:jc w:val="both"/>
        <w:rPr/>
      </w:pPr>
      <w:r>
        <w:rPr>
          <w:b/>
        </w:rPr>
        <w:t>Е.А. Тополева-Солдунова</w:t>
      </w:r>
      <w:r>
        <w:rPr/>
        <w:t>: Ее читать не надо будет, это для… просто помощь, такое техзадание для групп, которые будут описывать, собственно говоря.</w:t>
      </w:r>
    </w:p>
    <w:p>
      <w:pPr>
        <w:pStyle w:val="Normal"/>
        <w:jc w:val="both"/>
        <w:rPr/>
      </w:pPr>
      <w:r>
        <w:rPr/>
      </w:r>
    </w:p>
    <w:p>
      <w:pPr>
        <w:pStyle w:val="Normal"/>
        <w:jc w:val="both"/>
        <w:rPr/>
      </w:pPr>
      <w:r>
        <w:rPr>
          <w:b/>
        </w:rPr>
        <w:t>В.Л. Тамбовцев</w:t>
      </w:r>
      <w:r>
        <w:rPr/>
        <w:t>: Ее даже участникам разработки читать тяжело, поэтому здесь будет яснее строить не одну длинную таблицу, она никуда не поместится. Ее бы разбить на две или даже три таблицы. Потому что блок самый левый, там, где в виде ресурсов, на самом деле заголовок таблицы. А ресурсы внутри свои, а вот этапы, это относится не к развитию ресурсов, вот этапы. Этапы – это по позитивной деятельности. Так вот, склеенные две таблицы, они разные. Из этого ничего не следует.</w:t>
      </w:r>
    </w:p>
    <w:p>
      <w:pPr>
        <w:pStyle w:val="Normal"/>
        <w:jc w:val="both"/>
        <w:rPr/>
      </w:pPr>
      <w:r>
        <w:rPr/>
      </w:r>
    </w:p>
    <w:p>
      <w:pPr>
        <w:pStyle w:val="Normal"/>
        <w:jc w:val="both"/>
        <w:rPr/>
      </w:pPr>
      <w:r>
        <w:rPr>
          <w:b/>
        </w:rPr>
        <w:t xml:space="preserve">И.В. Задорин: </w:t>
      </w:r>
      <w:r>
        <w:rPr/>
        <w:t>Можно, я чуть-чуть возражу? Приоритетность очень часто рассматривается не только исходя из  актуальности и необходимости, но и в том числе иногда из ресурсов и  требований. В вычислительных системах есть такой закон, когда в очереди задачи ставятся, то в первую очередь извлекается та задача, которая требует меньше ресурсов. Я сейчас хочу сказать просто, что существует много разных подходов к определению приоритетности. В том числе исходя из требуемых ресурсов. Если мы сейчас в первом приоритете поставим задачи, которые требуют максимального количества ресурсов, то это может оказаться просто невозможным, и в этом смысле получается что планирование тоже должно исходить из требований…</w:t>
      </w:r>
    </w:p>
    <w:p>
      <w:pPr>
        <w:pStyle w:val="Normal"/>
        <w:jc w:val="both"/>
        <w:rPr/>
      </w:pPr>
      <w:r>
        <w:rPr/>
      </w:r>
    </w:p>
    <w:p>
      <w:pPr>
        <w:pStyle w:val="Normal"/>
        <w:jc w:val="both"/>
        <w:rPr/>
      </w:pPr>
      <w:r>
        <w:rPr>
          <w:b/>
        </w:rPr>
        <w:t>С.Г. Маковецкая</w:t>
      </w:r>
      <w:r>
        <w:rPr/>
        <w:t xml:space="preserve">: Давайте на каком-нибудь конкретном примере…этот пример будет с учетом того, что мы получили уже обратную связь, какое-то продолжение, что конкретно имеется в виду. </w:t>
      </w:r>
    </w:p>
    <w:p>
      <w:pPr>
        <w:pStyle w:val="Normal"/>
        <w:jc w:val="both"/>
        <w:rPr/>
      </w:pPr>
      <w:r>
        <w:rPr/>
      </w:r>
    </w:p>
    <w:p>
      <w:pPr>
        <w:pStyle w:val="Normal"/>
        <w:jc w:val="both"/>
        <w:rPr/>
      </w:pPr>
      <w:r>
        <w:rPr>
          <w:b/>
        </w:rPr>
        <w:t>Е.А. Тополева-Солдунова</w:t>
      </w:r>
      <w:r>
        <w:rPr/>
        <w:t>: Ну давайте из этой сферы, например, доступ НКО к рынку социальных услуг, что-нибудь возьмем. Еще, кстати сказать, много было выступлений по поводу того, что еще надо доказать, что такой закон нужен, о социальном заказе…</w:t>
      </w:r>
    </w:p>
    <w:p>
      <w:pPr>
        <w:pStyle w:val="Normal"/>
        <w:jc w:val="both"/>
        <w:rPr/>
      </w:pPr>
      <w:r>
        <w:rPr/>
      </w:r>
    </w:p>
    <w:p>
      <w:pPr>
        <w:pStyle w:val="Normal"/>
        <w:jc w:val="both"/>
        <w:rPr/>
      </w:pPr>
      <w:r>
        <w:rPr>
          <w:b/>
        </w:rPr>
        <w:t>С.Г. Маковецкая</w:t>
      </w:r>
      <w:r>
        <w:rPr/>
        <w:t>: Если помните, уже при рассмотрении мы на самом деле говорили –надо на обратной связи дать несколько развилок. Одна из развилок, если вы помните, коллега Яковлев говорил, о том, что стоит отдельно рассмотреть бюджетный сектор, в который частично теперь попадают некоммерческие организации, которые собираются заниматься аутсорсингом и т.д. Или по факту сейчас являются некоммерческими, но выходят за рамки того, что мы рассматриваем. Потому что он, по крайней мере, он сказал, что их группа пришла к заключению, что это не государство, не бизнес и не общество в числе некоторых, другой отдельный, я не знаю. А слонопотам, сектор какой-то, который что-то такое производит, я не соглашаюсь с ним в целом, но вижу, что есть некоторая логика. Тогда соответственно развилка, которая должна быть нами рассмотрена, заключается в следующем. Мы считаем, что некоммерческие организации, которые попадают в сектор производства социальных услуг на бюджетные средства, а социальные услуги они еще иначе производят. и коллеги нам показали это за счет других ресурсов. Они действуют по общим правилам, и тогда мы попадаем в политику конкурентности, тогда все равно, частная, нечастная, какая разница. Или по каким-то особо выделенным правилам для…</w:t>
      </w:r>
    </w:p>
    <w:p>
      <w:pPr>
        <w:pStyle w:val="Normal"/>
        <w:jc w:val="both"/>
        <w:rPr/>
      </w:pPr>
      <w:r>
        <w:rPr/>
      </w:r>
    </w:p>
    <w:p>
      <w:pPr>
        <w:pStyle w:val="Normal"/>
        <w:jc w:val="both"/>
        <w:rPr/>
      </w:pPr>
      <w:r>
        <w:rPr>
          <w:b/>
        </w:rPr>
        <w:t>Е.А. Тополева-Солдунова</w:t>
      </w:r>
      <w:r>
        <w:rPr/>
        <w:t>: Ну, кстати, да, развилка такая хорошая.</w:t>
      </w:r>
    </w:p>
    <w:p>
      <w:pPr>
        <w:pStyle w:val="Normal"/>
        <w:jc w:val="both"/>
        <w:rPr/>
      </w:pPr>
      <w:r>
        <w:rPr/>
      </w:r>
    </w:p>
    <w:p>
      <w:pPr>
        <w:pStyle w:val="Normal"/>
        <w:jc w:val="both"/>
        <w:rPr/>
      </w:pPr>
      <w:r>
        <w:rPr>
          <w:b/>
        </w:rPr>
        <w:t>С.Г. Маковецкая</w:t>
      </w:r>
      <w:r>
        <w:rPr/>
        <w:t>: Это один вопрос. Вторая развилка, которая у нас была, это развилка, связанна со следующей вещью. Мы как раз говорим о развитии социальных услуг, в том числе за счет бюджетного финансирования. Мы имеем в виду только те услуги, которые сейчас по факту попали в бюджетные услуги, или предполагаем, что необходимо расширять бюджетное финансирование, в том числе на те приоритетные в разных направлениях услуги, которые сейчас производятся только некоммерческими организациями. И, коллеги, нам нужно показать, что такие практики есть, и вполне возможно, что они востребованы, просто бюджет их не увидел. Тогда мы должны определить, где этот ближайший в перспективе…</w:t>
      </w:r>
    </w:p>
    <w:p>
      <w:pPr>
        <w:pStyle w:val="Normal"/>
        <w:jc w:val="both"/>
        <w:rPr/>
      </w:pPr>
      <w:r>
        <w:rPr/>
      </w:r>
    </w:p>
    <w:p>
      <w:pPr>
        <w:pStyle w:val="Normal"/>
        <w:jc w:val="both"/>
        <w:rPr/>
      </w:pPr>
      <w:r>
        <w:rPr>
          <w:b/>
        </w:rPr>
        <w:t>Е.А. Тополева-Солдунова</w:t>
      </w:r>
      <w:r>
        <w:rPr/>
        <w:t>: Ну, кстати, вот хороший вопрос. Меня тоже все время интересовало – возникает, что все равно, хотя мы договорились, что сценарий только один берем, а вот развилки уже даже внутри этого сценария уже есть…</w:t>
      </w:r>
    </w:p>
    <w:p>
      <w:pPr>
        <w:pStyle w:val="Normal"/>
        <w:jc w:val="both"/>
        <w:rPr/>
      </w:pPr>
      <w:r>
        <w:rPr/>
      </w:r>
    </w:p>
    <w:p>
      <w:pPr>
        <w:pStyle w:val="Normal"/>
        <w:jc w:val="both"/>
        <w:rPr/>
      </w:pPr>
      <w:r>
        <w:rPr>
          <w:b/>
        </w:rPr>
        <w:t>С.Г. Маковецкая</w:t>
      </w:r>
      <w:r>
        <w:rPr/>
        <w:t>: Мы не решали еще сами развилки, пока мы решали только задачи, о которых вы говорите. Вот я про развилки… Я еще думаю, что нам надо особенно в отношении этого иметь в виду, что существует актуальная потребность сейчас, связанная с тем, что на региональных уровнях разрабатываются законодательства о социально ориентированных организациях, и, так или иначе, часть содержания здесь. И вторая вещь. Поскольку происходят бюджетная реформа и реформы государственного управления, хотим мы или не хотим, актуальна не в связи с тем, что развитие гражданских институтов, а в связи с тем, что предложения просто есть по этому поводу. Требуется заказ – нужно резко увеличить мощность, проще говоря. Значит, соответственно, дана приоритетность. У меня такое ощущение, что именно здесь мы столкнемся с ситуацией, когда у нас есть некоторые общие меры и селективные меры. Коллеги показали, в каких случаях по-разному, в разной практике по-разному фигурирует, в том числе, то, что не назвали, это потом отдельный разговор, социальное адвокатирование, которое выступает в некоторой форме жесткой обратной связи на некоторые виды лишений, в том числе в отношении, например, оптимизации чего-нибудь или перестройки бюджетной сферы и т.д. У нас возникает вопрос тогда – вот здесь, в этом случае, мы в принципе принимаем практику, связанную с тем, что будут некоторые общие меры и селективные меры? И мы их опишем. Или мы описываем общие меры, а селективные описываем в стейкхолдерах, которые проиграют? Я плохо просто понимаю. С моей точки зрения, имеет смысл сразу говорить, что должно быть направленно на такие практики, которые требуют «выращивания». А вот эти практики реально существуют, пусть они развиваются за счет других источников финансирования, и тогда нам достаточно того, чтобы так развивать…</w:t>
      </w:r>
    </w:p>
    <w:p>
      <w:pPr>
        <w:pStyle w:val="Normal"/>
        <w:jc w:val="both"/>
        <w:rPr/>
      </w:pPr>
      <w:r>
        <w:rPr/>
      </w:r>
    </w:p>
    <w:p>
      <w:pPr>
        <w:pStyle w:val="Normal"/>
        <w:jc w:val="both"/>
        <w:rPr/>
      </w:pPr>
      <w:r>
        <w:rPr>
          <w:b/>
        </w:rPr>
        <w:t>Е.А. Тополева-Солдунова</w:t>
      </w:r>
      <w:r>
        <w:rPr/>
        <w:t>: Все-таки не под селективными что ты имеешь ввиду?</w:t>
      </w:r>
    </w:p>
    <w:p>
      <w:pPr>
        <w:pStyle w:val="Normal"/>
        <w:jc w:val="both"/>
        <w:rPr/>
      </w:pPr>
      <w:r>
        <w:rPr/>
      </w:r>
    </w:p>
    <w:p>
      <w:pPr>
        <w:pStyle w:val="Normal"/>
        <w:jc w:val="both"/>
        <w:rPr/>
      </w:pPr>
      <w:r>
        <w:rPr>
          <w:b/>
        </w:rPr>
        <w:t>С.Г. Маковецкая</w:t>
      </w:r>
      <w:r>
        <w:rPr/>
        <w:t xml:space="preserve">: Направленные на совершенно конкретные практики, ну например, вложения в некоторые ресурсные центры одновременно дают возможность для развития чего-нибудь. Или, например, вложение в центры субконтрактации, как для малого бизнеса в свое время было, это центры, которые будут помогать обеспечивать достаточное качество поставщика социальных услуг и т.д. </w:t>
      </w:r>
    </w:p>
    <w:p>
      <w:pPr>
        <w:pStyle w:val="Normal"/>
        <w:jc w:val="both"/>
        <w:rPr/>
      </w:pPr>
      <w:r>
        <w:rPr/>
      </w:r>
    </w:p>
    <w:p>
      <w:pPr>
        <w:pStyle w:val="Normal"/>
        <w:jc w:val="both"/>
        <w:rPr/>
      </w:pPr>
      <w:r>
        <w:rPr>
          <w:b/>
        </w:rPr>
        <w:t>Е.А. Тополева-Солдунова</w:t>
      </w:r>
      <w:r>
        <w:rPr/>
        <w:t>: Уровень детализации такой, я тоже об этом думала. Потому что опять же на этой секции по законодательству о добровольцах, на которой я недавно была, там тоже, например не просто прозвучало предложение закон о добровольцах написать, а там масса таких вот вещей, которые нужно в законодательстве поправить, в правоприменительной практике, еще где-то. Вот вопрос…</w:t>
      </w:r>
    </w:p>
    <w:p>
      <w:pPr>
        <w:pStyle w:val="Normal"/>
        <w:jc w:val="both"/>
        <w:rPr/>
      </w:pPr>
      <w:r>
        <w:rPr/>
      </w:r>
    </w:p>
    <w:p>
      <w:pPr>
        <w:pStyle w:val="Normal"/>
        <w:jc w:val="both"/>
        <w:rPr/>
      </w:pPr>
      <w:r>
        <w:rPr>
          <w:b/>
        </w:rPr>
        <w:t>Л.И. Якобсон</w:t>
      </w:r>
      <w:r>
        <w:rPr/>
        <w:t>: Можно высказать соображения? Мне кажется, что Светлана говорила о деталях. Она говорила о принципиальных развилках, одно дело какие-то вещи, которые надо подправить, там остаются одни неясности, кстати говоря, если это упомянуто, по-моему, только на пользу включить их в какой-то материал, приложение к основному материалу, чтоб не забыть, что этим надо заниматься. А есть тут вопрос и принципиальный. Вот то, что я сейчас услышал, это совсем не детали, я не уверен, что группа даже сможет найти позицию по этому тяжелому вопросу. Речь ведь не о конкретном применении принципа, как я понимаю, речь о самом принципе. Вот мы чего добиваемся? Того, чтобы расцветали 100 цветов? Это, разумеется, нужно. Или какого-то более селективного подхода? На самом деле внутри третьего сектора по этому поводу единства нет. Есть единство в отношении другого – что цветы не надо вытаптывать, никакие, это точно. А вот какой должна быть политика – то ли содействие развитию НКО?   В принципе. Тогда понятно равномерное распределение льгот. Или некая селективная позиция, есть большие плюсы и минусы, и наверно, совсем обойти этот вопрос нельзя, я еще раз повторяю, это совсем не детально. Другой вопрос как раз в силу недетальности проблемы – удастся ли сформулировать однозначную позицию…</w:t>
      </w:r>
    </w:p>
    <w:p>
      <w:pPr>
        <w:pStyle w:val="Normal"/>
        <w:jc w:val="both"/>
        <w:rPr/>
      </w:pPr>
      <w:r>
        <w:rPr/>
      </w:r>
    </w:p>
    <w:p>
      <w:pPr>
        <w:pStyle w:val="Normal"/>
        <w:jc w:val="both"/>
        <w:rPr/>
      </w:pPr>
      <w:r>
        <w:rPr>
          <w:b/>
        </w:rPr>
        <w:t>Реплика</w:t>
      </w:r>
      <w:r>
        <w:rPr/>
        <w:t>: В продолжение этого, мне кажется, группа достаточно много чего надетализировала по разным направлениям, и вот сейчас эти таблицы, они очень хорошие, они очень полезные как механизм, они еще больше там детализируют что-то, но мы сейчас идем, укрупняем и размножаем частное. Но, может, мы уже перейдем на опыт стратегирования и глобализации принципов, подходов. Потому что стратегия, о которой идет речь, группа занимается все-таки разработкой части стратегии, предполагает не тактические шаги, а предполагает некоторые ценности, принципы, основы, если хотите, т.е. руководящие и направляющие.</w:t>
      </w:r>
    </w:p>
    <w:p>
      <w:pPr>
        <w:pStyle w:val="Normal"/>
        <w:jc w:val="both"/>
        <w:rPr/>
      </w:pPr>
      <w:r>
        <w:rPr/>
      </w:r>
    </w:p>
    <w:p>
      <w:pPr>
        <w:pStyle w:val="Normal"/>
        <w:jc w:val="both"/>
        <w:rPr/>
      </w:pPr>
      <w:r>
        <w:rPr>
          <w:b/>
        </w:rPr>
        <w:t>Е.А. Тополева-Солдунова</w:t>
      </w:r>
      <w:r>
        <w:rPr/>
        <w:t>: Ну, а от нас-то другого ждут и просят, нас просят совершенно конкретные решения и ресурсы необходимые.</w:t>
      </w:r>
    </w:p>
    <w:p>
      <w:pPr>
        <w:pStyle w:val="Normal"/>
        <w:jc w:val="both"/>
        <w:rPr/>
      </w:pPr>
      <w:r>
        <w:rPr/>
      </w:r>
    </w:p>
    <w:p>
      <w:pPr>
        <w:pStyle w:val="Normal"/>
        <w:jc w:val="both"/>
        <w:rPr/>
      </w:pPr>
      <w:r>
        <w:rPr>
          <w:b/>
        </w:rPr>
        <w:t>Л.И. Якобсон</w:t>
      </w:r>
      <w:r>
        <w:rPr/>
        <w:t>: Вот можно еще два слова. Смотрите, действительно нужны конкретные решения, конкретные – не значит детальные. Ну, конкретные решения… Когда мы закончили это совещание в четверг, еще раз Шувалов сказал, напоминаю, как было в 3-4 году нужно что-то такое, чтобы мы приняли, сели писать законопроект и понятно, как его писать. Но речь еще раз – не о деталях, а о каких-то принципиальных подходах. На выходе все-таки должно быть не описание ценностей и чего-то, но и не тезис. Надо закон оформить. Вот есть проблема большая. Например, как строить налогообложение НКО. И наш ответ. Возвращаясь к только что обсуждавшемуся… это один подход. Совсем другой подход – освобождение от налога на имущество для организаций, участвующих в производстве социальных услуг. Понимаете, в таком вопросе надо определиться.</w:t>
      </w:r>
    </w:p>
    <w:p>
      <w:pPr>
        <w:pStyle w:val="Normal"/>
        <w:jc w:val="both"/>
        <w:rPr/>
      </w:pPr>
      <w:r>
        <w:rPr/>
      </w:r>
    </w:p>
    <w:p>
      <w:pPr>
        <w:pStyle w:val="Normal"/>
        <w:jc w:val="both"/>
        <w:rPr/>
      </w:pPr>
      <w:r>
        <w:rPr>
          <w:b/>
        </w:rPr>
        <w:t>И.В. Задорин</w:t>
      </w:r>
      <w:r>
        <w:rPr/>
        <w:t>: Можно уточнение? Лев Ильич, допускается ли программирование снизу вверх? То, что вы говорите, это программирование сверху вниз в том смысле, что мы сначала определяем ценности, эти принципы, и в зависимости от этого идет программирование каких-то решений. Но можно ведь сделать по-другому. Мы уже начали программировать нижний слой, породили более 90 различных решений. И, по большому счету, этот выбор реально сделан по факту. Потому что исходя из этих решений реально, либо мы ориентируемся в этих решениях на особые подходы, либо нет. В этом смысле сейчас возвращаться и обсуждать целостные принципы я бы не стал. Хотя сам вопрос надо зафиксировать в сознании, что да, существуют некоторые такие вопросы. Но теперь все-таки работать с нижним уровнем.</w:t>
      </w:r>
    </w:p>
    <w:p>
      <w:pPr>
        <w:pStyle w:val="Normal"/>
        <w:jc w:val="both"/>
        <w:rPr/>
      </w:pPr>
      <w:r>
        <w:rPr/>
      </w:r>
    </w:p>
    <w:p>
      <w:pPr>
        <w:pStyle w:val="Normal"/>
        <w:jc w:val="both"/>
        <w:rPr/>
      </w:pPr>
      <w:r>
        <w:rPr>
          <w:b/>
        </w:rPr>
        <w:t>Л.И. Якобсон</w:t>
      </w:r>
      <w:r>
        <w:rPr/>
        <w:t>: Если можно, я отреагирую. Я вообще не предлагаю никакую технологию работы. Единственное, о чем я сказал, это отреагировал на слово «детализация». Есть детализация – и детализация. Естественно, круг нужно бросать. Более того, я уже сказал, там, где действительно о деталях, о технических, не надо это выбрасывать. Это нужно сохранить. Есть какие-то вещи, которые непременно должны войти в основной текст. А движение сверху вниз или снизу вверх – это история.</w:t>
      </w:r>
    </w:p>
    <w:p>
      <w:pPr>
        <w:pStyle w:val="Normal"/>
        <w:jc w:val="both"/>
        <w:rPr/>
      </w:pPr>
      <w:r>
        <w:rPr/>
      </w:r>
    </w:p>
    <w:p>
      <w:pPr>
        <w:pStyle w:val="Normal"/>
        <w:jc w:val="both"/>
        <w:rPr/>
      </w:pPr>
      <w:r>
        <w:rPr>
          <w:b/>
        </w:rPr>
        <w:t>В.Л. Тамбовцев</w:t>
      </w:r>
      <w:r>
        <w:rPr/>
        <w:t>: Смотрите, какая штука. Если мы внимательно прочитаем блоки, то мы увидим, что целый ряд из них разными словами говорит об одном и том же. То, что мне бросилось в глаза. Развитие конкурентных механизмов. Это абсолютно то же самое, что выравнивание условий для всех…</w:t>
      </w:r>
    </w:p>
    <w:p>
      <w:pPr>
        <w:pStyle w:val="Normal"/>
        <w:jc w:val="both"/>
        <w:rPr/>
      </w:pPr>
      <w:r>
        <w:rPr/>
      </w:r>
    </w:p>
    <w:p>
      <w:pPr>
        <w:pStyle w:val="Normal"/>
        <w:jc w:val="both"/>
        <w:rPr/>
      </w:pPr>
      <w:r>
        <w:rPr>
          <w:b/>
        </w:rPr>
        <w:t>Е.А. Тополева-Солдунова</w:t>
      </w:r>
      <w:r>
        <w:rPr/>
        <w:t>: Ой, да тут очень много требует доработки…</w:t>
      </w:r>
    </w:p>
    <w:p>
      <w:pPr>
        <w:pStyle w:val="Normal"/>
        <w:jc w:val="both"/>
        <w:rPr/>
      </w:pPr>
      <w:r>
        <w:rPr/>
      </w:r>
    </w:p>
    <w:p>
      <w:pPr>
        <w:pStyle w:val="Normal"/>
        <w:jc w:val="both"/>
        <w:rPr/>
      </w:pPr>
      <w:r>
        <w:rPr>
          <w:b/>
        </w:rPr>
        <w:t>В.Л. Тамбовцев</w:t>
      </w:r>
      <w:r>
        <w:rPr/>
        <w:t>: Я не к этому говорю. Я к тому, что мы получим, мы придем к необходимости прописывать капиталы не для нескольких десятков крупных мер, а для полутора десятков. А вот в расширении таблицы, детали, начинка этой меры. То есть у вас приоритеты в базовой таблице обозримы, а намеки на детали...</w:t>
      </w:r>
    </w:p>
    <w:p>
      <w:pPr>
        <w:pStyle w:val="Normal"/>
        <w:jc w:val="both"/>
        <w:rPr/>
      </w:pPr>
      <w:r>
        <w:rPr/>
      </w:r>
    </w:p>
    <w:p>
      <w:pPr>
        <w:pStyle w:val="Normal"/>
        <w:jc w:val="both"/>
        <w:rPr/>
      </w:pPr>
      <w:r>
        <w:rPr>
          <w:b/>
        </w:rPr>
        <w:t>Е.А. Тополева-Солдунова</w:t>
      </w:r>
      <w:r>
        <w:rPr/>
        <w:t xml:space="preserve">: Понятно. Мне кажется, что не так важна эта техника – как это оформить, а по сути действительно правильно: есть этот огромный блок, который мы смотрим сейчас. Наверное, нужно из этого сделать несколько крупных подблоков. </w:t>
      </w:r>
    </w:p>
    <w:p>
      <w:pPr>
        <w:pStyle w:val="Normal"/>
        <w:jc w:val="both"/>
        <w:rPr/>
      </w:pPr>
      <w:r>
        <w:rPr/>
      </w:r>
    </w:p>
    <w:p>
      <w:pPr>
        <w:pStyle w:val="Normal"/>
        <w:jc w:val="both"/>
        <w:rPr/>
      </w:pPr>
      <w:r>
        <w:rPr>
          <w:b/>
        </w:rPr>
        <w:t>В.Л. Тамбовцев:</w:t>
      </w:r>
      <w:r>
        <w:rPr/>
        <w:t xml:space="preserve"> Записать тему: создание конкурентной среды, обеспечивающей прямой доступ к конкурсной среде к соцзаказам, потом……</w:t>
      </w:r>
    </w:p>
    <w:p>
      <w:pPr>
        <w:pStyle w:val="Normal"/>
        <w:jc w:val="both"/>
        <w:rPr/>
      </w:pPr>
      <w:r>
        <w:rPr/>
      </w:r>
    </w:p>
    <w:p>
      <w:pPr>
        <w:pStyle w:val="Normal"/>
        <w:jc w:val="both"/>
        <w:rPr/>
      </w:pPr>
      <w:r>
        <w:rPr>
          <w:b/>
        </w:rPr>
        <w:t>С.Г. Маковецкая</w:t>
      </w:r>
      <w:r>
        <w:rPr/>
        <w:t>: То есть у нас будет снятие ограничений для того, кто конкурентный механизм… Вот мы решили, что это в настоящий момент, что мы хотим или не хотим… очень высока, потому что на пятки наступает группа, которая реформирует бюджетный сектор. Она сейчас принимает решения другого, тарифного, бюджетного плана, которые будут оказывать негативное влияние на возможности. Мы считаем, что это приоритетная вещь. Далее у нас есть два варианта ресурсов: первый ресурс – это прямое финансирование, обеспечивающееся разным способом, и второе – стимулирование, привлечение ресурсов для социальных услуг из другой сферы. Там, где корпоративная благотворительность, еще что-то. У нас специально написано об этом, что один из вариантов связан с тем, что необходимо стимулирование частных и корпоративных благотворителей. По факту у нас это есть: Лукойл финансирует маленькие организации, которые работают в местных сообществах, где пенсионеры лукойловские, онкологические проблемы и так далее.</w:t>
      </w:r>
    </w:p>
    <w:p>
      <w:pPr>
        <w:pStyle w:val="Normal"/>
        <w:jc w:val="both"/>
        <w:rPr/>
      </w:pPr>
      <w:r>
        <w:rPr/>
      </w:r>
    </w:p>
    <w:p>
      <w:pPr>
        <w:pStyle w:val="Normal"/>
        <w:jc w:val="both"/>
        <w:rPr/>
      </w:pPr>
      <w:r>
        <w:rPr>
          <w:b/>
        </w:rPr>
        <w:t>В.Л. Тамбовцев:</w:t>
      </w:r>
      <w:r>
        <w:rPr/>
        <w:t xml:space="preserve"> Это означает, что мы видим как минимум два блока. Один блок – общие социальные услуги. Там свои механизмы, свои проблемы. И другие социальные услуги – которые не общего порядка.</w:t>
      </w:r>
    </w:p>
    <w:p>
      <w:pPr>
        <w:pStyle w:val="Normal"/>
        <w:jc w:val="both"/>
        <w:rPr/>
      </w:pPr>
      <w:r>
        <w:rPr/>
      </w:r>
    </w:p>
    <w:p>
      <w:pPr>
        <w:pStyle w:val="Normal"/>
        <w:jc w:val="both"/>
        <w:rPr/>
      </w:pPr>
      <w:r>
        <w:rPr>
          <w:b/>
        </w:rPr>
        <w:t>С.Г. Маковецкая</w:t>
      </w:r>
      <w:r>
        <w:rPr/>
        <w:t>: То есть это стимулирование не частного государственного, это у нас приоритетное или не приоритетное, коллеги? Оно приоритетные только в составе того закона, который будет…</w:t>
      </w:r>
    </w:p>
    <w:p>
      <w:pPr>
        <w:pStyle w:val="Normal"/>
        <w:jc w:val="both"/>
        <w:rPr/>
      </w:pPr>
      <w:r>
        <w:rPr/>
      </w:r>
    </w:p>
    <w:p>
      <w:pPr>
        <w:pStyle w:val="Normal"/>
        <w:jc w:val="both"/>
        <w:rPr/>
      </w:pPr>
      <w:r>
        <w:rPr>
          <w:b/>
        </w:rPr>
        <w:t>В.И. Бахмин:</w:t>
      </w:r>
      <w:r>
        <w:rPr/>
        <w:t xml:space="preserve"> У меня вопрос по процедурам. У нас есть три задачи. Мы нагенерили за прошедший месяц кучу решений, теперь нужно сделать следующее. К каждому решению прописать его ресурсное обеспечение, прописать, какие заинтересованные стороны, и прописать приоритеты. Вообще говоря, это три содержательные задачи. Мы сейчас какую решаем? Все три? Мы пытаемся заполнить эту табличку?</w:t>
      </w:r>
    </w:p>
    <w:p>
      <w:pPr>
        <w:pStyle w:val="Normal"/>
        <w:jc w:val="both"/>
        <w:rPr/>
      </w:pPr>
      <w:r>
        <w:rPr/>
      </w:r>
    </w:p>
    <w:p>
      <w:pPr>
        <w:pStyle w:val="Normal"/>
        <w:jc w:val="both"/>
        <w:rPr/>
      </w:pPr>
      <w:r>
        <w:rPr>
          <w:b/>
        </w:rPr>
        <w:t>Реплика</w:t>
      </w:r>
      <w:r>
        <w:rPr/>
        <w:t>: Когда прозвучало, что есть социальные услуги такие, есть социальные услуги такие, читаю: доступ НКО к рынкам социальных услуг. Я начинают нервничать: у нас что, нет сейчас доступа НКО к социальным услугам? Может, сформулировать эту часть как-то иначе? Расширение доступа?</w:t>
      </w:r>
    </w:p>
    <w:p>
      <w:pPr>
        <w:pStyle w:val="Normal"/>
        <w:jc w:val="both"/>
        <w:rPr/>
      </w:pPr>
      <w:r>
        <w:rPr/>
      </w:r>
    </w:p>
    <w:p>
      <w:pPr>
        <w:pStyle w:val="Normal"/>
        <w:jc w:val="both"/>
        <w:rPr/>
      </w:pPr>
      <w:r>
        <w:rPr>
          <w:b/>
        </w:rPr>
        <w:t>Е.А.Тополева-Солдунова:</w:t>
      </w:r>
      <w:r>
        <w:rPr/>
        <w:t xml:space="preserve"> Хорошо, расширение доступа. Я предлагаю это просто не обсуждать сейчас. Мы, я так понимаю, если Светлана отказывается от этого блока, хотя мы очень не хотим, чтобы ты это сделала, честно скажу. Просто я предлагаю тем ответственным, кто будет доделывать, еще раз подумать о формулировках крупных разделов. </w:t>
      </w:r>
    </w:p>
    <w:p>
      <w:pPr>
        <w:pStyle w:val="Normal"/>
        <w:jc w:val="both"/>
        <w:rPr/>
      </w:pPr>
      <w:r>
        <w:rPr/>
      </w:r>
    </w:p>
    <w:p>
      <w:pPr>
        <w:pStyle w:val="Normal"/>
        <w:jc w:val="both"/>
        <w:rPr/>
      </w:pPr>
      <w:r>
        <w:rPr>
          <w:b/>
        </w:rPr>
        <w:t>В.И. Бахмин:</w:t>
      </w:r>
      <w:r>
        <w:rPr/>
        <w:t xml:space="preserve">  У меня вопрос, из чего мы будем исходить, говоря о приоритетности той или иной задачи. Потому что начнется лоббирование определенных людей, которые считают, что вот так важно. Давайте решим. Мы никогда не договоримся, поэтому нужно понять.</w:t>
      </w:r>
    </w:p>
    <w:p>
      <w:pPr>
        <w:pStyle w:val="Normal"/>
        <w:jc w:val="both"/>
        <w:rPr/>
      </w:pPr>
      <w:r>
        <w:rPr/>
      </w:r>
    </w:p>
    <w:p>
      <w:pPr>
        <w:pStyle w:val="Normal"/>
        <w:jc w:val="both"/>
        <w:rPr/>
      </w:pPr>
      <w:r>
        <w:rPr>
          <w:b/>
        </w:rPr>
        <w:t>Е.А. Тополева-Солдунова:</w:t>
      </w:r>
      <w:r>
        <w:rPr/>
        <w:t xml:space="preserve"> Мне кажется, нужно быстренько разработать. Это не один критерий, это несколько критериев отнесения к тому или иному приоритету. Одним из них является реалистичность. Потому что если это, условно говоря, увеличить программу поддержки социально ориентированных НКО, увеличить объем ее финансирования, это может быть на следующий год. Это не задача вообще. Я, может, неудачный пример привела, я к тому, что что-то можно реализовать завтра, а что-то и через три года, и через 10 сложно. Поэтому мне кажется, один из критериев – это проработанность этого вопроса на сегодняшний момент. И эта последняя колонка, когда мы будем писать про стейкхолдеров, которые будут недовольны или пострадают от этого, это тоже будет отражаться на возможностях этой приоритезации, потому что если там будет большое противодействие, с ним нужно будет что-то делать.</w:t>
      </w:r>
    </w:p>
    <w:p>
      <w:pPr>
        <w:pStyle w:val="Normal"/>
        <w:jc w:val="both"/>
        <w:rPr/>
      </w:pPr>
      <w:r>
        <w:rPr/>
      </w:r>
    </w:p>
    <w:p>
      <w:pPr>
        <w:pStyle w:val="Normal"/>
        <w:jc w:val="both"/>
        <w:rPr/>
      </w:pPr>
      <w:r>
        <w:rPr>
          <w:b/>
        </w:rPr>
        <w:t>В.Л. Тамбовцев</w:t>
      </w:r>
      <w:r>
        <w:rPr/>
        <w:t>: У меня такое предложение. Мало говорить о критериях, нужно еще говорить о применении. Исходя из того, о чем все договорились, приоритетным является то, что реализует цели этой… такие вещи, как общественный контроль, с одной стороны, и социальные услуги – с другой стороны. Это то, что пополняет ресурсный потенциал.</w:t>
      </w:r>
    </w:p>
    <w:p>
      <w:pPr>
        <w:pStyle w:val="Normal"/>
        <w:jc w:val="both"/>
        <w:rPr/>
      </w:pPr>
      <w:r>
        <w:rPr/>
      </w:r>
    </w:p>
    <w:p>
      <w:pPr>
        <w:pStyle w:val="Normal"/>
        <w:jc w:val="both"/>
        <w:rPr/>
      </w:pPr>
      <w:r>
        <w:rPr>
          <w:b/>
        </w:rPr>
        <w:t>В.И. Бахмин:</w:t>
      </w:r>
      <w:r>
        <w:rPr/>
        <w:t xml:space="preserve">  Отсюда подход снизу вверх не работает – нужно работать сверху вниз, чтобы все время смотреть, работает ли... каждый круг надо сверять, насколько он работает на этот интерес. </w:t>
      </w:r>
    </w:p>
    <w:p>
      <w:pPr>
        <w:pStyle w:val="Normal"/>
        <w:jc w:val="both"/>
        <w:rPr/>
      </w:pPr>
      <w:r>
        <w:rPr/>
      </w:r>
    </w:p>
    <w:p>
      <w:pPr>
        <w:pStyle w:val="Normal"/>
        <w:jc w:val="both"/>
        <w:rPr/>
      </w:pPr>
      <w:r>
        <w:rPr>
          <w:b/>
        </w:rPr>
        <w:t>Е.А. Тополева-Солдунова:</w:t>
      </w:r>
      <w:r>
        <w:rPr/>
        <w:t xml:space="preserve"> То есть первый критерий мы записываем. Мне кажется, реалистичность и проработанность – это тоже.</w:t>
      </w:r>
    </w:p>
    <w:p>
      <w:pPr>
        <w:pStyle w:val="Normal"/>
        <w:jc w:val="both"/>
        <w:rPr/>
      </w:pPr>
      <w:r>
        <w:rPr/>
      </w:r>
    </w:p>
    <w:p>
      <w:pPr>
        <w:pStyle w:val="Normal"/>
        <w:jc w:val="both"/>
        <w:rPr/>
      </w:pPr>
      <w:r>
        <w:rPr>
          <w:b/>
        </w:rPr>
        <w:t>Реплика:</w:t>
      </w:r>
      <w:r>
        <w:rPr/>
        <w:t xml:space="preserve"> Мы вначале здесь говорили о том, что у нас есть общая позиция. Слонопотам идет по тому пути, по которому он хочет, или мы ему четко задаем. Если мы говорим, что работаем на интерес нашего адресата, то…</w:t>
      </w:r>
    </w:p>
    <w:p>
      <w:pPr>
        <w:pStyle w:val="Normal"/>
        <w:jc w:val="both"/>
        <w:rPr/>
      </w:pPr>
      <w:r>
        <w:rPr/>
      </w:r>
    </w:p>
    <w:p>
      <w:pPr>
        <w:pStyle w:val="Normal"/>
        <w:jc w:val="both"/>
        <w:rPr/>
      </w:pPr>
      <w:r>
        <w:rPr>
          <w:b/>
        </w:rPr>
        <w:t>В.И. Бахмин:</w:t>
      </w:r>
      <w:r>
        <w:rPr/>
        <w:t xml:space="preserve"> Не про этот интерес. Про интерес, который сформулирован, какая цель. На эту цель. Потому что эти мелочи…</w:t>
      </w:r>
    </w:p>
    <w:p>
      <w:pPr>
        <w:pStyle w:val="Normal"/>
        <w:jc w:val="both"/>
        <w:rPr/>
      </w:pPr>
      <w:r>
        <w:rPr/>
      </w:r>
    </w:p>
    <w:p>
      <w:pPr>
        <w:pStyle w:val="Normal"/>
        <w:jc w:val="both"/>
        <w:rPr/>
      </w:pPr>
      <w:r>
        <w:rPr>
          <w:b/>
        </w:rPr>
        <w:t>Е.А. Тополева-Солдунова</w:t>
      </w:r>
      <w:r>
        <w:rPr/>
        <w:t xml:space="preserve">: Ведь мы хотели вычленить десять лет, или уже меньше. Соответственно, условно говоря, десять этапов. Пять этапов. Давайте решим, какую условную классификацию мы для себя выберем. И дальше, если мы считаем, что решение, которое мы предлагаем, играет на тот интерес, который мы выделили вначале, но при этом мы знаем, что оно встретит очень сильное противодействие. И оно до сих пор вообще никак не проработано. Поэтому как бы мы ни считали его важным, мы на втором этапе никак не сможем его реализовать. </w:t>
      </w:r>
    </w:p>
    <w:p>
      <w:pPr>
        <w:pStyle w:val="Normal"/>
        <w:jc w:val="both"/>
        <w:rPr>
          <w:b/>
          <w:b/>
        </w:rPr>
      </w:pPr>
      <w:r>
        <w:rPr>
          <w:b/>
        </w:rPr>
      </w:r>
    </w:p>
    <w:p>
      <w:pPr>
        <w:pStyle w:val="Normal"/>
        <w:jc w:val="both"/>
        <w:rPr/>
      </w:pPr>
      <w:r>
        <w:rPr>
          <w:b/>
        </w:rPr>
        <w:t>В.Л. Тамбовцев</w:t>
      </w:r>
      <w:r>
        <w:rPr/>
        <w:t>: Есть процедура просеивания… Вы применяете первый критерий ко всему множеству решений, для оставшегося после просеивания вы применяете второй критерий и просеиваете через него. А потом третий...</w:t>
      </w:r>
    </w:p>
    <w:p>
      <w:pPr>
        <w:pStyle w:val="Normal"/>
        <w:jc w:val="both"/>
        <w:rPr/>
      </w:pPr>
      <w:r>
        <w:rPr/>
      </w:r>
    </w:p>
    <w:p>
      <w:pPr>
        <w:pStyle w:val="Normal"/>
        <w:jc w:val="both"/>
        <w:rPr/>
      </w:pPr>
      <w:r>
        <w:rPr>
          <w:b/>
        </w:rPr>
        <w:t>Е.А. Тополева-Солдунова</w:t>
      </w:r>
      <w:r>
        <w:rPr/>
        <w:t>: Я предвижу вопрос Светланы. Действительно, нам нужно понять, что мы имеем в виду. О чем мы говорим. Мы говорим об этапности, или что.</w:t>
      </w:r>
    </w:p>
    <w:p>
      <w:pPr>
        <w:pStyle w:val="Normal"/>
        <w:jc w:val="both"/>
        <w:rPr/>
      </w:pPr>
      <w:r>
        <w:rPr/>
      </w:r>
    </w:p>
    <w:p>
      <w:pPr>
        <w:pStyle w:val="Normal"/>
        <w:jc w:val="both"/>
        <w:rPr/>
      </w:pPr>
      <w:r>
        <w:rPr>
          <w:b/>
        </w:rPr>
        <w:t>В.И. Бахмин:</w:t>
      </w:r>
      <w:r>
        <w:rPr/>
        <w:t xml:space="preserve"> Когда мы говорим о том, что мы имеем единую цель, есть вещи, без которых эту цель вообще нельзя достичь. И она очень сложна. </w:t>
      </w:r>
    </w:p>
    <w:p>
      <w:pPr>
        <w:pStyle w:val="Normal"/>
        <w:jc w:val="both"/>
        <w:rPr/>
      </w:pPr>
      <w:r>
        <w:rPr/>
      </w:r>
    </w:p>
    <w:p>
      <w:pPr>
        <w:pStyle w:val="Normal"/>
        <w:jc w:val="both"/>
        <w:rPr/>
      </w:pPr>
      <w:r>
        <w:rPr>
          <w:b/>
        </w:rPr>
        <w:t>Е.А. Тополева-Солдунова</w:t>
      </w:r>
      <w:r>
        <w:rPr/>
        <w:t>: Тут два вопроса. Один вопрос необходимости, и приоритетов в плане важности. А с другой стороны, очередности. Важность и очередность – все-таки тут отличаются, как тогда с этим быть. Да, Светлана.</w:t>
      </w:r>
    </w:p>
    <w:p>
      <w:pPr>
        <w:pStyle w:val="Normal"/>
        <w:jc w:val="both"/>
        <w:rPr/>
      </w:pPr>
      <w:r>
        <w:rPr/>
      </w:r>
    </w:p>
    <w:p>
      <w:pPr>
        <w:pStyle w:val="Normal"/>
        <w:jc w:val="both"/>
        <w:rPr/>
      </w:pPr>
      <w:r>
        <w:rPr>
          <w:b/>
        </w:rPr>
        <w:t>С.Г. Маковецкая</w:t>
      </w:r>
      <w:r>
        <w:rPr/>
        <w:t>: Я бы сделала следующим образом. Если я вижу приоритет, несколько оснований приоритетных делаю, я могу написать приоритет, и почему считаю приоритетом. Потом мы сделаем эту задачку, упакуем ее с точки зрения общей приоритетности. Я вижу как минимум несколько оснований для приоритета. Первый, который сказали, что существуют корневые по отношению к другим мерам, которые приняты. Понятно, что они более приоритетные. Вот они из этой социалки выламываются. Следующее: есть те, у которых сейчас окно возможностей. Они приоритетные, потому что актуальны. Потому что мы пишем общую концепцию для правительства РФ. Это тоже можно написать приоритетный, имея в виду актуальный, и сослаться, почему актуальный. Следующее. У нас есть зафиксированные в качестве приоритетов при проблемноориентированном анализе. Вот коллеги сделали ориентированный анализ по поводу НКО. Всякие другие. То есть если обществу для того, чтобы доверять НКО, нужно, чтобы они занимались, как показали коллеги, наркоманией, и так далее – это запрос: выявить в проблемноориентированном анализе. Который касается уровня доверия, капитала и так далее. Условно говоря. Тогда это тоже приоритет.</w:t>
      </w:r>
    </w:p>
    <w:p>
      <w:pPr>
        <w:pStyle w:val="Normal"/>
        <w:jc w:val="both"/>
        <w:rPr/>
      </w:pPr>
      <w:r>
        <w:rPr/>
      </w:r>
    </w:p>
    <w:p>
      <w:pPr>
        <w:pStyle w:val="Normal"/>
        <w:jc w:val="both"/>
        <w:rPr/>
      </w:pPr>
      <w:r>
        <w:rPr>
          <w:b/>
        </w:rPr>
        <w:t>Е.А. Тополева-Солдунова</w:t>
      </w:r>
      <w:r>
        <w:rPr/>
        <w:t>:  Это что тогда? Первое – корневая по отношению к другим, второе – актуальность в изложении госполитики, третье – приоритетный в связи с тем, что зафиксирована в проблемноориентированном анализе.</w:t>
      </w:r>
    </w:p>
    <w:p>
      <w:pPr>
        <w:pStyle w:val="Normal"/>
        <w:jc w:val="both"/>
        <w:rPr/>
      </w:pPr>
      <w:r>
        <w:rPr/>
      </w:r>
    </w:p>
    <w:p>
      <w:pPr>
        <w:pStyle w:val="Normal"/>
        <w:jc w:val="both"/>
        <w:rPr/>
      </w:pPr>
      <w:r>
        <w:rPr>
          <w:b/>
        </w:rPr>
        <w:t>С.Г. Маковецкая</w:t>
      </w:r>
      <w:r>
        <w:rPr/>
        <w:t>: Наконец, последнее. Раз мы говорим, что мы выбрали единственный сценарий, то нужно выбирать те, которые триггерные для запуска социального партнерства. Те, которые обладают высокими демонстрационными эффектами для кого угодно, чтобы как можно больше развивался вариант позитивного партнерства. Потому что это тоже получается приоритет.</w:t>
      </w:r>
    </w:p>
    <w:p>
      <w:pPr>
        <w:pStyle w:val="Normal"/>
        <w:jc w:val="both"/>
        <w:rPr/>
      </w:pPr>
      <w:r>
        <w:rPr/>
      </w:r>
    </w:p>
    <w:p>
      <w:pPr>
        <w:pStyle w:val="Normal"/>
        <w:jc w:val="both"/>
        <w:rPr/>
      </w:pPr>
      <w:r>
        <w:rPr>
          <w:b/>
        </w:rPr>
        <w:t>Е.А. Абросимова:</w:t>
      </w:r>
      <w:r>
        <w:rPr/>
        <w:t xml:space="preserve"> Я извиняюсь, я ощущаю себя лицом с девиантным поведением. Дело в том, что мы произносим довольно большое количество общих фраз. Мы все в курсе про ценности, про приоритеты и так далее. Я бы все-таки хотела вернуться к этой теме и просто проработать, пока вот это теоретическое обсуждение про принципы, подходы, критерии и так далее. Для работы группы это очень важно. Если мы понимаем, что Света сказала, то я за это время успела сделать следующий вывод, который является для меня абсолютно простым и понятным. Просмотрев все эти позиции, я разнесла их на три  группы. У меня получилось пять позиций в группе, что нужно что-то прекрасное поделать с законодательством, чтобы вот это все свести в этот нормативно-правовой блок на любом уровне. Мы не берем, что нужно конкретно делать. Получилось семь пунктов, которые попали в создание конкурентной среды. Разные есть способы – неважно какие, такие-сякие. И всего лишь два, что очень хорошо, с моей точки зрения. Когда вы хотите что-то сделать, и говорите: бюджет, нам нужно вот это, и мы хотим сделать вот это. На самом деле, мне казалось, что этот уровень обобщения пойдет быстрее. Если мы выбираем какие-то ориентиры, группы, картины, принципы, направления – как угодно это можно назвать. А потом очень красиво, как с принципами общими – корневыми, актуальными и так далее – все это привести в красивый текст. Мне кажется, мы пойдем быстрее. Я понимаю, что я упрощаю процесс. Два бюджета, у меня получилось так: передача части ресурсов государству в частный некоммерческий сектор, частичное осуществление и разработка законодательства... Это как сгруппировать подблоки. И второе, что сюда попало… Больше про бюджет здесь нет ничего – все остальное про конкуренцию. Законодательство и нормативная база. Соответственно, на конкуренцию попало больше всего в социальной сфере. По другим блокам…</w:t>
      </w:r>
    </w:p>
    <w:p>
      <w:pPr>
        <w:pStyle w:val="Normal"/>
        <w:jc w:val="both"/>
        <w:rPr/>
      </w:pPr>
      <w:r>
        <w:rPr/>
      </w:r>
    </w:p>
    <w:p>
      <w:pPr>
        <w:pStyle w:val="Normal"/>
        <w:jc w:val="both"/>
        <w:rPr/>
      </w:pPr>
      <w:r>
        <w:rPr>
          <w:b/>
        </w:rPr>
        <w:t>Е.А. Тополева-Солдунова</w:t>
      </w:r>
      <w:r>
        <w:rPr/>
        <w:t xml:space="preserve">: Знаете, коллеги, я хочу внести такую ремарку. Мне кажется, классифицировать это внутри можно по-разному абсолютно. Но мы должны помнить, что дальше нам предстоит упражнение, скажем, мы из этого выделили по какому-то принципу четыре подблока. А потом под этот каждый подблок или даже под каждый пункт мы должны будем написать группы ресурсов, которые необходимы.  Все согласны? Мне кажется, Светлана очень хорошо предложила эти критерии определения приоитетности. Мы тогда это просто всем разошлем и все. Тогда получается, что все-таки и у нас должна быть приоритетность и очередность. Еще одна колонка добавляется. Он может быть сверхприоритетен, но нереально его осуществить на первом этапе. </w:t>
      </w:r>
    </w:p>
    <w:p>
      <w:pPr>
        <w:pStyle w:val="Normal"/>
        <w:jc w:val="both"/>
        <w:rPr/>
      </w:pPr>
      <w:r>
        <w:rPr/>
      </w:r>
    </w:p>
    <w:p>
      <w:pPr>
        <w:pStyle w:val="Normal"/>
        <w:jc w:val="both"/>
        <w:rPr/>
      </w:pPr>
      <w:r>
        <w:rPr>
          <w:b/>
        </w:rPr>
        <w:t>О.Ю. Дроздова</w:t>
      </w:r>
      <w:r>
        <w:rPr/>
        <w:t xml:space="preserve">: Поскольку мы затронули тему законодательства, я хотела бы вернуться к нашему первому заседанию, когда мы решили, что мы не говорим сразу о разработке тех или иных законов и их содержания. Мы сначала обсуждаем проблему, потом переходим, изначально в концепции. </w:t>
      </w:r>
    </w:p>
    <w:p>
      <w:pPr>
        <w:pStyle w:val="Normal"/>
        <w:jc w:val="both"/>
        <w:rPr/>
      </w:pPr>
      <w:r>
        <w:rPr/>
      </w:r>
    </w:p>
    <w:p>
      <w:pPr>
        <w:pStyle w:val="Normal"/>
        <w:jc w:val="both"/>
        <w:rPr/>
      </w:pPr>
      <w:r>
        <w:rPr>
          <w:b/>
        </w:rPr>
        <w:t>С.Г. Маковецкая</w:t>
      </w:r>
      <w:r>
        <w:rPr/>
        <w:t>: У нас, например, формирование в организационно-правовой среде, обеспечивающей и так далее, там будут законы, программы и так далее. В данном случае это и есть цель. Кстати, программа социальная сразу туда уйдет. И кстати, разработки принятия федеральных стандартов государственных и региональных социальных программ – это, конечно, хорошая штука, сама бы даже предложила, но такая опасная. Потому что в социальной сфере необходимо сохранить хоть какую-то гибкость, субсидиарность. Нам нужен все-таки стандарт региональной социальной программы или нет? Мы их все равно разрабатываем.</w:t>
      </w:r>
    </w:p>
    <w:p>
      <w:pPr>
        <w:pStyle w:val="Normal"/>
        <w:jc w:val="both"/>
        <w:rPr/>
      </w:pPr>
      <w:r>
        <w:rPr/>
      </w:r>
    </w:p>
    <w:p>
      <w:pPr>
        <w:pStyle w:val="Normal"/>
        <w:jc w:val="both"/>
        <w:rPr/>
      </w:pPr>
      <w:r>
        <w:rPr>
          <w:b/>
        </w:rPr>
        <w:t>Е.А. Тополева-Солдунова</w:t>
      </w:r>
      <w:r>
        <w:rPr/>
        <w:t>:  Мы их все равно разрабатываем, что тогда. Еще спросите, нужен ли нам закон о социальном заказе. Не нужен? А у нас он первым пунктом. У меня вопрос, по каким параметрам мы будем выписывать приоритеты, и сколько мы выделяем этапов? Давайте договоримся. Какие хотят? 2012 –2014 годы? 2012, 2014, а все остальное – долгосрочное планирование. Три по три? Или мы как? Что мы хотим?</w:t>
      </w:r>
    </w:p>
    <w:p>
      <w:pPr>
        <w:pStyle w:val="Normal"/>
        <w:jc w:val="both"/>
        <w:rPr/>
      </w:pPr>
      <w:r>
        <w:rPr/>
      </w:r>
    </w:p>
    <w:p>
      <w:pPr>
        <w:pStyle w:val="Normal"/>
        <w:jc w:val="both"/>
        <w:rPr/>
      </w:pPr>
      <w:r>
        <w:rPr>
          <w:b/>
        </w:rPr>
        <w:t>С.Г. Маковецкая</w:t>
      </w:r>
      <w:r>
        <w:rPr/>
        <w:t>: У нас проблема связана с тем, что принимаются решения, которые резко ограничивают возможности этого. Потому что как только будет принят закон о социальных услугах, а у нас уже есть стандарты и есть бюджетные задания, которые должны выдаваться под бюджетные услуги и так далее, то у нас коридор становится все меньше и меньше. В данном случае нужно согласиться с коллегой Якобсоном, что в данном случае нужно будет написать, что мы хотим в обязательном порядке зафиксировать в законе. Какую проблему мы хотим решить.</w:t>
      </w:r>
    </w:p>
    <w:p>
      <w:pPr>
        <w:pStyle w:val="Normal"/>
        <w:jc w:val="both"/>
        <w:rPr/>
      </w:pPr>
      <w:r>
        <w:rPr/>
      </w:r>
    </w:p>
    <w:p>
      <w:pPr>
        <w:pStyle w:val="Normal"/>
        <w:jc w:val="both"/>
        <w:rPr/>
      </w:pPr>
      <w:r>
        <w:rPr>
          <w:b/>
        </w:rPr>
        <w:t>О.Ю. Дроздова</w:t>
      </w:r>
      <w:r>
        <w:rPr/>
        <w:t xml:space="preserve">: Именно это я хотела сказать: сначала мы говорим о концепции, и мы можем прописать те развилки, потому что у нас нет единственного решения внутри группы, на уровне концепции мы можем прописать развилки и их влияние на группу стейкхолдеров. </w:t>
      </w:r>
    </w:p>
    <w:p>
      <w:pPr>
        <w:pStyle w:val="Normal"/>
        <w:jc w:val="both"/>
        <w:rPr>
          <w:b/>
          <w:b/>
        </w:rPr>
      </w:pPr>
      <w:r>
        <w:rPr>
          <w:b/>
        </w:rPr>
      </w:r>
    </w:p>
    <w:p>
      <w:pPr>
        <w:pStyle w:val="Normal"/>
        <w:jc w:val="both"/>
        <w:rPr/>
      </w:pPr>
      <w:r>
        <w:rPr>
          <w:b/>
        </w:rPr>
        <w:t>Е.А. Тополева-Солдунова</w:t>
      </w:r>
      <w:r>
        <w:rPr/>
        <w:t>: Хорошо, по поводу этапов мы решили, а по поводу приоритетов? Один, два, три или как?</w:t>
      </w:r>
    </w:p>
    <w:p>
      <w:pPr>
        <w:pStyle w:val="Normal"/>
        <w:jc w:val="both"/>
        <w:rPr/>
      </w:pPr>
      <w:r>
        <w:rPr/>
      </w:r>
    </w:p>
    <w:p>
      <w:pPr>
        <w:pStyle w:val="Normal"/>
        <w:jc w:val="both"/>
        <w:rPr/>
      </w:pPr>
      <w:r>
        <w:rPr>
          <w:b/>
        </w:rPr>
        <w:t>В.Л. Тамбовцев</w:t>
      </w:r>
      <w:r>
        <w:rPr/>
        <w:t>: Смотрите, простой пример. Скажем, то, что сделали нормальный доступ к рынку социальных услуг, это приоритет. Стратегический. Есть ли смысл разделять? Просто это будет означать, что блок, который называется «создание условий равных конкуренций», он оказывается у нас а) начинается с 12 года, у него стоит цифра 1, то есть он и в первом столбце и с цифрой 1. Это приоритетность. Что-то другое, вполне может так получиться, что цифра 1 – приоритет, первостепенный приоритет, неважно по какому предмету.</w:t>
      </w:r>
    </w:p>
    <w:p>
      <w:pPr>
        <w:pStyle w:val="Normal"/>
        <w:jc w:val="both"/>
        <w:rPr/>
      </w:pPr>
      <w:r>
        <w:rPr/>
      </w:r>
    </w:p>
    <w:p>
      <w:pPr>
        <w:pStyle w:val="Normal"/>
        <w:jc w:val="both"/>
        <w:rPr/>
      </w:pPr>
      <w:r>
        <w:rPr>
          <w:b/>
        </w:rPr>
        <w:t>О.Ю. Дроздова</w:t>
      </w:r>
      <w:r>
        <w:rPr/>
        <w:t>: Ну у нас может получиться так, что все буллиты перекочуют в приоритетные.</w:t>
      </w:r>
    </w:p>
    <w:p>
      <w:pPr>
        <w:pStyle w:val="Normal"/>
        <w:jc w:val="both"/>
        <w:rPr/>
      </w:pPr>
      <w:r>
        <w:rPr/>
      </w:r>
    </w:p>
    <w:p>
      <w:pPr>
        <w:pStyle w:val="Normal"/>
        <w:jc w:val="both"/>
        <w:rPr/>
      </w:pPr>
      <w:r>
        <w:rPr>
          <w:b/>
        </w:rPr>
        <w:t>Е.А. Тополева-Солдунова</w:t>
      </w:r>
      <w:r>
        <w:rPr/>
        <w:t>: Да, это всегда так получается. Все на первый этап, и все приоритетно.</w:t>
      </w:r>
    </w:p>
    <w:p>
      <w:pPr>
        <w:pStyle w:val="Normal"/>
        <w:jc w:val="both"/>
        <w:rPr/>
      </w:pPr>
      <w:r>
        <w:rPr/>
      </w:r>
    </w:p>
    <w:p>
      <w:pPr>
        <w:pStyle w:val="Normal"/>
        <w:jc w:val="both"/>
        <w:rPr/>
      </w:pPr>
      <w:r>
        <w:rPr>
          <w:b/>
        </w:rPr>
        <w:t>В.И. Бахмин:</w:t>
      </w:r>
      <w:r>
        <w:rPr/>
        <w:t xml:space="preserve"> Потому что надо сверяться с главной задачей.</w:t>
      </w:r>
    </w:p>
    <w:p>
      <w:pPr>
        <w:pStyle w:val="Normal"/>
        <w:jc w:val="both"/>
        <w:rPr/>
      </w:pPr>
      <w:r>
        <w:rPr/>
      </w:r>
    </w:p>
    <w:p>
      <w:pPr>
        <w:pStyle w:val="Normal"/>
        <w:jc w:val="both"/>
        <w:rPr/>
      </w:pPr>
      <w:r>
        <w:rPr>
          <w:b/>
        </w:rPr>
        <w:t>С.Г. Маковецкая</w:t>
      </w:r>
      <w:r>
        <w:rPr/>
        <w:t xml:space="preserve">: Я прошу прощения, можно вопрос, потому что даже внутри этого мы  обнаружили некоторые  такие жесткие совершенно требования, которые заложили сами. Которые несколько ограничивают возможности, специальные как бы вот на поддерживание некоммерческого сектора. Это когда мы выравниваем условия для всех поставщиков социальных услуг в разных организационно-правовых формах. Я просто приведу аналог. Аналог с программами поддержки малого предпринимательства, понятно, как только мы выравнивание делаем, малые предприятия всегда проигрывают крупным строениям. А за счет чего это делалось? Обычно за счет того, что обосновывались так называемые селективные меры. Ну, например, в отношении сельских малых предприятий предлагается то-то. Ну вот. Годы, там еще что-то, а вот здесь мы все-таки говорим о том, что для нас самое главное, чтобы государство или рынок обеспечивали конкурентность – или мы хотим, чтобы «колпак» создали? </w:t>
      </w:r>
    </w:p>
    <w:p>
      <w:pPr>
        <w:pStyle w:val="Normal"/>
        <w:jc w:val="both"/>
        <w:rPr/>
      </w:pPr>
      <w:r>
        <w:rPr/>
      </w:r>
    </w:p>
    <w:p>
      <w:pPr>
        <w:pStyle w:val="Normal"/>
        <w:jc w:val="both"/>
        <w:rPr/>
      </w:pPr>
      <w:r>
        <w:rPr>
          <w:b/>
        </w:rPr>
        <w:t>О.Ю. Дроздова</w:t>
      </w:r>
      <w:r>
        <w:rPr/>
        <w:t>: Остаются равные условия у поставщиков социальных услуг, и тогда мы учитываем интересы малых предприятий, сельских предприятий, крупных предприятий, НКО, не НКО и т.д. Но это решаемая проблема, но эта проблема, которую нужно, если посмотреть на все формулировки, каждая формулировка, я тут согласна со Светланой, влечет за собой определенную проблему. И цепляются люди, не за идеи, которые заложены там гениальные, а за слова, которые там написаны. Поэтому нужно смотреть и с этой точки зрения. Убираются два слова – все, проблема решена. Нет, наша задача, все-таки хотя бы на начальном этапе – «колпак» НКО, выходящим на рынок социальных услуг.</w:t>
      </w:r>
    </w:p>
    <w:p>
      <w:pPr>
        <w:pStyle w:val="Normal"/>
        <w:jc w:val="both"/>
        <w:rPr/>
      </w:pPr>
      <w:r>
        <w:rPr/>
      </w:r>
    </w:p>
    <w:p>
      <w:pPr>
        <w:pStyle w:val="Normal"/>
        <w:jc w:val="both"/>
        <w:rPr/>
      </w:pPr>
      <w:r>
        <w:rPr>
          <w:b/>
        </w:rPr>
        <w:t>Е.А. Тополева-Солдунова</w:t>
      </w:r>
      <w:r>
        <w:rPr/>
        <w:t xml:space="preserve">: Да, вот мы что хотим – «колпак» или равные условия? </w:t>
      </w:r>
    </w:p>
    <w:p>
      <w:pPr>
        <w:pStyle w:val="Normal"/>
        <w:jc w:val="both"/>
        <w:rPr/>
      </w:pPr>
      <w:r>
        <w:rPr/>
      </w:r>
    </w:p>
    <w:p>
      <w:pPr>
        <w:pStyle w:val="Normal"/>
        <w:jc w:val="both"/>
        <w:rPr/>
      </w:pPr>
      <w:r>
        <w:rPr>
          <w:b/>
        </w:rPr>
        <w:t>В.И. Бахмин:</w:t>
      </w:r>
      <w:r>
        <w:rPr/>
        <w:t xml:space="preserve">  Это надо обосновать.</w:t>
      </w:r>
    </w:p>
    <w:p>
      <w:pPr>
        <w:pStyle w:val="Normal"/>
        <w:jc w:val="both"/>
        <w:rPr/>
      </w:pPr>
      <w:r>
        <w:rPr/>
      </w:r>
    </w:p>
    <w:p>
      <w:pPr>
        <w:pStyle w:val="Normal"/>
        <w:jc w:val="both"/>
        <w:rPr/>
      </w:pPr>
      <w:r>
        <w:rPr>
          <w:b/>
        </w:rPr>
        <w:t>О.Ю. Дроздова</w:t>
      </w:r>
      <w:r>
        <w:rPr/>
        <w:t>: А это зависит вот от чего: если мы хотим союзников, то нам нужны равные условия, если мы не хотим союзников, то мы создаем «колпак», как только у тебя передовики появляются, появляются и враги одновременно. Поэтому вопрос, партнерство это или не партнерство как модель, надо решать.</w:t>
      </w:r>
    </w:p>
    <w:p>
      <w:pPr>
        <w:pStyle w:val="Normal"/>
        <w:jc w:val="both"/>
        <w:rPr/>
      </w:pPr>
      <w:r>
        <w:rPr/>
      </w:r>
    </w:p>
    <w:p>
      <w:pPr>
        <w:pStyle w:val="Normal"/>
        <w:jc w:val="both"/>
        <w:rPr/>
      </w:pPr>
      <w:r>
        <w:rPr>
          <w:b/>
        </w:rPr>
        <w:t>Реплика</w:t>
      </w:r>
      <w:r>
        <w:rPr/>
        <w:t>: А что-то про критерии отбора этих НКО, чтобы причислять их к хорошим, социально ориентированным или просто подходящим для оказания социальных услуг у вас сделано?</w:t>
      </w:r>
    </w:p>
    <w:p>
      <w:pPr>
        <w:pStyle w:val="Normal"/>
        <w:jc w:val="both"/>
        <w:rPr/>
      </w:pPr>
      <w:r>
        <w:rPr/>
      </w:r>
    </w:p>
    <w:p>
      <w:pPr>
        <w:pStyle w:val="Normal"/>
        <w:jc w:val="both"/>
        <w:rPr/>
      </w:pPr>
      <w:r>
        <w:rPr>
          <w:b/>
        </w:rPr>
        <w:t>С.Г. Маковецкая</w:t>
      </w:r>
      <w:r>
        <w:rPr/>
        <w:t>:  Частично есть у вас, частично есть в обосновании, когда работали с Минфином, с Шаталиным разрабатывали вот эти вот критерии, понятное дело, что они покосившиеся сейчас, не важно. Но надо вот эту задачу решить.</w:t>
      </w:r>
    </w:p>
    <w:p>
      <w:pPr>
        <w:pStyle w:val="Normal"/>
        <w:jc w:val="both"/>
        <w:rPr/>
      </w:pPr>
      <w:r>
        <w:rPr/>
      </w:r>
    </w:p>
    <w:p>
      <w:pPr>
        <w:pStyle w:val="Normal"/>
        <w:jc w:val="both"/>
        <w:rPr/>
      </w:pPr>
      <w:r>
        <w:rPr>
          <w:b/>
        </w:rPr>
        <w:t>Е.А. Тополева-Солдунова</w:t>
      </w:r>
      <w:r>
        <w:rPr/>
        <w:t>: У нас нет такой задачи – в группе разрабатывать критерии сейчас. Это уж какая-то очень частная задача…</w:t>
      </w:r>
    </w:p>
    <w:p>
      <w:pPr>
        <w:pStyle w:val="Normal"/>
        <w:jc w:val="both"/>
        <w:rPr/>
      </w:pPr>
      <w:r>
        <w:rPr/>
      </w:r>
    </w:p>
    <w:p>
      <w:pPr>
        <w:pStyle w:val="Normal"/>
        <w:jc w:val="both"/>
        <w:rPr/>
      </w:pPr>
      <w:r>
        <w:rPr>
          <w:b/>
        </w:rPr>
        <w:t>Реплика</w:t>
      </w:r>
      <w:r>
        <w:rPr/>
        <w:t>: Предлагается «колпак» над кем-то создавать. Вообще говоря, следующий будет вопрос – над кем его создают…</w:t>
      </w:r>
    </w:p>
    <w:p>
      <w:pPr>
        <w:pStyle w:val="Normal"/>
        <w:jc w:val="both"/>
        <w:rPr/>
      </w:pPr>
      <w:r>
        <w:rPr/>
      </w:r>
    </w:p>
    <w:p>
      <w:pPr>
        <w:pStyle w:val="Normal"/>
        <w:jc w:val="both"/>
        <w:rPr/>
      </w:pPr>
      <w:r>
        <w:rPr>
          <w:b/>
        </w:rPr>
        <w:t>Е.А. Тополева-Солдунова</w:t>
      </w:r>
      <w:r>
        <w:rPr/>
        <w:t>:  Ну, потом если мы решим – «колпак», значит, дальше будет специалист разрабатывать критерии. Сначала мы должны понять для себя, хотим ли мы «колпак» или нет.</w:t>
      </w:r>
    </w:p>
    <w:p>
      <w:pPr>
        <w:pStyle w:val="Normal"/>
        <w:jc w:val="both"/>
        <w:rPr/>
      </w:pPr>
      <w:r>
        <w:rPr/>
      </w:r>
    </w:p>
    <w:p>
      <w:pPr>
        <w:pStyle w:val="Normal"/>
        <w:jc w:val="both"/>
        <w:rPr/>
      </w:pPr>
      <w:r>
        <w:rPr>
          <w:b/>
        </w:rPr>
        <w:t>С.Г. Маковецкая</w:t>
      </w:r>
      <w:r>
        <w:rPr/>
        <w:t>:  Все очень просто, я прошу прощения, это конкуренции не отменяет.</w:t>
      </w:r>
    </w:p>
    <w:p>
      <w:pPr>
        <w:pStyle w:val="Normal"/>
        <w:jc w:val="both"/>
        <w:rPr/>
      </w:pPr>
      <w:r>
        <w:rPr/>
      </w:r>
    </w:p>
    <w:p>
      <w:pPr>
        <w:pStyle w:val="Normal"/>
        <w:jc w:val="both"/>
        <w:rPr/>
      </w:pPr>
      <w:r>
        <w:rPr>
          <w:b/>
        </w:rPr>
        <w:t>В.Л. Тамбовцев</w:t>
      </w:r>
      <w:r>
        <w:rPr/>
        <w:t>: Можно два слова сказать? Лет 10 назад обсуждалась проблема с торговыми сетями и мелким бизнесом. Установка была официальная какая – равные условия конкуренции. Тогда родилась замечательная метафора. На Олимп выводятся перворазрядники со всего мира и конкурируют. Все поняли, какого рода аналогия. Как аналогия сюда тоже ложится. А решение какое? Дать «колпак» на ограниченный период…</w:t>
      </w:r>
    </w:p>
    <w:p>
      <w:pPr>
        <w:pStyle w:val="Normal"/>
        <w:jc w:val="both"/>
        <w:rPr/>
      </w:pPr>
      <w:r>
        <w:rPr/>
      </w:r>
    </w:p>
    <w:p>
      <w:pPr>
        <w:pStyle w:val="Normal"/>
        <w:jc w:val="both"/>
        <w:rPr/>
      </w:pPr>
      <w:r>
        <w:rPr>
          <w:b/>
        </w:rPr>
        <w:t>Е.А. Тополева-Солдунова</w:t>
      </w:r>
      <w:r>
        <w:rPr/>
        <w:t>: Мне кажется, это ответ на вопрос. Мы согласны с этим предложением?</w:t>
      </w:r>
    </w:p>
    <w:p>
      <w:pPr>
        <w:pStyle w:val="Normal"/>
        <w:jc w:val="both"/>
        <w:rPr/>
      </w:pPr>
      <w:r>
        <w:rPr/>
      </w:r>
    </w:p>
    <w:p>
      <w:pPr>
        <w:pStyle w:val="Normal"/>
        <w:jc w:val="both"/>
        <w:rPr/>
      </w:pPr>
      <w:r>
        <w:rPr>
          <w:b/>
        </w:rPr>
        <w:t>С.Г. Маковецкая</w:t>
      </w:r>
      <w:r>
        <w:rPr/>
        <w:t>:  Это просто элементарная совершенно вещь, экономическая, связанная с тем что, при том, что мы не получаем кредитование, при том, что у нас нестабильный персонал, мы будем проигрывать на рынке услуг… В программе было записано – не на этот льготный период, а вообще было написано, – например, выигрывают крупные предприятия, только если они, имея субконтрактные отношения, идут на конкурс сразу с мелкими предприятиями. Вот вам, пожалуйста, это более рыночное ориентирование. Я абсолютно услышала, что сказала коллега, связанное с тем, что тогда должны заложить либо критерии временности, либо критерии «для кого».</w:t>
      </w:r>
    </w:p>
    <w:p>
      <w:pPr>
        <w:pStyle w:val="Normal"/>
        <w:jc w:val="both"/>
        <w:rPr/>
      </w:pPr>
      <w:r>
        <w:rPr/>
      </w:r>
    </w:p>
    <w:p>
      <w:pPr>
        <w:pStyle w:val="Normal"/>
        <w:jc w:val="both"/>
        <w:rPr/>
      </w:pPr>
      <w:r>
        <w:rPr>
          <w:b/>
        </w:rPr>
        <w:t>Е.А. Тополева-Солдунова</w:t>
      </w:r>
      <w:r>
        <w:rPr/>
        <w:t>: Понятно, что мы не должны сейчас разрабатывать, но написать это должны. Конечно. Предлагаю договориться тогда, кто что берет себе. И еще один принципиальный вопрос. Мы когда вчера это обсуждали, готовясь к сегодняшнему заседанию, то у нас… Вот вспомним наши графы про ресурсы. И там есть у нас ресурсы законодательные и там опять же… на самом деле, в любой категории могут быть,  видимо, типы ресурсов, которые относятся не к конкретным решениям, но ко всему в целом. Что мы тогда с этими ресурсами делаем? Я, например, предлагаю, что касается законодательных ресурсов, касающихся развития в целом общественных институтов, поручить уже сейчас, например юристам, чтобы они начали прорабатывать.  Но, правда эти ресурсы могут быть и в других разделах. Вот что мы с ними-то будем делать, и материально-технические и, я не знаю, хотя, в меньшей степени, остальные, наверно, под решения конкретные. Или давайте мы тогда не будем остальные, остальные пока пропишем в соответствии с решения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2:00Z</dcterms:created>
  <dc:creator>markechko</dc:creator>
  <dc:description/>
  <cp:keywords/>
  <dc:language>en-US</dc:language>
  <cp:lastModifiedBy>Лена</cp:lastModifiedBy>
  <dcterms:modified xsi:type="dcterms:W3CDTF">2011-06-30T14:23:00Z</dcterms:modified>
  <cp:revision>3</cp:revision>
  <dc:subject/>
  <dc:title>Л</dc:title>
</cp:coreProperties>
</file>