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Заметки</w:t>
      </w:r>
    </w:p>
    <w:p>
      <w:pPr>
        <w:pStyle w:val="Normal"/>
        <w:ind w:firstLine="720"/>
        <w:jc w:val="both"/>
        <w:rPr>
          <w:rFonts w:ascii="Times New Roman" w:hAnsi="Times New Roman" w:cs="Times New Roman"/>
        </w:rPr>
      </w:pPr>
      <w:r>
        <w:rPr>
          <w:rFonts w:cs="Times New Roman" w:ascii="Times New Roman" w:hAnsi="Times New Roman"/>
        </w:rPr>
        <w:t>Опросы общественного мнения показывают, что страна либо спит, либо развлекается, либо мобилизуется на негативной, реактивной, часто протестной платформе. Средний класс, который во многих странах является основой развития и опорой демократии, испытывает дискомфорт, вырабатывает индивидуальные стратегии приспособления и выживания («убегу», «спрячусь», «договорюсь»). Пока еще есть время – нет угрозы взрыва, хотя протестность и недовольство накапливаются.</w:t>
      </w:r>
    </w:p>
    <w:p>
      <w:pPr>
        <w:pStyle w:val="Normal"/>
        <w:ind w:firstLine="720"/>
        <w:jc w:val="both"/>
        <w:rPr>
          <w:rFonts w:ascii="Times New Roman" w:hAnsi="Times New Roman" w:cs="Times New Roman"/>
        </w:rPr>
      </w:pPr>
      <w:r>
        <w:rPr>
          <w:rFonts w:cs="Times New Roman" w:ascii="Times New Roman" w:hAnsi="Times New Roman"/>
        </w:rPr>
        <w:t>В нулевые годы человек был замкнут на решение своих проблем и проблем семьи, часто был нацелен просто на выживание. Сейчас уровень жизни вырос, у людей появляется интерес к происходящему вокруг, и возникает вопрос – на что человек теперь будет готов направить свою активность, свой нерастраченный потенциал? Важно предотвратить развитие этой активности по негативному, деструктивному сценарию, найти иную, более позитивную и долговременную нишу для спонтанно нарастающей гражданской активности и обеспокоенности.</w:t>
      </w:r>
    </w:p>
    <w:p>
      <w:pPr>
        <w:pStyle w:val="Normal"/>
        <w:ind w:firstLine="720"/>
        <w:jc w:val="both"/>
        <w:rPr/>
      </w:pPr>
      <w:r>
        <w:rPr>
          <w:rFonts w:cs="Times New Roman" w:ascii="Times New Roman" w:hAnsi="Times New Roman"/>
          <w:b/>
        </w:rPr>
        <w:t>Теперь главное</w:t>
      </w:r>
      <w:r>
        <w:rPr>
          <w:rFonts w:cs="Times New Roman" w:ascii="Times New Roman" w:hAnsi="Times New Roman"/>
        </w:rPr>
        <w:t xml:space="preserve">. Для модернизации, необходимость которой все признают, нужны немалые ресурсы. Их, как обычно, не хватает. Между тем, есть ресурс, который пока практически невостребован и неиспользован, – это человеческий капитал. Конкретнее – это те таланты, тот потенциал, тот ресурс, который есть практически у каждого и который некоторые просто не знают, как применить, а у многих он просто не востребован и даже не раскрыт. Это те возможности для самореализации и самоорганизации, которые есть у населения и отдельных его групп. </w:t>
      </w:r>
    </w:p>
    <w:p>
      <w:pPr>
        <w:pStyle w:val="Normal"/>
        <w:ind w:firstLine="720"/>
        <w:jc w:val="both"/>
        <w:rPr>
          <w:rFonts w:ascii="Times New Roman" w:hAnsi="Times New Roman" w:cs="Times New Roman"/>
        </w:rPr>
      </w:pPr>
      <w:r>
        <w:rPr>
          <w:rFonts w:cs="Times New Roman" w:ascii="Times New Roman" w:hAnsi="Times New Roman"/>
        </w:rPr>
        <w:t>Такая самореализация возможна через добровольчество, через социальный активизм на местном уровне, через работу в некоммерческом секторе, через создание малых предприятий и развитие собственного малого бизнеса, через институты местного самоуправления, через благотворительность и филантропию. Все это уже существует в стране, кое-где даже очень успещно. Но скорее это существование в неблагоприятном климате, в постоянной борьбе с безразличием или враждебностью чиновников, в равнодушном информационном пространстве, в атмосфере недоверия и подозрительности со стороны окружающих.</w:t>
      </w:r>
    </w:p>
    <w:p>
      <w:pPr>
        <w:pStyle w:val="Normal"/>
        <w:ind w:firstLine="720"/>
        <w:jc w:val="both"/>
        <w:rPr/>
      </w:pPr>
      <w:r>
        <w:rPr>
          <w:rFonts w:cs="Times New Roman" w:ascii="Times New Roman" w:hAnsi="Times New Roman"/>
        </w:rPr>
        <w:t>К сожалению, на все эти направления деятельности власть пока смотрит с чисто фискальной или сугубо прагматичной (экономической) точки зрения. Правительству важно знать, сколько рабочих мест будет таким образом создано, какой вклад вся эта деятельность внесет в размер ВВП, какие социальные услуги можно будет передать некоммерческому сектору, сколько конкретно детей можно вылечить с помощью добровольных пожертвований, как можно сократить таким образом расходы бюджета, как мобилизовать добровольцев для реализации важных государственных проектов (Олимпиада-2014). И в той степени, в какой гражданское общество, социальный активизм, НКО, благотворительные организации соответствуют этим прагматичным целям, в той степени власть готова идти на некоторые уступки, послабления, льготы. Именно поэтому все правильные слова о поддержке гражданского общества и малого бизнеса остаются словами, а многочисленные рекомендации и планы по развитию гражданских институтов, включенные в ранее принятую Стратегию 2010, остались маловостребованными и практически не реализованными.</w:t>
      </w:r>
    </w:p>
    <w:p>
      <w:pPr>
        <w:pStyle w:val="Normal"/>
        <w:ind w:firstLine="720"/>
        <w:jc w:val="both"/>
        <w:rPr>
          <w:rFonts w:ascii="Times New Roman" w:hAnsi="Times New Roman" w:cs="Times New Roman"/>
        </w:rPr>
      </w:pPr>
      <w:r>
        <w:rPr>
          <w:rFonts w:cs="Times New Roman" w:ascii="Times New Roman" w:hAnsi="Times New Roman"/>
        </w:rPr>
        <w:t xml:space="preserve">Между тем, самоорганизация населения, активная деятельность некоммерческого сектора, развитие малого бизнеса, благотворительности, добровольчества – это важнейшая ценность сама по себе, вне зависимости от конкретной и ближайшей прагматичной выгоды, это серьезный и пока спящий стратегический ресурс страны. Он в значительной степени может способствовать смягчению многих серьезных проблем, которые беспокоят власть. При этом на активизацию этого ресурса практически не нужно серьезных бюджетных затрат. Важнее политическая воля и готовность государства на деле сделать это направление одним из приоритетных. </w:t>
      </w:r>
    </w:p>
    <w:p>
      <w:pPr>
        <w:pStyle w:val="Normal"/>
        <w:ind w:firstLine="720"/>
        <w:jc w:val="both"/>
        <w:rPr/>
      </w:pPr>
      <w:r>
        <w:rPr>
          <w:rFonts w:cs="Times New Roman" w:ascii="Times New Roman" w:hAnsi="Times New Roman"/>
        </w:rPr>
        <w:t>Стимулирование, поощрение социальной активности на низовом, муниципальном уровне, развитие указанных направлений деятельнсти работают опосредованно и дисперсно по всей стране на самообеспечение общества, на его самостоятельное выживание, тем самым уменьшая патерналистскую нагрузку и издержки государства. Это все также способствует снижению дифференциации в доходах как людей, так и регионов, канализирует энергию социальной активности в созидательное русло, способствует эффективному раскрытию и использованию местных ресурсов для улучшения качества жизни, снятия напряжения в обществе.</w:t>
      </w:r>
    </w:p>
    <w:p>
      <w:pPr>
        <w:pStyle w:val="Normal"/>
        <w:ind w:firstLine="720"/>
        <w:jc w:val="both"/>
        <w:rPr/>
      </w:pPr>
      <w:r>
        <w:rPr>
          <w:rFonts w:cs="Times New Roman" w:ascii="Times New Roman" w:hAnsi="Times New Roman"/>
        </w:rPr>
        <w:t xml:space="preserve">Задача раскрытия человеческого потенциала и использования его для модернизации страны стратегическая и долгосрочная. От успеха ее решения  зависит будущее демократии в стране, возникновение сильного и ответственного гражданского общества. На первый взгляд, приблизиться к ее решению в обществе, в котором до сих пор распространены недоверие друг к другу, пассивность и апатия, практически невозможно. Но это не так. За последние годы накоплен значительный опыт и опробовано немало успешных технологий по активизации граждан, которые показали на практике свою успешность. Это фонды местных сообшеств, общественно активные школы, успешно работающие модели территориального общественного самоуправления, центры активных людей, зарождающееся движение «Добрый город», множество разного масштаба акций проактивной мобилизации населения. Уже имеющийся разнообразный опыт показывает, что если правильно инициировать и поощрять такие процессы на локальном уровне, распространять и пропагандировать подобные модели с помощью, в том числе, федеральных СМИ, которые сейчас больше заняты развлечением, отвлечением и распространением криминальных и скандальных новостей, страна за несколько лет может сильно измениться.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6:00Z</dcterms:created>
  <dc:creator>Viacheslav Bakhmin</dc:creator>
  <dc:description/>
  <cp:keywords/>
  <dc:language>en-US</dc:language>
  <cp:lastModifiedBy>Лена</cp:lastModifiedBy>
  <dcterms:modified xsi:type="dcterms:W3CDTF">2011-07-15T15:16:00Z</dcterms:modified>
  <cp:revision>2</cp:revision>
  <dc:subject/>
  <dc:title>Заметки</dc:title>
</cp:coreProperties>
</file>