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заседания ЭГ7 от 7 июля 2011</w:t>
      </w:r>
    </w:p>
    <w:p>
      <w:pPr>
        <w:pStyle w:val="Normal"/>
        <w:rPr>
          <w:b/>
          <w:b/>
        </w:rPr>
      </w:pPr>
      <w:r>
        <w:rPr>
          <w:b/>
        </w:rPr>
      </w:r>
    </w:p>
    <w:p>
      <w:pPr>
        <w:pStyle w:val="Normal"/>
        <w:rPr/>
      </w:pPr>
      <w:r>
        <w:rPr/>
      </w:r>
    </w:p>
    <w:p>
      <w:pPr>
        <w:pStyle w:val="Normal"/>
        <w:rPr/>
      </w:pPr>
      <w:r>
        <w:rPr/>
      </w:r>
    </w:p>
    <w:p>
      <w:pPr>
        <w:pStyle w:val="Normal"/>
        <w:rPr/>
      </w:pPr>
      <w:r>
        <w:rPr>
          <w:b/>
        </w:rPr>
        <w:t>Т.Я. Четвернина</w:t>
      </w:r>
      <w:r>
        <w:rPr/>
        <w:t>: Здравствуйте. Спасибо, что пришли. Я начну заседание вместо руководителя нашей экспертной группы, он подойдет чуть позже. Во-первых, я рада всех приветствовать на нашем заседании. В основном, я так понимаю, здесь присутствует очень много людей, которые представляют бизнес структуры, и бизнес структуры, которые так или иначе связаны с темой, которую мы сегодня обсуждаем. Поэтому спасибо, что вы к нам пришли. Профсоюзы у нас присутствуют практически на всех заседаниях, поэтому за это особое спасибо. Тема сегодняшнего заседания достаточно острая и интересная, с одной стороны, с другой стороны, не очень сильно изученная нашим экспертным сообществом. Но в тоже время тема, с которой непосредственно сталкиваются наши компании, в частности, частные агентства занятости. Чтобы не сделать длинным вступление, я думаю, что мы перейдем к нашим докладам. Первое слово я бы хотела предоставить Дэнису Пэннелу, управляющему директору Международной  Конфедерации Частных Агентств Занятости (CIETT). Поскольку частные агентства занятости являются непосредственным участником этого тройственного процесса, этого треугольника работник – агентство - компании. Пожалуйста.</w:t>
      </w:r>
    </w:p>
    <w:p>
      <w:pPr>
        <w:pStyle w:val="Normal"/>
        <w:rPr/>
      </w:pPr>
      <w:r>
        <w:rPr/>
      </w:r>
    </w:p>
    <w:p>
      <w:pPr>
        <w:pStyle w:val="Normal"/>
        <w:tabs>
          <w:tab w:val="clear" w:pos="708"/>
          <w:tab w:val="left" w:pos="7230" w:leader="none"/>
        </w:tabs>
        <w:rPr/>
      </w:pPr>
      <w:r>
        <w:rPr>
          <w:b/>
        </w:rPr>
        <w:t>Д. Пэннел</w:t>
      </w:r>
      <w:r>
        <w:rPr/>
        <w:t xml:space="preserve">: Добрый день всем участникам. Прежде всего, спасибо, что вы пригласили меня участвовать в этом заседании сегодня. Как меня уже представили, я являюсь исполнительным директором Международной Конфедерации Частных Агентств Занятости (CIETT). Я приехал сюда, чтобы просить вашей помощи. Чтобы РФ выступала бы с другими промышленно развитыми странами мира, особенно со странами «Большой 20-ки», где подобные услуги хорошо регулируются. Я прошу вашей помощи, чтобы российский рынок труда стал более эффективным, чтобы ЧАЗ заняли бы более существенные позиции в этой области. Я также прошу вашей помощи в области развития бизнеса в России. Поскольку если работа подобной  конфедерации как наша будет запрещена в России, то это будет очень плохо для рынка труда в целом. </w:t>
      </w:r>
    </w:p>
    <w:p>
      <w:pPr>
        <w:pStyle w:val="Normal"/>
        <w:tabs>
          <w:tab w:val="clear" w:pos="708"/>
          <w:tab w:val="left" w:pos="7230" w:leader="none"/>
        </w:tabs>
        <w:rPr/>
      </w:pPr>
      <w:r>
        <w:rPr/>
      </w:r>
    </w:p>
    <w:p>
      <w:pPr>
        <w:pStyle w:val="Normal"/>
        <w:tabs>
          <w:tab w:val="clear" w:pos="708"/>
          <w:tab w:val="left" w:pos="7230" w:leader="none"/>
        </w:tabs>
        <w:rPr/>
      </w:pPr>
      <w:r>
        <w:rPr/>
        <w:t xml:space="preserve">Я подготовил короткое выступление. Буквально несколько слов о том, что представляет собой наша организация. Это </w:t>
      </w:r>
      <w:r>
        <w:rPr>
          <w:bCs/>
        </w:rPr>
        <w:t>Международная</w:t>
      </w:r>
      <w:r>
        <w:rPr/>
        <w:t xml:space="preserve"> </w:t>
      </w:r>
      <w:r>
        <w:rPr>
          <w:bCs/>
        </w:rPr>
        <w:t>Конфедерация</w:t>
      </w:r>
      <w:r>
        <w:rPr/>
        <w:t xml:space="preserve"> </w:t>
      </w:r>
      <w:r>
        <w:rPr>
          <w:bCs/>
        </w:rPr>
        <w:t>Частных</w:t>
      </w:r>
      <w:r>
        <w:rPr/>
        <w:t xml:space="preserve"> </w:t>
      </w:r>
      <w:r>
        <w:rPr>
          <w:bCs/>
        </w:rPr>
        <w:t>Агентств</w:t>
      </w:r>
      <w:r>
        <w:rPr/>
        <w:t xml:space="preserve"> </w:t>
      </w:r>
      <w:r>
        <w:rPr>
          <w:bCs/>
        </w:rPr>
        <w:t>Занятости</w:t>
      </w:r>
      <w:r>
        <w:rPr/>
        <w:t xml:space="preserve"> (CIETT). Мы были созданы в 1967 году. Наша организация объединяет 120 тыс. филиалов Мы признаны всеми международными организациями. Мы признаны всеми крупнейшими организациями, такими, как ОБСЕ, МОТ и так далее. Вы видите, Россия – одна из недавних стран-членов, которая присоединилась к нам в последнее время. Мы присутствуем на всех континентах, как вы это видите на слайде. Мы представляем промышленность с географической точки зрения практически во всех областях, на всех континентах. Представляем крупнейшие международные компании, а также десятки тысяч мелких компаний. </w:t>
      </w:r>
    </w:p>
    <w:p>
      <w:pPr>
        <w:pStyle w:val="Normal"/>
        <w:tabs>
          <w:tab w:val="clear" w:pos="708"/>
          <w:tab w:val="left" w:pos="7230" w:leader="none"/>
        </w:tabs>
        <w:rPr/>
      </w:pPr>
      <w:r>
        <w:rPr/>
        <w:t xml:space="preserve">Я хотел бы привлечь ваше внимание к еще нескольким слайдам, которые отражают реальность работы нашего агентства в разных странах мира. На данном графике вы видите количество работников в тех или иных агентствах в разных странах мира. Как вы видите, самый большой рынок, что касается ЧАЗ, - это США. Это более двух миллионов работников заемного труда. Затем Япония, Великобритания и другие страны. То есть вот эти отрасли уже имеют очень большое количество работников в мире. Да, количество работников большое, но что касается в целом работающего населения, то вы видите, заемные работники составляют относительно небольшой процент. На уровне ЕС – 1,5%, то есть 1,5% всего работающего населения, это заемные работники. В США – это 1,7%. В Японии – 1,3%. В общем-то, это довольно-таки небольшой рынок. Что касается основных рынков мира. Здесь вы видите остальные развитые страны. В Японии 24% всего рынка, затем США, затем Великобритания – это доход индустрии ЧАЗ по странам. Европа, конечно, будет, наверное, одним из крупнейших рынков, где у нас есть заемный труд. Вот это основные факты. </w:t>
      </w:r>
    </w:p>
    <w:p>
      <w:pPr>
        <w:pStyle w:val="Normal"/>
        <w:tabs>
          <w:tab w:val="clear" w:pos="708"/>
          <w:tab w:val="left" w:pos="7230" w:leader="none"/>
        </w:tabs>
        <w:rPr/>
      </w:pPr>
      <w:r>
        <w:rPr/>
      </w:r>
    </w:p>
    <w:p>
      <w:pPr>
        <w:pStyle w:val="Normal"/>
        <w:tabs>
          <w:tab w:val="clear" w:pos="708"/>
          <w:tab w:val="left" w:pos="7230" w:leader="none"/>
        </w:tabs>
        <w:rPr/>
      </w:pPr>
      <w:r>
        <w:rPr/>
        <w:t xml:space="preserve">Что касается вклада нашей индустрии в области функционирования рынка труда. Опять-таки, вы видите, что заемный труд играет очень большую роль в функционировании рынка труда. И, конечно, прежде всего, это повышение занятости. Как вы видите на этом слайде, в большинстве стран мира, здесь есть несколько конкретных примеров, есть прямая взаимосвязь между уровнем занятости и уровней развития нашей индустрии, или ЧАЗ. Таким образом, чем больше количество работников ЧАЗ, тем меньше безработица. И наоборот. </w:t>
      </w:r>
    </w:p>
    <w:p>
      <w:pPr>
        <w:pStyle w:val="Normal"/>
        <w:tabs>
          <w:tab w:val="clear" w:pos="708"/>
          <w:tab w:val="left" w:pos="7230" w:leader="none"/>
        </w:tabs>
        <w:rPr/>
      </w:pPr>
      <w:r>
        <w:rPr/>
      </w:r>
    </w:p>
    <w:p>
      <w:pPr>
        <w:pStyle w:val="Normal"/>
        <w:tabs>
          <w:tab w:val="clear" w:pos="708"/>
          <w:tab w:val="left" w:pos="7230" w:leader="none"/>
        </w:tabs>
        <w:rPr/>
      </w:pPr>
      <w:r>
        <w:rPr/>
        <w:t xml:space="preserve">Что касается работы с различными агентствами. Они, прежде всего, работают в области занятости, и благодаря нам, нам удалось повысить уровень занятости через эти агентства. Особенно, что касается молодежи, у которой нет опыта. Мы знакомим молодежь с первым опытом, и затем они заключают первые контракты. Вот вы видите ситуацию до того, как работники стали членами ЧАЗ, и через 12 месяцев после этого. В некоторых странах, например, во Франции, моей родной стране, только 6% работников ЧАЗ были трудоустроены через 12 месяцев. Этот показатель достиг 70,4%. Эта ситуация была в большинстве стран. Поэтому мы помогаем людям найти работу. </w:t>
      </w:r>
    </w:p>
    <w:p>
      <w:pPr>
        <w:pStyle w:val="Normal"/>
        <w:tabs>
          <w:tab w:val="clear" w:pos="708"/>
          <w:tab w:val="left" w:pos="7230" w:leader="none"/>
        </w:tabs>
        <w:rPr/>
      </w:pPr>
      <w:r>
        <w:rPr/>
      </w:r>
    </w:p>
    <w:p>
      <w:pPr>
        <w:pStyle w:val="Normal"/>
        <w:tabs>
          <w:tab w:val="clear" w:pos="708"/>
          <w:tab w:val="left" w:pos="7230" w:leader="none"/>
        </w:tabs>
        <w:rPr/>
      </w:pPr>
      <w:r>
        <w:rPr/>
        <w:t xml:space="preserve">Еще один положительный аспект развития индустрии – это то, что мы снижаем уровень нелегального труда. Опять-таки, здесь есть прямая взаимосвязь: уровень занятости и уровень нелегального труда. Вот вы видите, что в 1988 году, когда Италия признала подобную систему труда, у них резко снизилось количество нелегальных работников. И позже по годам количество нелегальных работников снижалось. </w:t>
      </w:r>
    </w:p>
    <w:p>
      <w:pPr>
        <w:pStyle w:val="Normal"/>
        <w:tabs>
          <w:tab w:val="clear" w:pos="708"/>
          <w:tab w:val="left" w:pos="7230" w:leader="none"/>
        </w:tabs>
        <w:rPr/>
      </w:pPr>
      <w:r>
        <w:rPr/>
      </w:r>
    </w:p>
    <w:p>
      <w:pPr>
        <w:pStyle w:val="Normal"/>
        <w:tabs>
          <w:tab w:val="clear" w:pos="708"/>
          <w:tab w:val="left" w:pos="7230" w:leader="none"/>
        </w:tabs>
        <w:rPr/>
      </w:pPr>
      <w:r>
        <w:rPr/>
        <w:t xml:space="preserve">В дополнение к этому, мы также помогаем движению трудовых ресурсов. Сейчас рынок становится более динамичным, создаются новые рабочие места, другие рабочие места закрываются. Мы хотим, чтобы наемные работники смогли бы быстро менять место своей занятости. Прежде всего, это связано с теми работниками, которые впервые приходят на рынок труда. Безусловно, именно на них сказываются все негативные последствия развития рынка, их, прежде всего, увольняют - и мы помогаем им сменить место работы. Таким образом, мы своего рода транзитные агентства на рынке труда. Мы помогаем людям в области движения трудовых ресурсов. Но не только по горизонтали, но и по вертикали. То есть они могут расти с точки зрения своей карьеры. Мы предоставляем им возможность обучения и подготовки, заключения новых контрактов, даем возможность им получить образование, в том числе и в процессе работы, и заключать различные типа контрактов. Приведу пример. В Европе уже в семи странах у нас есть специальные фонды для подготовки специалистов. Благодаря этим фондам, мы инвестируем примерно 5 млн. евро в год в подготовку, и более 3 тыс. работников заемного труда имеют возможность повысить свою квалификацию. И, конечно, еще один важный аспект. Во многих странах мы сотрудничаем с Федеральными службами занятости. Или общественными службами занятости. Для того чтобы облегчить людям возможность получения той или иной работы. И поэтому мы готовы поделиться с вами наработанным опытом. </w:t>
      </w:r>
    </w:p>
    <w:p>
      <w:pPr>
        <w:pStyle w:val="Normal"/>
        <w:tabs>
          <w:tab w:val="clear" w:pos="708"/>
          <w:tab w:val="left" w:pos="7230" w:leader="none"/>
        </w:tabs>
        <w:rPr/>
      </w:pPr>
      <w:r>
        <w:rPr/>
      </w:r>
    </w:p>
    <w:p>
      <w:pPr>
        <w:pStyle w:val="Normal"/>
        <w:tabs>
          <w:tab w:val="clear" w:pos="708"/>
          <w:tab w:val="left" w:pos="7230" w:leader="none"/>
        </w:tabs>
        <w:rPr/>
      </w:pPr>
      <w:r>
        <w:rPr/>
        <w:t xml:space="preserve">Буквально еще два примера, положительный пример и отрицательный – Нидерланды и Греция. Вы знаете, какие сложности сегодня испытывает Греция. Что касается Нидерландов, то индустрия эта существует уже в течение многих лет, у нас есть системы защиты работников, мы оперируем в рамках довольно большой свободы. Уровень проникновения агентства составляет в Нидерландах 2,5%. В Греции – 0,1%. Поскольку в Греции очень жесткие законы, и, конечно, заемным работникам сложно работать на греческом рынке. Также что касается Нидерландов, то уровень безработицы в среднем довольно низкий, 3,4%. Таким образом, это средний уровень безработицы. А в Греции – 9,5%. Также, если вы посмотрите на длительную безработицу, например, когда человек без работы в течение трех лет, в Нидерландах это 0,8%, в Греции – 3,9%. То есть здесь очень большая разница. Ну и, наконец, как я уже говорил до этого, мы помогаем молодежи вступить на рынок труда. И здесь проиллюстрировано, как в Нидерландах, опять-таки, если вы посмотрите на уровень безработицы, особенно среди молодежи, здесь  68% - высокий уровень занятости в сегменте в возрасте от 15 до 24 лет. Между тем, как в Греции данный показатель гораздо ниже. Таким образом, как вы видите, мы способствуем лучшему функционированию рынка труда. И что касается рынка труда и нашего вклада в его функционирование, мы работаем на разных уровнях на рынке труда. Прежде всего, положительная роль ЧАЗ заключается в борьбе против нелегального труда, также мы даем возможность людям получить работу, в том числе и постоянные контракты, особенно, что касается молодежи, у которой нет опыта, женщин, работников пожилого возраста – благодаря ЧАЗ они могут получать и заключать более гибкие и длительные контракты. Таким образом, это приводит к более оптимальному функционированию рынка труда. </w:t>
      </w:r>
    </w:p>
    <w:p>
      <w:pPr>
        <w:pStyle w:val="Normal"/>
        <w:tabs>
          <w:tab w:val="clear" w:pos="708"/>
          <w:tab w:val="left" w:pos="7230" w:leader="none"/>
        </w:tabs>
        <w:rPr/>
      </w:pPr>
      <w:r>
        <w:rPr/>
      </w:r>
    </w:p>
    <w:p>
      <w:pPr>
        <w:pStyle w:val="Normal"/>
        <w:tabs>
          <w:tab w:val="clear" w:pos="708"/>
          <w:tab w:val="left" w:pos="7230" w:leader="none"/>
        </w:tabs>
        <w:rPr/>
      </w:pPr>
      <w:r>
        <w:rPr/>
        <w:t xml:space="preserve">Для того чтобы действительно сделать хороший вклад в развитие рынка труда, мы должны быть регулированы должным образом. Мы не против законов, мы хотим, чтобы законы были надлежащими. И, безусловно, мы хотим, у нас должен быть баланс. С одной стороны, между возможностью для нас нормально функционировать и вносить вклад в развитие рынка труда. А это означает, что у нас должна быть определенная свобода, должны быть определенные условия. В том числе, и свобода для нашего функционирования. Помимо этого, должна быть защита от дискриминации. В этом мы и подразумеваем свободу нашей деятельности. </w:t>
      </w:r>
    </w:p>
    <w:p>
      <w:pPr>
        <w:pStyle w:val="Normal"/>
        <w:tabs>
          <w:tab w:val="clear" w:pos="708"/>
          <w:tab w:val="left" w:pos="7230" w:leader="none"/>
        </w:tabs>
        <w:rPr/>
      </w:pPr>
      <w:r>
        <w:rPr/>
      </w:r>
    </w:p>
    <w:p>
      <w:pPr>
        <w:pStyle w:val="Normal"/>
        <w:tabs>
          <w:tab w:val="clear" w:pos="708"/>
          <w:tab w:val="left" w:pos="7230" w:leader="none"/>
        </w:tabs>
        <w:rPr/>
      </w:pPr>
      <w:r>
        <w:rPr/>
        <w:t xml:space="preserve">С другой стороны, безусловно, развитие ЧАЗа должно быть основано на балансе – с одной стороны, свобода для нас, с другой стороны, защита трудоустраиваемых работников. И сейчас я бы хотел сказать еще несколько слов о том, как организована подобная индустрия. Это своего рода треугольник – с одной стороны, у нас есть агентства, у нас есть службы занятости, которые набирают работников. Это, так сказать, прямая система занятости между агентством и работником. Затем этот работник агентством направляется в какую-либо компанию, и бывают такие ситуации, когда, работая в одной компании, работника берут напрокат в другую компанию. Таким образом, нам нужна соответствующая законодательная база. И это означает, что у нас должны быть соответствующие, с одной стороны, законы, законы о труде, также коллективные соглашения. Во многих странах ЧАЗ регулируется совместно с профсоюзами. Поэтому мы заключаем коллективные договора с профсоюзами, чтобы установить условия, в которых наши агентства будут действовать. Также в ряде стран есть и кодексы поведения или кодексы этики. Это саморегулирование, которое определяет стандарты и должное поведение агентств. Также на глобальном уровне у нас есть свой собственный кодекс поведения. И все члены должны соблюдать подобный кодекс поведения и его основные положения. </w:t>
      </w:r>
    </w:p>
    <w:p>
      <w:pPr>
        <w:pStyle w:val="Normal"/>
        <w:tabs>
          <w:tab w:val="clear" w:pos="708"/>
          <w:tab w:val="left" w:pos="7230" w:leader="none"/>
        </w:tabs>
        <w:rPr/>
      </w:pPr>
      <w:r>
        <w:rPr/>
      </w:r>
    </w:p>
    <w:p>
      <w:pPr>
        <w:pStyle w:val="Normal"/>
        <w:tabs>
          <w:tab w:val="clear" w:pos="708"/>
          <w:tab w:val="left" w:pos="7230" w:leader="none"/>
        </w:tabs>
        <w:rPr/>
      </w:pPr>
      <w:r>
        <w:rPr/>
        <w:t xml:space="preserve">Что касается регулирования, источников регулирования. Есть различные источники регулирования ЧАЗ. Это не новая тема для нашей индустрии. Мы привыкли к тому, что нас постоянно регулируют в разных странах мира. И, конечно, хорошая вещь заключается в том, что на глобальном уровне у нас есть соответствующие руководства, которые непосредственно были одобрены Международной организацией труда. У нас есть конвенция, это международная конвенция МОТ, которая была принята в 1997 году. Здесь есть соответствующая информация о том, как регулировать нашу деятельность. В этой международной конвенции МОТ есть соответствующие положения. У нас есть сайт МОТ, и вы можете зайти на этот сайт, а также на сайт CIETT. На европейском уровне у нас также есть специфический инструмент – это Европейская директива, и все европейские страны-члены ЕС должны выполнять эту директиву. На национальном уровне у нас есть законодательства тех или иных стран, у нас есть законы и вопросы, связанные с саморегулированием. </w:t>
      </w:r>
    </w:p>
    <w:p>
      <w:pPr>
        <w:pStyle w:val="Normal"/>
        <w:tabs>
          <w:tab w:val="clear" w:pos="708"/>
          <w:tab w:val="left" w:pos="7230" w:leader="none"/>
        </w:tabs>
        <w:rPr/>
      </w:pPr>
      <w:r>
        <w:rPr/>
      </w:r>
    </w:p>
    <w:p>
      <w:pPr>
        <w:pStyle w:val="Normal"/>
        <w:tabs>
          <w:tab w:val="clear" w:pos="708"/>
          <w:tab w:val="left" w:pos="7230" w:leader="none"/>
        </w:tabs>
        <w:rPr/>
      </w:pPr>
      <w:r>
        <w:rPr/>
        <w:t xml:space="preserve">А сейчас несколько слов о конвенции №181 МОТ. Это очень важный инструмент, поскольку она признана МОТ. Что подобные услуги являются очень важным аспектом для функционирования рынка труда. Когда эта конвенция была одобрена в 1997 на конференции МОТ, то все государства-члены должны проголосовать за эту конвенцию, а вы знаете, что МОТ – это трехсторонняя организация, это представители работников, работодателей и правительства. В том время Россия проголосовала в пользу этой конвенции. Я имею в виду, прежде всего, это профсоюзы из России, правительство России, и, непосредственно, работодатели России. Одна из стран, которая пыталась саботировать работу наших агентств, это Намибия. Намибия была против заемного труда. И после этого был прецедент в Конституционном суде. Конституционный суд признал, что закон был против конституции, и после этого в 1998 году Намибия проголосовала за конвенцию МОТ №181. Таким образом, проголосовав за Конвенцию №181, Намибия больше не может запрещать наемный труд. Что касается содержания этой конвенции. Здесь говорится о балансе, с одной стороны, и необходимости индустрии для нормального функционирования, а с другой стороны, о необходимости защиты работников. </w:t>
      </w:r>
    </w:p>
    <w:p>
      <w:pPr>
        <w:pStyle w:val="Normal"/>
        <w:tabs>
          <w:tab w:val="clear" w:pos="708"/>
          <w:tab w:val="left" w:pos="7230" w:leader="none"/>
        </w:tabs>
        <w:rPr/>
      </w:pPr>
      <w:r>
        <w:rPr/>
      </w:r>
    </w:p>
    <w:p>
      <w:pPr>
        <w:pStyle w:val="Normal"/>
        <w:tabs>
          <w:tab w:val="clear" w:pos="708"/>
          <w:tab w:val="left" w:pos="7230" w:leader="none"/>
        </w:tabs>
        <w:rPr/>
      </w:pPr>
      <w:r>
        <w:rPr/>
        <w:t xml:space="preserve">На данном слайде вы видите, что произошло за последнее время в плане продвижения этой конвенции. Конвенция была принята 23 странами. Мы сейчас работаем с международными профсоюзами для того, чтобы продвигать ратификацию этой конвенции. Мы уже организовали несколько событий, в том числе, в рамках МОТа, для того, чтобы объяснить, что из себя представляет эта конвенция, и в чем ее преимущества. Я хотел бы дальше привлечь внимание к тому, что в следующем октябре в Женеве, в МОТе будет очень важное событие.  А именно, будет глобальный форум МОТа в Женеве. Представители правительств, профсоюзов и работодателей как раз и будут обсуждать роль частных агентств занятости и пользу от этих агентств для рынка занятости. Поэтому я приглашаю вас посетить это событие. </w:t>
      </w:r>
    </w:p>
    <w:p>
      <w:pPr>
        <w:pStyle w:val="Normal"/>
        <w:tabs>
          <w:tab w:val="clear" w:pos="708"/>
          <w:tab w:val="left" w:pos="7230" w:leader="none"/>
        </w:tabs>
        <w:rPr/>
      </w:pPr>
      <w:r>
        <w:rPr/>
      </w:r>
    </w:p>
    <w:p>
      <w:pPr>
        <w:pStyle w:val="Normal"/>
        <w:tabs>
          <w:tab w:val="clear" w:pos="708"/>
          <w:tab w:val="left" w:pos="7230" w:leader="none"/>
        </w:tabs>
        <w:rPr/>
      </w:pPr>
      <w:r>
        <w:rPr/>
        <w:t xml:space="preserve">Как я уже говорил до этого, на глобальном уровне </w:t>
      </w:r>
      <w:r>
        <w:rPr>
          <w:lang w:val="en-US"/>
        </w:rPr>
        <w:t>CIETT</w:t>
      </w:r>
      <w:r>
        <w:rPr/>
        <w:t xml:space="preserve"> и международные конфедерации частных агентств занятости вовлечены в социальный диалог. У нас есть общее понимание в отношении того, какое должно быть регулирование на нашем рынке, какую роль мы должны играть. Также мы подписали специфические документы с профсоюзами, прежде всего, это меморандум о взаимопонимании, где объясняется точка зрения представителей нашей индустрии, признается важная роль ЧАЗ на рынке труда, необходимость регулирования, а также необходимость решения определенных проблем. А именно, неправильной практики, которая проводится некоторыми агентствами, которая является неэтичной, не соответствует юридическим нормам и стандартам. Таким образом, это очень важный инструмент. На европейском уровне у нас есть формальный отраслевой диалог. Начиная с 2000 года. На нем CIETT представлена нашими официальными партнерами. Мы обсуждаем эти аспекты с профсоюзами, с другими организациями, в рамках формального диалога. </w:t>
      </w:r>
    </w:p>
    <w:p>
      <w:pPr>
        <w:pStyle w:val="Normal"/>
        <w:tabs>
          <w:tab w:val="clear" w:pos="708"/>
          <w:tab w:val="left" w:pos="7230" w:leader="none"/>
        </w:tabs>
        <w:rPr/>
      </w:pPr>
      <w:r>
        <w:rPr/>
      </w:r>
    </w:p>
    <w:p>
      <w:pPr>
        <w:pStyle w:val="Normal"/>
        <w:tabs>
          <w:tab w:val="clear" w:pos="708"/>
          <w:tab w:val="left" w:pos="7230" w:leader="none"/>
        </w:tabs>
        <w:rPr/>
      </w:pPr>
      <w:r>
        <w:rPr/>
        <w:t xml:space="preserve">А сейчас несколько слов об этом документе, который я представил. У нас есть социальный диалог. Документ был подписал в 2008 году, вы видите, Филипп Дженнингз, генеральный секретарь Глобального профсоюза – это один из крупнейших профсоюзов в мире, этот профсоюз подписал данный документ, и этот документ признал ту роль, которую мы играем на рынке труда в области обеспечения перехода, в области доступа работников к рынку труда, также вопросы, связанные со справедливым обращением, также вопросы с временными работниками, вопросы, связанные с отсутствием комиссии, взимаемой с лиц, ищущих работу, и другие аспекты. </w:t>
      </w:r>
    </w:p>
    <w:p>
      <w:pPr>
        <w:pStyle w:val="Normal"/>
        <w:tabs>
          <w:tab w:val="clear" w:pos="708"/>
          <w:tab w:val="left" w:pos="7230" w:leader="none"/>
        </w:tabs>
        <w:rPr/>
      </w:pPr>
      <w:r>
        <w:rPr/>
      </w:r>
    </w:p>
    <w:p>
      <w:pPr>
        <w:pStyle w:val="Normal"/>
        <w:tabs>
          <w:tab w:val="clear" w:pos="708"/>
          <w:tab w:val="left" w:pos="7230" w:leader="none"/>
        </w:tabs>
        <w:rPr>
          <w:lang w:val="en-US"/>
        </w:rPr>
      </w:pPr>
      <w:r>
        <w:rPr/>
        <w:t xml:space="preserve">А сейчас перейду к выводам. Опять-таки, я хочу подчеркнуть тот факт, что когда мы говорим о регулировании, мы должны достигнуть баланса. И, конечно, хорошее регулирование, с одной стороны, означает баланс, связанный с защитой работников, а с другой стороны, дать возможность ЧАЗ внести вклад в нормальное функционирование рынка труда. Конечно, подобное регулирование в интересах, как правительства, так и наемных работников, так и работодателей. Мы должны работать вместе, поскольку плохо для нашей индустрии, для работников, для профсоюзов, когда подобного баланса нет. Это приводит к нарушениям, это приводит в побочной практике. Мы против этого. Мы хотим сделать все возможное, чтобы подобного поведения на рынке не было. Да, подобные случаи бывают, но это не большинство. И мы должны с ними бороться, это плохо для ЧАЗов, плохо для нашего имиджа. Это означает, несправедливая конкуренция для нас со стороны других агентств, поскольку эти компании не занимаются вопросами социальной справедливости, они нарушают права работников. Поэтому, безусловно, было бы хорошо, чтобы мы работали вместе, чтобы избавиться от этих плохих агентств. И, безусловно, необходимо сделать все возможное, чтобы они оставались на рынке труда, но в другой ипостаси. </w:t>
      </w:r>
    </w:p>
    <w:p>
      <w:pPr>
        <w:pStyle w:val="Normal"/>
        <w:tabs>
          <w:tab w:val="clear" w:pos="708"/>
          <w:tab w:val="left" w:pos="7230" w:leader="none"/>
        </w:tabs>
        <w:rPr>
          <w:lang w:val="en-US"/>
        </w:rPr>
      </w:pPr>
      <w:r>
        <w:rPr>
          <w:lang w:val="en-US"/>
        </w:rPr>
      </w:r>
    </w:p>
    <w:p>
      <w:pPr>
        <w:pStyle w:val="Normal"/>
        <w:tabs>
          <w:tab w:val="clear" w:pos="708"/>
          <w:tab w:val="left" w:pos="7230" w:leader="none"/>
        </w:tabs>
        <w:rPr/>
      </w:pPr>
      <w:r>
        <w:rPr/>
        <w:t xml:space="preserve">И так, в заключение, я хочу процитировать две цитаты из различных документов. Первое – это непосредственно директива ЕС о частных агентствах занятости. И в начала этого документа есть цитата, в которой говорится: «Частные агентства отвечают не только требованиям компании клиента, но и удовлетворяют потребности работника, предоставляя гибкость в работе и их личной жизни. Таким образом, они содействуют увеличению рабочих мест, а также участвуют в процессе интеграции рынка труда». И я думаю, что все европейские институты согласны с этим утверждением. С другой стороны, </w:t>
      </w:r>
      <w:r>
        <w:rPr>
          <w:lang w:val="en-US"/>
        </w:rPr>
        <w:t>UCIT</w:t>
      </w:r>
      <w:r>
        <w:rPr/>
        <w:t>, европейское подразделение CIETT приняло совместное заявление о директиве ЕС о частных агентствах занятости. И здесь есть как раз цитата из этого документа. Здесь говорится о том, что «</w:t>
      </w:r>
      <w:r>
        <w:rPr>
          <w:lang w:val="en-US"/>
        </w:rPr>
        <w:t>UNI</w:t>
      </w:r>
      <w:r>
        <w:rPr/>
        <w:t xml:space="preserve"> </w:t>
      </w:r>
      <w:r>
        <w:rPr>
          <w:lang w:val="en-US"/>
        </w:rPr>
        <w:t>Europ</w:t>
      </w:r>
      <w:r>
        <w:rPr/>
        <w:t xml:space="preserve">a и </w:t>
      </w:r>
      <w:r>
        <w:rPr>
          <w:lang w:val="en-US"/>
        </w:rPr>
        <w:t>Eurociett</w:t>
      </w:r>
      <w:r>
        <w:rPr/>
        <w:t xml:space="preserve"> признают, что ЧАЗ отвечает конкретным потребностям для компании и для работников, а также служит дополнением к другим формам трудовой деятельности». Мы не хотим заменять постоянные контракты и договора, но мы хотим предложить еще один тип трудовых отношений для работников. Мы делаем и открываем новые возможности для работников. И таким образом являемся дополнением к постоянным контрактам. Спасибо за внимание.</w:t>
      </w:r>
    </w:p>
    <w:p>
      <w:pPr>
        <w:pStyle w:val="Normal"/>
        <w:tabs>
          <w:tab w:val="clear" w:pos="708"/>
          <w:tab w:val="left" w:pos="7230" w:leader="none"/>
        </w:tabs>
        <w:rPr>
          <w:lang w:val="en-US"/>
        </w:rPr>
      </w:pPr>
      <w:r>
        <w:rPr>
          <w:lang w:val="en-US"/>
        </w:rPr>
      </w:r>
    </w:p>
    <w:p>
      <w:pPr>
        <w:pStyle w:val="Normal"/>
        <w:tabs>
          <w:tab w:val="clear" w:pos="708"/>
          <w:tab w:val="left" w:pos="7230" w:leader="none"/>
        </w:tabs>
        <w:rPr/>
      </w:pPr>
      <w:r>
        <w:rPr>
          <w:b/>
        </w:rPr>
        <w:t>Ф.Т. Прокопов</w:t>
      </w:r>
      <w:r>
        <w:rPr/>
        <w:t>: Дэнис, спасибо большое. Коллеги, Ярослав Иванович чуть позже подойдет. У меня есть предложение: дать возможность выступить еще двум докладчикам, поскольку на сегодняшнее заседание мы пригласили еще и руководство Российской национальной ассоциации частных агентств. И представителя одного из потребителей услуг этих частных агентств. После этого мы могли бы задать разные вопросы и воспользоваться еще и тем случаем, что здесь присутствует не только Екатерина, которую я сейчас представлю, но и другие, в том числе, частные, российские  агентства занятости, которые тоже, наверное, могут подключиться в ответах на сложные вопросы. Принимается. Предоставляю слово Екатерине Гороховой, генеральному директору Ассоциации частных агентств занятости. Екатерина, я не буду упоминать, что Вы еще возглавляете «</w:t>
      </w:r>
      <w:r>
        <w:rPr>
          <w:lang w:val="en-GB"/>
        </w:rPr>
        <w:t>Kelly</w:t>
      </w:r>
      <w:r>
        <w:rPr/>
        <w:t xml:space="preserve"> </w:t>
      </w:r>
      <w:r>
        <w:rPr>
          <w:lang w:val="en-GB"/>
        </w:rPr>
        <w:t>Services</w:t>
      </w:r>
      <w:r>
        <w:rPr/>
        <w:t>» в России, поскольку Вы выступаете сейчас в роли руководителя общественного объединения частных агентств.</w:t>
      </w:r>
    </w:p>
    <w:p>
      <w:pPr>
        <w:pStyle w:val="Normal"/>
        <w:tabs>
          <w:tab w:val="clear" w:pos="708"/>
          <w:tab w:val="left" w:pos="7230" w:leader="none"/>
        </w:tabs>
        <w:rPr/>
      </w:pPr>
      <w:r>
        <w:rPr/>
      </w:r>
    </w:p>
    <w:p>
      <w:pPr>
        <w:pStyle w:val="Normal"/>
        <w:tabs>
          <w:tab w:val="clear" w:pos="708"/>
          <w:tab w:val="left" w:pos="7230" w:leader="none"/>
        </w:tabs>
        <w:rPr/>
      </w:pPr>
      <w:r>
        <w:rPr>
          <w:b/>
        </w:rPr>
        <w:t>Е.Ю. Горохова</w:t>
      </w:r>
      <w:r>
        <w:rPr/>
        <w:t xml:space="preserve">: Спасибо большое, только надо, чтобы кто-то помог вывести на экран презентацию. Денис, по-моему, в Вашем компьютере уже разбирается. Мы, когда узнали о том, что нам предстоит выступать, подумали о том, что, конечно, наибольшее количество информации в CIETT. Потому что организация работает с 1967 года, и опыт накопился колоссальный в разных странах. Поскольку здесь комитет посвящен будущему России, было бы неправильно не упомянуть о том, что у нас происходит, и какова практика этого нерегламентированного слова «заемный» труд, но, тем не менее, которое все используют у нас в стране. Поэтому я привела кое-какую статистику, немного расскажу о том, что же происходит у нас, чтобы можно было правильнее понимать ситуацию и извне, и изнутри. Если говорить про рынок, то этот график, если вы видите, то это, начиная с 2005 года, примерный рост численности количества нанятых временных сотрудников через частные агентства занятости. Если брать 2010-2011 год, это порядка 70 тыс. работников, как мы считаем, по тем данным, которые у нас есть, работают через частные агентства занятости, по этой форме, которую объяснил Денис. То есть они наняты на частных агентствах занятости, но работают у компаний-пользователей. Это как бы все те, кого мы считаем, кто старается работать легально, официально и этично. Есть еще, как мы считаем, где-то 70-100 тыс., которые работают не совсем этично и не совсем легально, а, мягко говоря, совсем нет. Но вот это та статистика, за которую я отвечаю, которая собрана, скажем так, частными агентствами занятости, и ради которой мы, собственно, нашу ассоциацию и создаем. </w:t>
      </w:r>
    </w:p>
    <w:p>
      <w:pPr>
        <w:pStyle w:val="Normal"/>
        <w:tabs>
          <w:tab w:val="clear" w:pos="708"/>
          <w:tab w:val="left" w:pos="7230" w:leader="none"/>
        </w:tabs>
        <w:rPr/>
      </w:pPr>
      <w:r>
        <w:rPr/>
      </w:r>
    </w:p>
    <w:p>
      <w:pPr>
        <w:pStyle w:val="Normal"/>
        <w:tabs>
          <w:tab w:val="clear" w:pos="708"/>
          <w:tab w:val="left" w:pos="7230" w:leader="none"/>
        </w:tabs>
        <w:rPr/>
      </w:pPr>
      <w:r>
        <w:rPr/>
        <w:t>Крупные самые агентства, которые сформировали ассоциацию, и которые, в общем-то, сегодня владеют 50% рынка, это «Анкор», «</w:t>
      </w:r>
      <w:r>
        <w:rPr>
          <w:lang w:val="en-US"/>
        </w:rPr>
        <w:t>Adecco</w:t>
      </w:r>
      <w:r>
        <w:rPr/>
        <w:t>», «</w:t>
      </w:r>
      <w:r>
        <w:rPr>
          <w:lang w:val="en-GB"/>
        </w:rPr>
        <w:t>Kelly</w:t>
      </w:r>
      <w:r>
        <w:rPr/>
        <w:t xml:space="preserve"> </w:t>
      </w:r>
      <w:r>
        <w:rPr>
          <w:lang w:val="en-GB"/>
        </w:rPr>
        <w:t>Services</w:t>
      </w:r>
      <w:r>
        <w:rPr/>
        <w:t>» и «</w:t>
      </w:r>
      <w:r>
        <w:rPr>
          <w:lang w:val="en-US"/>
        </w:rPr>
        <w:t>Manpower</w:t>
      </w:r>
      <w:r>
        <w:rPr/>
        <w:t>». Причем, «</w:t>
      </w:r>
      <w:r>
        <w:rPr>
          <w:lang w:val="en-GB"/>
        </w:rPr>
        <w:t>Kelly</w:t>
      </w:r>
      <w:r>
        <w:rPr/>
        <w:t xml:space="preserve"> </w:t>
      </w:r>
      <w:r>
        <w:rPr>
          <w:lang w:val="en-GB"/>
        </w:rPr>
        <w:t>Services</w:t>
      </w:r>
      <w:r>
        <w:rPr/>
        <w:t>» и «</w:t>
      </w:r>
      <w:r>
        <w:rPr>
          <w:lang w:val="en-US"/>
        </w:rPr>
        <w:t>Manpower</w:t>
      </w:r>
      <w:r>
        <w:rPr/>
        <w:t>», наверное, были пионерами, потому что вышли на рынок, довольно рано, в начале 90х годов. И после кризиса 1998 года, когда были огромные сокращения, и было понятно, что нанимать в постоянный штат очень сложно, невозможно, многие иностранные компании, которые привыкли пользоваться у себя дома этой услугой, узнали о том, что она есть и в России и начали ей довольно эффективно пользоваться. В том числе, здесь сидит «</w:t>
      </w:r>
      <w:r>
        <w:rPr>
          <w:lang w:val="en-US"/>
        </w:rPr>
        <w:t>Unilever</w:t>
      </w:r>
      <w:r>
        <w:rPr/>
        <w:t>», я знаю, после меня тут будет Евгений выступать. «</w:t>
      </w:r>
      <w:r>
        <w:rPr>
          <w:lang w:val="en-US"/>
        </w:rPr>
        <w:t>Unilever</w:t>
      </w:r>
      <w:r>
        <w:rPr/>
        <w:t xml:space="preserve">», по-моему, там аж с какого-то 1999 года или 1998 пользуется в России. </w:t>
      </w:r>
    </w:p>
    <w:p>
      <w:pPr>
        <w:pStyle w:val="Normal"/>
        <w:tabs>
          <w:tab w:val="clear" w:pos="708"/>
          <w:tab w:val="left" w:pos="7230" w:leader="none"/>
        </w:tabs>
        <w:rPr/>
      </w:pPr>
      <w:r>
        <w:rPr/>
      </w:r>
    </w:p>
    <w:p>
      <w:pPr>
        <w:pStyle w:val="Normal"/>
        <w:tabs>
          <w:tab w:val="clear" w:pos="708"/>
          <w:tab w:val="left" w:pos="7230" w:leader="none"/>
        </w:tabs>
        <w:rPr/>
      </w:pPr>
      <w:r>
        <w:rPr/>
        <w:t xml:space="preserve">В связи с тем, что понятно было, что у нас 70 тыс. на рынке, а это где-то 0,1%, помните, говорил про penetration Дэнис, что в Голландии около 3-4% вклада частных агентств занятости в рынок, у нас как в Греции. Я заметила. 0,1% примерно. Только у них там все жестко зарегламентировано, а у нас никак не зарегламентировано. Но примерно процент одинаковый, тем не менее. И когда мы обнаружили, что на рынке огромное количество недобросовестных игроков, мы озаботились тем с нашими крупными агентствами, а это было еще буквально два-три года назад, что надо как-то начинать индустрию, собственно, регламентировать внутри себя. Пусть не с помощью государства, но для начала внутри себя. И мы собрались и начали готовиться к формированию ассоциации, которая может получить потом и права саморегулирующей организации в будущем. В надежде, что это будет когда-то востребовано, и когда-то произойдет. Поэтому 18 февраля 2011 года была сформирована ассоциация частных агентств занятости, АЧАЗ, которую учредили четыре крупные компании на нашем рынке. Три из них иностранные, одна из них, «Анкор», чисто российская, очень крупная компания. Собственно, основными целями и задачами являются: выстроить стандарты и принципы работы индустрии в России, развить уровень знаний и опыта частных агентств занятости и сотрудничать с государством в области создания законодательной базы и аккредитации частных агентств занятости. </w:t>
      </w:r>
    </w:p>
    <w:p>
      <w:pPr>
        <w:pStyle w:val="Normal"/>
        <w:tabs>
          <w:tab w:val="clear" w:pos="708"/>
          <w:tab w:val="left" w:pos="7230" w:leader="none"/>
        </w:tabs>
        <w:rPr/>
      </w:pPr>
      <w:r>
        <w:rPr/>
      </w:r>
    </w:p>
    <w:p>
      <w:pPr>
        <w:pStyle w:val="Normal"/>
        <w:tabs>
          <w:tab w:val="clear" w:pos="708"/>
          <w:tab w:val="left" w:pos="7230" w:leader="none"/>
        </w:tabs>
        <w:rPr/>
      </w:pPr>
      <w:r>
        <w:rPr/>
        <w:t xml:space="preserve">Как это работает, мы уже сегодня затрагивали этот вопрос. Вот мы «украли» у Дэниса тут такие красивые колесики, я сама инженер-механик по образованию, мне очень нравятся все эти зубчатые передачи, поэтому я с удовольствием их тоже себе в презентацию вставила. Если говорить про наши основные компоненты, то мы, я сейчас остановлюсь на основных из них, и первый – это компании-заказчики. Я знаю, здесь сегодня присутствует ряд наших клиентов в зале. Кто-то из вас, наверное, тоже пользуется или пользовался заемным трудом. Зачем это нужно. В первую очередь, это гибкость. Потому что 78% всех заемных работников привлекаются на периоды пиков производственной активности, 16% по опросу  – на перекрытие абсентеизма. Это, безусловно, очень высокая эффективность и экономия на масштабах, потому что высокая стандартизация процессов внутри частных агентств занятости позволяет быть экономным и существенно уменьшает издержки предприятия и организации – об этом мы сегодня, наверное, услышим от Евгения. </w:t>
      </w:r>
    </w:p>
    <w:p>
      <w:pPr>
        <w:pStyle w:val="Normal"/>
        <w:tabs>
          <w:tab w:val="clear" w:pos="708"/>
          <w:tab w:val="left" w:pos="7230" w:leader="none"/>
        </w:tabs>
        <w:rPr/>
      </w:pPr>
      <w:r>
        <w:rPr/>
      </w:r>
    </w:p>
    <w:p>
      <w:pPr>
        <w:pStyle w:val="Normal"/>
        <w:tabs>
          <w:tab w:val="clear" w:pos="708"/>
          <w:tab w:val="left" w:pos="7230" w:leader="none"/>
        </w:tabs>
        <w:rPr/>
      </w:pPr>
      <w:r>
        <w:rPr/>
        <w:t xml:space="preserve">Я, тем не менее, привела два примера из нашей статистики. Эти два графика. Видите, первый, это пример производства бытовой техники. Находится в центральной России этот завод. Поскольку я не обсуждала с клиентом, называть его имя не стала. Это среднее количество часов в месяц, которое отрабатывают временные сотрудники. Вы видите, количество часов абсолютно непостоянно, меняется в течение года, и, как ни странно, бытовую технику начинают покупать, когда начинают задумываться о ремонтах, в конце весны. И на нее тоже есть сезонность. И есть некая неравномерность в продаже и производстве бытовой техники. Понятно, что похожая, ну, непохожая, но тоже сезонность совершенно другая есть на производстве шоколадной фабрики, которая находится на Урале. И здесь видно, что эта сезонность растет. В основном, как раз перед Новым годом растет производство шоколада. Этим объясняется во многом необходимость дополнительного количества рабочих рук в определенное время для того, чтобы они могли произвести товар. Но если, скажем, пиковое количество людей, а 80 тыс. часов – это примерно 500 человек держала бы фабрика в течение всего года, то мы бы покупали стиральные машинки, наверное, процентов на 30-40 дороже, чем они стоят сейчас. </w:t>
      </w:r>
    </w:p>
    <w:p>
      <w:pPr>
        <w:pStyle w:val="Normal"/>
        <w:tabs>
          <w:tab w:val="clear" w:pos="708"/>
          <w:tab w:val="left" w:pos="7230" w:leader="none"/>
        </w:tabs>
        <w:rPr/>
      </w:pPr>
      <w:r>
        <w:rPr/>
      </w:r>
    </w:p>
    <w:p>
      <w:pPr>
        <w:pStyle w:val="Normal"/>
        <w:tabs>
          <w:tab w:val="clear" w:pos="708"/>
          <w:tab w:val="left" w:pos="7230" w:leader="none"/>
        </w:tabs>
        <w:rPr/>
      </w:pPr>
      <w:r>
        <w:rPr/>
        <w:t xml:space="preserve">Интересно было посмотреть, чтобы показать вам некую статистику того, что происходит сегодня, а кто же все-таки эти временные работники, которые работают у нас. Я просто из нашей базы данных вывела на текущий момент за последние 8 месяцев, сколько мы прожили, полгода в этом году, кто же есть в нашей базе. Примерно такая же картинка по нашим основным учредителям – остальным трем агентствам. Видно, что здесь в первую очередь – это, конечно, рабочие на фабриках. В общем, поэтому, наверное, эти примеры, видите, фиолетовое, наиболее показательны, но, тем не менее, картинка очень разнообразная. Здесь есть и мерчендайзеры – такое модное слово – и торговые представители. Мерчендайзеры – это те, которые выкладывают товар на полках магазинов, как МЕТРО, АШАН и так далее. Есть ассистенты руководителей в довольно большом количестве. Есть сотрудники бухгалтерии, есть работники ИТ. То есть совершенно разный спектр. Он, наверное, во многом отражает рынок таким, какой он есть. В общем-то, ИТшников нужно не так много, а рабочих нужно гораздо большое. </w:t>
      </w:r>
    </w:p>
    <w:p>
      <w:pPr>
        <w:pStyle w:val="Normal"/>
        <w:tabs>
          <w:tab w:val="clear" w:pos="708"/>
          <w:tab w:val="left" w:pos="7230" w:leader="none"/>
        </w:tabs>
        <w:rPr/>
      </w:pPr>
      <w:r>
        <w:rPr/>
      </w:r>
    </w:p>
    <w:p>
      <w:pPr>
        <w:pStyle w:val="Normal"/>
        <w:tabs>
          <w:tab w:val="clear" w:pos="708"/>
          <w:tab w:val="left" w:pos="7230" w:leader="none"/>
        </w:tabs>
        <w:rPr/>
      </w:pPr>
      <w:r>
        <w:rPr/>
        <w:t xml:space="preserve">Интересный был момент, потому что, собственно, каждый год, ну не каждый год, но у нас началась такая хорошая традиция – исследовать среди наших кандидатов, а кто же готов идти работать временно. И мы такой опрос проводили в 2009 году, сейчас в 2011 году провели его снова. Что же оказалось. Мы брали выборку из нашей базы данных из всех кандидатов, которые к нам в агентство приходят. А приходят совершенно разные кандидаты. Приходят на трудоустройство на постоянную работу, на временную, приходит, в основном, срез специалистов разного уровня. И мы их спрашивали: «готовы ли Вы работать на временных проектах вне штата, через агентства?» И если в 2009 году 70% сказали «да», то в 2011 уже 88% сказали «да». То есть люди к этому относятся положительно. То есть эти мировые тенденции гибкой занятости, что люди отказываются от пожизненного найма, как привыкли некоторые из нас, для меня – мои родители, это уходит. И здесь, как видите, мы спрашивали, «В каком случае Вы готовы сделать выбор в пользу заемного труда?». Неудивительно для России, на первом месте мы видим «заработная плата». Если брать любые наши исследования по мотивации, в России всегда заработная плата на первом месте. Это, видимо, наша ментальность. Может быть, у нас недостаточно большая защищенность в смысле пенсии – мы всегда хотим зарабатывать много, больше, чем в Европе – для нас это важно. Но, тем не менее, на второе место выходит свободный график. Сегодня средний соискатель  выбирает свободный график работы. Интересный проект – ещё один ответ. То есть если работа временная, но проект интересный, неважно, что она на полгода, на год, на несколько месяцев – дайте мне, потому что я хочу интересный проект. Перспективы в работе. То есть да, это возможность получить какой-то интересный, другой более интересный проект. Возможность работать в компании, может быть, постоянно впоследствии. Когда нужна работа на какой-то проект. И только последнее, вы видите, отсутствие предложения о постоянной работе. То есть для очень многих современных соискателей постоянная работа не является самоцелью как таковая. И мы в этом смысле в России ничем не отличаемся от остального мира. </w:t>
      </w:r>
    </w:p>
    <w:p>
      <w:pPr>
        <w:pStyle w:val="Normal"/>
        <w:tabs>
          <w:tab w:val="clear" w:pos="708"/>
          <w:tab w:val="left" w:pos="7230" w:leader="none"/>
        </w:tabs>
        <w:rPr/>
      </w:pPr>
      <w:r>
        <w:rPr/>
      </w:r>
    </w:p>
    <w:p>
      <w:pPr>
        <w:pStyle w:val="Normal"/>
        <w:tabs>
          <w:tab w:val="clear" w:pos="708"/>
          <w:tab w:val="left" w:pos="7230" w:leader="none"/>
        </w:tabs>
        <w:rPr/>
      </w:pPr>
      <w:r>
        <w:rPr/>
        <w:t xml:space="preserve">В последнее время идет большая полемика в связи с законопроектом о запрете заемного труда, и часто нам выдвигают такой аргумент: говорят, что заемным работникам не доплачивают. Аргумент, который был на последнем круглом столе в апреле о том, что вся ваша экономия строится на том, что вашим временным работникам просто платят значительно меньше, за счет этого получается значительно дешевле, и, в общем-то, вся экономика на этом и строится. На самом деле, это не совсем так. Наверное, где-то так и есть, но по нашей практике это не так, я могу отвечать только за нашу практику, наших агентств. Большинство временных сотрудников зарабатывают наравне с постоянными. И сотрудники на краткосрочных проектах получают ставку значительно выше постоянных. </w:t>
      </w:r>
    </w:p>
    <w:p>
      <w:pPr>
        <w:pStyle w:val="Normal"/>
        <w:tabs>
          <w:tab w:val="clear" w:pos="708"/>
          <w:tab w:val="left" w:pos="7230" w:leader="none"/>
        </w:tabs>
        <w:rPr/>
      </w:pPr>
      <w:r>
        <w:rPr/>
      </w:r>
    </w:p>
    <w:p>
      <w:pPr>
        <w:pStyle w:val="Normal"/>
        <w:tabs>
          <w:tab w:val="clear" w:pos="708"/>
          <w:tab w:val="left" w:pos="7230" w:leader="none"/>
        </w:tabs>
        <w:rPr/>
      </w:pPr>
      <w:r>
        <w:rPr/>
        <w:t xml:space="preserve">Вот я привела несколько примеров, это невысокие заработные платы, это в основном Золотое кольцо, Московская область, где зарплаты невелики, но, тем не менее, производители элитного алкоголя: ставка временного рабочего на линии – 150 рублей в час, ставка постоянного аналогичного на такой же линии – 120. Производитель кондитерских изделий: ставка временного комплектовщика – 120, ставка постоянного – 100 р. И еще один пример, производитель спортивной обуви и одежды: это упаковщики, которые были нужны на проект. Также ставка временного сотрудника склада – 150 р. в час, ставка постоянного – 130 р. чем это объясняется? Да тем, что на временные проекты, как мы видели по ответам наших соискателей, за плохую зарплату просто людей не найти. Поэтому зарплаты часто оказываются даже выше, чем у постоянных. И это нормально все равно получается экономия у предприятий. </w:t>
      </w:r>
    </w:p>
    <w:p>
      <w:pPr>
        <w:pStyle w:val="Normal"/>
        <w:tabs>
          <w:tab w:val="clear" w:pos="708"/>
          <w:tab w:val="left" w:pos="7230" w:leader="none"/>
        </w:tabs>
        <w:rPr/>
      </w:pPr>
      <w:r>
        <w:rPr/>
      </w:r>
    </w:p>
    <w:p>
      <w:pPr>
        <w:pStyle w:val="Normal"/>
        <w:tabs>
          <w:tab w:val="clear" w:pos="708"/>
          <w:tab w:val="left" w:pos="7230" w:leader="none"/>
        </w:tabs>
        <w:rPr/>
      </w:pPr>
      <w:r>
        <w:rPr/>
        <w:t xml:space="preserve">Второй момент. Говорят, что ущемляются права заемных сотрудников на постоянную занятость. На самом деле, значительная часть заемных работников, как я уже говорила, вообще не заинтересованы в постоянной трудоустройстве, и наши показатели тоже об этом говорят. Но вот по мировой практике трое из пяти заемных работников в мире – это молодежь, моложе 30 лет. И Дэнис говорил о том, что карьерный путь и первая работа начинается через частные агентства занятости. Что 37% заемных сотрудников в мире до прихода в ЧАЗ были официально зарегистрированы безработными. То есть это некий трамплин в жизни, когда ты после первой своей работы в ЧАЗ можешь получить спектр разных работ. Ты становишься нужен, престижен, в тебе заинтересованы. И из всех безработных, начавших работать в ЧАЗ, 80% получили другую временную либо постоянную работу по окончанию своего первого проекта. Поэтому тут сложно говорить об ущемлении. 40% сотрудников ЧАЗ находят постоянную работу. Помните, там было еще колесико с шестеренками? </w:t>
      </w:r>
    </w:p>
    <w:p>
      <w:pPr>
        <w:pStyle w:val="Normal"/>
        <w:tabs>
          <w:tab w:val="clear" w:pos="708"/>
          <w:tab w:val="left" w:pos="7230" w:leader="none"/>
        </w:tabs>
        <w:rPr/>
      </w:pPr>
      <w:r>
        <w:rPr/>
      </w:r>
    </w:p>
    <w:p>
      <w:pPr>
        <w:pStyle w:val="Normal"/>
        <w:tabs>
          <w:tab w:val="clear" w:pos="708"/>
          <w:tab w:val="left" w:pos="7230" w:leader="none"/>
        </w:tabs>
        <w:rPr/>
      </w:pPr>
      <w:r>
        <w:rPr/>
        <w:t>Преимущество для государства, мы об этом уже говорили, нельзя забывать о том, что, безусловно, увеличение процента занятости населения, были чудесные графики, на мой взгляд, из CIETT предоставленные, каким образом коррелируются с безработицей и с нелегальной занятостью. Потом наши агентства занятости являются большими налогоплательщиками. Вот в нашем районе, я знаю, что «</w:t>
      </w:r>
      <w:r>
        <w:rPr>
          <w:lang w:val="en-GB"/>
        </w:rPr>
        <w:t>Kelly</w:t>
      </w:r>
      <w:r>
        <w:rPr/>
        <w:t xml:space="preserve"> </w:t>
      </w:r>
      <w:r>
        <w:rPr>
          <w:lang w:val="en-GB"/>
        </w:rPr>
        <w:t>Services</w:t>
      </w:r>
      <w:r>
        <w:rPr/>
        <w:t xml:space="preserve">» - один из самых больших налогоплательщиков. К нам регулярно приходят с опросами, с проверками, как полагается потому, что платим мы много и хорошо. И, естественно, государству это тоже выгодно, потому что это все легально, и налоги все платятся в полной мере и легально. Увеличение налоговых поступлений и страховых взносов, уменьшение процента нелегального трудоустройства и создание новых рабочих мест. Тот, кто сегодня работает не через ЧАЗ, а работает как-то где-то временно, это, как правило, нелегально. Мы это знаем. К сожалению, часто с этим встречаемся. И, к сожалению, в нашей стране таких примеров еще очень и очень много. </w:t>
      </w:r>
    </w:p>
    <w:p>
      <w:pPr>
        <w:pStyle w:val="Normal"/>
        <w:tabs>
          <w:tab w:val="clear" w:pos="708"/>
          <w:tab w:val="left" w:pos="7230" w:leader="none"/>
        </w:tabs>
        <w:rPr/>
      </w:pPr>
      <w:r>
        <w:rPr/>
      </w:r>
    </w:p>
    <w:p>
      <w:pPr>
        <w:pStyle w:val="Normal"/>
        <w:tabs>
          <w:tab w:val="clear" w:pos="708"/>
          <w:tab w:val="left" w:pos="7230" w:leader="none"/>
        </w:tabs>
        <w:rPr/>
      </w:pPr>
      <w:r>
        <w:rPr/>
        <w:t xml:space="preserve">И еще один пункт, который, наверное, стоит рассматривать в будущем. Все равно это определенное облегчение перемещения и мобильности на рынке труда. Если говорить о том, что в свете последнего законопроекта необходимо регулировать, или даже не в свете последнего законопроекта, а в принципе, что необходимо. Поскольку мы сегодня работаем в зоне, которая не запрещает, но и не разрешает, кое-что в нашем законодательстве, безусловно, не до конца урегулировано. И хотя мы работаем и платим все налоги, есть вопросы спорные. Вопросы по обеспечению безопасных условий труда, и кто же все-таки делит ответственность: ЧАЗ или компания-заказчик, под руководством которого работает наш сотрудник. Это вопрос спорный, здесь нужно, чтобы в любом случае, сотрудник не пострадал, и несчастный случай не произошел, потому что в конечном итоге, безопасные условия труда – это наша главная цель. Обеспечить равные права и гарантии. Безусловно, зарплата не должна быть экономикой заемного труда за счет того, что набирают каких-то там несчастных временных работников, платят им три копейки и используют рабский труд – нет. Безусловно, это должны быть специалисты с хорошим уровнем, с нормальными заработными платами, с такими же страховками, отпусками и т.д. и т.п. </w:t>
      </w:r>
    </w:p>
    <w:p>
      <w:pPr>
        <w:pStyle w:val="Normal"/>
        <w:tabs>
          <w:tab w:val="clear" w:pos="708"/>
          <w:tab w:val="left" w:pos="7230" w:leader="none"/>
        </w:tabs>
        <w:rPr/>
      </w:pPr>
      <w:r>
        <w:rPr/>
      </w:r>
    </w:p>
    <w:p>
      <w:pPr>
        <w:pStyle w:val="Normal"/>
        <w:tabs>
          <w:tab w:val="clear" w:pos="708"/>
          <w:tab w:val="left" w:pos="7230" w:leader="none"/>
        </w:tabs>
        <w:rPr/>
      </w:pPr>
      <w:r>
        <w:rPr/>
        <w:t xml:space="preserve">Исключить использование заемного труда для серых схем, ухода от налогообложения. Сейчас  у нас одинаковый социальный налог для всех. Со следующего года, если для малых предприятий будет 20%, опять этим кто-то воспользуется. К сожалению, часто пользуются схемой заемного труда для того, чтобы уйти, раньше это был ЕСН (от Единого Социального Налога), мы с этим сталкивались постоянно. И это не есть правильно, потому что это, в общем, по сути, саму суть заемного труда убивает. Потому что получается, что заемный труд используется для ухода от налогов. Ограничить использование заемного труда на специальных вредных производствах и видах работ. Потому что сегодня ЧАЗ часто не может предусмотреть, и, наверное, это неправильно, что ЧАЗ на какое-нибудь очень сложное производство, там, угольное, отправляет какого-нибудь серьезного рабочего в шахту. Потому что это должен делать основной работодатель. И здесь, конечно, безусловно, секретарь на шахте или где-то в приемной может быть и временным работником, но в каких-то особо опасных, вредных производствах должно быть ограничение, на наш взгляд. Урегулировать вопрос о страховых взносах на страхование от несчастного случая. Потому что сегодня работает практика таким образом, что если агентство – низкий класс страхования от несчастного случая, то мы ни коим образом не можем платить тот класс предприятия, на которое мы отправили работника, потому что сегодняшнее законодательство не позволяет этого. Это тоже должно быть отрегулировано, потому что в принципе часто наши работники попадают на предприятия не особо вредные и опасные, но, тем не менее, с более высоким классом риска несчастного случая. </w:t>
      </w:r>
    </w:p>
    <w:p>
      <w:pPr>
        <w:pStyle w:val="Normal"/>
        <w:tabs>
          <w:tab w:val="clear" w:pos="708"/>
          <w:tab w:val="left" w:pos="7230" w:leader="none"/>
        </w:tabs>
        <w:rPr/>
      </w:pPr>
      <w:r>
        <w:rPr/>
      </w:r>
    </w:p>
    <w:p>
      <w:pPr>
        <w:pStyle w:val="Normal"/>
        <w:tabs>
          <w:tab w:val="clear" w:pos="708"/>
          <w:tab w:val="left" w:pos="7230" w:leader="none"/>
        </w:tabs>
        <w:rPr/>
      </w:pPr>
      <w:r>
        <w:rPr/>
        <w:t xml:space="preserve">И какие шаги, на наш взгляд, необходимо предпринять сейчас. Безусловно, это замена формулировок о запрете заемного труда формулировкой о законодательном регулировании, и, как мы уже говорили, как Дэнис уже говорил, это не есть запрет для нас, безусловно, здесь надо искать более гибкие системы регулирования. Идея создания, написания главы об особенностях регулирования труда заемных работников, и разработка стандартов деятельности частных агентств занятости – это, безусловно, предложение аккредитации или лицензирования, но аккредитация кажется более приемлемым вопросом на этом этапе развития. Для этого, собственно, мы и строим нашу Ассоциацию частных агентств занятости, чтобы помочь с аккредитацией, разобраться. И, как я уже говорила, ограничение в направлении заемных работников на вредные и опасные работы, отказ от участия в серых схемах. Вот, пожалуй, все. </w:t>
      </w:r>
    </w:p>
    <w:p>
      <w:pPr>
        <w:pStyle w:val="Normal"/>
        <w:tabs>
          <w:tab w:val="clear" w:pos="708"/>
          <w:tab w:val="left" w:pos="7230" w:leader="none"/>
        </w:tabs>
        <w:rPr/>
      </w:pPr>
      <w:r>
        <w:rPr/>
      </w:r>
    </w:p>
    <w:p>
      <w:pPr>
        <w:pStyle w:val="Normal"/>
        <w:tabs>
          <w:tab w:val="clear" w:pos="708"/>
          <w:tab w:val="left" w:pos="7230" w:leader="none"/>
        </w:tabs>
        <w:rPr/>
      </w:pPr>
      <w:r>
        <w:rPr>
          <w:b/>
        </w:rPr>
        <w:t>Я.И. Кузьминов:</w:t>
      </w:r>
      <w:r>
        <w:rPr/>
        <w:t xml:space="preserve"> Спасибо, Екатерина. Пожалуйста, Евгений Алексадрович.</w:t>
      </w:r>
    </w:p>
    <w:p>
      <w:pPr>
        <w:pStyle w:val="Normal"/>
        <w:tabs>
          <w:tab w:val="clear" w:pos="708"/>
          <w:tab w:val="left" w:pos="7230" w:leader="none"/>
        </w:tabs>
        <w:rPr/>
      </w:pPr>
      <w:r>
        <w:rPr/>
      </w:r>
    </w:p>
    <w:p>
      <w:pPr>
        <w:pStyle w:val="Normal"/>
        <w:tabs>
          <w:tab w:val="clear" w:pos="708"/>
          <w:tab w:val="left" w:pos="7230" w:leader="none"/>
        </w:tabs>
        <w:rPr/>
      </w:pPr>
      <w:r>
        <w:rPr>
          <w:b/>
        </w:rPr>
        <w:t>Е.А. Махортов:</w:t>
      </w:r>
      <w:r>
        <w:rPr/>
        <w:t xml:space="preserve"> Коллеги, добрый день. Я, как и Екатерина, представляю более широкий круг игроков на этом рынке сегодня, не ограничиваясь компанией «</w:t>
      </w:r>
      <w:r>
        <w:rPr>
          <w:lang w:val="en-US"/>
        </w:rPr>
        <w:t>Unilever</w:t>
      </w:r>
      <w:r>
        <w:rPr/>
        <w:t xml:space="preserve">», я представляю позицию Консультативного совета по иностранным инвестициям при Правительстве РФ. Почему, собственно, я говорю от их лица сегодня. Потому что проблема, точнее, не проблема, а эта ситуация с неурегулированностью отношений в цепочке частное агентство-компания-работник определенное время назад озаботила членов Консультативного совета. Это крупнейшие иностранные игроки, которые работают здесь в России. И было принято решение сформулировать позицию Совета по этому вопросу. У меня есть цифры по тому, сколько в среднем используется на одном предприятии сотрудников на принципах предоставленного персонала, цифры по потерям при запрете на использование заемного персонала, но я хочу остановиться, в принципе, на концепции системной работы с мобильными сотрудниками, с мобильным персоналом. Понятно, что, как я уже говорил, потери будут, и они большие. Но не нужно забывать в этом случае и о самих работниках, которые работают по данному принципу. И с этой стороны нам кажется, что запрет, грубый запрет этих мобильных форм работы не только не пойдет на пользу этим сотрудникам, он, более того, приведет к снижению уже существующих социальных гарантий, которые у них сейчас есть. Потому что запретительный подход, как правило, не видит всей ситуации, и существуют различные нюансы, которые нужно учитывать. И эти сотрудники, которые шли до этого по различным мобильным схемам, окажутся, скорее всего, невостребованными. Что еще хочется сказать. Хочется сказать о том, что этот запрет на использование мобильных сотрудников также повредит с той точки зрения, что существует, все мы знаем, такая система, как секондмент, когда, допустим, одна иностранная компания с главным офисом в Европе работает во многих регионах, во многих странах. И, допустим, на определенные направления из главного офиса сотрудник приезжает работать в Россию. Получается так, что сотрудник, не прекращая работу в главном офисе, работает в другом регионе, сохраняет все социальные гарантии, которые у него есть. Но получается, что при запрете он теряет эту возможность, и, на наш взгляд, это будет иметь такой негативный момент, что в принципе привлечение экспатов в Россию не имеет целью российских специалистов. Мне кажется, что привлечение экспатов как раз имеет своей целью некое обучение российских менеджеров современным передовым практикам с последующей их работой, которую раньше занимали экспаты. То есть экспатов становится, видимо, все меньше, все больше топовые должности в России занимают именно выходцы из РФ. И скажем так, запрет на такой механизм будет также иметь негативный образовательный момент. </w:t>
      </w:r>
    </w:p>
    <w:p>
      <w:pPr>
        <w:pStyle w:val="Normal"/>
        <w:tabs>
          <w:tab w:val="clear" w:pos="708"/>
          <w:tab w:val="left" w:pos="7230" w:leader="none"/>
        </w:tabs>
        <w:rPr/>
      </w:pPr>
      <w:r>
        <w:rPr/>
      </w:r>
    </w:p>
    <w:p>
      <w:pPr>
        <w:pStyle w:val="Normal"/>
        <w:tabs>
          <w:tab w:val="clear" w:pos="708"/>
          <w:tab w:val="left" w:pos="7230" w:leader="none"/>
        </w:tabs>
        <w:rPr/>
      </w:pPr>
      <w:r>
        <w:rPr/>
        <w:t xml:space="preserve">Хочу сказать о том, что иностранный бизнес со своей стороны не является сторонником полного запрета или полного разрешения использования предоставленного персонала. Иностранный бизнес выступает за то, чтобы были созданы понятные и прозрачные правила игры. Мне могут возразить о том, что есть случаи перегибания палки со стороны некоторых частных агентств, некоторых компаний, когда сотрудники, работающие по этой схеме, не получают сопоставимых зарплат и социальных гарантий. Но я хочу сказать о том, что это не должно вести к полному запрету. Просто должны быть установлены правила игры, за нарушение которых нарушающая сторона будет нести соответствующую ответственность. Поэтому мне кажется, что здесь правильнее было бы именно выработать то, о чем говорили коллеги в предыдущих выступлениях, выработать понятные правила игры, которые бы позволили и заемному сотруднику чувствовать себя уверенно, и работодателю не иметь проблем с непонятными ситуациями. И чтобы частные агентства также имели свою работу, и чтобы были учтены интересы всех сторон. И опять же повторюсь, что запретительный метод, мне кажется, в данном случае – не выход ни для работодателей, ни для частных агентств, ни для самих сотрудников, которые с этим запретом попадают в определенную серую правовую зону, и от этого их положение не станет лучше. Спасибо. </w:t>
      </w:r>
    </w:p>
    <w:p>
      <w:pPr>
        <w:pStyle w:val="Normal"/>
        <w:tabs>
          <w:tab w:val="clear" w:pos="708"/>
          <w:tab w:val="left" w:pos="7230" w:leader="none"/>
        </w:tabs>
        <w:rPr/>
      </w:pPr>
      <w:r>
        <w:rPr/>
      </w:r>
    </w:p>
    <w:p>
      <w:pPr>
        <w:pStyle w:val="Normal"/>
        <w:tabs>
          <w:tab w:val="clear" w:pos="708"/>
          <w:tab w:val="left" w:pos="7230" w:leader="none"/>
        </w:tabs>
        <w:rPr/>
      </w:pPr>
      <w:r>
        <w:rPr>
          <w:b/>
        </w:rPr>
        <w:t>Я.И. Кузьминов</w:t>
      </w:r>
      <w:r>
        <w:rPr/>
        <w:t xml:space="preserve">: Спасибо. Что-то давно я к вам не ходил. Тут все прямо как в театре стало. Коллеги, давайте зададим вопросы. Только условимся, не надо выступать во время вопроса – будет время выступить. Одна минута на вопрос, максимум. Пожалуйста. Кто бы хотел? Пожалуйста, и называйтесь. </w:t>
      </w:r>
    </w:p>
    <w:p>
      <w:pPr>
        <w:pStyle w:val="Normal"/>
        <w:tabs>
          <w:tab w:val="clear" w:pos="708"/>
          <w:tab w:val="left" w:pos="7230" w:leader="none"/>
        </w:tabs>
        <w:rPr/>
      </w:pPr>
      <w:r>
        <w:rPr/>
      </w:r>
    </w:p>
    <w:p>
      <w:pPr>
        <w:pStyle w:val="Normal"/>
        <w:tabs>
          <w:tab w:val="clear" w:pos="708"/>
          <w:tab w:val="left" w:pos="7230" w:leader="none"/>
        </w:tabs>
        <w:rPr/>
      </w:pPr>
      <w:r>
        <w:rPr>
          <w:b/>
        </w:rPr>
        <w:t>П. Бизюков</w:t>
      </w:r>
      <w:r>
        <w:rPr/>
        <w:t>: Бизюков Петр, Центр социально-трудовых прав. У меня вопрос к первому докладчику. Я хочу поинтересоваться. Вы говорили о численности заемных работников. О том, что в Европе их 2,5%, притом, что занятых там измеряется, я так понимаю, в целом по Европе – порядка 200 млн. И Вы показывали графики, где хорошая корреляция между тем, как растет число работников частных агентств и тут же снижается безработица. Неужели такой сильный эффект производит очень небольшое количество заемных работников на всю ситуацию на рынке труда?</w:t>
      </w:r>
    </w:p>
    <w:p>
      <w:pPr>
        <w:pStyle w:val="Normal"/>
        <w:tabs>
          <w:tab w:val="clear" w:pos="708"/>
          <w:tab w:val="left" w:pos="7230" w:leader="none"/>
        </w:tabs>
        <w:rPr/>
      </w:pPr>
      <w:r>
        <w:rPr/>
      </w:r>
    </w:p>
    <w:p>
      <w:pPr>
        <w:pStyle w:val="Normal"/>
        <w:tabs>
          <w:tab w:val="clear" w:pos="708"/>
          <w:tab w:val="left" w:pos="7230" w:leader="none"/>
        </w:tabs>
        <w:rPr/>
      </w:pPr>
      <w:r>
        <w:rPr>
          <w:b/>
        </w:rPr>
        <w:t xml:space="preserve">Я.И. Кузьминов: </w:t>
      </w:r>
      <w:r>
        <w:rPr/>
        <w:t xml:space="preserve">Пожалуйста, коллеги, кто хотел бы ответить. </w:t>
      </w:r>
    </w:p>
    <w:p>
      <w:pPr>
        <w:pStyle w:val="Normal"/>
        <w:tabs>
          <w:tab w:val="clear" w:pos="708"/>
          <w:tab w:val="left" w:pos="7230" w:leader="none"/>
        </w:tabs>
        <w:rPr/>
      </w:pPr>
      <w:r>
        <w:rPr/>
      </w:r>
    </w:p>
    <w:p>
      <w:pPr>
        <w:pStyle w:val="Normal"/>
        <w:tabs>
          <w:tab w:val="clear" w:pos="708"/>
          <w:tab w:val="left" w:pos="7230" w:leader="none"/>
        </w:tabs>
        <w:rPr/>
      </w:pPr>
      <w:r>
        <w:rPr>
          <w:b/>
        </w:rPr>
        <w:t>Д. Пэннел</w:t>
      </w:r>
      <w:r>
        <w:rPr/>
        <w:t xml:space="preserve">: Конечно, незначительная часть приходится на заемных работников. Есть профильные агентства, откуда они приходят и чем они занимаются. Большинство сотрудников агентств, конечно, занимались проблемой безработицы. Мы помогаем людям перейти из категории безработных в категорию работающих, трудоустроенных. Многие исследования показывают, что мы помогаем людям получить работу. Мы вносим вклад в развитие занятости. Конечно, я не хочу сказать, что мы единственные, кто оказывает вклад в это. Мы вносим свой вклад, снижаем безработицу, повышаем занятость. Большое количество людей становятся занятыми – это также дает нам возможность работать с тем большим диверсифицированным населением. </w:t>
      </w:r>
    </w:p>
    <w:p>
      <w:pPr>
        <w:pStyle w:val="Normal"/>
        <w:tabs>
          <w:tab w:val="clear" w:pos="708"/>
          <w:tab w:val="left" w:pos="7230" w:leader="none"/>
        </w:tabs>
        <w:rPr/>
      </w:pPr>
      <w:r>
        <w:rPr/>
      </w:r>
    </w:p>
    <w:p>
      <w:pPr>
        <w:pStyle w:val="Normal"/>
        <w:tabs>
          <w:tab w:val="clear" w:pos="708"/>
          <w:tab w:val="left" w:pos="7230" w:leader="none"/>
        </w:tabs>
        <w:rPr/>
      </w:pPr>
      <w:r>
        <w:rPr/>
        <w:t xml:space="preserve">Мы, как я уже говорил, дополняем ситуацию, когда работники заключают постоянные контракты. Ведь есть такие, которые не хотят заключать постоянные контракты, значительное количество не хотят работать с постоянным контрактом, предпочитают гибкий контракт в течение какого-то периода времени. Также, прежде всего, мы помогаем наиболее уязвимым работникам. У них есть проблемы с заключением постоянного контракта. И, конечно, они хотели бы быстрее попасть на рынок труда, начать работу сначала с временного контракта, а после какого-то периода, через 6, 12 месяцев заключить постоянный контракт. Также в целом в среднем одна треть подобных заемных работников через 12 месяцев заключают непосредственно постоянные контракты. Примерно 33% через 12 месяцев заключают постоянный контракт. </w:t>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b/>
        </w:rPr>
        <w:t>О.В. Куликов</w:t>
      </w:r>
      <w:r>
        <w:rPr/>
        <w:t xml:space="preserve">: Куликов, Объединение работодателей электроэнергетики. Екатерина, я хотел бы уточнить, у Вас есть статистика, сколько Ваших работников являются совместителями, пришедшими к Вам, или работают по совместительству в других компаниях? </w:t>
      </w:r>
    </w:p>
    <w:p>
      <w:pPr>
        <w:pStyle w:val="Normal"/>
        <w:tabs>
          <w:tab w:val="clear" w:pos="708"/>
          <w:tab w:val="left" w:pos="7230" w:leader="none"/>
        </w:tabs>
        <w:rPr/>
      </w:pPr>
      <w:r>
        <w:rPr/>
      </w:r>
    </w:p>
    <w:p>
      <w:pPr>
        <w:pStyle w:val="Normal"/>
        <w:tabs>
          <w:tab w:val="clear" w:pos="708"/>
          <w:tab w:val="left" w:pos="7230" w:leader="none"/>
        </w:tabs>
        <w:rPr/>
      </w:pPr>
      <w:r>
        <w:rPr>
          <w:b/>
        </w:rPr>
        <w:t>Е.Ю. Горохова</w:t>
      </w:r>
      <w:r>
        <w:rPr/>
        <w:t xml:space="preserve">: В любом случае, это очень мало. Это очень маленький процент. Совместители бывают, но проценты очень маленькие. </w:t>
      </w:r>
    </w:p>
    <w:p>
      <w:pPr>
        <w:pStyle w:val="Normal"/>
        <w:tabs>
          <w:tab w:val="clear" w:pos="708"/>
          <w:tab w:val="left" w:pos="7230" w:leader="none"/>
        </w:tabs>
        <w:rPr/>
      </w:pPr>
      <w:r>
        <w:rPr/>
      </w:r>
    </w:p>
    <w:p>
      <w:pPr>
        <w:pStyle w:val="Normal"/>
        <w:tabs>
          <w:tab w:val="clear" w:pos="708"/>
          <w:tab w:val="left" w:pos="7230" w:leader="none"/>
        </w:tabs>
        <w:rPr/>
      </w:pPr>
      <w:r>
        <w:rPr>
          <w:b/>
        </w:rPr>
        <w:t>Я.И. Кузьминов:</w:t>
      </w:r>
      <w:r>
        <w:rPr/>
        <w:t xml:space="preserve"> Спасибо. Пожалуйста, Слава.</w:t>
      </w:r>
    </w:p>
    <w:p>
      <w:pPr>
        <w:pStyle w:val="Normal"/>
        <w:tabs>
          <w:tab w:val="clear" w:pos="708"/>
          <w:tab w:val="left" w:pos="7230" w:leader="none"/>
        </w:tabs>
        <w:rPr/>
      </w:pPr>
      <w:r>
        <w:rPr/>
      </w:r>
    </w:p>
    <w:p>
      <w:pPr>
        <w:pStyle w:val="Normal"/>
        <w:tabs>
          <w:tab w:val="clear" w:pos="708"/>
          <w:tab w:val="left" w:pos="7230" w:leader="none"/>
        </w:tabs>
        <w:rPr/>
      </w:pPr>
      <w:r>
        <w:rPr>
          <w:b/>
        </w:rPr>
        <w:t>Р.И. Капелюшников:</w:t>
      </w:r>
      <w:r>
        <w:rPr/>
        <w:t xml:space="preserve"> Капелюшников, ВШЭ. У меня три коротких вопроса ко второму докладчику и один вопрос к третьему. Три вопроса ко второму докладчику. Было сказано, что в других странах значительный процент из заемных работников составляют безработные, зарегистрированные безработные. В России известно ли, какой процент заемных работников идут туда из безработицы? То же самое касается перехода из формы заемного труда на постоянную занятость. Какой процент заемных работников становятся постоянными работниками после того, как истекает… и последний вопрос к Вам. Вы все время говорили о тех работниках, которых Вы предоставляете на прокат другим компаниям как временных работников. Какой тип договора Вы с ним заключаете? Срочный или гражданско-правовой? И вопрос к третьему выступающему. В своем выступлении Вы использовали новое для меня выражение «мобильные схемы работы». Могли бы Вы раскрыть все различные мобильные схемы работы? Перечислить их. Что Вы имели в виду. Спасибо.</w:t>
      </w:r>
    </w:p>
    <w:p>
      <w:pPr>
        <w:pStyle w:val="Normal"/>
        <w:tabs>
          <w:tab w:val="clear" w:pos="708"/>
          <w:tab w:val="left" w:pos="7230" w:leader="none"/>
        </w:tabs>
        <w:rPr/>
      </w:pPr>
      <w:r>
        <w:rPr/>
      </w:r>
    </w:p>
    <w:p>
      <w:pPr>
        <w:pStyle w:val="Normal"/>
        <w:tabs>
          <w:tab w:val="clear" w:pos="708"/>
          <w:tab w:val="left" w:pos="7230" w:leader="none"/>
        </w:tabs>
        <w:rPr/>
      </w:pPr>
      <w:r>
        <w:rPr>
          <w:b/>
        </w:rPr>
        <w:t>Е.Ю. Горохова:</w:t>
      </w:r>
      <w:r>
        <w:rPr/>
        <w:t xml:space="preserve"> Можно я начну с третьего вопроса, какой тип договоров мы заключаем с работниками, которых мы отправляем нашим клиентам. Это срочный трудовой договор. 99% случаев это срочный трудовой договор. Мы не используем гражданско-правовые договоры в нашей практике. И насколько я знаю, члены нашей Ассоциации частных агентств занятости тоже все работают на срочных трудовых договорах. </w:t>
      </w:r>
    </w:p>
    <w:p>
      <w:pPr>
        <w:pStyle w:val="Normal"/>
        <w:tabs>
          <w:tab w:val="clear" w:pos="708"/>
          <w:tab w:val="left" w:pos="7230" w:leader="none"/>
        </w:tabs>
        <w:rPr/>
      </w:pPr>
      <w:r>
        <w:rPr/>
      </w:r>
    </w:p>
    <w:p>
      <w:pPr>
        <w:pStyle w:val="Normal"/>
        <w:tabs>
          <w:tab w:val="clear" w:pos="708"/>
          <w:tab w:val="left" w:pos="7230" w:leader="none"/>
        </w:tabs>
        <w:rPr/>
      </w:pPr>
      <w:r>
        <w:rPr>
          <w:b/>
        </w:rPr>
        <w:t>Р.И. Капелюшников:</w:t>
      </w:r>
      <w:r>
        <w:rPr/>
        <w:t xml:space="preserve"> То есть постоянные договоры никогда не заключаются?</w:t>
      </w:r>
    </w:p>
    <w:p>
      <w:pPr>
        <w:pStyle w:val="Normal"/>
        <w:tabs>
          <w:tab w:val="clear" w:pos="708"/>
          <w:tab w:val="left" w:pos="7230" w:leader="none"/>
        </w:tabs>
        <w:rPr/>
      </w:pPr>
      <w:r>
        <w:rPr/>
      </w:r>
    </w:p>
    <w:p>
      <w:pPr>
        <w:pStyle w:val="Normal"/>
        <w:tabs>
          <w:tab w:val="clear" w:pos="708"/>
          <w:tab w:val="left" w:pos="7230" w:leader="none"/>
        </w:tabs>
        <w:rPr/>
      </w:pPr>
      <w:r>
        <w:rPr>
          <w:b/>
        </w:rPr>
        <w:t>Е.Ю. Горохова:</w:t>
      </w:r>
      <w:r>
        <w:rPr/>
        <w:t xml:space="preserve"> практически никогда. Потому что если мы, допустим, отправляем секретаря на неделю, на один временный проект, потом секретарь с этого временного проекта уходит, наш трудовой кодекс не позволяет его по этому же контракту перенаправить на другой проект. Мы заключаем один срочный трудовой, и наши временные работники очень охотно соглашаются, и достаточно лояльно к этому относятся. Они не очень лояльно относятся к гражданско - правовым. И, собственно, был такой момент, когда мы пробовали такую практику, может, лет семь-восемь назад. Потом от этого окончательно отказались после консультации с юристами. И используем только срочные трудовые договоры. Что касается первых двух вопросов, они очень хорошие. Я, когда Вы их задавали, подумала: «Что же это мы не посчитали, сколько наших работников?» если честно, у меня нет статистики. Сколько работников из временных переходят на постоянную, думаю, у нас процентов пятнадцать. Так, навскидку. Тут сидят мои коллеги, могут добавить, если у них есть статистика. Где-то процентов 15 у нас… Вот «</w:t>
      </w:r>
      <w:r>
        <w:rPr>
          <w:lang w:val="en-US"/>
        </w:rPr>
        <w:t>Coleman</w:t>
      </w:r>
      <w:r>
        <w:rPr/>
        <w:t>» говорит, что 60%... что? Сколько?</w:t>
      </w:r>
    </w:p>
    <w:p>
      <w:pPr>
        <w:pStyle w:val="Normal"/>
        <w:tabs>
          <w:tab w:val="clear" w:pos="708"/>
          <w:tab w:val="left" w:pos="7230" w:leader="none"/>
        </w:tabs>
        <w:rPr/>
      </w:pPr>
      <w:r>
        <w:rPr/>
      </w:r>
    </w:p>
    <w:p>
      <w:pPr>
        <w:pStyle w:val="Normal"/>
        <w:tabs>
          <w:tab w:val="clear" w:pos="708"/>
          <w:tab w:val="left" w:pos="7230" w:leader="none"/>
        </w:tabs>
        <w:rPr/>
      </w:pPr>
      <w:r>
        <w:rPr>
          <w:b/>
        </w:rPr>
        <w:t>О.Г. Банцекина</w:t>
      </w:r>
      <w:r>
        <w:rPr/>
        <w:t>: Я говорю, что мы считали, у нас это за год было 12%. «</w:t>
      </w:r>
      <w:r>
        <w:rPr>
          <w:lang w:val="en-US"/>
        </w:rPr>
        <w:t>Coleman</w:t>
      </w:r>
      <w:r>
        <w:rPr/>
        <w:t xml:space="preserve"> </w:t>
      </w:r>
      <w:r>
        <w:rPr>
          <w:lang w:val="en-US"/>
        </w:rPr>
        <w:t>services</w:t>
      </w:r>
      <w:r>
        <w:rPr/>
        <w:t>» компания.</w:t>
      </w:r>
    </w:p>
    <w:p>
      <w:pPr>
        <w:pStyle w:val="Normal"/>
        <w:tabs>
          <w:tab w:val="clear" w:pos="708"/>
          <w:tab w:val="left" w:pos="7230" w:leader="none"/>
        </w:tabs>
        <w:rPr/>
      </w:pPr>
      <w:r>
        <w:rPr/>
      </w:r>
    </w:p>
    <w:p>
      <w:pPr>
        <w:pStyle w:val="Normal"/>
        <w:tabs>
          <w:tab w:val="clear" w:pos="708"/>
          <w:tab w:val="left" w:pos="7230" w:leader="none"/>
        </w:tabs>
        <w:rPr/>
      </w:pPr>
      <w:r>
        <w:rPr>
          <w:b/>
        </w:rPr>
        <w:t xml:space="preserve">Е.Ю. Горохова: </w:t>
      </w:r>
      <w:r>
        <w:rPr/>
        <w:t>А ,12, да? Ну, где-то, видимо, я правильно попала. Что касается… первый вопрос забыла уже. А, безработных…. Ну Вы знаете, как у нас люди ставятся на учет, поэтому не приходило в голову, если честно, считать. Хотя в свете последних дискуссий, наверное, надо начать считать. Много очень к нам приходит студентов. Очень много кто закончил ВУЗы. Действительно, процентов 40 – для них это действительно первая работа. Безработных нет, потому что люди на учет ставятся плохо. Они предпочитают просто быть безработными.</w:t>
      </w:r>
    </w:p>
    <w:p>
      <w:pPr>
        <w:pStyle w:val="Normal"/>
        <w:tabs>
          <w:tab w:val="clear" w:pos="708"/>
          <w:tab w:val="left" w:pos="7230" w:leader="none"/>
        </w:tabs>
        <w:rPr/>
      </w:pPr>
      <w:r>
        <w:rPr/>
      </w:r>
    </w:p>
    <w:p>
      <w:pPr>
        <w:pStyle w:val="Normal"/>
        <w:tabs>
          <w:tab w:val="clear" w:pos="708"/>
          <w:tab w:val="left" w:pos="7230" w:leader="none"/>
        </w:tabs>
        <w:rPr/>
      </w:pPr>
      <w:r>
        <w:rPr>
          <w:b/>
        </w:rPr>
        <w:t>Н. Долженкова:</w:t>
      </w:r>
      <w:r>
        <w:rPr/>
        <w:t xml:space="preserve"> Катя, если ты не против, я тебя поддержу насчет безработных. Наталья Долженкова, «</w:t>
      </w:r>
      <w:r>
        <w:rPr>
          <w:lang w:val="en-US"/>
        </w:rPr>
        <w:t>Adecco</w:t>
      </w:r>
      <w:r>
        <w:rPr/>
        <w:t xml:space="preserve">». С безработными ситуация такова. Мы работаем в городах, где уровень безработицы ниже, чем 1%. Например, Калуга, Москва, Петербург. И в этих городах говорить о том, чтобы привлекать безработных, нам пока не приходится. В городах, где уровень безработицы 7-8%, очень много таких людей. Спасибо. </w:t>
      </w:r>
    </w:p>
    <w:p>
      <w:pPr>
        <w:pStyle w:val="Normal"/>
        <w:rPr/>
      </w:pPr>
      <w:r>
        <w:rPr/>
      </w:r>
    </w:p>
    <w:p>
      <w:pPr>
        <w:pStyle w:val="Normal"/>
        <w:rPr/>
      </w:pPr>
      <w:r>
        <w:rPr>
          <w:b/>
        </w:rPr>
        <w:t>Е.А. Махортов:</w:t>
      </w:r>
      <w:r>
        <w:rPr/>
        <w:t xml:space="preserve"> Спасибо, в первую очередь, за вопрос. На самом деле, то, что вы сказали, я просто использовал как синоним предоставленному персоналу, но, если интересно, могу…</w:t>
      </w:r>
    </w:p>
    <w:p>
      <w:pPr>
        <w:pStyle w:val="Normal"/>
        <w:rPr/>
      </w:pPr>
      <w:r>
        <w:rPr/>
      </w:r>
    </w:p>
    <w:p>
      <w:pPr>
        <w:pStyle w:val="Normal"/>
        <w:rPr/>
      </w:pPr>
      <w:r>
        <w:rPr>
          <w:b/>
        </w:rPr>
        <w:t>Р.И. Капелюшников:</w:t>
      </w:r>
      <w:r>
        <w:rPr/>
        <w:t xml:space="preserve"> Секондмент - это не «предоставленный персонал»</w:t>
      </w:r>
    </w:p>
    <w:p>
      <w:pPr>
        <w:pStyle w:val="Normal"/>
        <w:rPr/>
      </w:pPr>
      <w:r>
        <w:rPr/>
      </w:r>
    </w:p>
    <w:p>
      <w:pPr>
        <w:pStyle w:val="Normal"/>
        <w:rPr/>
      </w:pPr>
      <w:r>
        <w:rPr>
          <w:b/>
        </w:rPr>
        <w:t>Е.А. Махортов:</w:t>
      </w:r>
      <w:r>
        <w:rPr/>
        <w:t xml:space="preserve"> Это «предоставленный персонал в рамках одной компании»</w:t>
      </w:r>
    </w:p>
    <w:p>
      <w:pPr>
        <w:pStyle w:val="Normal"/>
        <w:rPr/>
      </w:pPr>
      <w:r>
        <w:rPr/>
      </w:r>
    </w:p>
    <w:p>
      <w:pPr>
        <w:pStyle w:val="Normal"/>
        <w:rPr/>
      </w:pPr>
      <w:r>
        <w:rPr>
          <w:b/>
        </w:rPr>
        <w:t>Р.И. Капелюшников:</w:t>
      </w:r>
      <w:r>
        <w:rPr/>
        <w:t xml:space="preserve"> То, что вы назвали это не «предоставленный персонал», это не лизинг персонала.</w:t>
      </w:r>
    </w:p>
    <w:p>
      <w:pPr>
        <w:pStyle w:val="Normal"/>
        <w:rPr/>
      </w:pPr>
      <w:r>
        <w:rPr/>
      </w:r>
    </w:p>
    <w:p>
      <w:pPr>
        <w:pStyle w:val="Normal"/>
        <w:tabs>
          <w:tab w:val="clear" w:pos="708"/>
          <w:tab w:val="left" w:pos="1753" w:leader="none"/>
        </w:tabs>
        <w:rPr/>
      </w:pPr>
      <w:r>
        <w:rPr>
          <w:b/>
        </w:rPr>
        <w:t>Е.А. Махортов:</w:t>
      </w:r>
      <w:r>
        <w:rPr/>
        <w:t xml:space="preserve"> Это предоставленный персонал. Это называется как раз ситуация с секондментом. Я хочу сказать, что в данном случае сотрудник получается по факту, работая в одном юридическом лице в одной стране, приписан к другой стране. И здесь получается между юридическими лицами именно предоставление персонала. Существует также подбор и предоставление персонала в зависимости от сезона. </w:t>
      </w:r>
      <w:r>
        <w:rPr>
          <w:lang w:val="en-US"/>
        </w:rPr>
        <w:t>T</w:t>
      </w:r>
      <w:r>
        <w:rPr/>
        <w:t xml:space="preserve">о есть так называемый </w:t>
      </w:r>
      <w:r>
        <w:rPr>
          <w:lang w:val="en-US"/>
        </w:rPr>
        <w:t>temporary</w:t>
      </w:r>
      <w:r>
        <w:rPr/>
        <w:t xml:space="preserve"> </w:t>
      </w:r>
      <w:r>
        <w:rPr>
          <w:lang w:val="en-US"/>
        </w:rPr>
        <w:t>stuffing</w:t>
      </w:r>
      <w:r>
        <w:rPr/>
        <w:t xml:space="preserve">, когда существуют (как Екатерина показывала) определенные пики по месяцам в различных производствах, когда в ряде отраслей нужно набирать огромное количество сотрудников, которые в другие обычные месяцы спада не были бы востребованы в плане работы, они бы просто простаивали. В частности, могу привести производство мороженного: там очень заметные сезонные колебания производства. И в масштабах, скажем так, отрасли тысячи сотрудников набираются именно в пиковый сезон. Плюс к тому существует такая же модель, когда сотрудник находится фактически в штате кадрового агентства, он работает в компании-заказчике. </w:t>
      </w:r>
    </w:p>
    <w:p>
      <w:pPr>
        <w:pStyle w:val="Normal"/>
        <w:tabs>
          <w:tab w:val="clear" w:pos="708"/>
          <w:tab w:val="left" w:pos="1753" w:leader="none"/>
        </w:tabs>
        <w:rPr/>
      </w:pPr>
      <w:r>
        <w:rPr/>
      </w:r>
    </w:p>
    <w:p>
      <w:pPr>
        <w:pStyle w:val="Normal"/>
        <w:tabs>
          <w:tab w:val="clear" w:pos="708"/>
          <w:tab w:val="left" w:pos="1753" w:leader="none"/>
        </w:tabs>
        <w:rPr/>
      </w:pPr>
      <w:r>
        <w:rPr/>
        <w:t>И я еще хотел обратить внимание на следующий момент: у меня есть множество примеров, даже в рамках нашей компании, когда сотрудник, работая юридически в кадровом агентстве, принимается потом в штат и, по большому счету, всё зависит от самого сотрудника, от его профессиональных качеств. И у меня есть пример из нашей компании, когда года 2 работал сотрудник в таком режиме и сейчас он руководитель департамента таможенных операций. Поэтому всё зависит здесь от сотрудника. Спасибо.</w:t>
      </w:r>
    </w:p>
    <w:p>
      <w:pPr>
        <w:pStyle w:val="Normal"/>
        <w:tabs>
          <w:tab w:val="clear" w:pos="708"/>
          <w:tab w:val="left" w:pos="1753" w:leader="none"/>
        </w:tabs>
        <w:rPr/>
      </w:pPr>
      <w:r>
        <w:rPr/>
      </w:r>
    </w:p>
    <w:p>
      <w:pPr>
        <w:pStyle w:val="Normal"/>
        <w:tabs>
          <w:tab w:val="clear" w:pos="708"/>
          <w:tab w:val="left" w:pos="1753" w:leader="none"/>
        </w:tabs>
        <w:rPr/>
      </w:pPr>
      <w:r>
        <w:rPr>
          <w:b/>
        </w:rPr>
        <w:t>Я.И. Кузьминов</w:t>
      </w:r>
      <w:r>
        <w:rPr/>
        <w:t>: Так, пожалуйста.</w:t>
      </w:r>
    </w:p>
    <w:p>
      <w:pPr>
        <w:pStyle w:val="Normal"/>
        <w:tabs>
          <w:tab w:val="clear" w:pos="708"/>
          <w:tab w:val="left" w:pos="1753" w:leader="none"/>
        </w:tabs>
        <w:rPr/>
      </w:pPr>
      <w:r>
        <w:rPr/>
      </w:r>
    </w:p>
    <w:p>
      <w:pPr>
        <w:pStyle w:val="Normal"/>
        <w:tabs>
          <w:tab w:val="clear" w:pos="708"/>
          <w:tab w:val="left" w:pos="1753" w:leader="none"/>
        </w:tabs>
        <w:rPr/>
      </w:pPr>
      <w:r>
        <w:rPr>
          <w:b/>
        </w:rPr>
        <w:t>А.М. Куренной:</w:t>
      </w:r>
      <w:r>
        <w:rPr/>
        <w:t xml:space="preserve"> Александр Куренной, Юрфак МГУ и Ассоциация юристов России. Три блиц - вопроса Екатерине, очень коротких. Первый: есть ли у вас специализация в ваших крупных компаниях или вы «всеядны» с точки зрения предоставляемых работников? Второй вопрос: четыре компании у нас «хороших», это я понял, а по вашей оценке, сколько у нас «плохих» в стране? «Рогов и копыт» сколько у нас в частных агентствах занятости? Именно они не дают урегулировать вопрос, по большому счету. И третий: есть ли у вас судебная практика? </w:t>
      </w:r>
    </w:p>
    <w:p>
      <w:pPr>
        <w:pStyle w:val="Normal"/>
        <w:tabs>
          <w:tab w:val="clear" w:pos="708"/>
          <w:tab w:val="left" w:pos="1753" w:leader="none"/>
        </w:tabs>
        <w:rPr/>
      </w:pPr>
      <w:r>
        <w:rPr/>
      </w:r>
    </w:p>
    <w:p>
      <w:pPr>
        <w:pStyle w:val="Normal"/>
        <w:tabs>
          <w:tab w:val="clear" w:pos="708"/>
          <w:tab w:val="left" w:pos="1753" w:leader="none"/>
        </w:tabs>
        <w:rPr/>
      </w:pPr>
      <w:r>
        <w:rPr>
          <w:b/>
        </w:rPr>
        <w:t>Е.Ю. Горохова:</w:t>
      </w:r>
      <w:r>
        <w:rPr/>
        <w:t xml:space="preserve"> Что касается специализации, то те крупные, которые начали создавать ассоциацию, они, безусловно, «всеядны», поскольку они самые крупные: обычно, чем более крупные, тем более «всеядные». Я знаю очень много нишевых компаний. У нас сегодня была первая встреча Ассоциации частных агентств занятости утром, на которую мы пригласили порядка 40 компаний, которые мы считаем, могут соответствовать нормам и требованиям нашего этического кодекса. Было порядка 30 участников сегодня. Мы считаем, что для первой встречи это очень хорошая цифра. То есть где-то порядка 30 компаний, которые, в принципе, разделяют наше мнение и готовы вступать в Ассоциацию. Безусловно, мы не собираемся оставлять в Ассоциации 4 крупные компании, это совершенно не наша цель, хотим все хорошие компании вокруг себя объединить.</w:t>
      </w:r>
    </w:p>
    <w:p>
      <w:pPr>
        <w:pStyle w:val="Normal"/>
        <w:tabs>
          <w:tab w:val="clear" w:pos="708"/>
          <w:tab w:val="left" w:pos="1753" w:leader="none"/>
        </w:tabs>
        <w:rPr/>
      </w:pPr>
      <w:r>
        <w:rPr/>
      </w:r>
    </w:p>
    <w:p>
      <w:pPr>
        <w:pStyle w:val="Normal"/>
        <w:tabs>
          <w:tab w:val="clear" w:pos="708"/>
          <w:tab w:val="left" w:pos="1753" w:leader="none"/>
        </w:tabs>
        <w:rPr/>
      </w:pPr>
      <w:r>
        <w:rPr/>
        <w:t>Что касается плохих и таких «несправедливых» – действительно сложно сказать. Потому что, скорее всего, к ним относятся дочерние аффилированные компании крупных предприятий, которые тоже этим грешат. И мы с этим сталкиваемся, и порой это хорошие компании, но грешат все, так или иначе, в нашей стране периодически. Поэтому здесь я могу говорить только о той индустрии, которую мы собирали. На наш взгляд, где-то 50 нормальных игроков на рынке есть, мы для начала хотим собрать. С точки зрения обычного персонала – это совсем другой масштаб, это 1500-2000. Но это гораздо более легкая услуга с юридической точки зрения. С точки зрения подбора и предоставления временного персонала, эта услуга сложная - и безопасности и соблюдения безопасных условий труда и т.д. и т.п. На какой вопрос я забыла ответить?</w:t>
      </w:r>
    </w:p>
    <w:p>
      <w:pPr>
        <w:pStyle w:val="Normal"/>
        <w:tabs>
          <w:tab w:val="clear" w:pos="708"/>
          <w:tab w:val="left" w:pos="1753" w:leader="none"/>
        </w:tabs>
        <w:rPr/>
      </w:pPr>
      <w:r>
        <w:rPr/>
      </w:r>
    </w:p>
    <w:p>
      <w:pPr>
        <w:pStyle w:val="Normal"/>
        <w:tabs>
          <w:tab w:val="clear" w:pos="708"/>
          <w:tab w:val="left" w:pos="1753" w:leader="none"/>
        </w:tabs>
        <w:rPr/>
      </w:pPr>
      <w:r>
        <w:rPr/>
        <w:t>Судебная практика. В последнее время, конечно, стало больше, когда закричали все о запрете заемного труда. К нам побежали работники, безусловно, с желанием, чтобы… они всегда, конечно, хотят восстановиться в штат компании… не всегда, но часто. Обычно, как правило, это работники производственные, наиболее, может быть, менее оплачиваемые такие категории. Негативной судебной практики у нас нет – как правило, мы всегда договариваемся. Я знаю, что у компании есть позитивная судебная практика, выигранные суды и не один раз. Это просто отличие нашей компании – мы не очень любим судиться, нам легче договориться. Но мы никого к себе обратно в штат не берем.</w:t>
      </w:r>
    </w:p>
    <w:p>
      <w:pPr>
        <w:pStyle w:val="Normal"/>
        <w:tabs>
          <w:tab w:val="clear" w:pos="708"/>
          <w:tab w:val="left" w:pos="1753" w:leader="none"/>
        </w:tabs>
        <w:rPr/>
      </w:pPr>
      <w:r>
        <w:rPr/>
      </w:r>
    </w:p>
    <w:p>
      <w:pPr>
        <w:pStyle w:val="Normal"/>
        <w:tabs>
          <w:tab w:val="clear" w:pos="708"/>
          <w:tab w:val="left" w:pos="1753" w:leader="none"/>
        </w:tabs>
        <w:rPr/>
      </w:pPr>
      <w:r>
        <w:rPr>
          <w:b/>
        </w:rPr>
        <w:t>А.М. Куренной:</w:t>
      </w:r>
      <w:r>
        <w:rPr/>
        <w:t xml:space="preserve"> Я прошу прощения, я не точно выразился: я имел в виду судебную практику двух типов. А) ваша с вашими же работниками в рамках трудовых отношений. Б) и у вас же, как у клиентов с фирмами-заказчиками ваших услуг. И где они рассматриваются? Они же в арбитражных судах должны рассматриваться.</w:t>
      </w:r>
    </w:p>
    <w:p>
      <w:pPr>
        <w:pStyle w:val="Normal"/>
        <w:tabs>
          <w:tab w:val="clear" w:pos="708"/>
          <w:tab w:val="left" w:pos="1753" w:leader="none"/>
        </w:tabs>
        <w:rPr/>
      </w:pPr>
      <w:r>
        <w:rPr/>
      </w:r>
    </w:p>
    <w:p>
      <w:pPr>
        <w:pStyle w:val="Normal"/>
        <w:tabs>
          <w:tab w:val="clear" w:pos="708"/>
          <w:tab w:val="left" w:pos="1753" w:leader="none"/>
        </w:tabs>
        <w:rPr/>
      </w:pPr>
      <w:r>
        <w:rPr>
          <w:b/>
        </w:rPr>
        <w:t>Е.Ю. Горохова:</w:t>
      </w:r>
      <w:r>
        <w:rPr/>
        <w:t xml:space="preserve"> С заказчиками есть - когда они деньги не платят. Понимаете, в первую очередь - если не платят, тогда и судимся. Но в основном, когда мы начинаем работать с заказчиками по заемному труду, мы проводим очень серьезный выбор клиента, мы не продаем всем подряд. У нас было много случаев, когда мы продавали каким-то непонятным, достаточно мутным производственным компаниям, мы не получали необходимых гарантий по безопасным условиям труда и мы через 2-3 недели просто закрывали контракт и выводили наших работников. Потому что в конечном итоге есть вплоть до уголовной ответственности за несчастные случаи. И никому из генеральных директоров частного агентства занятости не хочется сидеть из-за того, что твой клиент компания-пользователь нарушает безопасные условия труда. Поэтому, как правило, 99% наших клиентов – это такие компании, как здесь сидят («</w:t>
      </w:r>
      <w:r>
        <w:rPr>
          <w:lang w:val="en-US"/>
        </w:rPr>
        <w:t>Unilever</w:t>
      </w:r>
      <w:r>
        <w:rPr/>
        <w:t xml:space="preserve">», «Крафт»), компании, которые действительно могут создать отличные условия труда. И, безусловно, нам очень важно с двух сторон. Если говорить про работников – я, наверное, уже ответила на вопрос. </w:t>
      </w:r>
    </w:p>
    <w:p>
      <w:pPr>
        <w:pStyle w:val="Normal"/>
        <w:tabs>
          <w:tab w:val="clear" w:pos="708"/>
          <w:tab w:val="left" w:pos="1753" w:leader="none"/>
        </w:tabs>
        <w:rPr/>
      </w:pPr>
      <w:r>
        <w:rPr/>
      </w:r>
    </w:p>
    <w:p>
      <w:pPr>
        <w:pStyle w:val="Normal"/>
        <w:tabs>
          <w:tab w:val="clear" w:pos="708"/>
          <w:tab w:val="left" w:pos="1753" w:leader="none"/>
        </w:tabs>
        <w:rPr/>
      </w:pPr>
      <w:r>
        <w:rPr>
          <w:b/>
        </w:rPr>
        <w:t xml:space="preserve">Я.И. Кузьминов: </w:t>
      </w:r>
      <w:r>
        <w:rPr/>
        <w:t>Так, коллеги, иссякли? Нет, не иссякли. Пожалуйста.</w:t>
      </w:r>
    </w:p>
    <w:p>
      <w:pPr>
        <w:pStyle w:val="Normal"/>
        <w:tabs>
          <w:tab w:val="clear" w:pos="708"/>
          <w:tab w:val="left" w:pos="1753" w:leader="none"/>
        </w:tabs>
        <w:rPr/>
      </w:pPr>
      <w:r>
        <w:rPr/>
      </w:r>
    </w:p>
    <w:p>
      <w:pPr>
        <w:pStyle w:val="Normal"/>
        <w:tabs>
          <w:tab w:val="clear" w:pos="708"/>
          <w:tab w:val="left" w:pos="1753" w:leader="none"/>
        </w:tabs>
        <w:rPr/>
      </w:pPr>
      <w:r>
        <w:rPr>
          <w:b/>
        </w:rPr>
        <w:t>Е.Ю.Егорова:</w:t>
      </w:r>
      <w:r>
        <w:rPr/>
        <w:t xml:space="preserve"> Егорова, Федеральная миграционная служба. Екатерина, если вы сказали, компания «всеядна», у меня вопрос: какие услуги вы оказываете в части трудоустройства иностранных граждан из стран СНГ? Куда они трудоустраиваются? И какие вы видите риски в работе с этим контингентом?</w:t>
      </w:r>
    </w:p>
    <w:p>
      <w:pPr>
        <w:pStyle w:val="Normal"/>
        <w:tabs>
          <w:tab w:val="clear" w:pos="708"/>
          <w:tab w:val="left" w:pos="1753" w:leader="none"/>
        </w:tabs>
        <w:rPr/>
      </w:pPr>
      <w:r>
        <w:rPr/>
      </w:r>
    </w:p>
    <w:p>
      <w:pPr>
        <w:pStyle w:val="Normal"/>
        <w:tabs>
          <w:tab w:val="clear" w:pos="708"/>
          <w:tab w:val="left" w:pos="1753" w:leader="none"/>
        </w:tabs>
        <w:rPr/>
      </w:pPr>
      <w:r>
        <w:rPr>
          <w:b/>
        </w:rPr>
        <w:t>Е.Ю. Горохова:</w:t>
      </w:r>
      <w:r>
        <w:rPr/>
        <w:t xml:space="preserve"> Мы практически не устраиваем. В основном, кого мы устраиваем, это иностранцы, все-таки скажем так, не мигранты из Ближнего зарубежья, а это иностранцы высокой квалификации. Мы их привозим, привлекаем и предлагаем нашим клиентам. Это не много совсем – ноль-ноль какой-то процент, наверное. Мы с иностранцами пока не работаем - наверное, пока нет каких-то законодательных норм четких, это сделать довольно сложно нам. Но здесь есть коллеги, которые больше с этим работают, может быть, больше знают. Я воздержусь от этого. Мы работаем только с Ближним зарубежьем, которые рассматриваются, как российские граждане, Белоруссия. Если кто-то хочет помочь ответить на этот вопрос – пожалуйста. Но у нас сегодня 99 с лишним процентов – это российские граждане, и наша работа нацелена на трудоустройство и предоставление персонала именно российским гражданам.</w:t>
      </w:r>
    </w:p>
    <w:p>
      <w:pPr>
        <w:pStyle w:val="Normal"/>
        <w:tabs>
          <w:tab w:val="clear" w:pos="708"/>
          <w:tab w:val="left" w:pos="1753" w:leader="none"/>
        </w:tabs>
        <w:rPr/>
      </w:pPr>
      <w:r>
        <w:rPr/>
      </w:r>
    </w:p>
    <w:p>
      <w:pPr>
        <w:pStyle w:val="Normal"/>
        <w:tabs>
          <w:tab w:val="clear" w:pos="708"/>
          <w:tab w:val="left" w:pos="1753" w:leader="none"/>
        </w:tabs>
        <w:rPr/>
      </w:pPr>
      <w:r>
        <w:rPr>
          <w:b/>
        </w:rPr>
        <w:t xml:space="preserve">Я.И. Кузьминов: </w:t>
      </w:r>
      <w:r>
        <w:rPr/>
        <w:t>Спасибо. Пожалуйста.</w:t>
      </w:r>
    </w:p>
    <w:p>
      <w:pPr>
        <w:pStyle w:val="Normal"/>
        <w:tabs>
          <w:tab w:val="clear" w:pos="708"/>
          <w:tab w:val="left" w:pos="1753" w:leader="none"/>
        </w:tabs>
        <w:rPr/>
      </w:pPr>
      <w:r>
        <w:rPr/>
      </w:r>
    </w:p>
    <w:p>
      <w:pPr>
        <w:pStyle w:val="Normal"/>
        <w:tabs>
          <w:tab w:val="clear" w:pos="708"/>
          <w:tab w:val="left" w:pos="1753" w:leader="none"/>
        </w:tabs>
        <w:rPr/>
      </w:pPr>
      <w:r>
        <w:rPr>
          <w:b/>
        </w:rPr>
        <w:t>О.Г. Банцекина:</w:t>
      </w:r>
      <w:r>
        <w:rPr/>
        <w:t xml:space="preserve"> Меня зовут Ольга Банцекина, я возглавляю компанию Coleman Services, мы тоже являемся одним из лидеров российского рынка и одновременно - я Председатель комитета по трудовым ресурсам Ассоциации европейского бизнеса в Российской Федерации. Я хотела немножко помочь Кате, потому что на самом деле, мне кажется, что те агентства, которые работают в соответствии с законодательством Российской Федерации, к сожалению, на сегодняшний момент времени, мы не имеем возможности на временной основе работать с мигрантами. Это практически невозможно. То есть, как Катя сказала, 99% - вот я бы сказала, что у меня их 100% граждан, мы не берем иностранцев, это слишком трудно оформить. Мы этого не делаем. Спасибо.</w:t>
      </w:r>
    </w:p>
    <w:p>
      <w:pPr>
        <w:pStyle w:val="Normal"/>
        <w:tabs>
          <w:tab w:val="clear" w:pos="708"/>
          <w:tab w:val="left" w:pos="1753" w:leader="none"/>
        </w:tabs>
        <w:rPr/>
      </w:pPr>
      <w:r>
        <w:rPr/>
      </w:r>
    </w:p>
    <w:p>
      <w:pPr>
        <w:pStyle w:val="Normal"/>
        <w:tabs>
          <w:tab w:val="clear" w:pos="708"/>
          <w:tab w:val="left" w:pos="1753" w:leader="none"/>
        </w:tabs>
        <w:rPr/>
      </w:pPr>
      <w:r>
        <w:rPr>
          <w:b/>
        </w:rPr>
        <w:t>Н. Долженкова:</w:t>
      </w:r>
      <w:r>
        <w:rPr/>
        <w:t xml:space="preserve"> Наталья Долженкова, Adecco. Буквально один комментарий по поводу мигрантов. Мы тоже делали такое исследование. Сложность заключается в том, что документооборот настолько сложный и это настолько увеличивает стоимость услуги, что продавать ее сейчас мы тоже, к сожалению, не можем. Мы не используем труд мигрантов. Спасибо.</w:t>
      </w:r>
    </w:p>
    <w:p>
      <w:pPr>
        <w:pStyle w:val="Normal"/>
        <w:tabs>
          <w:tab w:val="clear" w:pos="708"/>
          <w:tab w:val="left" w:pos="1753" w:leader="none"/>
        </w:tabs>
        <w:rPr/>
      </w:pPr>
      <w:r>
        <w:rPr/>
      </w:r>
    </w:p>
    <w:p>
      <w:pPr>
        <w:pStyle w:val="Normal"/>
        <w:tabs>
          <w:tab w:val="clear" w:pos="708"/>
          <w:tab w:val="left" w:pos="1753" w:leader="none"/>
        </w:tabs>
        <w:rPr/>
      </w:pPr>
      <w:r>
        <w:rPr>
          <w:b/>
        </w:rPr>
        <w:t>Я.И. Кузьминов:</w:t>
      </w:r>
      <w:r>
        <w:rPr/>
        <w:t xml:space="preserve"> Так, пожалуйста, Гимпельсон.</w:t>
      </w:r>
    </w:p>
    <w:p>
      <w:pPr>
        <w:pStyle w:val="Normal"/>
        <w:tabs>
          <w:tab w:val="clear" w:pos="708"/>
          <w:tab w:val="left" w:pos="1753" w:leader="none"/>
        </w:tabs>
        <w:rPr/>
      </w:pPr>
      <w:r>
        <w:rPr/>
      </w:r>
    </w:p>
    <w:p>
      <w:pPr>
        <w:pStyle w:val="Normal"/>
        <w:tabs>
          <w:tab w:val="clear" w:pos="708"/>
          <w:tab w:val="left" w:pos="1753" w:leader="none"/>
        </w:tabs>
        <w:rPr/>
      </w:pPr>
      <w:r>
        <w:rPr>
          <w:b/>
        </w:rPr>
        <w:t xml:space="preserve">В.Е. Гимпельсон: </w:t>
      </w:r>
      <w:r>
        <w:rPr/>
        <w:t xml:space="preserve">Спасибо. Гимпельсон, Высшая школа экономики. У меня вопрос к господину Пэннелу. Скажите, пожалуйста, в таких европейских странах, как Германия и Франция, где доля таких работников в общей занятости относительно высока, как строятся взаимоотношения между работниками и этими компаниями? Это срочные трудовые контракты либо это какие-то формы </w:t>
      </w:r>
      <w:r>
        <w:rPr>
          <w:lang w:val="en-US"/>
        </w:rPr>
        <w:t>open</w:t>
      </w:r>
      <w:r>
        <w:rPr/>
        <w:t>-</w:t>
      </w:r>
      <w:r>
        <w:rPr>
          <w:lang w:val="en-US"/>
        </w:rPr>
        <w:t>ended</w:t>
      </w:r>
      <w:r>
        <w:rPr/>
        <w:t xml:space="preserve"> </w:t>
      </w:r>
      <w:r>
        <w:rPr>
          <w:lang w:val="en-US"/>
        </w:rPr>
        <w:t>contracts</w:t>
      </w:r>
      <w:r>
        <w:rPr/>
        <w:t xml:space="preserve"> и т.д.? Спасибо.</w:t>
      </w:r>
    </w:p>
    <w:p>
      <w:pPr>
        <w:pStyle w:val="Normal"/>
        <w:tabs>
          <w:tab w:val="clear" w:pos="708"/>
          <w:tab w:val="left" w:pos="1753" w:leader="none"/>
        </w:tabs>
        <w:rPr/>
      </w:pPr>
      <w:r>
        <w:rPr/>
      </w:r>
    </w:p>
    <w:p>
      <w:pPr>
        <w:pStyle w:val="Normal"/>
        <w:tabs>
          <w:tab w:val="clear" w:pos="708"/>
          <w:tab w:val="left" w:pos="871" w:leader="none"/>
        </w:tabs>
        <w:rPr/>
      </w:pPr>
      <w:r>
        <w:rPr>
          <w:b/>
        </w:rPr>
        <w:t>Д. Пэннел</w:t>
      </w:r>
      <w:r>
        <w:rPr/>
        <w:t>: Там, где у нас большое количество подобных заемных работников в Великобритании 4%, затем Нидерланды, Франция, Бельгия – по убывающей, Германия – где-то около 2% заемных работников. Опять-таки, несмотря на это, все-таки незначительная часть от всего населения. В зависимости от страны мы можем предложить различные типы контракта. Обычно это временные, безусловно, контракты, прежде всего, которые как бы синхронизированы с продолжительностью занятости. Если на 3-х месячный период подписывается контракт, то он будет подписан на 3 месяца. В случае с Германией, например, мы предлагаем вот такие открытые контракты для подобных работников. И потом, допустим, сдаем их в аренду другим компаниям. Это действует и в Германии, и в Нидерландах, и в Швеции, и в Италии. Таким образом, у нас могут быть разные контракты. Очень хороший, кстати, вопрос вы задали. Поскольку, все больше и больше требуется широкий спектр различных контрактов на рынке труда. И я представляю Францию – у на 38 типов различных контрактов. В Бельгии, в Нидерландах – более 30 типов различных контрактов. Поэтому, конечно, такая идея, что должен быть только постоянный контракт для работников – это уже идея устаревшая. Необходимо, чтобы была гибкость. У нас сейчас есть необходимость иметь гибкие решения на рынке труда. Отсюда и различие различных контрактов. Должен быть просто организованный путь заключения подобных контрактов, должна быть система организации должным образом. Мы не создадим гибкости, если у нас будет только лишь один тип контракта на рынке.</w:t>
      </w:r>
    </w:p>
    <w:p>
      <w:pPr>
        <w:pStyle w:val="Normal"/>
        <w:tabs>
          <w:tab w:val="clear" w:pos="708"/>
          <w:tab w:val="left" w:pos="1753" w:leader="none"/>
        </w:tabs>
        <w:rPr/>
      </w:pPr>
      <w:r>
        <w:rPr/>
      </w:r>
    </w:p>
    <w:p>
      <w:pPr>
        <w:pStyle w:val="Normal"/>
        <w:tabs>
          <w:tab w:val="clear" w:pos="708"/>
          <w:tab w:val="left" w:pos="1753" w:leader="none"/>
        </w:tabs>
        <w:rPr/>
      </w:pPr>
      <w:r>
        <w:rPr>
          <w:b/>
        </w:rPr>
        <w:t>Я.И. Кузьминов:</w:t>
      </w:r>
      <w:r>
        <w:rPr/>
        <w:t xml:space="preserve"> Спасибо. Так, пожалуйста.</w:t>
      </w:r>
    </w:p>
    <w:p>
      <w:pPr>
        <w:pStyle w:val="Normal"/>
        <w:tabs>
          <w:tab w:val="clear" w:pos="708"/>
          <w:tab w:val="left" w:pos="1753" w:leader="none"/>
        </w:tabs>
        <w:rPr/>
      </w:pPr>
      <w:r>
        <w:rPr/>
      </w:r>
    </w:p>
    <w:p>
      <w:pPr>
        <w:pStyle w:val="Normal"/>
        <w:tabs>
          <w:tab w:val="clear" w:pos="708"/>
          <w:tab w:val="left" w:pos="1753" w:leader="none"/>
          <w:tab w:val="left" w:pos="7647" w:leader="none"/>
        </w:tabs>
        <w:rPr/>
      </w:pPr>
      <w:r>
        <w:rPr>
          <w:b/>
        </w:rPr>
        <w:t>О. Соколов</w:t>
      </w:r>
      <w:r>
        <w:rPr/>
        <w:t>: Соколов, Федерация Независимых Профсоюзов России. У меня вопрос к Екатерине. Вот вы привели два примера: завод по производству бытовой техники и шоколадная фабрика. Это на Урале. Заемные работники – в основном, кто это? Квалифицированные/неквалифицированные работники были задействованы на производстве в период сезонной загрузки? Это первый вопрос. И второй вопрос – что касается ответственности по оплате труда: в случае задержки по оплате труда, невыплате, долгов, кто несет ответственность перед заемными работниками?</w:t>
      </w:r>
    </w:p>
    <w:p>
      <w:pPr>
        <w:pStyle w:val="Normal"/>
        <w:tabs>
          <w:tab w:val="clear" w:pos="708"/>
          <w:tab w:val="left" w:pos="1753" w:leader="none"/>
          <w:tab w:val="left" w:pos="7647" w:leader="none"/>
        </w:tabs>
        <w:rPr/>
      </w:pPr>
      <w:r>
        <w:rPr/>
      </w:r>
    </w:p>
    <w:p>
      <w:pPr>
        <w:pStyle w:val="Normal"/>
        <w:tabs>
          <w:tab w:val="clear" w:pos="708"/>
          <w:tab w:val="left" w:pos="5425" w:leader="none"/>
        </w:tabs>
        <w:rPr/>
      </w:pPr>
      <w:r>
        <w:rPr>
          <w:b/>
        </w:rPr>
        <w:t>Е.Ю. Горохова:</w:t>
      </w:r>
      <w:r>
        <w:rPr/>
        <w:t xml:space="preserve"> Что касается производства такого, как на кондитерской фабрике или даже бытовой техники – там нет очень сложной работы. То есть там, в принципе, уровень рабочего на линии, я бы сказала, средне – и низкой квалификации. Это там не какой-то токарь 5-го разряда. То есть там, в принципе, работники любые на линиях, которые мы предоставляем. Это могут быть упаковщики, и рабочие в смену, и целыми сменами, и по-всякому бывает. Если говорить про ответственность – несет ответственность агентство. Очень часто у нас складываются ситуации – по той или иной причине нам клиенты не оплачивают счета – у нас оказываются очень серьезные проблемы с оборотными средствами. Это наши проблемы, как их мы решаем – берем ли мы овердрафтный кредит в банке, или наша материнская компания дает нам миллион долларов для того, чтобы нам разобраться с работниками – но ответственность за выплату 2 раза в месяц (один раз аванс, второй раз заработная плата) работниками нашим, временным или постоянным, неважно – это же наши работники – несет ответственность агентство. И мы за этой нашей ответственностью очень серьезно следим. Я знаю, вчера у нас был инцидент – у нас есть компания крупная в Новомосковске (все, наверное, догадаются, кто), у которой по нашей вине была какая-то банковская ошибка, и на один день позже должна была уйти зарплата, не в пятницу прийти, а в понедельник, а обязательства до 10 числа. Так я знаю, что бухгалтерия «встала на уши», чтобы с банком разобраться и все-таки зарплата ушла до 10 числа, она ушла во время. То есть к этому относятся очень серьезно. </w:t>
      </w:r>
    </w:p>
    <w:p>
      <w:pPr>
        <w:pStyle w:val="Normal"/>
        <w:tabs>
          <w:tab w:val="clear" w:pos="708"/>
          <w:tab w:val="left" w:pos="5425" w:leader="none"/>
        </w:tabs>
        <w:rPr/>
      </w:pPr>
      <w:r>
        <w:rPr/>
      </w:r>
    </w:p>
    <w:p>
      <w:pPr>
        <w:pStyle w:val="Normal"/>
        <w:tabs>
          <w:tab w:val="clear" w:pos="708"/>
          <w:tab w:val="left" w:pos="5425" w:leader="none"/>
        </w:tabs>
        <w:rPr/>
      </w:pPr>
      <w:r>
        <w:rPr>
          <w:b/>
        </w:rPr>
        <w:t>Я.И. Кузьминов:</w:t>
      </w:r>
      <w:r>
        <w:rPr/>
        <w:t xml:space="preserve"> Спасибо. Пожалуйста. </w:t>
      </w:r>
    </w:p>
    <w:p>
      <w:pPr>
        <w:pStyle w:val="Normal"/>
        <w:tabs>
          <w:tab w:val="clear" w:pos="708"/>
          <w:tab w:val="left" w:pos="5425" w:leader="none"/>
        </w:tabs>
        <w:rPr/>
      </w:pPr>
      <w:r>
        <w:rPr/>
      </w:r>
    </w:p>
    <w:p>
      <w:pPr>
        <w:pStyle w:val="Normal"/>
        <w:rPr/>
      </w:pPr>
      <w:r>
        <w:rPr>
          <w:b/>
        </w:rPr>
        <w:t>Н. Сущева:</w:t>
      </w:r>
      <w:r>
        <w:rPr/>
        <w:t xml:space="preserve"> Горнометаллургический профсоюз России, Сущева Наталья. У меня вопрос к Екатерине. Скажите, пожалуйста, как в условиях ЧАЗа реализуется право работников на объединение, предусмотренное 87 конвенцией, и реализуется ли вообще?</w:t>
      </w:r>
    </w:p>
    <w:p>
      <w:pPr>
        <w:pStyle w:val="Normal"/>
        <w:rPr/>
      </w:pPr>
      <w:r>
        <w:rPr/>
      </w:r>
    </w:p>
    <w:p>
      <w:pPr>
        <w:pStyle w:val="Normal"/>
        <w:rPr/>
      </w:pPr>
      <w:r>
        <w:rPr>
          <w:b/>
        </w:rPr>
        <w:t>Е.Ю. Горохова:</w:t>
      </w:r>
      <w:r>
        <w:rPr/>
        <w:t xml:space="preserve"> Реализуется. Работники имеют право создавать профсоюз, это право работников. Если честно, то не особо временные работники создают профсоюзы. На сегодняшний день, может быть, у них нет такой мотивации. Потому что в ситуации, когда они работают через частные агентства занятости, никто не пытается их сильно обижать, чтобы против нас бороться. Возникали пару раз ситуации, но, честно говоря, в этой ситуации широкого резонанса это не приобрело, поскольку мы свои обязательства перед работниками несем, и обиды на нас у них редко бывают. Может отчасти из-за этого, а так они имеют право, пожалуйста. </w:t>
      </w:r>
    </w:p>
    <w:p>
      <w:pPr>
        <w:pStyle w:val="Normal"/>
        <w:rPr/>
      </w:pPr>
      <w:r>
        <w:rPr/>
      </w:r>
    </w:p>
    <w:p>
      <w:pPr>
        <w:pStyle w:val="Normal"/>
        <w:rPr/>
      </w:pPr>
      <w:r>
        <w:rPr>
          <w:b/>
        </w:rPr>
        <w:t xml:space="preserve">Я.И. Кузьминов: </w:t>
      </w:r>
      <w:r>
        <w:rPr/>
        <w:t>Спасибо. Пожалуйста.</w:t>
      </w:r>
    </w:p>
    <w:p>
      <w:pPr>
        <w:pStyle w:val="Normal"/>
        <w:rPr/>
      </w:pPr>
      <w:r>
        <w:rPr/>
      </w:r>
    </w:p>
    <w:p>
      <w:pPr>
        <w:pStyle w:val="Normal"/>
        <w:rPr/>
      </w:pPr>
      <w:r>
        <w:rPr>
          <w:b/>
        </w:rPr>
        <w:t>И. Косаковская:</w:t>
      </w:r>
      <w:r>
        <w:rPr/>
        <w:t xml:space="preserve"> Косаковская. ФНПР. Два вопроса небольших. Первый: как вы сами оцениваете, с чем связано, что все-таки достаточно небольшое количество работников стремятся через ЧАЗы устраиваться к работодателю? И второй вопрос: не пробовали ли вы оценивать, какая среднегодовая заработная плата у ваших работников? Поскольку они временно работают, периодически оказываются без работы. Соответственно, каков средний годовой заработок у них, приблизительно хотя бы? Спасибо. </w:t>
      </w:r>
    </w:p>
    <w:p>
      <w:pPr>
        <w:pStyle w:val="Normal"/>
        <w:rPr/>
      </w:pPr>
      <w:r>
        <w:rPr/>
      </w:r>
    </w:p>
    <w:p>
      <w:pPr>
        <w:pStyle w:val="Normal"/>
        <w:rPr/>
      </w:pPr>
      <w:r>
        <w:rPr>
          <w:b/>
        </w:rPr>
        <w:t>Е.Ю. Горохова:</w:t>
      </w:r>
      <w:r>
        <w:rPr/>
        <w:t xml:space="preserve"> Второй вопрос по поводу среднегодовой зарплаты: как правило, 60-70% годового оклада они получают. Особенно это удобно для сезонных работников, особенно когда на линиях у нас работают женщины. У нас много работает женщин, вообще в стране много работает женщин, вы сами знаете, тем более, что женщин у нас больше чем мужчин. Работают охотно месяцев 6-7, чтобы 3-4 иметь возможность заняться домашними делами. Поэтому если считать, что оклады равные с работниками, допустим, если средний уровень 20 000 рублей, если брать региональные оклады, исходя из этого, 13-14-15 тысяч они в течение года получают. </w:t>
      </w:r>
    </w:p>
    <w:p>
      <w:pPr>
        <w:pStyle w:val="Normal"/>
        <w:rPr/>
      </w:pPr>
      <w:r>
        <w:rPr/>
      </w:r>
    </w:p>
    <w:p>
      <w:pPr>
        <w:pStyle w:val="Normal"/>
        <w:rPr/>
      </w:pPr>
      <w:r>
        <w:rPr>
          <w:b/>
        </w:rPr>
        <w:t>Я.И. Кузьминов:</w:t>
      </w:r>
      <w:r>
        <w:rPr/>
        <w:t xml:space="preserve"> Так, спасибо. Да. </w:t>
      </w:r>
    </w:p>
    <w:p>
      <w:pPr>
        <w:pStyle w:val="Normal"/>
        <w:rPr/>
      </w:pPr>
      <w:r>
        <w:rPr/>
      </w:r>
    </w:p>
    <w:p>
      <w:pPr>
        <w:pStyle w:val="Normal"/>
        <w:rPr/>
      </w:pPr>
      <w:r>
        <w:rPr>
          <w:b/>
        </w:rPr>
        <w:t>Д. Пеннел:</w:t>
      </w:r>
      <w:r>
        <w:rPr/>
        <w:t xml:space="preserve"> Можно мне тоже к этому вопросу подойти? Нужно быть очень осторожным в отношении средней зарплаты для индустрии. Не все работники работают постоянно. Поэтому сложно действительно вывести среднюю зарплату. Некоторые работают 2-3 недели вообще в год, студенты, например. Они работают всего лишь 3 недели в году, чтобы что-то подзаработать и отправиться на каникулы. Поэтому нужно очень осторожным быть, когда вы говорите о средней зарплате для подобных заемных работников.</w:t>
      </w:r>
    </w:p>
    <w:p>
      <w:pPr>
        <w:pStyle w:val="Normal"/>
        <w:rPr/>
      </w:pPr>
      <w:r>
        <w:rPr/>
      </w:r>
    </w:p>
    <w:p>
      <w:pPr>
        <w:pStyle w:val="Normal"/>
        <w:rPr/>
      </w:pPr>
      <w:r>
        <w:rPr>
          <w:b/>
        </w:rPr>
        <w:t>Е.Ю. Горохова:</w:t>
      </w:r>
      <w:r>
        <w:rPr/>
        <w:t xml:space="preserve"> Я не ответила на вопрос, почему работники хотят из временных переходить в постоянные компании, это вы имели ввиду или что?</w:t>
      </w:r>
    </w:p>
    <w:p>
      <w:pPr>
        <w:pStyle w:val="Normal"/>
        <w:rPr/>
      </w:pPr>
      <w:r>
        <w:rPr/>
      </w:r>
    </w:p>
    <w:p>
      <w:pPr>
        <w:pStyle w:val="Normal"/>
        <w:rPr/>
      </w:pPr>
      <w:r>
        <w:rPr>
          <w:b/>
        </w:rPr>
        <w:t>И. Косаковская:</w:t>
      </w:r>
      <w:r>
        <w:rPr/>
        <w:t xml:space="preserve"> Нет, почему так мало вообще работников стремятся через ЧАЗы работать? То есть 70 тысяч на всю страну…</w:t>
      </w:r>
    </w:p>
    <w:p>
      <w:pPr>
        <w:pStyle w:val="Normal"/>
        <w:rPr/>
      </w:pPr>
      <w:r>
        <w:rPr/>
      </w:r>
    </w:p>
    <w:p>
      <w:pPr>
        <w:pStyle w:val="Normal"/>
        <w:rPr/>
      </w:pPr>
      <w:r>
        <w:rPr>
          <w:b/>
        </w:rPr>
        <w:t>Е.Ю. Горохова:</w:t>
      </w:r>
      <w:r>
        <w:rPr/>
        <w:t xml:space="preserve"> У нас просто нет достаточного количества заказов, чтобы больше работали.</w:t>
      </w:r>
    </w:p>
    <w:p>
      <w:pPr>
        <w:pStyle w:val="Normal"/>
        <w:rPr/>
      </w:pPr>
      <w:r>
        <w:rPr/>
      </w:r>
    </w:p>
    <w:p>
      <w:pPr>
        <w:pStyle w:val="Normal"/>
        <w:rPr/>
      </w:pPr>
      <w:r>
        <w:rPr>
          <w:b/>
        </w:rPr>
        <w:t>Н. Долженкова:</w:t>
      </w:r>
      <w:r>
        <w:rPr/>
        <w:t xml:space="preserve"> Мне кажется, у нас нет закона. </w:t>
      </w:r>
    </w:p>
    <w:p>
      <w:pPr>
        <w:pStyle w:val="Normal"/>
        <w:rPr/>
      </w:pPr>
      <w:r>
        <w:rPr/>
      </w:r>
    </w:p>
    <w:p>
      <w:pPr>
        <w:pStyle w:val="Normal"/>
        <w:rPr/>
      </w:pPr>
      <w:r>
        <w:rPr>
          <w:b/>
        </w:rPr>
        <w:t>Я.И. Кузьминов:</w:t>
      </w:r>
      <w:r>
        <w:rPr/>
        <w:t xml:space="preserve"> Коллеги, относительно того, сколько работают? Вы учтите, что у нас организованный рынок труда, который работает по нормам, составляет 30 миллионов, наверное. Потому что я не думаю, что малый и средний бизнес, который тоже формально по нормам работает, особо склонен нанимать такого рода работников. В основном, это более крупный систематизированный бизнес. Поэтому посчитайте от 30 миллионов. Если вы хотите, дальше пойдем с вами.  Но только что коллеги, которые рассказывают о своем деле, нам довольно четко сказали, что в основном - это регионы и города, где локальная безработица порядка 1-2%. Много у нас таких регионов и городов? Вот вам ответ. Это достаточно распространенная форма работы в тех нишах, которые ее востребуют. У нас не все регионы востребуют эту работу, не все типы компаний востребуют такой тип занятости. </w:t>
      </w:r>
    </w:p>
    <w:p>
      <w:pPr>
        <w:pStyle w:val="Normal"/>
        <w:rPr/>
      </w:pPr>
      <w:r>
        <w:rPr/>
      </w:r>
    </w:p>
    <w:p>
      <w:pPr>
        <w:pStyle w:val="Normal"/>
        <w:rPr/>
      </w:pPr>
      <w:r>
        <w:rPr/>
        <w:t>Я, может быть, вынужден буду уехать, я прошу прощения, коллеги, просто скажу несколько слов, чтобы успеть их сказать сегодня.  Видите, дискуссия по поводу того - насколько заемный труд нужен, насколько он дозволен - часто ведется в терминах чисто юридических. А нам надо смотреть на нее, и мы сегодня делали попытки в этом плане, еще и экономически. Задавали совершенно правильные вопросы. А сколько люди получают? Что у них получается за заработок? Я бы еще один экономический вопрос задал. Как организован контракт заемного труда? От денег, которые в среднем получает фирма-провайдер, какая доля идет провайдеру и какая доля, с учетом социальных платежей, идет заемному работнику? То есть, какова рентабельность этой работы с одной стороны, и комиссия с другой? Чтобы мы представляли себе тип такого бизнеса. Можно на этот вопрос ответить? Потом я еще пару слов скажу.</w:t>
      </w:r>
    </w:p>
    <w:p>
      <w:pPr>
        <w:pStyle w:val="Normal"/>
        <w:rPr/>
      </w:pPr>
      <w:r>
        <w:rPr/>
      </w:r>
    </w:p>
    <w:p>
      <w:pPr>
        <w:pStyle w:val="Normal"/>
        <w:rPr/>
      </w:pPr>
      <w:r>
        <w:rPr>
          <w:b/>
        </w:rPr>
        <w:t>Е.Ю. Горохова:</w:t>
      </w:r>
      <w:r>
        <w:rPr/>
        <w:t xml:space="preserve"> Я думаю можно ответить. Из чего складывается агентское вознаграждение частного агентства занятости? Это зарплата работника. Работаем мы, как правило, по часовым ставкам, либо недельным, либо месячным, но в любом случае идет отчисление по часам. Это зарплата работника плюс социальное отчисление государству, плюс агентское вознаграждение. Собственно, агентское вознаграждение составляет очень по-разному - от 10% до 25-30% никак не больше, и зависит от сложности специальности, от объема, от зарплаты, от рынка, ну, в среднем 18%, я бы так сказала. </w:t>
      </w:r>
    </w:p>
    <w:p>
      <w:pPr>
        <w:pStyle w:val="Normal"/>
        <w:rPr/>
      </w:pPr>
      <w:r>
        <w:rPr/>
      </w:r>
    </w:p>
    <w:p>
      <w:pPr>
        <w:pStyle w:val="Normal"/>
        <w:rPr/>
      </w:pPr>
      <w:r>
        <w:rPr>
          <w:b/>
        </w:rPr>
        <w:t>Реплика:</w:t>
      </w:r>
      <w:r>
        <w:rPr/>
        <w:t xml:space="preserve"> Некоторые применяют фиксированные ставки.</w:t>
      </w:r>
    </w:p>
    <w:p>
      <w:pPr>
        <w:pStyle w:val="Normal"/>
        <w:rPr/>
      </w:pPr>
      <w:r>
        <w:rPr/>
      </w:r>
    </w:p>
    <w:p>
      <w:pPr>
        <w:pStyle w:val="Normal"/>
        <w:rPr/>
      </w:pPr>
      <w:r>
        <w:rPr>
          <w:b/>
        </w:rPr>
        <w:t>Е.Ю. Горохова:</w:t>
      </w:r>
      <w:r>
        <w:rPr/>
        <w:t xml:space="preserve"> Некоторые применяют фиксированные, но это не суть. Просто надо понимать, что это не очень большое, это не 30%, не 40%, не 50%. Нет там никакой наживы. Это обычное агентское небольшое вознаграждение. </w:t>
      </w:r>
    </w:p>
    <w:p>
      <w:pPr>
        <w:pStyle w:val="Normal"/>
        <w:rPr/>
      </w:pPr>
      <w:r>
        <w:rPr/>
      </w:r>
    </w:p>
    <w:p>
      <w:pPr>
        <w:pStyle w:val="Normal"/>
        <w:rPr/>
      </w:pPr>
      <w:r>
        <w:rPr>
          <w:b/>
        </w:rPr>
        <w:t xml:space="preserve">Я.И. Кузьминов: </w:t>
      </w:r>
      <w:r>
        <w:rPr/>
        <w:t>Поскольку речь идет о фирмах, вы должны получать предпринимательский доход. И предпринимательский доход, в общем, колеблется всегда, но в удачных случаях он значительный. Вы сами ограничиваете в каких-то случаях, свое вознаграждение, или вы договариваетесь с заемным работником? Вот ты пришел, претендуешь на 15000 в месяц, мы тебе гарантируем от 12 до 18 тысяч, все что сверху - это наше счастье. Какой из этих грубых вариантов вы применяете?</w:t>
      </w:r>
    </w:p>
    <w:p>
      <w:pPr>
        <w:pStyle w:val="Normal"/>
        <w:rPr/>
      </w:pPr>
      <w:r>
        <w:rPr/>
      </w:r>
    </w:p>
    <w:p>
      <w:pPr>
        <w:pStyle w:val="Normal"/>
        <w:rPr/>
      </w:pPr>
      <w:r>
        <w:rPr>
          <w:b/>
        </w:rPr>
        <w:t>О.Г. Банцекина:</w:t>
      </w:r>
      <w:r>
        <w:rPr/>
        <w:t xml:space="preserve"> Да-да, я отвечу, Ольга Банцекина, Coleman Services. На самом деле, я бы сказала, все немножечко иначе, во всяком случае, у нас. Я думаю, что у коллег также. Есть клиент, у клиента есть зарплата на определенную позицию. Я вас уверяю, что на нашей практике не бывает так, чтобы…и мы стоим на стороне работника, не бывает так, чтобы работнику платили меньше. Соответственно, мы обычно исходим из другого: есть зарплата, которая работнику положена, и мы подбираем сотрудников на эту зарплату. То есть мы подбираем людей, которые готовы работать за определенное вознаграждение. И вот на эту зарплату накручивается все, что положено накручивать: все налоги, отчисления во все фонды, все, что положенное по законодательству, и некое агентское вознаграждение. Хочу немножечко не согласиться с Катей. Я не знаю историй, по поводу сейчас 25%. Особенно за время кризиса агентское вознаграждение сильно снизилось. Рынок развивается и растет, рынок этот молодой, и все меняется, мы приближаемся и давно приблизились по ставкам к Европе. И это либо некий процент агентский, я бы сказала, что меньше. Катя, извини, но меньше этот процент, чем ты назвала. 20% - это уже зашкаленный на сегодняшний момент времени. Либо бывают случаи, когда проекты большие, когда большое количество сотрудников, особенно единовременно предоставляемых клиенту. Это может быть без привязки к проценту, некая фиксированная сумма, которую за сотрудника агентство получает. Спасибо.</w:t>
      </w:r>
    </w:p>
    <w:p>
      <w:pPr>
        <w:pStyle w:val="Normal"/>
        <w:rPr/>
      </w:pPr>
      <w:r>
        <w:rPr/>
      </w:r>
    </w:p>
    <w:p>
      <w:pPr>
        <w:pStyle w:val="Normal"/>
        <w:rPr/>
      </w:pPr>
      <w:r>
        <w:rPr>
          <w:b/>
        </w:rPr>
        <w:t xml:space="preserve">Ф.Т. Прокопов: </w:t>
      </w:r>
      <w:r>
        <w:rPr/>
        <w:t xml:space="preserve">Спасибо, Ольга. Сейчас Дэнис хотел бы добавить. </w:t>
      </w:r>
    </w:p>
    <w:p>
      <w:pPr>
        <w:pStyle w:val="Normal"/>
        <w:rPr/>
      </w:pPr>
      <w:r>
        <w:rPr/>
      </w:r>
    </w:p>
    <w:p>
      <w:pPr>
        <w:pStyle w:val="Normal"/>
        <w:rPr>
          <w:i/>
          <w:i/>
        </w:rPr>
      </w:pPr>
      <w:r>
        <w:rPr>
          <w:b/>
        </w:rPr>
        <w:t>Д. Пеннел:</w:t>
      </w:r>
      <w:r>
        <w:rPr/>
        <w:t xml:space="preserve"> По этому вопросу давайте, чтобы все было четко. Эти услуги совершенно бесплатные для работников. Мы не выставляем счета тем, кто ищет работу, и все услуги оплачивает компания. Это один из ключевых принципов. И есть такое условие, которое уже используется во многих странах мира. Это значит, что это может быть дорогостояще для самой компании, поскольку, когда мы рекрутируем работника для них, мы, конечно, рассчитываем на гонорар. Но сами работники ничего не платят, и это очень важный момент. И его следует прояснить. Как уже было сказано, мы получаем определенный процент от размера оплаты труда работника, которого нанимает компания. То есть наш интерес заключается в том, чтобы этому работнику начислили как можно большую зарплату. Тогда у нас будет больше процент от этой зарплаты, которая будет перечисляться на наш счет. </w:t>
      </w:r>
    </w:p>
    <w:p>
      <w:pPr>
        <w:pStyle w:val="Normal"/>
        <w:rPr>
          <w:i/>
          <w:i/>
        </w:rPr>
      </w:pPr>
      <w:r>
        <w:rPr>
          <w:i/>
        </w:rPr>
      </w:r>
    </w:p>
    <w:p>
      <w:pPr>
        <w:pStyle w:val="Normal"/>
        <w:rPr/>
      </w:pPr>
      <w:r>
        <w:rPr>
          <w:b/>
        </w:rPr>
        <w:t>М. Малыкин:</w:t>
      </w:r>
      <w:r>
        <w:rPr/>
        <w:t xml:space="preserve"> Михаил Малыкин, газета «Ведомости». Федор, вы меня поправите, если я не прав. В декабре на трехсторонней комиссии 181-я Конвенция была одним из краеугольных камней и договорились о моратории на подписание этой конвенции. Я бы хотел задать вопрос Екатерине и Дэнису: насколько АЧАЗ и С</w:t>
      </w:r>
      <w:r>
        <w:rPr>
          <w:lang w:val="en-US"/>
        </w:rPr>
        <w:t>IETT</w:t>
      </w:r>
      <w:r>
        <w:rPr/>
        <w:t xml:space="preserve"> заинтересованы в введении России в эту конвенцию и почему?</w:t>
      </w:r>
    </w:p>
    <w:p>
      <w:pPr>
        <w:pStyle w:val="Normal"/>
        <w:rPr/>
      </w:pPr>
      <w:r>
        <w:rPr/>
      </w:r>
    </w:p>
    <w:p>
      <w:pPr>
        <w:pStyle w:val="Normal"/>
        <w:rPr/>
      </w:pPr>
      <w:r>
        <w:rPr>
          <w:b/>
        </w:rPr>
        <w:t>Ф.Т. Прокопов:</w:t>
      </w:r>
      <w:r>
        <w:rPr/>
        <w:t xml:space="preserve"> Я постараюсь быстро ответить на этот вопрос. Да, вы правы. При заключении нового генерального соглашения на середину декабря оставались, если мне память не изменяет, 6 позиций, которые урегулировались у вице-премьера Александра Жукова.  Не могу сказать, что 181-я Конвенция - это был самый главный вопрос, там были другие существенные, но действительно, наша позиция российского бизнеса, работодателей состояла в целесообразности рассмотрения вопроса о ратификации 181 Конвенции. Мы столкнулись с тем, что наши социальные партнеры заняли принципиальную позицию: или не подписываем генеральное соглашение, или снимаем этот пункт из нашего трехстороннего документа. Поскольку мы вместе с правительством были заинтересованы в подписании этого соглашения до нового года, мы пошли на существенный компромисс, и в результате документ был подписан. </w:t>
      </w:r>
    </w:p>
    <w:p>
      <w:pPr>
        <w:pStyle w:val="Normal"/>
        <w:rPr/>
      </w:pPr>
      <w:r>
        <w:rPr/>
      </w:r>
    </w:p>
    <w:p>
      <w:pPr>
        <w:pStyle w:val="Normal"/>
        <w:rPr/>
      </w:pPr>
      <w:r>
        <w:rPr>
          <w:b/>
        </w:rPr>
        <w:t>Я.И. Кузьминов:</w:t>
      </w:r>
      <w:r>
        <w:rPr/>
        <w:t xml:space="preserve"> Да, пожалуйста. </w:t>
      </w:r>
    </w:p>
    <w:p>
      <w:pPr>
        <w:pStyle w:val="Normal"/>
        <w:rPr/>
      </w:pPr>
      <w:r>
        <w:rPr/>
      </w:r>
    </w:p>
    <w:p>
      <w:pPr>
        <w:pStyle w:val="Normal"/>
        <w:rPr/>
      </w:pPr>
      <w:r>
        <w:rPr>
          <w:b/>
        </w:rPr>
        <w:t>Д. Пеннел:</w:t>
      </w:r>
      <w:r>
        <w:rPr/>
        <w:t xml:space="preserve"> Хочу просто прояснить, что </w:t>
      </w:r>
      <w:r>
        <w:rPr>
          <w:lang w:val="en-US"/>
        </w:rPr>
        <w:t>CIETT</w:t>
      </w:r>
      <w:r>
        <w:rPr/>
        <w:t xml:space="preserve"> полностью поддерживает эту Конвенцию. Мы работаем в контакте с профсоюзами, чтобы промоцировать внедрение этого положения конвенции. Поэтому будем рады, если российское правительство уже ратифицирует Конвенцию. И может быть для правительства это будет немножко сложно для того, чтобы учесть основные положения этой Конвенции в действующем российском законодательстве. </w:t>
      </w:r>
    </w:p>
    <w:p>
      <w:pPr>
        <w:pStyle w:val="Normal"/>
        <w:rPr/>
      </w:pPr>
      <w:r>
        <w:rPr/>
      </w:r>
    </w:p>
    <w:p>
      <w:pPr>
        <w:pStyle w:val="Normal"/>
        <w:rPr/>
      </w:pPr>
      <w:r>
        <w:rPr>
          <w:b/>
        </w:rPr>
        <w:t xml:space="preserve">М. Малыкин: </w:t>
      </w:r>
      <w:r>
        <w:rPr/>
        <w:t>Я просто хотел попросить Екатерину ответить на этот вопрос. Насколько ваша организация заинтересована в этой конвенции?</w:t>
      </w:r>
    </w:p>
    <w:p>
      <w:pPr>
        <w:pStyle w:val="Normal"/>
        <w:rPr/>
      </w:pPr>
      <w:r>
        <w:rPr/>
      </w:r>
    </w:p>
    <w:p>
      <w:pPr>
        <w:pStyle w:val="Normal"/>
        <w:rPr/>
      </w:pPr>
      <w:r>
        <w:rPr>
          <w:b/>
        </w:rPr>
        <w:t xml:space="preserve">Е.Ю. Горохова: </w:t>
      </w:r>
      <w:r>
        <w:rPr/>
        <w:t xml:space="preserve">Мы заинтересованы в том, чтобы и 181-я конвенция была принята, и чтобы законодательство поменялось. Нам бы всем хотелось. Но мы живем не в идеальном мире. Поэтому, если мы, хоть в чем-то продвинемся, если у нас будет Трудовой кодекс изменен, в нем появится глава, если мы аккредитацию проведем - мы уже будем довольны. Если при этом еще и 181-я Конвенция будет принята, мы будем счастливы, потому что мы будем развиваться по нормальному сценарию, как развиваются развитые страны в мире. </w:t>
      </w:r>
    </w:p>
    <w:p>
      <w:pPr>
        <w:pStyle w:val="Normal"/>
        <w:rPr/>
      </w:pPr>
      <w:r>
        <w:rPr/>
      </w:r>
    </w:p>
    <w:p>
      <w:pPr>
        <w:pStyle w:val="Normal"/>
        <w:rPr/>
      </w:pPr>
      <w:r>
        <w:rPr>
          <w:b/>
        </w:rPr>
        <w:t>Я.И. Кузьминов:</w:t>
      </w:r>
      <w:r>
        <w:rPr/>
        <w:t xml:space="preserve"> Спасибо. Пожалуйста.</w:t>
      </w:r>
    </w:p>
    <w:p>
      <w:pPr>
        <w:pStyle w:val="Normal"/>
        <w:rPr/>
      </w:pPr>
      <w:r>
        <w:rPr/>
      </w:r>
    </w:p>
    <w:p>
      <w:pPr>
        <w:pStyle w:val="Normal"/>
        <w:rPr/>
      </w:pPr>
      <w:r>
        <w:rPr>
          <w:b/>
        </w:rPr>
        <w:t>А.Г. Коровкин:</w:t>
      </w:r>
      <w:r>
        <w:rPr/>
        <w:t xml:space="preserve"> Скажите, пожалуйста, а есть какие-нибудь цифры по поводу того, сколько работников обслуживается частным агентством на одного работника этого агентства в Европе и у нас в России? Ну, то есть оборот обслуженных работников на одного работника обслуживающего в Европе и в России.</w:t>
      </w:r>
    </w:p>
    <w:p>
      <w:pPr>
        <w:pStyle w:val="Normal"/>
        <w:rPr/>
      </w:pPr>
      <w:r>
        <w:rPr/>
      </w:r>
    </w:p>
    <w:p>
      <w:pPr>
        <w:pStyle w:val="Normal"/>
        <w:rPr/>
      </w:pPr>
      <w:r>
        <w:rPr>
          <w:b/>
        </w:rPr>
        <w:t>Я.И. Кузьминов</w:t>
      </w:r>
      <w:r>
        <w:rPr/>
        <w:t>: Сейчас выяснится, Катя, что у вас низкая производительность труда.</w:t>
      </w:r>
    </w:p>
    <w:p>
      <w:pPr>
        <w:pStyle w:val="Normal"/>
        <w:rPr/>
      </w:pPr>
      <w:r>
        <w:rPr/>
      </w:r>
    </w:p>
    <w:p>
      <w:pPr>
        <w:pStyle w:val="Normal"/>
        <w:rPr/>
      </w:pPr>
      <w:r>
        <w:rPr>
          <w:b/>
        </w:rPr>
        <w:t>А.Г. Коровкин</w:t>
      </w:r>
      <w:r>
        <w:rPr/>
        <w:t>: По крайней мере, как-то можно будет сравнить.</w:t>
      </w:r>
    </w:p>
    <w:p>
      <w:pPr>
        <w:pStyle w:val="Normal"/>
        <w:rPr/>
      </w:pPr>
      <w:r>
        <w:rPr/>
      </w:r>
    </w:p>
    <w:p>
      <w:pPr>
        <w:pStyle w:val="Normal"/>
        <w:rPr/>
      </w:pPr>
      <w:r>
        <w:rPr>
          <w:b/>
        </w:rPr>
        <w:t>Д. Пэннел:</w:t>
      </w:r>
      <w:r>
        <w:rPr/>
        <w:t xml:space="preserve"> Извините, я не очень понял вопрос. Можете повторить, пожалуйста?</w:t>
      </w:r>
    </w:p>
    <w:p>
      <w:pPr>
        <w:pStyle w:val="Normal"/>
        <w:rPr/>
      </w:pPr>
      <w:r>
        <w:rPr/>
      </w:r>
    </w:p>
    <w:p>
      <w:pPr>
        <w:pStyle w:val="Normal"/>
        <w:rPr/>
      </w:pPr>
      <w:r>
        <w:rPr>
          <w:b/>
        </w:rPr>
        <w:t>А.Г. Коровкин:</w:t>
      </w:r>
      <w:r>
        <w:rPr/>
        <w:t xml:space="preserve"> Я повторяю вопрос. Частное агентство обслуживает некоторый объем работников, трудоустраивает их. За год проходит, есть некий оборот, 100 человек обслужили, 500 человек обслужили, а в агентстве работает 50 человек. Значит, меня интересует, есть какие-то сравнительные цифры по России – сколько обслужено на одного сотрудника, и по Европе. Вот средний размер частного агентства в Европе, я понял, 66 человек, по Вашим данным, в России, там, немножко поменьше, наверное. Вот сколько обслуживают-то народу? На одного сотрудника.</w:t>
      </w:r>
    </w:p>
    <w:p>
      <w:pPr>
        <w:pStyle w:val="Normal"/>
        <w:rPr/>
      </w:pPr>
      <w:r>
        <w:rPr/>
      </w:r>
    </w:p>
    <w:p>
      <w:pPr>
        <w:pStyle w:val="Normal"/>
        <w:rPr/>
      </w:pPr>
      <w:r>
        <w:rPr>
          <w:b/>
        </w:rPr>
        <w:t>Д. Пэннел:</w:t>
      </w:r>
      <w:r>
        <w:rPr/>
        <w:t xml:space="preserve"> Так, я Вас понял. Ну опять же ситуация может быть самая разная. В среднем в Европе у компании есть свои филиалы, мы должны быть близки и к работающим, и к компаниям. В такой стране, как Франция, есть 6000 филиалов этих агентств по трудоустройству. И филиалы, у них 3-5 человек – постоянный состав, и они в среднем работают, это примерно полный эквивалент занятости 100 там или 200 человек может быть в год. И 3-5 человек штатных сотрудников, которые занимаются... если же государственные агентства по трудоустройству, то соотношение, допустим, то же самое количество рабочих мест, ну потому что там уже в 3 или 5 раз меньше уже будет людей занято в этих агентствах, которые будут трудоустраивать ищущих работу. </w:t>
      </w:r>
    </w:p>
    <w:p>
      <w:pPr>
        <w:pStyle w:val="Normal"/>
        <w:rPr/>
      </w:pPr>
      <w:r>
        <w:rPr/>
      </w:r>
    </w:p>
    <w:p>
      <w:pPr>
        <w:pStyle w:val="Normal"/>
        <w:rPr/>
      </w:pPr>
      <w:r>
        <w:rPr>
          <w:b/>
        </w:rPr>
        <w:t>Е.Ю. Горохова:</w:t>
      </w:r>
      <w:r>
        <w:rPr/>
        <w:t xml:space="preserve"> Можно я скажу? У нас, я вот сейчас, видите, взяла калькулятор и посчитала примерно. Получилась похожая цифра, но, на мой взгляд, у нас эффективность меньше должна быть. Почему? Потому что нам приходится на каждого работника карточку Т2 заполнять, каждый раз срочный трудовой договор заполнять, даже если человек на три дня выходит работать, даже если на один день, нам все равно надо заполнять, вводить</w:t>
      </w:r>
      <w:r>
        <w:rPr>
          <w:sz w:val="32"/>
          <w:szCs w:val="32"/>
        </w:rPr>
        <w:t xml:space="preserve"> </w:t>
      </w:r>
      <w:r>
        <w:rPr/>
        <w:t>карточку Т2, срочный трудовой договор, приказ один, приказ второй. У них ничего этого нет. Им гораздо легче живется. Им не надо архивировать по пять тонн материалов каждый год, как нам приходится хранить их 75 лет, то есть их</w:t>
      </w:r>
      <w:r>
        <w:rPr>
          <w:sz w:val="32"/>
          <w:szCs w:val="32"/>
        </w:rPr>
        <w:t xml:space="preserve"> </w:t>
      </w:r>
      <w:r>
        <w:rPr/>
        <w:t>жизнь, конечно, намного, извините, пожалуйста, но их жизнь, я думаю, намного эффективней, чем наша.</w:t>
      </w:r>
    </w:p>
    <w:p>
      <w:pPr>
        <w:pStyle w:val="Normal"/>
        <w:rPr/>
      </w:pPr>
      <w:r>
        <w:rPr/>
      </w:r>
    </w:p>
    <w:p>
      <w:pPr>
        <w:pStyle w:val="Normal"/>
        <w:rPr/>
      </w:pPr>
      <w:r>
        <w:rPr>
          <w:b/>
        </w:rPr>
        <w:t>Я.И. Кузьминов:</w:t>
      </w:r>
      <w:r>
        <w:rPr/>
        <w:t xml:space="preserve"> Катя, большое спасибо Вам. Вы не только подтвердили, что у Вас ниже производительность труда, но объяснили, почему она у нас вообще ниже. Пожалуйста.</w:t>
      </w:r>
    </w:p>
    <w:p>
      <w:pPr>
        <w:pStyle w:val="Normal"/>
        <w:rPr/>
      </w:pPr>
      <w:r>
        <w:rPr/>
      </w:r>
    </w:p>
    <w:p>
      <w:pPr>
        <w:pStyle w:val="Normal"/>
        <w:rPr/>
      </w:pPr>
      <w:r>
        <w:rPr>
          <w:b/>
        </w:rPr>
        <w:t>В.Е. Гимпельсон</w:t>
      </w:r>
      <w:r>
        <w:rPr/>
        <w:t>: Гимпельсон, Высшая школа экономики. У меня несколько вопросов тоже к Екатерине. Скажите, пожалуйста, могли бы Вы ответить на такой вопрос. В 4-х компаниях, которые входят в Вашу ассоциацию, сколько всего клиентов, использующих заемный труд? Второе – среди этих компаний - клиентов каково соотношение российские компании/иностранные компании? И третий вопрос – каков средний размер по численности компании-клиента, если это не трудно.</w:t>
      </w:r>
    </w:p>
    <w:p>
      <w:pPr>
        <w:pStyle w:val="Normal"/>
        <w:rPr/>
      </w:pPr>
      <w:r>
        <w:rPr/>
      </w:r>
    </w:p>
    <w:p>
      <w:pPr>
        <w:pStyle w:val="Normal"/>
        <w:rPr/>
      </w:pPr>
      <w:r>
        <w:rPr>
          <w:b/>
        </w:rPr>
        <w:t>Е.Ю. Горохова</w:t>
      </w:r>
      <w:r>
        <w:rPr/>
        <w:t xml:space="preserve">: Честно скажу, что мы сейчас статистикой даже не начали заниматься в нашей Ассоциации, до этого руки не дошли, все вот главу пишем по заемному труду вместо запрета и так далее. Да, уже написали. Если говорить в целом по количеству клиентов, то моя оценка где-то, наверное, тысячи полторы-две. Но часть клиентов у нас пересекается, поэтому, думаю, где-то, наверное, тысячи полторы на 4 компании у нас клиентов, которые пользуются, может быть, от тысячи до полутора, которые пользуются услугами. Второй был вопрос, какой, напомните. Ну, думаю, что процентов 70 все-таки по-прежнему иностранных компаний, и где-то 30% чисто российских, ну так сложно сказать иностранных, все у нас российские. </w:t>
      </w:r>
    </w:p>
    <w:p>
      <w:pPr>
        <w:pStyle w:val="Normal"/>
        <w:rPr/>
      </w:pPr>
      <w:r>
        <w:rPr/>
      </w:r>
    </w:p>
    <w:p>
      <w:pPr>
        <w:pStyle w:val="Normal"/>
        <w:rPr/>
      </w:pPr>
      <w:r>
        <w:rPr>
          <w:b/>
        </w:rPr>
        <w:t>Н. Долженкова:</w:t>
      </w:r>
      <w:r>
        <w:rPr/>
        <w:t xml:space="preserve"> Я добавлю чуть-чуть. Российские компании начинают чаще всего использовать услугу временного персонала, когда туда переходят сотрудники западных компаний, потому что таким образом они просто передают вот это знание, и они понимают, почему им это нужно, важно и выгодно использовать. И таким образом российские компании начинают, крупные российские компании, начинают тоже использовать этот сервис. Спасибо. </w:t>
      </w:r>
    </w:p>
    <w:p>
      <w:pPr>
        <w:pStyle w:val="Normal"/>
        <w:rPr/>
      </w:pPr>
      <w:r>
        <w:rPr/>
      </w:r>
    </w:p>
    <w:p>
      <w:pPr>
        <w:pStyle w:val="Normal"/>
        <w:rPr/>
      </w:pPr>
      <w:r>
        <w:rPr>
          <w:b/>
        </w:rPr>
        <w:t>Я.И. Кузьминов</w:t>
      </w:r>
      <w:r>
        <w:rPr/>
        <w:t>: Так, пожалуйста.</w:t>
      </w:r>
    </w:p>
    <w:p>
      <w:pPr>
        <w:pStyle w:val="Normal"/>
        <w:rPr/>
      </w:pPr>
      <w:r>
        <w:rPr/>
      </w:r>
    </w:p>
    <w:p>
      <w:pPr>
        <w:pStyle w:val="Normal"/>
        <w:rPr/>
      </w:pPr>
      <w:r>
        <w:rPr>
          <w:b/>
        </w:rPr>
        <w:t>Е.Ю. Горохова</w:t>
      </w:r>
      <w:r>
        <w:rPr/>
        <w:t xml:space="preserve">: Размер, если честно, очень сложно сказать, не знаю. Потому что есть клиенты, которые хотят просто секретаря на ресепшн, потому что у них там кто-то заболел, и звонят, говорят – нам завтра пришлите, там, Аню, Катю, не знаю кого, хоть кто-то бы на звонки отвечал. Таких, кстати, много. А есть, кому нужно 500 человек выводить в  смену, и такие тоже есть. Поэтому настолько разные клиенты. Очень много мелких. И если говорить, извиняюсь, что я отвлеклась, говорить про законодательство, был сегодня вопрос, почему у нас так мало временных работников-то? Да потому что у нас нет законодательства. Я работала в Швеции, там не нужно ни договор на 30 листах заключать, там любой, кто тебе позвонил, любая лавка напротив захотела временного секретаря, помощника, продавца, они тебе делают звонок, и ты им там через 3 часа присылаешь. Потому что есть законодательство. У нас прежде кто-то чего-то захотел одного секретаря, я должна договор на 30 листах обсудить, подписать и только после этого могу посылать. </w:t>
      </w:r>
    </w:p>
    <w:p>
      <w:pPr>
        <w:pStyle w:val="Normal"/>
        <w:rPr/>
      </w:pPr>
      <w:r>
        <w:rPr/>
      </w:r>
    </w:p>
    <w:p>
      <w:pPr>
        <w:pStyle w:val="Normal"/>
        <w:rPr/>
      </w:pPr>
      <w:r>
        <w:rPr>
          <w:b/>
        </w:rPr>
        <w:t>Ф.Т. Прокопов</w:t>
      </w:r>
      <w:r>
        <w:rPr/>
        <w:t>: Спасибо. Сейчас, пожалуйста, да.</w:t>
      </w:r>
    </w:p>
    <w:p>
      <w:pPr>
        <w:pStyle w:val="Normal"/>
        <w:rPr/>
      </w:pPr>
      <w:r>
        <w:rPr/>
      </w:r>
    </w:p>
    <w:p>
      <w:pPr>
        <w:pStyle w:val="Normal"/>
        <w:rPr/>
      </w:pPr>
      <w:r>
        <w:rPr>
          <w:b/>
        </w:rPr>
        <w:t>Б. Белков</w:t>
      </w:r>
      <w:r>
        <w:rPr/>
        <w:t>: Белков Борис, Экспертный клуб. У меня вопрос про бенефиты, которых лишается человек, работающий по схеме заемного труда. Наверное, к Екатерине. Как Вы, бывали ли случаи, что банки отказывают в кредитах этим людям, то есть, ущемляют ли их права, и второе вот – с точки зрения, там, визовой поддержки, у кого берут справку НДФЛ эти люди за последний год?</w:t>
      </w:r>
    </w:p>
    <w:p>
      <w:pPr>
        <w:pStyle w:val="Normal"/>
        <w:rPr/>
      </w:pPr>
      <w:r>
        <w:rPr/>
      </w:r>
    </w:p>
    <w:p>
      <w:pPr>
        <w:pStyle w:val="Normal"/>
        <w:rPr/>
      </w:pPr>
      <w:r>
        <w:rPr>
          <w:b/>
        </w:rPr>
        <w:t>Е.Ю. Горохова:</w:t>
      </w:r>
      <w:r>
        <w:rPr/>
        <w:t xml:space="preserve"> А почему Вы считаете, что банки им отказывают в кредитах? Я подписываю каждый день...</w:t>
      </w:r>
    </w:p>
    <w:p>
      <w:pPr>
        <w:pStyle w:val="Normal"/>
        <w:rPr/>
      </w:pPr>
      <w:r>
        <w:rPr/>
      </w:r>
    </w:p>
    <w:p>
      <w:pPr>
        <w:pStyle w:val="Normal"/>
        <w:rPr/>
      </w:pPr>
      <w:r>
        <w:rPr>
          <w:b/>
        </w:rPr>
        <w:t>Ф.Т. Прокопов:</w:t>
      </w:r>
      <w:r>
        <w:rPr/>
        <w:t xml:space="preserve"> Есть мнение, что заемные работники поражены в правах, в том числе не могут претендовать на ипотеку, кредит на приобретение автомобиля, в очередь на жилье встать и все такое прочее.</w:t>
      </w:r>
    </w:p>
    <w:p>
      <w:pPr>
        <w:pStyle w:val="Normal"/>
        <w:rPr/>
      </w:pPr>
      <w:r>
        <w:rPr/>
      </w:r>
    </w:p>
    <w:p>
      <w:pPr>
        <w:pStyle w:val="Normal"/>
        <w:rPr/>
      </w:pPr>
      <w:r>
        <w:rPr>
          <w:b/>
        </w:rPr>
        <w:t>Е.Ю. Горохова:</w:t>
      </w:r>
      <w:r>
        <w:rPr/>
        <w:t xml:space="preserve"> Ничего подобного. Я думаю, что я и мои коллеги, мы постоянно подписываем эти справки для выдачи кредитов, для виз, для налоговых. Какая разница, где он работает для наших налоговых органов и так далее. Есть постоянный источник доходов, есть место работы, есть заработная плата, все. Поэтому наши в этом плане временные работники... отчасти, почему они заинтересованы, допустим, быть оформлены через нас, работать на нас, потому что они знают, что с нами все это можно сделать. А вот если у них занятость нелегальная, то тут уже, извините.</w:t>
      </w:r>
    </w:p>
    <w:p>
      <w:pPr>
        <w:pStyle w:val="Normal"/>
        <w:rPr/>
      </w:pPr>
      <w:r>
        <w:rPr/>
      </w:r>
    </w:p>
    <w:p>
      <w:pPr>
        <w:pStyle w:val="Normal"/>
        <w:rPr/>
      </w:pPr>
      <w:r>
        <w:rPr>
          <w:b/>
        </w:rPr>
        <w:t>О.Г. Банцекина</w:t>
      </w:r>
      <w:r>
        <w:rPr/>
        <w:t xml:space="preserve">: Маленькое добавление. Мы являемся официальными работодателями для этих людей. И даже когда звонят из банков и спрашивают, действительно ли у вас работает такой человек с такой-то зарплатой, наша бухгалтерия все подтверждает. Мы официальные работодатели для этих людей. </w:t>
      </w:r>
    </w:p>
    <w:p>
      <w:pPr>
        <w:pStyle w:val="Normal"/>
        <w:rPr/>
      </w:pPr>
      <w:r>
        <w:rPr/>
      </w:r>
    </w:p>
    <w:p>
      <w:pPr>
        <w:pStyle w:val="Normal"/>
        <w:rPr/>
      </w:pPr>
      <w:r>
        <w:rPr>
          <w:b/>
        </w:rPr>
        <w:t>Ф.Т. Прокопов:</w:t>
      </w:r>
      <w:r>
        <w:rPr/>
        <w:t xml:space="preserve"> Спасибо. Так, пожалуйста. Сейчас, секундочку, давайте вот далеко-далеко, да, Вы. В микрофон и называйтесь.</w:t>
      </w:r>
    </w:p>
    <w:p>
      <w:pPr>
        <w:pStyle w:val="Normal"/>
        <w:rPr/>
      </w:pPr>
      <w:r>
        <w:rPr/>
      </w:r>
    </w:p>
    <w:p>
      <w:pPr>
        <w:pStyle w:val="Normal"/>
        <w:rPr/>
      </w:pPr>
      <w:r>
        <w:rPr>
          <w:b/>
        </w:rPr>
        <w:t>М. Лившиц</w:t>
      </w:r>
      <w:r>
        <w:rPr/>
        <w:t>: Лившиц Марина, Институт макроэкономических исследований. Меня интересует вопрос по поводу мигрантов из бедных стран. Вот у нас как выяснилось в России с ними не работают, потому что невозможно, да, трудно. А у Вас в Европе какая ситуация, есть ли клиенты из Восточной Европы, из Северной Африки и какая доля этих клиентов у вас? Спасибо.</w:t>
      </w:r>
    </w:p>
    <w:p>
      <w:pPr>
        <w:pStyle w:val="Normal"/>
        <w:rPr/>
      </w:pPr>
      <w:r>
        <w:rPr/>
      </w:r>
    </w:p>
    <w:p>
      <w:pPr>
        <w:pStyle w:val="Normal"/>
        <w:rPr/>
      </w:pPr>
      <w:r>
        <w:rPr>
          <w:b/>
        </w:rPr>
        <w:t>Ф.Т. Прокопов:</w:t>
      </w:r>
      <w:r>
        <w:rPr/>
        <w:t xml:space="preserve"> Так, кто готов? Денис.</w:t>
      </w:r>
    </w:p>
    <w:p>
      <w:pPr>
        <w:pStyle w:val="Normal"/>
        <w:rPr/>
      </w:pPr>
      <w:r>
        <w:rPr/>
      </w:r>
    </w:p>
    <w:p>
      <w:pPr>
        <w:pStyle w:val="Normal"/>
        <w:rPr/>
      </w:pPr>
      <w:r>
        <w:rPr>
          <w:b/>
        </w:rPr>
        <w:t>Д. Пэннел</w:t>
      </w:r>
      <w:r>
        <w:rPr/>
        <w:t>: Ну, у нас такого рода работников нет. Потому что нам не разрешено выдавать им разрешения на работу. Конечно, есть определенные ограничения по поводу регулирования, поэтому мы им не даем разрешения или права на работу.</w:t>
      </w:r>
    </w:p>
    <w:p>
      <w:pPr>
        <w:pStyle w:val="Normal"/>
        <w:rPr/>
      </w:pPr>
      <w:r>
        <w:rPr/>
      </w:r>
    </w:p>
    <w:p>
      <w:pPr>
        <w:pStyle w:val="Normal"/>
        <w:rPr/>
      </w:pPr>
      <w:r>
        <w:rPr>
          <w:b/>
        </w:rPr>
        <w:t>Ф.Т. Прокопов:</w:t>
      </w:r>
      <w:r>
        <w:rPr/>
        <w:t xml:space="preserve"> Спасибо. Ответ получен. Так, Татьяна, пожалуйста.</w:t>
      </w:r>
    </w:p>
    <w:p>
      <w:pPr>
        <w:pStyle w:val="Normal"/>
        <w:rPr/>
      </w:pPr>
      <w:r>
        <w:rPr/>
      </w:r>
    </w:p>
    <w:p>
      <w:pPr>
        <w:pStyle w:val="Normal"/>
        <w:rPr/>
      </w:pPr>
      <w:r>
        <w:rPr>
          <w:b/>
        </w:rPr>
        <w:t>Т.Я. Четвернина:</w:t>
      </w:r>
      <w:r>
        <w:rPr/>
        <w:t xml:space="preserve"> У меня вопрос по продолжительности контракта заемных работников. Вы, по-моему, называли какую-то среднюю, если мне не изменяет память, если нет, то если можно минимальное/максимальное и средняя продолжительность контракта заемных работников. И второй вопрос – это место</w:t>
      </w:r>
      <w:r>
        <w:rPr>
          <w:sz w:val="32"/>
          <w:szCs w:val="32"/>
        </w:rPr>
        <w:t xml:space="preserve"> </w:t>
      </w:r>
      <w:r>
        <w:rPr/>
        <w:t>работы и место жительства. В какой мере Вы как бы собираете индивидуально или группу</w:t>
      </w:r>
      <w:r>
        <w:rPr>
          <w:sz w:val="32"/>
          <w:szCs w:val="32"/>
        </w:rPr>
        <w:t xml:space="preserve"> </w:t>
      </w:r>
      <w:r>
        <w:rPr/>
        <w:t>работников с привязкой к месту жительства, то есть когда место работы и место жительства совпадают.</w:t>
      </w:r>
    </w:p>
    <w:p>
      <w:pPr>
        <w:pStyle w:val="Normal"/>
        <w:rPr/>
      </w:pPr>
      <w:r>
        <w:rPr/>
      </w:r>
    </w:p>
    <w:p>
      <w:pPr>
        <w:pStyle w:val="Normal"/>
        <w:rPr/>
      </w:pPr>
      <w:r>
        <w:rPr>
          <w:b/>
        </w:rPr>
        <w:t>Е.Ю. Горохова:</w:t>
      </w:r>
      <w:r>
        <w:rPr/>
        <w:t xml:space="preserve"> Как правило, у работников... работники временно работают там, где они живут, и чтобы это было максимально удобно добираться на работу, если это по каким-то причинам невозможно, если у нас, допустим, уровень безработицы меньше 1%, нам приходится возить их на автобусах из ближайших деревень, а иначе не найти просто. Это действительно очень частая ситуация. Если говорить про срок работы, он очень разный. Гибкая – это гибкая, это действительно очень разная. Есть и три часа, четыре часа, которые мы декларируем, есть и неделя, и две, и три. Ну, максимально, есть и кто может пару лет проработать, такое тоже есть. Но, как правило, где-то месяцев 7 все-таки в среднем.</w:t>
      </w:r>
    </w:p>
    <w:p>
      <w:pPr>
        <w:pStyle w:val="Normal"/>
        <w:rPr/>
      </w:pPr>
      <w:r>
        <w:rPr/>
      </w:r>
    </w:p>
    <w:p>
      <w:pPr>
        <w:pStyle w:val="Normal"/>
        <w:rPr/>
      </w:pPr>
      <w:r>
        <w:rPr>
          <w:b/>
        </w:rPr>
        <w:t xml:space="preserve">Ф.Т. Прокопов: </w:t>
      </w:r>
      <w:r>
        <w:rPr/>
        <w:t>Екатерина, а уточните, если можно, давайте возьмем так – Вы называли, что есть клиенты 200, там, 500 человек. Не брать штучных работников, а если вот пакетом клиент заказывает, 500 человек, вот можно тогда для этой группы тогда сказать, сколько примерно период контрактов, ну там не 3 часа, наверное, будет.</w:t>
      </w:r>
    </w:p>
    <w:p>
      <w:pPr>
        <w:pStyle w:val="Normal"/>
        <w:rPr/>
      </w:pPr>
      <w:r>
        <w:rPr/>
      </w:r>
    </w:p>
    <w:p>
      <w:pPr>
        <w:pStyle w:val="Normal"/>
        <w:rPr/>
      </w:pPr>
      <w:r>
        <w:rPr>
          <w:b/>
        </w:rPr>
        <w:t>Е.Ю. Горохова:</w:t>
      </w:r>
      <w:r>
        <w:rPr/>
        <w:t xml:space="preserve"> Как я показывала на графиках, есть сезонность, поэтому, как правило, действительно, эти сотрудники работаю от 3 до 9, иногда до 10 месяцев.</w:t>
      </w:r>
    </w:p>
    <w:p>
      <w:pPr>
        <w:pStyle w:val="Normal"/>
        <w:rPr/>
      </w:pPr>
      <w:r>
        <w:rPr/>
      </w:r>
    </w:p>
    <w:p>
      <w:pPr>
        <w:pStyle w:val="Normal"/>
        <w:rPr/>
      </w:pPr>
      <w:r>
        <w:rPr>
          <w:b/>
        </w:rPr>
        <w:t>Ф.Т. Прокопов</w:t>
      </w:r>
      <w:r>
        <w:rPr/>
        <w:t>: Пожалуйста, вопросы.</w:t>
      </w:r>
    </w:p>
    <w:p>
      <w:pPr>
        <w:pStyle w:val="Normal"/>
        <w:rPr/>
      </w:pPr>
      <w:r>
        <w:rPr/>
      </w:r>
    </w:p>
    <w:p>
      <w:pPr>
        <w:pStyle w:val="Normal"/>
        <w:rPr/>
      </w:pPr>
      <w:r>
        <w:rPr>
          <w:b/>
        </w:rPr>
        <w:t>Ю. Бороздна:</w:t>
      </w:r>
      <w:r>
        <w:rPr/>
        <w:t xml:space="preserve"> Меня зовут Юлия Бороздна. Я работаю в юридической компании, а так же я вхожу в состав рабочей группы Ассоциации европейского бизнеса, в которой мы разрабатываем наши предложения в отношении того, как можно урегулировать, но не только заемный труд, но и в принципе предоставление персонала. Дело в том, что в России на сегодняшний день, как вы знаете, это не урегулировано. И вот сегодня Евгений уже затронул такую категорию, так скажем, способ, такой способ привлечения дополнительной рабочей силы, как использование секондмента. У меня в этой связи вопрос к Денису. </w:t>
      </w:r>
    </w:p>
    <w:p>
      <w:pPr>
        <w:pStyle w:val="Normal"/>
        <w:rPr/>
      </w:pPr>
      <w:r>
        <w:rPr/>
      </w:r>
    </w:p>
    <w:p>
      <w:pPr>
        <w:pStyle w:val="Normal"/>
        <w:rPr/>
      </w:pPr>
      <w:r>
        <w:rPr/>
        <w:t>Подскажите, пожалуйста, Вы, как гражданин Франции, я так понимаю, как эксперт в этой области, могли бы Вы просвятить нас, как именно регулируется именно секондмент, то есть предоставление работника не агентством занятости, а его постоянным работодателем другой организации в рамках договора о предоставлении персонала, договора секондмента, прикомандирования, это можно называть как угодно, но категория одна и та же. Дело в том, что в России по факту эти, так скажем, схемы, они очень распространены, они работают, и есть вероятность того, что тот запрет заемного труда, о котором мы сегодня говорим, он может, так скажем, зарезать и эти схемы, в которые не вовлечены агентства занятости. Вот что с точки зрения законодательной практики существует, если Вы знаете, в Европе, может быть, ну или по крайней мере во Франции. Большое спасибо.</w:t>
      </w:r>
    </w:p>
    <w:p>
      <w:pPr>
        <w:pStyle w:val="Normal"/>
        <w:rPr/>
      </w:pPr>
      <w:r>
        <w:rPr/>
      </w:r>
    </w:p>
    <w:p>
      <w:pPr>
        <w:pStyle w:val="Normal"/>
        <w:rPr/>
      </w:pPr>
      <w:r>
        <w:rPr>
          <w:b/>
        </w:rPr>
        <w:t>Д. Пеннел</w:t>
      </w:r>
      <w:r>
        <w:rPr/>
        <w:t xml:space="preserve">: С европейской точки зрения секондмент – механизм не очень развитый, потому что у нас есть хорошее регулирование отношений временных работников, потому что компании это не практикуют, поэтому это не так просто сделать. Во Франции, например, у нас есть как бы объединение работников с разных компаний, они могут конкурировать друг с другом, они могут объединять свою, так сказать, рабочую силу. Вот. Такая схема была во Франции создана 20 лет назад, но она никогда не работала, как следует. Это не совместный бизнес или параллельный бизнес, они не знают,  как это делать, поэтому предпочитают использовать эти профильные услуги агентств по трудоустройству, агентств занятости, а не стараются организовать это внутренне. Поэтому механизм секондмента – это, так сказать, не очень хороший развитый механизм в Европе в любом случае. </w:t>
      </w:r>
    </w:p>
    <w:p>
      <w:pPr>
        <w:pStyle w:val="Normal"/>
        <w:rPr/>
      </w:pPr>
      <w:r>
        <w:rPr/>
      </w:r>
    </w:p>
    <w:p>
      <w:pPr>
        <w:pStyle w:val="Normal"/>
        <w:rPr/>
      </w:pPr>
      <w:r>
        <w:rPr>
          <w:b/>
        </w:rPr>
        <w:t>Я.И. Кузьминов</w:t>
      </w:r>
      <w:r>
        <w:rPr/>
        <w:t>: Так, пожалуйста, Екатерина.</w:t>
      </w:r>
    </w:p>
    <w:p>
      <w:pPr>
        <w:pStyle w:val="Normal"/>
        <w:rPr/>
      </w:pPr>
      <w:r>
        <w:rPr/>
      </w:r>
    </w:p>
    <w:p>
      <w:pPr>
        <w:pStyle w:val="Normal"/>
        <w:rPr/>
      </w:pPr>
      <w:r>
        <w:rPr>
          <w:b/>
        </w:rPr>
        <w:t>Е.Ю. Егорова:</w:t>
      </w:r>
      <w:r>
        <w:rPr/>
        <w:t xml:space="preserve"> У меня вопрос безадресный, к тем, кто выступал. Какие могут быть негативные последствия для российского рынка труда в том случае, если закон, запрещающий заемный труд, все-таки будет принят.</w:t>
      </w:r>
    </w:p>
    <w:p>
      <w:pPr>
        <w:pStyle w:val="Normal"/>
        <w:rPr/>
      </w:pPr>
      <w:r>
        <w:rPr/>
      </w:r>
    </w:p>
    <w:p>
      <w:pPr>
        <w:pStyle w:val="Normal"/>
        <w:rPr/>
      </w:pPr>
      <w:r>
        <w:rPr>
          <w:b/>
        </w:rPr>
        <w:t>Е.Ю. Горохова</w:t>
      </w:r>
      <w:r>
        <w:rPr/>
        <w:t>: Евгений ответит, я знаю, они считали.</w:t>
      </w:r>
    </w:p>
    <w:p>
      <w:pPr>
        <w:pStyle w:val="Normal"/>
        <w:rPr/>
      </w:pPr>
      <w:r>
        <w:rPr/>
      </w:r>
    </w:p>
    <w:p>
      <w:pPr>
        <w:pStyle w:val="Normal"/>
        <w:rPr/>
      </w:pPr>
      <w:r>
        <w:rPr>
          <w:b/>
        </w:rPr>
        <w:t>Е.А. Махортов:</w:t>
      </w:r>
      <w:r>
        <w:rPr/>
        <w:t xml:space="preserve"> Ну да, на самом деле мы в рамках Консультативного совета по иностранным инвестициям посчитали в деньгах, сколько это будет стоить. К сожалению, выборка не очень большая получилась, мы взяли данные из тех компаний, кто, собственно, их прислали. 7 компаний. В основном это предприятия потребительского сектора. И получается, что в общем для 7 компаний затраты в год, не предвиденные, составят примерно 300 млн рублей в год. На заводах этих предприятий в среднем работает 500 человек, округляя уж совсем, там от 300 до 800, и плюс к тому, мы посчитали, что это скорее всего окажет также определенное инфляционное давление на цену, которую... на полки в размере где-то от 2 до 4% в зависимости от отрасли. Плюс к тому, я опять же хочу вернуться к вопросу секондмента, я считаю, что если такой вот вариант передвижения топ-менеджеров в рамках одной компании уйдет, будет под запретом, то это будет большим ударом именно по передаче какого-то передового управленческого опыта между различными странами. То, что сейчас особенно России необходимо, и я думаю, что вот здесь тоже будут определенные потери, скажем такие нематериальные. Спасибо.</w:t>
      </w:r>
    </w:p>
    <w:p>
      <w:pPr>
        <w:pStyle w:val="Normal"/>
        <w:rPr/>
      </w:pPr>
      <w:r>
        <w:rPr/>
      </w:r>
    </w:p>
    <w:p>
      <w:pPr>
        <w:pStyle w:val="Normal"/>
        <w:rPr/>
      </w:pPr>
      <w:r>
        <w:rPr>
          <w:b/>
        </w:rPr>
        <w:t>О.Г. Банцекина</w:t>
      </w:r>
      <w:r>
        <w:rPr/>
        <w:t xml:space="preserve">: А можно дополнить немножко? Спасибо. На самом деле, если оценивать те угрозы, которые есть для страны, я бы их разделила на категории, да, в зависимости от того, какой вид, ну вот «заемный труд» не люблю словосочетание, но, тем не менее, какой вид его мы используем, да. Если говорить об агентском труде, то понятно, что вот то количество людей, которое работает по этим схемам, вот Екатерина говорила о тех 70 000, на самом деле, ведь это только люди, работающие легально, через легальные агентства, да, еще огромное количество работает через нелегальные. Запретим-то мы все, понятно, и то, и другое, одновременно. Эти люди просто потеряют работу. </w:t>
      </w:r>
    </w:p>
    <w:p>
      <w:pPr>
        <w:pStyle w:val="Normal"/>
        <w:rPr/>
      </w:pPr>
      <w:r>
        <w:rPr/>
      </w:r>
    </w:p>
    <w:p>
      <w:pPr>
        <w:pStyle w:val="Normal"/>
        <w:rPr/>
      </w:pPr>
      <w:r>
        <w:rPr/>
        <w:t>Дополняя Евгения, я присутствовала на встречах и участвую в переписке, на самом деле речь идет о том, что - если я не буду называть компании, это не принято, - но речь идет о том, что если заемный труд будет запрещен, то компании были, согласитесь, что были озвучены цифры, количество производственных линий конкретно, которые будут выведены из страны в этом случае. Никто не возьмет к себе в штат, кто-то возьмет, какую-то часть работников, безусловно, возьмут в штат, но это будет очень часть незначительная. Мы сейчас говорим о том, что мы пытаемся привлечь инвестиции в Россию, все время об этом</w:t>
      </w:r>
      <w:r>
        <w:rPr>
          <w:sz w:val="32"/>
          <w:szCs w:val="32"/>
        </w:rPr>
        <w:t xml:space="preserve"> </w:t>
      </w:r>
      <w:r>
        <w:rPr/>
        <w:t>говорим и очень ждем этих инвестиций. Так вот эти крупные инвесторы,</w:t>
      </w:r>
      <w:r>
        <w:rPr>
          <w:sz w:val="32"/>
          <w:szCs w:val="32"/>
        </w:rPr>
        <w:t xml:space="preserve"> </w:t>
      </w:r>
      <w:r>
        <w:rPr/>
        <w:t>это не я, я агентство, я разорюсь в том случае, если.. ну так же как и все мы</w:t>
      </w:r>
      <w:r>
        <w:rPr>
          <w:sz w:val="32"/>
          <w:szCs w:val="32"/>
        </w:rPr>
        <w:t xml:space="preserve"> </w:t>
      </w:r>
      <w:r>
        <w:rPr/>
        <w:t>тут.. кто работает</w:t>
      </w:r>
      <w:r>
        <w:rPr>
          <w:sz w:val="32"/>
          <w:szCs w:val="32"/>
        </w:rPr>
        <w:t xml:space="preserve"> </w:t>
      </w:r>
      <w:r>
        <w:rPr/>
        <w:t xml:space="preserve">легально, агентства потеряют свой бизнес, это понятно, это большая часть бизнеса. Если на нас подадут в суд одновременно все наши несколько тысяч сотрудников, то понятно, что те крупные агентства, которые работают легально, разорятся, потому что клиенты нам вряд ли оплатят эти расходы, это мы должны будем оплачивать людям все положенные по законодательству выплаты. То есть это тоже часть, да, перескакиваю немножко с одного на другое. Так вот, инвесторы говорят о том, что они будут вынуждены часть производственных линий своих вывести из страны, найдя ту площадку, где им будет работать более комфортно. На мой взгляд, это большие риски для страны в целом и для инвестиционного климата в частности. </w:t>
      </w:r>
    </w:p>
    <w:p>
      <w:pPr>
        <w:pStyle w:val="Normal"/>
        <w:rPr/>
      </w:pPr>
      <w:r>
        <w:rPr/>
      </w:r>
    </w:p>
    <w:p>
      <w:pPr>
        <w:pStyle w:val="Normal"/>
        <w:rPr>
          <w:sz w:val="32"/>
          <w:szCs w:val="32"/>
        </w:rPr>
      </w:pPr>
      <w:r>
        <w:rPr/>
        <w:t>Если  говорить о секондменте, вот эти иностранцы несчастные, мы только что в прошлом году добились того, что существенно улучшили миграционное законодательство, спасибо огромное, и нашими усилиями Ассоциации европейского бизнеса, и, собственно, спасибо, что услышали нас законодатели, правительство, поменяли миграционное законодательство очень хорошо.</w:t>
      </w:r>
      <w:r>
        <w:rPr>
          <w:sz w:val="32"/>
          <w:szCs w:val="32"/>
        </w:rPr>
        <w:t xml:space="preserve"> </w:t>
      </w:r>
    </w:p>
    <w:p>
      <w:pPr>
        <w:pStyle w:val="Normal"/>
        <w:rPr>
          <w:sz w:val="32"/>
          <w:szCs w:val="32"/>
        </w:rPr>
      </w:pPr>
      <w:r>
        <w:rPr>
          <w:sz w:val="32"/>
          <w:szCs w:val="32"/>
        </w:rPr>
      </w:r>
    </w:p>
    <w:p>
      <w:pPr>
        <w:pStyle w:val="Normal"/>
        <w:rPr/>
      </w:pPr>
      <w:r>
        <w:rPr/>
        <w:t xml:space="preserve">Сейчас вот этим мы просто единоразово перечеркнем все то, что было сделано в прошлом году, опять же те же самые инвесторы, не имея возможности привести сюда высококвалифицированный свой персонал, международного уровня квалификации менеджеров, они точно так же из страны будут вынуждены либо уйти, либо сюда не приходить те, кто собираются это делать, либо сокращать объем инвестиций. То есть на самом деле это очень серьезная проблема, о которой вот мы сегодня забываем. Мы сегодня говорим только об агентствах, только об агентском труде, это огромная проблема другая. </w:t>
      </w:r>
    </w:p>
    <w:p>
      <w:pPr>
        <w:pStyle w:val="Normal"/>
        <w:rPr/>
      </w:pPr>
      <w:r>
        <w:rPr/>
      </w:r>
    </w:p>
    <w:p>
      <w:pPr>
        <w:pStyle w:val="Normal"/>
        <w:rPr/>
      </w:pPr>
      <w:r>
        <w:rPr/>
        <w:t>Если говорить о Екатеринином выступлении. Для меня тоже есть вопрос, касающийся опасных и вредных условий труд. Мы, с одной стороны, за то, чтобы, безусловно, защищать работника, обеспечивать безопасность производства, с другой стороны, это тоже огромный пласт. Просто так говорить о том, что на опасных и вредных производствах никто не должен работать из агентств тоже не совсем корректно, постольку поскольку, скажем, вся нефтяная область в этом случае оказывается опять же выброшенной полностью и те водители на месторождениях, которые точно так же считается, что попадают под опасные и вредные условия труда. Хотя они просто возят опять же тех же самых иностранцев или российских сотрудников, просто возят от офиса до дома, они считается, что попадают под опасные и вредные условия труда. И мы вычеркнем всю нефтяную отрасль, вписав просто так опасные и вредные условия труда, то есть нужно их конкретизировать и квалифицировать каким-то образом. На самом деле вопросов очень много и опасностей для страны тоже. И для бизнеса, и для инвестиций. Спасибо.</w:t>
      </w:r>
    </w:p>
    <w:p>
      <w:pPr>
        <w:pStyle w:val="Normal"/>
        <w:rPr/>
      </w:pPr>
      <w:r>
        <w:rPr/>
      </w:r>
    </w:p>
    <w:p>
      <w:pPr>
        <w:pStyle w:val="Normal"/>
        <w:rPr/>
      </w:pPr>
      <w:r>
        <w:rPr>
          <w:b/>
        </w:rPr>
        <w:t>Н. Долженкова:</w:t>
      </w:r>
      <w:r>
        <w:rPr/>
        <w:t xml:space="preserve">  Можно я еще добавлю маленький комментарий, наверное, суммируя все то, что сказала Ольга. Наталья Долженкова («</w:t>
      </w:r>
      <w:r>
        <w:rPr>
          <w:lang w:val="en-US"/>
        </w:rPr>
        <w:t>Adecco</w:t>
      </w:r>
      <w:r>
        <w:rPr/>
        <w:t>»). Мне кажется, что если говорить кратко, что потеряет страна, если этот закон будет принят. В первую очередь люди потеряют работу. Вот те 70-100 тысяч потеряют работу. Второе – клиенты, компании, которые думают о том, чтобы инвестировать сейчас деньги в Россию, возможно, поменяют свое мнение, потому что не так легко это будет уже делать. Государство начнет недополучать налоги, потому что уйдет целая индустрия с рынка, и вот эти люди, они придут  в черный рынок, в нелегальный рынок, и таким образом государство будет просто недополучать налоги. И еще один комментарий, это то, что мы называем нематериальные активы. И четвертый, последний комментарий, наш Президент, правительство, мы часто слышим, говорят о том, что страна должна быть с эффективной экономикой. Мы должны быть сильны не только своими ресурсами, но и эффективными процессами, эффективным производством, эффективными машинами, эффективными решениями, эффективными технологиями, эффективными технологиями использования человеческих ресурсов. У нас есть шанс запретить эффективную технологию использования человеческих ресурсов. Спасибо.</w:t>
      </w:r>
    </w:p>
    <w:p>
      <w:pPr>
        <w:pStyle w:val="Normal"/>
        <w:rPr/>
      </w:pPr>
      <w:r>
        <w:rPr/>
      </w:r>
    </w:p>
    <w:p>
      <w:pPr>
        <w:pStyle w:val="Normal"/>
        <w:rPr/>
      </w:pPr>
      <w:r>
        <w:rPr>
          <w:b/>
        </w:rPr>
        <w:t>Я.И. Кузьминов</w:t>
      </w:r>
      <w:r>
        <w:rPr/>
        <w:t>: Спасибо. Коллеги, мне кажется, что нам надо переходить к дискуссии, потому что в ходе ее можно в аллегорической форме задавать вопросы, если очень хочется – последний вопрос. Пожалуйста.</w:t>
      </w:r>
    </w:p>
    <w:p>
      <w:pPr>
        <w:pStyle w:val="Normal"/>
        <w:rPr/>
      </w:pPr>
      <w:r>
        <w:rPr/>
      </w:r>
    </w:p>
    <w:p>
      <w:pPr>
        <w:pStyle w:val="Normal"/>
        <w:rPr/>
      </w:pPr>
      <w:r>
        <w:rPr>
          <w:b/>
        </w:rPr>
        <w:t>О.В. Куликов:</w:t>
      </w:r>
      <w:r>
        <w:rPr/>
        <w:t xml:space="preserve"> Куликов, объединение работодателей электроэнергетики. Я позицию РСПП докладывал семистраничную на круглом столе в Государственной Думе, проблема от этого закона не только в связи с частными агентствами занятости, гораздо шире, и этих проблем много.</w:t>
      </w:r>
      <w:r>
        <w:rPr>
          <w:sz w:val="32"/>
          <w:szCs w:val="32"/>
        </w:rPr>
        <w:t xml:space="preserve"> </w:t>
      </w:r>
      <w:r>
        <w:rPr/>
        <w:t>То есть это частный случай, вот который мы сегодня обсуждаем, вреда этого закона. В качестве примера я могу привести, что оформление трудовых отношений или вообще отношений со специалистом по охране труда, которое прописано в Трудовом кодексе, при осуществлении запрета встает под большой-большой вопрос. И высказывается предположение, что у нас вся система охраны труда может по этой норме оказаться подвешенной на крючке, кому это надо? Поэтому относиться к этому закону, вот этот вопрос, наверное, на него надо содержательно отвечать. Все, что высказано, это вот оценка с этой точки зрения, а там гораздо шире. 7 страниц я пересказывать не буду, они везде есть. Спасибо.</w:t>
      </w:r>
    </w:p>
    <w:p>
      <w:pPr>
        <w:pStyle w:val="Normal"/>
        <w:rPr/>
      </w:pPr>
      <w:r>
        <w:rPr/>
      </w:r>
    </w:p>
    <w:p>
      <w:pPr>
        <w:pStyle w:val="Normal"/>
        <w:rPr/>
      </w:pPr>
      <w:r>
        <w:rPr>
          <w:b/>
        </w:rPr>
        <w:t>Я.И. Кузьминов</w:t>
      </w:r>
      <w:r>
        <w:rPr/>
        <w:t xml:space="preserve">: Олег Васильевич так настойчиво боролся за то, чтобы задать вопрос, а не выступать, в итоге как бы все равно он выступил. Я Вам все-таки предоставлю слово. Пожалуйста. </w:t>
      </w:r>
    </w:p>
    <w:p>
      <w:pPr>
        <w:pStyle w:val="Normal"/>
        <w:rPr/>
      </w:pPr>
      <w:r>
        <w:rPr/>
      </w:r>
    </w:p>
    <w:p>
      <w:pPr>
        <w:pStyle w:val="Normal"/>
        <w:rPr/>
      </w:pPr>
      <w:r>
        <w:rPr>
          <w:b/>
        </w:rPr>
        <w:t xml:space="preserve">Маслова: </w:t>
      </w:r>
      <w:r>
        <w:rPr/>
        <w:t>Спасибо. Маслова, Минэкономразвития. Мы обсуждаем сегодня в большей степени частные агентства занятости, их проблемы. Все-таки мне хотелось бы господину Пенелу задать вопрос о том, какой тип договора, не между агентством и работником. А  какой тип договора между агентством и той компанией, которой агентство направляет работника? И какие критерии отделения договора предоставления персонала от просто договора оказания услуг на территории заказчика? Потому что если здесь мы не найдем адекватных критериев, то у нас все услуги, оказываемые на территории заказчика, подпадут под запрет, и это будет просто колоссальная потеря для экономики. Спасибо.</w:t>
      </w:r>
    </w:p>
    <w:p>
      <w:pPr>
        <w:pStyle w:val="Normal"/>
        <w:rPr/>
      </w:pPr>
      <w:r>
        <w:rPr/>
      </w:r>
    </w:p>
    <w:p>
      <w:pPr>
        <w:pStyle w:val="Normal"/>
        <w:rPr/>
      </w:pPr>
      <w:r>
        <w:rPr>
          <w:b/>
        </w:rPr>
        <w:t>Я.И. Кузьминов</w:t>
      </w:r>
      <w:r>
        <w:rPr/>
        <w:t>: Пожалуйста, это будет последний ответ.</w:t>
      </w:r>
    </w:p>
    <w:p>
      <w:pPr>
        <w:pStyle w:val="Normal"/>
        <w:rPr/>
      </w:pPr>
      <w:r>
        <w:rPr/>
      </w:r>
    </w:p>
    <w:p>
      <w:pPr>
        <w:pStyle w:val="Normal"/>
        <w:rPr/>
      </w:pPr>
      <w:r>
        <w:rPr>
          <w:b/>
        </w:rPr>
        <w:t>Д. Пэннел</w:t>
      </w:r>
      <w:r>
        <w:rPr/>
        <w:t>: Конечно, есть специфические контракты между агентством и компанией, это не контракт на занятость, это коммерческий контракт, который основан на коммерческом праве. Где четко прописана ответственность, поскольку есть конкретная ситуация, связанная с отношениями в рамках этого треугольника. В контракте конкретно прописаны обязанно</w:t>
      </w:r>
      <w:bookmarkStart w:id="0" w:name="_GoBack"/>
      <w:bookmarkEnd w:id="0"/>
      <w:r>
        <w:rPr/>
        <w:t xml:space="preserve">сти сторон, скажем, работников агентства, плюс еще один ключевой аспект – это безопасность и гигиена труда, и, безусловно – кто отвечает за гигиену труда. И, конечно, это коммерческий контракт, и есть соответствующие положения по вознаграждению агентства, сколько агентство будет получать за эту услугу, и так далее и тому подобное, все это четко и точно прописано. Если Вас это интересует, я могу дать Вам шаблон такого коммерческого контракта, который подписывается между агентством и компанией, ответственность, вопросы, связанные с заработком, цены, все это прописано четко, я могу Вам предоставить шаблон. </w:t>
      </w:r>
    </w:p>
    <w:p>
      <w:pPr>
        <w:pStyle w:val="Normal"/>
        <w:rPr/>
      </w:pPr>
      <w:r>
        <w:rPr/>
      </w:r>
    </w:p>
    <w:p>
      <w:pPr>
        <w:pStyle w:val="Normal"/>
        <w:rPr/>
      </w:pPr>
      <w:r>
        <w:rPr>
          <w:b/>
        </w:rPr>
        <w:t>Я.И. Кузьминов:</w:t>
      </w:r>
      <w:r>
        <w:rPr/>
        <w:t xml:space="preserve"> Спасибо. Ну, поскольку я здесь самодуром работаю, я насильственно все-таки прекращу процесс задавания вопросов, которым мы увлеклись. Хотя мне кажется, что мы очень много в процессах их задавания и отвечания на них обсудили. Я хотел бы, коллеги, вот что сказать. У нас проблема заемного труда, как и ряд целый других проблем, обсуждается не с точки зрения того процесса, который в рамках этого сектора рынка существует, а с точки зрения того, что домысливает себе каждый участник дискуссии. Мне кажется, что сегодня мы выяснили целый ряд важных вещей для себя. Во-первых, это экономическая целесообразность отношений, которые называются отношениями заемного труда, мне тоже очень не нравится это слово, и я понимаю, почему на него нападают. Какая экономическая основа вообще всего этого? Есть, на самом, деле два ключевых фактора, которые здесь работают. </w:t>
      </w:r>
    </w:p>
    <w:p>
      <w:pPr>
        <w:pStyle w:val="Normal"/>
        <w:rPr/>
      </w:pPr>
      <w:r>
        <w:rPr/>
      </w:r>
    </w:p>
    <w:p>
      <w:pPr>
        <w:pStyle w:val="Normal"/>
        <w:rPr/>
      </w:pPr>
      <w:r>
        <w:rPr/>
        <w:t xml:space="preserve">Во-первых, есть люди, которые в принципе заинтересованы работать вне стандартного типа контракта, работать 5 месяцев, а потом на 4 месяца делать перерыв, работать год, а потом на год куда-то уходить, а потом снова приходить, работать в условиях, когда твоя работа в принципе временная. Это, например, студенты, работать, набирая квалификации, набирая варианты, потому что тебе это интересно, работать, примериваясь к рабочему месту и, предлагая себя в рамках временного контракта с тем, чтобы тебя оценили и, возможно, выбрали в условиях, когда тебя могут не выбрать с рынка. То есть, есть целый ряд тех потенциальных работников, которые вне организованных рамок того явления, которое мы сегодня обсуждаем, еще раз говорю, мне очень не нравится этот термин, они просто не найдут такой работы. Они останутся вне работы или они вынуждены будут пойти куда-то на традиционный стандартный контракт с месячным отпуском, там, с фиксированным рабочим днем, с теми условиями, которые они не хотят, те работники будут плохо работать в этих условиях, часть из них не будет работать, часть будет работать плохо. Это первый фактор. </w:t>
      </w:r>
    </w:p>
    <w:p>
      <w:pPr>
        <w:pStyle w:val="Normal"/>
        <w:rPr/>
      </w:pPr>
      <w:r>
        <w:rPr/>
      </w:r>
    </w:p>
    <w:p>
      <w:pPr>
        <w:pStyle w:val="Normal"/>
        <w:rPr>
          <w:sz w:val="32"/>
          <w:szCs w:val="32"/>
        </w:rPr>
      </w:pPr>
      <w:r>
        <w:rPr/>
        <w:t>Есть второй фактор – это транзакционные издержки, которые помогает снять данная форма бизнеса. Люди, с одной стороны, и фирмы-наниматели, с другой стороны, масса из этих игроков на рынке просто не умеет искать временных работников. Она не знает как, она боится, она боится нанять кривого человека, другие просто не умеют отстаивать свои права в гражданско-правовых договорах, которые мы часто противопоставляем этому делу.</w:t>
      </w:r>
      <w:r>
        <w:rPr>
          <w:sz w:val="32"/>
          <w:szCs w:val="32"/>
        </w:rPr>
        <w:t xml:space="preserve"> </w:t>
      </w:r>
      <w:r>
        <w:rPr/>
        <w:t>И на самом деле, формат так называемого заемного труда, это абсолютно цивилизованная форма бизнеса на рынке труда, которая закрывает эти ниши. Она работает и на работодателя, и на работников, работает вполне в цивилизованном виде, предоставляя все те социальные сервисы, которых лишены на сегодняшний день 40% участников нашего рынка. Не забывайте, что мы в начале своей деятельности установили, что у нас от 30% до 35% - это явно не формальный рынок, где нет никаких социальных сервисов, социальных гарантий, поэтому, мне кажется, что когда мы начинаем ополчаться на явление «заемного труда», мы боремся против слова, нам активно не нравится слово, все остальное мы домысливаем. Вот как бы тезис номер один.</w:t>
      </w:r>
      <w:r>
        <w:rPr>
          <w:sz w:val="32"/>
          <w:szCs w:val="32"/>
        </w:rPr>
        <w:t xml:space="preserve"> </w:t>
      </w:r>
    </w:p>
    <w:p>
      <w:pPr>
        <w:pStyle w:val="Normal"/>
        <w:rPr>
          <w:sz w:val="32"/>
          <w:szCs w:val="32"/>
        </w:rPr>
      </w:pPr>
      <w:r>
        <w:rPr>
          <w:sz w:val="32"/>
          <w:szCs w:val="32"/>
        </w:rPr>
      </w:r>
    </w:p>
    <w:p>
      <w:pPr>
        <w:pStyle w:val="Normal"/>
        <w:rPr/>
      </w:pPr>
      <w:r>
        <w:rPr/>
        <w:t xml:space="preserve">Тезис номер два – чего мы боимся на самом деле? Мы ведь имеем перед глазами то, чего мы боимся. Это имеет отношение не к Екатерине Гороховой, а к Екатерине Егоровой, которая тут рядом сидит и представляет собой Федеральную миграционную службу, я очень хорошо представляю, чего мы все боимся, потому что это, чего мы боимся, у нас перед глазами. Таджиков никто не нанимал чего-нибудь, там, выкопать, построить? Помните, кто таджиков приводил. Их не всегда даже таджик приводил. Их приводили, приводил там некий старший таджик, там есть реальный предприниматель, которого мы рассматриваем, как человека, хищнически использующего схему заемного труда и распоряжающегося практически рабами, это, кстати, довольно близко к действительности. Потому что там нет никаких социальных гарантий, там нет никаких писаных договоров, там господствует даже не обычное право Российской Федерации, а обычное право разных южных республик. И мы, конечно, не хотели бы оформлять, делать законными отношения, которые мы видим в отличие от цивилизованного заемного труда, который видят различные фирмы, которые используют этих работников. Общественность этого просто не видит. </w:t>
      </w:r>
    </w:p>
    <w:p>
      <w:pPr>
        <w:pStyle w:val="Normal"/>
        <w:rPr/>
      </w:pPr>
      <w:r>
        <w:rPr/>
      </w:r>
    </w:p>
    <w:p>
      <w:pPr>
        <w:pStyle w:val="Normal"/>
        <w:rPr/>
      </w:pPr>
      <w:r>
        <w:rPr/>
        <w:t xml:space="preserve">Вот мне кажется, что первый вывод и первый посыл для нас – мы должны четко указать на то, чего мы не хотим. Мы не хотим контрактов, где не фиксирована маржа фирмы-провайдера, мы не хотим контрактов, в которых не защищены социальные права работника, где искусственным образом занижаются отчисления в социальные фонды, мы не хотим контрактов и типов трудовых отношений, в которых тщательно подавляется стремление работников к самоорганизации, если такое стремление есть. Так давайте, это напишем. Давайте мы пропишем в тех нормах, которые мы обсуждаем, те риски, о которых мы думаем, и будем иметь в виду, что это абсолютно реальные риски, они не придуманы. Они, извините, на порядок или на два порядка более массовидны, чем те, там, 70-100 тысяч, которые мы сейчас обсуждаем. И я вполне понимаю представителей профсоюзов, которые отстаивают свою точку зрения. Они видят перед глазами вот это. Давайте, просто отделим овец от козлищ. </w:t>
      </w:r>
    </w:p>
    <w:p>
      <w:pPr>
        <w:pStyle w:val="Normal"/>
        <w:rPr/>
      </w:pPr>
      <w:r>
        <w:rPr/>
      </w:r>
    </w:p>
    <w:p>
      <w:pPr>
        <w:pStyle w:val="Normal"/>
        <w:rPr/>
      </w:pPr>
      <w:r>
        <w:rPr/>
        <w:t>Что мне кажется исключительно важным для исследования, я, может быть, попросил бы, у нас есть ресурсы для сейчас быстрой социологической работы, попросил бы присутствующих здесь руководителей фирм-провайдеров и их ассоциацию помочь нам выйти на ваших респондентов, нам нужен социологический портрет заемного работника.</w:t>
      </w:r>
      <w:r>
        <w:rPr>
          <w:sz w:val="32"/>
          <w:szCs w:val="32"/>
        </w:rPr>
        <w:t xml:space="preserve"> </w:t>
      </w:r>
      <w:r>
        <w:rPr/>
        <w:t>Кто он такой, зачем он здесь, какую долю составляют студенты, какая доля пришла из служб занятости, из безработицы, как Гимпельсон выразился или, не знаю, Капелюшников. Я не помню, вы уж просто как Маркс и Энгельс. То есть, есть ли ощущение, что платят меньше, чем постоянным работникам на этом же месте, субъективная оценка оплаты этим человеком, степень удовлетворенности этого человека, доля отдыха, как он представляет себе свою жизнь в течение года, какую долю он хочет работать, какую не хочет и почему, уровень квалификации этого человека, в какой степени ему требуется при новой работе инструктаж, какое обучение, кто берет расходы за</w:t>
      </w:r>
      <w:r>
        <w:rPr>
          <w:sz w:val="32"/>
          <w:szCs w:val="32"/>
        </w:rPr>
        <w:t xml:space="preserve"> </w:t>
      </w:r>
      <w:r>
        <w:rPr/>
        <w:t>это обучение, хочет ли он объединиться в профсоюз или нет, и так далее. Можно из нашей стенограммы, там, набрать этих вопросов.</w:t>
      </w:r>
      <w:r>
        <w:rPr>
          <w:sz w:val="32"/>
          <w:szCs w:val="32"/>
        </w:rPr>
        <w:t xml:space="preserve"> </w:t>
      </w:r>
      <w:r>
        <w:rPr/>
        <w:t xml:space="preserve">Давайте, коллеги, организуем такое исследование, я думаю, что его результаты будут весомым аргументом в рамках той дискуссии, которую мы ведем сейчас. </w:t>
      </w:r>
    </w:p>
    <w:p>
      <w:pPr>
        <w:pStyle w:val="Normal"/>
        <w:rPr/>
      </w:pPr>
      <w:r>
        <w:rPr/>
      </w:r>
    </w:p>
    <w:p>
      <w:pPr>
        <w:pStyle w:val="Normal"/>
        <w:rPr/>
      </w:pPr>
      <w:r>
        <w:rPr/>
        <w:t>Вот что для меня не понятно, мы говорили о приличных и плохих компаниях. Плохие компании - это не старший таджик, это плохие компании. Для меня осталось непонятным, что вы под ними имеете в виду, то есть на какие риски они не закрывают, не из дискуссии, ну, я, правда, выходил тут несколько раз, мне из дискуссии осталось непонятным, портрет плохой компании, плохого провайдера, хотелось бы как-то закрыть такого рода вещи. Да, надо опрос клиентов сделать, я не думаю, что кто-то из них будет сильно уклоняться, потому что никто никаких законов не нарушает, мы бы с удовольствием сделали и опрос работодателей, опять же через вашу базу. Согласны, коллеги, на такого рода вещи? Согласны, да? Тогда, Татьяна, я попрошу подготовить техническое задание, мы сейчас быстро запустим это обследование. Так. Федор, тогда давай ты веди дальше.</w:t>
      </w:r>
    </w:p>
    <w:p>
      <w:pPr>
        <w:pStyle w:val="Normal"/>
        <w:rPr/>
      </w:pPr>
      <w:r>
        <w:rPr/>
      </w:r>
    </w:p>
    <w:p>
      <w:pPr>
        <w:pStyle w:val="Normal"/>
        <w:rPr/>
      </w:pPr>
      <w:r>
        <w:rPr>
          <w:b/>
        </w:rPr>
        <w:t>Ф.Т. Прокопов</w:t>
      </w:r>
      <w:r>
        <w:rPr/>
        <w:t>: Спасибо большое. Вот видите уже, как мы перемигнулись, Ярослав Иванович, спасибо. Уже договорились, что мы соберемся, обязательно пригласим представителей профсоюзов, обязательно, чтобы составить эту анкету, опираясь на базы данных, пускай, может быть, наших крупнейших агентств. Может, вы подскажете, кто еще готов раскрыть структурированную информацию по работникам</w:t>
      </w:r>
    </w:p>
    <w:p>
      <w:pPr>
        <w:pStyle w:val="Normal"/>
        <w:rPr/>
      </w:pPr>
      <w:r>
        <w:rPr/>
      </w:r>
    </w:p>
    <w:p>
      <w:pPr>
        <w:pStyle w:val="Normal"/>
        <w:rPr/>
      </w:pPr>
      <w:r>
        <w:rPr>
          <w:b/>
        </w:rPr>
        <w:t>О.Г. Банцекина</w:t>
      </w:r>
      <w:r>
        <w:rPr/>
        <w:t>: Я прошу прощения, что перебиваю, я готова через Ассоциацию европейского бизнеса помочь. Просто собрать вот эту базу через нас. Не только как бы присутствующие агентства, а присоединить еще кого-нибудь, с удовольствием.</w:t>
      </w:r>
    </w:p>
    <w:p>
      <w:pPr>
        <w:pStyle w:val="Normal"/>
        <w:rPr/>
      </w:pPr>
      <w:r>
        <w:rPr/>
      </w:r>
    </w:p>
    <w:p>
      <w:pPr>
        <w:pStyle w:val="Normal"/>
        <w:rPr/>
      </w:pPr>
      <w:r>
        <w:rPr>
          <w:b/>
        </w:rPr>
        <w:t xml:space="preserve">Ф.Т. Прокопов: </w:t>
      </w:r>
      <w:r>
        <w:rPr/>
        <w:t xml:space="preserve">Да, Ольга, к Вам хотел обратиться, как к руководителю кадрового комитета Ассоциации европейского бизнеса, естественно, там, </w:t>
      </w:r>
      <w:r>
        <w:rPr>
          <w:lang w:val="en-US"/>
        </w:rPr>
        <w:t>Unilever</w:t>
      </w:r>
      <w:r>
        <w:rPr/>
        <w:t xml:space="preserve"> уже дал согласие переговорить с руководством, естественно, включая Крафт фудс, по поводу возможного раскрытия информации о своих клиентах, ну и так далее, то есть уже процесс пошел. Спасибо. Это может быть важно. Зовут обязательно, без них никуда нельзя. Коллеги, с вопросами мы завершили, учитывая, что время полвосьмого, тема очень живая, очень дискуссионная, у меня просьба – открываем дискуссию, коротко, понятно позицию или неудовлетворенность высказывайте, справа налево пойдем. Пожалуйста.</w:t>
      </w:r>
    </w:p>
    <w:p>
      <w:pPr>
        <w:pStyle w:val="Normal"/>
        <w:rPr/>
      </w:pPr>
      <w:r>
        <w:rPr/>
      </w:r>
    </w:p>
    <w:p>
      <w:pPr>
        <w:pStyle w:val="Normal"/>
        <w:rPr/>
      </w:pPr>
      <w:r>
        <w:rPr>
          <w:b/>
        </w:rPr>
        <w:t>А. Зайцев:</w:t>
      </w:r>
      <w:r>
        <w:rPr/>
        <w:t xml:space="preserve"> Коллеги, добрый вечер, Андрей Зайцев, компания Крафт фудс, второй в мире производитель пищевых продуктов. От нас хотел добавить, какой выбор, даже не выбор, а в каких макроэкономических условиях мы находимся сейчас. Все мы знаем, что мы вошли в Таможенный союз. И сейчас есть Казахстан и Белоруссия, где рынок регулируется в Белоруссии – не знаю, насчет Казахстана – намного проще, и вопросы нам задают из Венского офиса о том, каким образом мы могли бы дальше снижать наши издержки и вот вывод мощностей, о котором говорили коллеги из «</w:t>
      </w:r>
      <w:r>
        <w:rPr>
          <w:lang w:val="en-US"/>
        </w:rPr>
        <w:t>Coleman</w:t>
      </w:r>
      <w:r>
        <w:rPr/>
        <w:t xml:space="preserve"> </w:t>
      </w:r>
      <w:r>
        <w:rPr>
          <w:lang w:val="en-US"/>
        </w:rPr>
        <w:t>Services</w:t>
      </w:r>
      <w:r>
        <w:rPr/>
        <w:t>» Ольга, это действительно большая перспектива, которую нам предстоит еще изучить в контексте данного законопроекта. Спасибо.</w:t>
      </w:r>
    </w:p>
    <w:p>
      <w:pPr>
        <w:pStyle w:val="Normal"/>
        <w:rPr/>
      </w:pPr>
      <w:r>
        <w:rPr/>
      </w:r>
    </w:p>
    <w:p>
      <w:pPr>
        <w:pStyle w:val="Normal"/>
        <w:rPr/>
      </w:pPr>
      <w:r>
        <w:rPr>
          <w:b/>
        </w:rPr>
        <w:t>Ф.Т. Прокопов:</w:t>
      </w:r>
      <w:r>
        <w:rPr/>
        <w:t xml:space="preserve"> Так, спасибо. Слово «занудам». Представляйтесь, пожалуйста.</w:t>
      </w:r>
    </w:p>
    <w:p>
      <w:pPr>
        <w:pStyle w:val="Normal"/>
        <w:rPr/>
      </w:pPr>
      <w:r>
        <w:rPr/>
      </w:r>
    </w:p>
    <w:p>
      <w:pPr>
        <w:pStyle w:val="Normal"/>
        <w:rPr/>
      </w:pPr>
      <w:r>
        <w:rPr>
          <w:b/>
        </w:rPr>
        <w:t>А.М. Куренной</w:t>
      </w:r>
      <w:r>
        <w:rPr/>
        <w:t>: Да, зануда - юрист я. Ассоциация юристов, Куренной Александр. Я предлагаю любому не более 5 минут, потому что и так все ясно, мы уже воду сейчас будем в ступе толочь. Значит, понимаете, коллеги, чтобы бы вы не придумали, все равно либо мы играем по каким-то правилам, либо мы играем по понятиям. Вы будете сидеть, и ждать в окопах, там напридумываете, потом все равно придете к юристам, и юристы же в итоге вам напишут закон, либо запрещающий, либо разрешающий. Поэтому нужно заранее об этом думать. Я сразу могу сказать, что Ассоциация юристов в принципе не против этого нецензурного слова «заемный труд».</w:t>
      </w:r>
      <w:r>
        <w:rPr>
          <w:sz w:val="32"/>
          <w:szCs w:val="32"/>
        </w:rPr>
        <w:t xml:space="preserve"> </w:t>
      </w:r>
      <w:r>
        <w:rPr/>
        <w:t>Но вопрос вот в чем, если беспорядки нельзя ликвидировать, их надо возглавить, поэтому нужно действительно регулировать процедуру, вообще эти процессы, которые связаны с применением заемного труда. На что обращаю ваше внимание, понимаете, все обсуждение, к сожалению, меня лично убедило, что мы обсуждали проблемы Москвы, Санкт-Петербурга, Калуги и там еще приличных городов, где процент безработицы менее 1%. Мы пытались найти в Новосибирске, миллионном городе. Нам нужно было внедрить своего человека там, чтобы бизнес развивать, не нашли ни одной фирмы в миллионном Новосибирске, которые могли бы через заемный труд... а гражданский договор не устраивал работника, а дистанционный труд спит, законодательства тоже нет, и вот в итоге даже в Новосибирске этого не было. Поэтому нужно понять, мы должны, что вообще разрабатывать?  Закон о 4 или 40 приличных компаниях или, термин надо менять обязательно, или закон о применении этих самых заемных работников в широком смысле этого слова, потому что закон пишется не под «Анкор», не под «Келли», и не под «Рога и копыта», закон пишется под конкретный механизм, понимаете? И этот механизм должен быть таким понятным, чтобы он устраивал и работодателей, и профсоюзы, и работников на всей территории Российской Федерации, независимо от того, крупная это компания или маленькая. Хорошо, что мы в этом плане продвинулись. С 2004 года начинаются все эти обсуждения, и мы тогда говорили, что нужно либо лицензирование, либо аккредитация, это худо-бедно предлагается сегодня, да. И это нужно пробивать обязательно, потому что нельзя вместе с водой выплеснуть и ребенка, проще всего взять и запретить сейчас, вот внести изменения, там, в ТК как предлагают ряд депутатов Государственной Думы, не будем по второму кругу идти, и все. Нужно предложить либо альтернативный проект, во всяком случае, не форсировать там принятие. При всем уважении к предложению Ярослава Ивановича, пока вы будете проводить социологические исследования, в третьем чтении закон примут, и социологические исследования потом… Ну, дай Бог, чтобы не приняли, хорошо. Дай Бог, чтобы не приняли, да. Поэтому, конечно, работать надо и просто, почему я там с юмором или без юмора называю нас занудами, мы по темпераменту, мы веселые люди, но по роду деятельности мы зануды потому, что мы должны ставить вопросы «что будет, если...?» Вот вы пока рассказываете о хорошей ситуации, где нет конфликтов, на вопрос о судебной практике между клиентами и вами вы тоже не ответили. А что будет, если, предположим, отдельно взятый работник, который от вашего имени пришел на серьезную фирму и причинил там огромные убытки? Если это мой работник, то я привлекаю его к материальной ответственности. Если это ваш работник, то вообще у меня никакой дисциплинарной власти нет, эти вопросы провисают с точки зрения применения трудового законодательства. Я пока свою позицию, это не только моя позиция, также с юристом мы эту тему уже 6 лет талдычим. Я сейчас не готов давать готовые рецепты, просто подчеркну, чтобы горячие экономические и политические головы слишком далеко не забегали, вы цепных псов приглашайте, и мы готовы в этом участвовать.</w:t>
      </w:r>
    </w:p>
    <w:p>
      <w:pPr>
        <w:pStyle w:val="Normal"/>
        <w:jc w:val="both"/>
        <w:rPr>
          <w:b/>
          <w:b/>
        </w:rPr>
      </w:pPr>
      <w:r>
        <w:rPr>
          <w:b/>
        </w:rPr>
      </w:r>
    </w:p>
    <w:p>
      <w:pPr>
        <w:pStyle w:val="Normal"/>
        <w:jc w:val="both"/>
        <w:rPr/>
      </w:pPr>
      <w:r>
        <w:rPr>
          <w:b/>
        </w:rPr>
        <w:t>Ф.Т. Прокопов</w:t>
      </w:r>
      <w:r>
        <w:rPr/>
        <w:t xml:space="preserve">: Спасибо. Я думаю обязательно, и от этих услуг никто не откажется. И стресс-тест проекта закона мы должны обязательно провести, проверив его на прочность. Пожалуйста. </w:t>
      </w:r>
    </w:p>
    <w:p>
      <w:pPr>
        <w:pStyle w:val="Normal"/>
        <w:jc w:val="both"/>
        <w:rPr>
          <w:b/>
          <w:b/>
        </w:rPr>
      </w:pPr>
      <w:r>
        <w:rPr>
          <w:b/>
        </w:rPr>
      </w:r>
    </w:p>
    <w:p>
      <w:pPr>
        <w:pStyle w:val="Normal"/>
        <w:jc w:val="both"/>
        <w:rPr/>
      </w:pPr>
      <w:r>
        <w:rPr>
          <w:b/>
        </w:rPr>
        <w:t>П. Бизюков</w:t>
      </w:r>
      <w:r>
        <w:rPr/>
        <w:t>: Бизюков Петр, Центр социально-трудовых прав. Жалко господин Кузьминов ушел.</w:t>
      </w:r>
    </w:p>
    <w:p>
      <w:pPr>
        <w:pStyle w:val="Normal"/>
        <w:jc w:val="both"/>
        <w:rPr>
          <w:b/>
          <w:b/>
        </w:rPr>
      </w:pPr>
      <w:r>
        <w:rPr>
          <w:b/>
        </w:rPr>
      </w:r>
    </w:p>
    <w:p>
      <w:pPr>
        <w:pStyle w:val="Normal"/>
        <w:jc w:val="both"/>
        <w:rPr/>
      </w:pPr>
      <w:r>
        <w:rPr>
          <w:b/>
        </w:rPr>
        <w:t>Ф.Т. Прокопов</w:t>
      </w:r>
      <w:r>
        <w:rPr/>
        <w:t>: Коллеги, у нас ведется стенограмма и Ярослав Иванович знакомится с каждой стенограммой.</w:t>
      </w:r>
    </w:p>
    <w:p>
      <w:pPr>
        <w:pStyle w:val="Normal"/>
        <w:jc w:val="both"/>
        <w:rPr>
          <w:b/>
          <w:b/>
        </w:rPr>
      </w:pPr>
      <w:r>
        <w:rPr>
          <w:b/>
        </w:rPr>
      </w:r>
    </w:p>
    <w:p>
      <w:pPr>
        <w:pStyle w:val="Normal"/>
        <w:jc w:val="both"/>
        <w:rPr/>
      </w:pPr>
      <w:r>
        <w:rPr>
          <w:b/>
        </w:rPr>
        <w:t>П. Бизюков</w:t>
      </w:r>
      <w:r>
        <w:rPr/>
        <w:t>: Хорошо. Я хотел немножечко попенять организаторам этого обсуждения. Была предоставлена возможность высказать свою позицию представителям кадровых агентств крупнейших, но абсолютно не было возможности предоставить свою позицию оппонентам заемного труда, потому что у них накопилось достаточно серьезной информации, в том числе и научной, чтобы осветить эту проблему.</w:t>
      </w:r>
    </w:p>
    <w:p>
      <w:pPr>
        <w:pStyle w:val="Normal"/>
        <w:jc w:val="both"/>
        <w:rPr>
          <w:b/>
          <w:b/>
        </w:rPr>
      </w:pPr>
      <w:r>
        <w:rPr>
          <w:b/>
        </w:rPr>
      </w:r>
    </w:p>
    <w:p>
      <w:pPr>
        <w:pStyle w:val="Normal"/>
        <w:jc w:val="both"/>
        <w:rPr/>
      </w:pPr>
      <w:r>
        <w:rPr>
          <w:b/>
        </w:rPr>
        <w:t>Ф.Т. Прокопов</w:t>
      </w:r>
      <w:r>
        <w:rPr/>
        <w:t>: Коллеги, я должен вас прервать в защиту организаторов. Специально в число участников сегодняшнего обсуждения включены Вы, Вы пришли сюда, как один из людей, работающих в Центре по защите трудовых прав. Пригласили профсоюзы, кто откликнулся. Высказывайте свою точку зрения.</w:t>
      </w:r>
    </w:p>
    <w:p>
      <w:pPr>
        <w:pStyle w:val="Normal"/>
        <w:jc w:val="both"/>
        <w:rPr>
          <w:b/>
          <w:b/>
        </w:rPr>
      </w:pPr>
      <w:r>
        <w:rPr>
          <w:b/>
        </w:rPr>
      </w:r>
    </w:p>
    <w:p>
      <w:pPr>
        <w:pStyle w:val="Normal"/>
        <w:jc w:val="both"/>
        <w:rPr/>
      </w:pPr>
      <w:r>
        <w:rPr>
          <w:b/>
        </w:rPr>
        <w:t>П. Бизюков</w:t>
      </w:r>
      <w:r>
        <w:rPr/>
        <w:t xml:space="preserve">: Вы знаете, неравноценная позиция – 2 часа высказывание одной точки зрения и 10 минуточек на высказывание другой позиции, ну да бог с ним. На три четверти вопросов, которые задал Ярослав Иванович,  ответы уже есть. Есть несколько экспертных групп со стороны профсоюзов, со стороны некоммерческих организаций, которые работают и накапливают эту информацию. Я сам провожу повторное исследование последствий заемного труда для работников, и, в общем, результаты получаются очень мрачные. Дело в том, что страна знает не 4 агентства, которые говорят, что они все соблюдают, что они работают по закону, хотя по закону они работать не могут – у нас в стране трехсторонние отношения запрещены. Так вот страна знает, что такое заемный труд, и она знает, как это появляется, это значит, ниже заработная плата, больше рабочего времени, больше произвола со стороны начальства. Извините, страна имеет дело с совокупностью всех агентств занятости, действующих и красиво, и некрасиво, и формально, и неформально, и это уже внесло свой вклад в формирование того уровня социальной напряженности и социального недоверия, которое сейчас в стране ощущается все больше и больше. Поэтому здесь нужно больше внимания уделять именно критике этой позиции. </w:t>
      </w:r>
    </w:p>
    <w:p>
      <w:pPr>
        <w:pStyle w:val="Normal"/>
        <w:jc w:val="both"/>
        <w:rPr/>
      </w:pPr>
      <w:r>
        <w:rPr/>
      </w:r>
    </w:p>
    <w:p>
      <w:pPr>
        <w:pStyle w:val="Normal"/>
        <w:jc w:val="both"/>
        <w:rPr/>
      </w:pPr>
      <w:r>
        <w:rPr/>
        <w:t xml:space="preserve">Я коротко пробегусь, потому что мы не имели возможности высказать подробно. Не так все гладко и с иностранным опытом. Мы знаем позицию многих исследовательских центров за рубежом, мы знаем позицию западных профсоюзов – жесточайшей критике подвергается заемный труд и высказываются мнения о том, что гибкость позволяет не решить проблемы рынка труда, а позволяет всего лишь навсего использовать облегченные процедуры увольнения, что заемный труд оказался принципиальной ошибкой, последствия которой сегодня приходится ликвидировать и в связи с этим встает вопрос – надо ли нам вслед за Европой совершать эту ошибку, чтобы потом долго и муторно ликвидировать все эти последствия. </w:t>
      </w:r>
    </w:p>
    <w:p>
      <w:pPr>
        <w:pStyle w:val="Normal"/>
        <w:jc w:val="both"/>
        <w:rPr/>
      </w:pPr>
      <w:r>
        <w:rPr/>
      </w:r>
    </w:p>
    <w:p>
      <w:pPr>
        <w:pStyle w:val="Normal"/>
        <w:jc w:val="both"/>
        <w:rPr/>
      </w:pPr>
      <w:r>
        <w:rPr/>
        <w:t xml:space="preserve">Сегодня заемный труд во многом стал синонимом хищнической эксплуатации рабочей силы и для этого есть очень много оснований, это не отдельные случаи неправильного использования, это систематическая работа по устранению, созданию нового типа трудовых отношений, покорный труд. Что делают сегодня агентства, используя временные контракты, - они лишают работников возможности поставить вопрос о размере заработной платы, они лишают работника возможности ставить вопрос об условиях труда, в которых он работает. Дочерние компании уважаемых агентств, которые сегодня здесь представлялись, ведут себя ненамного лучше. Одна из них – случай последних дней – мы столкнулись с тем, что заемные работники вынуждены доносить своему супервайзеру о любом контакте с профсоюзом на предприятии. Мало того, если сам работник поговорит с профсоюзным лидером и не донесет, то это обязаны сделать его товарищи, таким образом, реализуется принцип свободы организаций на одном из уважаемых предприятий, где работает одно из уважаемых агентств. Не все так гладко и не все так красиво как нам представляется сегодняшними докладчиками. Мне кажется, что эту дискуссию надо расширить и не заканчивать на том, что было сегодня. Спасибо. </w:t>
      </w:r>
    </w:p>
    <w:p>
      <w:pPr>
        <w:pStyle w:val="Normal"/>
        <w:jc w:val="both"/>
        <w:rPr>
          <w:b/>
          <w:b/>
        </w:rPr>
      </w:pPr>
      <w:r>
        <w:rPr>
          <w:b/>
        </w:rPr>
      </w:r>
    </w:p>
    <w:p>
      <w:pPr>
        <w:pStyle w:val="Normal"/>
        <w:jc w:val="both"/>
        <w:rPr/>
      </w:pPr>
      <w:r>
        <w:rPr>
          <w:b/>
        </w:rPr>
        <w:t>Ф.Т. Прокопов</w:t>
      </w:r>
      <w:r>
        <w:rPr/>
        <w:t>: Спасибо. У меня к Вам предложение. Вы знаете, я тоже вовлечен волею судьбы был в эти процессы, связанные с заемным трудом, и очень много слышал слов о том, что есть множество фактов, гарантированно подтверждающих, что и дальше идет большой перечень: и кредиты упоминались, ипотека упоминалась, заниженная заработная плата, принудительное увольнение, принудительный труд, ночные смены, вечерние смены, отсутствие соответствующей оплаты и т.д., и т.д., но кроме набора нарушений, к сожалению, фактологии не было. Вы сказали, что у Вас есть накопленная информация, чему мы все верим, структурированные нарушения, связанные с заемным трудом. Если бы Вы могли, я обращаюсь и к коллегам, у кого еще есть информация, пришлите в адрес экспертной группы №7, мы здесь не трехсторонняя комиссия, мы здесь не бизнес, профсоюзы и еще кто-то, мы экспертная группа, которая заинтересована, чтобы в России подсказать лицам, принимающим решения, наиболее разумные, сбалансированные варианты решений. Ярослав Иванович подводил нас к этому. Дайте нам ваш материал, мы его разместим на сайте, если Вы позволите -  у нас есть закрытая часть сайта для членов экспертной группы, и есть открытая часть сайта, материал может быть и там, и там размещен, да, Татьяна Яковлевна.</w:t>
      </w:r>
    </w:p>
    <w:p>
      <w:pPr>
        <w:pStyle w:val="Normal"/>
        <w:jc w:val="both"/>
        <w:rPr>
          <w:b/>
          <w:b/>
        </w:rPr>
      </w:pPr>
      <w:r>
        <w:rPr>
          <w:b/>
        </w:rPr>
      </w:r>
    </w:p>
    <w:p>
      <w:pPr>
        <w:pStyle w:val="Normal"/>
        <w:jc w:val="both"/>
        <w:rPr/>
      </w:pPr>
      <w:r>
        <w:rPr>
          <w:b/>
        </w:rPr>
        <w:t>Т. Я. Четвернина:</w:t>
      </w:r>
      <w:r>
        <w:rPr/>
        <w:t xml:space="preserve"> Как правило, мы на открытом размещаем.</w:t>
      </w:r>
    </w:p>
    <w:p>
      <w:pPr>
        <w:pStyle w:val="Normal"/>
        <w:jc w:val="both"/>
        <w:rPr>
          <w:b/>
          <w:b/>
        </w:rPr>
      </w:pPr>
      <w:r>
        <w:rPr>
          <w:b/>
        </w:rPr>
      </w:r>
    </w:p>
    <w:p>
      <w:pPr>
        <w:pStyle w:val="Normal"/>
        <w:jc w:val="both"/>
        <w:rPr/>
      </w:pPr>
      <w:r>
        <w:rPr>
          <w:b/>
        </w:rPr>
        <w:t>Ф.Т. Прокопов</w:t>
      </w:r>
      <w:r>
        <w:rPr/>
        <w:t>: Как правило, на открытом сайте, все члены экспертной группы и более широкое сообщество познакомятся, в том числе и с негативными фактами, если это не будет в стиле листовок только, а фактология и т.д. Я извиняюсь, Дэнис, Вы может быть сейчас в качестве реакции, может быть, потом Вы захотите некие, потому что еще есть желающие. Я обещал дать слово левой галерке. Да, Валерий Валентинович.</w:t>
      </w:r>
    </w:p>
    <w:p>
      <w:pPr>
        <w:pStyle w:val="Normal"/>
        <w:jc w:val="both"/>
        <w:rPr>
          <w:b/>
          <w:b/>
        </w:rPr>
      </w:pPr>
      <w:r>
        <w:rPr>
          <w:b/>
        </w:rPr>
      </w:r>
    </w:p>
    <w:p>
      <w:pPr>
        <w:pStyle w:val="Normal"/>
        <w:jc w:val="both"/>
        <w:rPr/>
      </w:pPr>
      <w:r>
        <w:rPr>
          <w:b/>
        </w:rPr>
        <w:t>В.В. Оськин</w:t>
      </w:r>
      <w:r>
        <w:rPr/>
        <w:t xml:space="preserve">: Добрый день, Оськин, председатель Совета конфедерации «Развитие человеческого капитала». Я хотел две ремарки краткие. Первая – зарисовка, к сожалению, из жизни: три года назад на заседание Госдумы по вопросу заемного труда меня попросили пригласить экспертов из регионов, я пригласил своего коллегу Диму Хрущева, он руководил екатеринбургским агентством и он пообещал приехать, он внедрял цивилизованный заемный труд в Екатеринбурге, за день до этого мне позвонили и сказали: «Диму убили». Я охнул так же, как у меня за спиной кто-то охнул: «Как? У нас никогда не было такого». Никогда в частных агентствах при любых разборках никого не убивали, это было в первый раз, надеюсь, и в последний. Стали разбираться, стали выяснять. Это было заказное убийство с контрольным выстрелом в голову, говорю о подробностях, потому что это точно было заказное убийство, следствие ничего не показало. И когда мы стали разбираться сами, выяснилось, что привозили автобусами людей неизвестно откуда, привозили их на местные стройки, эти местные стройки поглощали этих людей, иногда впрямую поглощали, и всем все нравилось. Дмитрий попробовал в Екатеринбурге наладить нормальный заемный труд и привозил туда людей, с которыми были заключены контракты, все было нормально. И вот результат. Когда Ярослав Иванович обсуждал вопрос с коллегами – а что мы потеряем, если мы примем. Я скажу вам что мы приобретем – мы приобретем, что эта ситуация будет повторяться, что все больше и больше будут использовать этот рабский труд. Это одна ремарка, трагическая. </w:t>
      </w:r>
    </w:p>
    <w:p>
      <w:pPr>
        <w:pStyle w:val="Normal"/>
        <w:jc w:val="both"/>
        <w:rPr/>
      </w:pPr>
      <w:r>
        <w:rPr/>
      </w:r>
    </w:p>
    <w:p>
      <w:pPr>
        <w:pStyle w:val="Normal"/>
        <w:jc w:val="both"/>
        <w:rPr/>
      </w:pPr>
      <w:r>
        <w:rPr/>
        <w:t>Вторая ремарка на слова Дэниса. Дэнис, когда-то в нашей стране завидовали: там 38 сортов колбасы. Класс! А у нас несколько. С сегодняшнего дня я буду завидовать – у них 38 видов трудового контракта, а у нас…</w:t>
      </w:r>
    </w:p>
    <w:p>
      <w:pPr>
        <w:pStyle w:val="Normal"/>
        <w:jc w:val="both"/>
        <w:rPr>
          <w:b/>
          <w:b/>
        </w:rPr>
      </w:pPr>
      <w:r>
        <w:rPr>
          <w:b/>
        </w:rPr>
      </w:r>
    </w:p>
    <w:p>
      <w:pPr>
        <w:pStyle w:val="Normal"/>
        <w:jc w:val="both"/>
        <w:rPr/>
      </w:pPr>
      <w:r>
        <w:rPr>
          <w:b/>
        </w:rPr>
        <w:t>Ф.Т. Прокопов</w:t>
      </w:r>
      <w:r>
        <w:rPr/>
        <w:t>: Спасибо. Пожалуйста.</w:t>
      </w:r>
    </w:p>
    <w:p>
      <w:pPr>
        <w:pStyle w:val="Normal"/>
        <w:jc w:val="both"/>
        <w:rPr>
          <w:b/>
          <w:b/>
        </w:rPr>
      </w:pPr>
      <w:r>
        <w:rPr>
          <w:b/>
        </w:rPr>
      </w:r>
    </w:p>
    <w:p>
      <w:pPr>
        <w:pStyle w:val="Normal"/>
        <w:jc w:val="both"/>
        <w:rPr/>
      </w:pPr>
      <w:r>
        <w:rPr>
          <w:b/>
        </w:rPr>
        <w:t>В.Е. Гимпельсон</w:t>
      </w:r>
      <w:r>
        <w:rPr/>
        <w:t xml:space="preserve">: Гимпельсон, Высшая школа экономики. Я буду очень краток. Я хотел бы начать, обратившись к выступлению Петра Бизюкова, он говорит о том, что если разобраться, с заемным трудом связано очень много проблем. Вообще, надо сказать, что жизнь – сплошные проблемы. Появляясь на свет, мы создаем сами себе массу проблем на протяжении всей жизни, так что отсюда, какой вывод делать? </w:t>
      </w:r>
    </w:p>
    <w:p>
      <w:pPr>
        <w:pStyle w:val="Normal"/>
        <w:jc w:val="both"/>
        <w:rPr/>
      </w:pPr>
      <w:r>
        <w:rPr/>
      </w:r>
    </w:p>
    <w:p>
      <w:pPr>
        <w:pStyle w:val="Normal"/>
        <w:jc w:val="both"/>
        <w:rPr/>
      </w:pPr>
      <w:r>
        <w:rPr/>
        <w:t>Мне кажется, что об этом говорили сейчас, представим себе – взяли и запретили, самое простое, и что заемный труд в разных формах исчезнет на следующий день, его не будет. Нет, он, конечно, будет, но он будет в самых диких формах. Если мы создали экономику, в которой половина находится в тени, то эта экономика живет по своим законам, и примет Дума закон или не примет, к этой экономике никакого отношения не имеет. Мы должны это признать, нравится нам это или нет. Мы делаем вид, что мы все белые и пушистые и этого вообще не существует. У нас рынок труда наполовину как в Латинской Америке. Поэтому такой закон нужен, что там должно быть, что он регулирует, как регулировать, это вопрос к юристам в значительной степени. Но так наотмашь говорить – нам это не нужно, это плохо, а все остальное здорово. Поэтому совершенно очевидно, если пойти от противного, представим себе – запретили, давайте рассуждать что будет на следующий день – что исчезнет, что появится, станет лучше или нет. Хорошо, у нас есть абсолютно формальные компании, крупные компании, государственные компании, бюджетные организации, в которых абсолютно все регулируется, они, что живут по тем законам, по которым должны жить? Кто-нибудь в это верит? Нам говорят: давайте запретим и, наконец, мы придем к тому счастью, которое мы никак не можем обрести. Спасибо.</w:t>
      </w:r>
    </w:p>
    <w:p>
      <w:pPr>
        <w:pStyle w:val="Normal"/>
        <w:jc w:val="both"/>
        <w:rPr>
          <w:b/>
          <w:b/>
        </w:rPr>
      </w:pPr>
      <w:r>
        <w:rPr>
          <w:b/>
        </w:rPr>
      </w:r>
    </w:p>
    <w:p>
      <w:pPr>
        <w:pStyle w:val="Normal"/>
        <w:jc w:val="both"/>
        <w:rPr/>
      </w:pPr>
      <w:r>
        <w:rPr>
          <w:b/>
        </w:rPr>
        <w:t>Ф.Т. Прокопов</w:t>
      </w:r>
      <w:r>
        <w:rPr/>
        <w:t>: Спасибо. Пожалуйста.</w:t>
      </w:r>
    </w:p>
    <w:p>
      <w:pPr>
        <w:pStyle w:val="Normal"/>
        <w:jc w:val="both"/>
        <w:rPr>
          <w:b/>
          <w:b/>
        </w:rPr>
      </w:pPr>
      <w:r>
        <w:rPr>
          <w:b/>
        </w:rPr>
      </w:r>
    </w:p>
    <w:p>
      <w:pPr>
        <w:pStyle w:val="Normal"/>
        <w:jc w:val="both"/>
        <w:rPr/>
      </w:pPr>
      <w:r>
        <w:rPr>
          <w:b/>
        </w:rPr>
        <w:t>В. Вашенцев:</w:t>
      </w:r>
      <w:r>
        <w:rPr/>
        <w:t xml:space="preserve"> Владимир Вашенцев, я представляю «Опору дружбы», это объединение малого и среднего бизнеса, занимаюсь проектами набора иностранной рабочей силы в Российскую Федерацию, и являюсь вице-президентом Ассоциации консультантов по подбору персонала, к счастью, с февраля месяца не единственным профессиональным объединением частных агентств занятости, что радует. </w:t>
      </w:r>
    </w:p>
    <w:p>
      <w:pPr>
        <w:pStyle w:val="Normal"/>
        <w:jc w:val="both"/>
        <w:rPr/>
      </w:pPr>
      <w:r>
        <w:rPr/>
      </w:r>
    </w:p>
    <w:p>
      <w:pPr>
        <w:pStyle w:val="Normal"/>
        <w:jc w:val="both"/>
        <w:rPr/>
      </w:pPr>
      <w:r>
        <w:rPr/>
        <w:t xml:space="preserve">Я немного по своей тематике, тут затрагивалась миграционная тематика. Во-первых, был вопрос о примерах легального применения принципов заемного труда при использовании иностранной рабочей силы. Да, существуют, но они крайне-крайне низко представлены, хотя на наш взгляд, это одна из оптимальных форм легального привлечения и использования иностранных работников. Почему мало представлены? Потому что система квотирования в Российской Федерации существует таким образом, что крайне редко удовлетворяются заявки компаний-работодателей на получение квот, если это компания не работодатель, а посредник. Фактически, не имея квоты, нельзя легально нанять себе в штат, т.е. компании-провайдеру нельзя нанять. Поэтому весь заемный труд имеет диаспаральный оттенок, существует совершенно в темном сегменте, и, поверьте, это сотни тысяч мигрантов. </w:t>
      </w:r>
    </w:p>
    <w:p>
      <w:pPr>
        <w:pStyle w:val="Normal"/>
        <w:jc w:val="both"/>
        <w:rPr/>
      </w:pPr>
      <w:r>
        <w:rPr/>
      </w:r>
    </w:p>
    <w:p>
      <w:pPr>
        <w:pStyle w:val="Normal"/>
        <w:jc w:val="both"/>
        <w:rPr/>
      </w:pPr>
      <w:r>
        <w:rPr/>
        <w:t xml:space="preserve">Третье, я хотел бы сказать, что малый и средний бизнес крайне заинтересован в услугах по заемному труду, не имея сотни тысяч численности, но в данном случае в заем берутся ключевые работники, которые выполняют функции юридические, бухгалтерские, кадрового учета и т.д., т.е. это не массовые проекты по закрытию сезонного спроса, а это некие корпоративные специалисты. И в данном случае переходя к иностранным работникам, еще больше малый и средний бизнес заинтересован в этой форме использования труда работников, потому что этот процесс очень зарегулирован со стороны Федеральной миграционной службы, миграционного законодательства, и малому предпринимателю это становится, безусловно, тяжело. </w:t>
      </w:r>
    </w:p>
    <w:p>
      <w:pPr>
        <w:pStyle w:val="Normal"/>
        <w:jc w:val="both"/>
        <w:rPr/>
      </w:pPr>
      <w:r>
        <w:rPr/>
      </w:r>
    </w:p>
    <w:p>
      <w:pPr>
        <w:pStyle w:val="Normal"/>
        <w:jc w:val="both"/>
        <w:rPr/>
      </w:pPr>
      <w:r>
        <w:rPr/>
        <w:t>Четвертое, я хотел бы сказать, коллеги, кадровая индустрия в России развивается всего 20 лет, мы еще крайне маленькие. Здесь 4 компании, которые истоками своими все-таки идут от мирового опыта, поэтому у них все красивее, лучше, правильнее. Две цифры про нашу кадровую индустрию сейчас. В настоящий момент, по данным исследований АКПП, существует порядка 1200 кадровых агентств в России, в Соединенных Штатах существует 23 тысячи кадровых агентств, наша выручка по экспертным оценкам составляет 400-600 млн. долларов, в Соединенных Штатах – 170 млрд. долларов. Среднее количество сотрудников в кадровых агентствах России 11 человек. Спасибо.</w:t>
      </w:r>
    </w:p>
    <w:p>
      <w:pPr>
        <w:pStyle w:val="Normal"/>
        <w:jc w:val="both"/>
        <w:rPr>
          <w:b/>
          <w:b/>
        </w:rPr>
      </w:pPr>
      <w:r>
        <w:rPr>
          <w:b/>
        </w:rPr>
      </w:r>
    </w:p>
    <w:p>
      <w:pPr>
        <w:pStyle w:val="Normal"/>
        <w:jc w:val="both"/>
        <w:rPr/>
      </w:pPr>
      <w:r>
        <w:rPr>
          <w:b/>
        </w:rPr>
        <w:t>Ф.Т. Прокопов</w:t>
      </w:r>
      <w:r>
        <w:rPr/>
        <w:t>: Спасибо. Пожалуйста, Олег Владимирович, Вам мы даем больше чем 3 минуты, 7 минут в Вашем распоряжении. Только представьтесь полностью.</w:t>
      </w:r>
    </w:p>
    <w:p>
      <w:pPr>
        <w:pStyle w:val="Normal"/>
        <w:jc w:val="both"/>
        <w:rPr>
          <w:b/>
          <w:b/>
        </w:rPr>
      </w:pPr>
      <w:r>
        <w:rPr>
          <w:b/>
        </w:rPr>
      </w:r>
    </w:p>
    <w:p>
      <w:pPr>
        <w:pStyle w:val="Normal"/>
        <w:jc w:val="both"/>
        <w:rPr/>
      </w:pPr>
      <w:r>
        <w:rPr>
          <w:b/>
        </w:rPr>
        <w:t>О.В. Соколов:</w:t>
      </w:r>
      <w:r>
        <w:rPr/>
        <w:t xml:space="preserve"> Соколов, Федерация независимых профсоюзов России. Рабочая группа называется «Стратегия-2020», т.е. рабочая экспертная группа должна по идее выработать то, что станет стратегическим путем развития экономики. Если исходить из чисто экономического подхода, 0,1 % от занятых на рынке труда. Что это серьезная проблема для стратегического развития экономики? Мы обсуждаем сейчас проблему частных агентств занятости. Существенную роль играет этот рынок на стратегическое развитие экономики? Безусловно, нет, проблема далеко не ключевая с точки зрения создания рабочих мест. От чего зависит создание рабочих мест? Три фактора, которые совершенно очевидны. Первое – инвестиции, второе - инновации, третье – повышение квалификации работников. Какую из этих проблем решают частные агентства занятости и заемный труд? Инвестиции решают? Да у нас сейчас практически заемный труд абсолютно разрешен, потому что то, что по нашему законодательству не запрещено, то разрешено. </w:t>
      </w:r>
    </w:p>
    <w:p>
      <w:pPr>
        <w:pStyle w:val="Normal"/>
        <w:jc w:val="both"/>
        <w:rPr/>
      </w:pPr>
      <w:r>
        <w:rPr/>
      </w:r>
    </w:p>
    <w:p>
      <w:pPr>
        <w:pStyle w:val="Normal"/>
        <w:jc w:val="both"/>
        <w:rPr>
          <w:color w:val="FF0000"/>
        </w:rPr>
      </w:pPr>
      <w:r>
        <w:rPr/>
        <w:t>Фактически, мы с вами провели эксперимент полного разрешения заемного труда и что получили – инвестиции утекают из страны, это никак не связано с тем, что запрещен или разрешен заемный труд, связано совсем с другими причинами. В инновационной экономике заемный труд не создает рабочие места. И третий фактор – квалификация. Как мы с вами получили ответ, в основном это работники, которые заняты на низкоквалифицированной работе, в основном. Квалифицированных работников среди заемных работников практически нет и не может быть с точки зрения нормального бизнеса, потому что бизнес не будет вкладывать деньги в работников, которые не работают на его предприятии. Понятно, что любой нормальный бизнесмен заинтересован в том, что если он вложил деньги в квалифицированного работника, этот работник должен работать у него и на постоянном контракте. Понятно, что заемный труд не стимулирует повышение квалификации наемных работников. Собственно говоря, эта проблема во всех европейских странах, об этом много говорилось и практически признается всеми европейскими экспертами то, что заемный труд - это труд неквалифицированный, труд, который очень сильно затрудняет повышение квалификации работников. И именно поэтому во Франции эта проблема обсуждается, создаются специальные фонды, то, чего раньше не было, как-то пытаются решить, хотя проблема до конца не решена. По сути дела заемный труд не создает новых рабочих мест, в условиях России тем более, в условиях России 70 тысяч – это капля в море</w:t>
      </w:r>
      <w:r>
        <w:rPr>
          <w:color w:val="FF0000"/>
        </w:rPr>
        <w:t xml:space="preserve">. </w:t>
      </w:r>
    </w:p>
    <w:p>
      <w:pPr>
        <w:pStyle w:val="Normal"/>
        <w:jc w:val="both"/>
        <w:rPr>
          <w:color w:val="FF0000"/>
        </w:rPr>
      </w:pPr>
      <w:r>
        <w:rPr>
          <w:color w:val="FF0000"/>
        </w:rPr>
      </w:r>
    </w:p>
    <w:p>
      <w:pPr>
        <w:pStyle w:val="Normal"/>
        <w:jc w:val="both"/>
        <w:rPr/>
      </w:pPr>
      <w:r>
        <w:rPr/>
        <w:t xml:space="preserve">Означает ли это, что этот труд абсолютно не нужен и не востребован? Наверное, в каких-то сферах он, безусловно, востребован и нужен, но - я хочу опять же подчеркнуть - понятно, что это не стратегический путь развития экономики и тем более, что заемный труд никакого отношения не имеет и не может иметь к малому бизнесу, это тоже абсолютно понятно, потому что заемный труд в малом бизнесе используется только как схема ухода от налогов и все потому, что малый бизнес имеет возможность применять срочные договоры, широкий спектр срочных договоров и никаких проблем нет для того, чтобы работника принять и на объем работ, и на месяц, и на два месяца, и на три месяца и т.д., т.е. что касается малого бизнеса, то здесь такой проблемы вообще не может существовать. </w:t>
      </w:r>
    </w:p>
    <w:p>
      <w:pPr>
        <w:pStyle w:val="Normal"/>
        <w:jc w:val="both"/>
        <w:rPr/>
      </w:pPr>
      <w:r>
        <w:rPr/>
      </w:r>
    </w:p>
    <w:p>
      <w:pPr>
        <w:pStyle w:val="Normal"/>
        <w:jc w:val="both"/>
        <w:rPr/>
      </w:pPr>
      <w:r>
        <w:rPr/>
        <w:t>Что касается позитивных изменений. В выступлении Екатерины Юрьевны, очень отрадно, что впервые по сути дела частные агентства занятости сформулировали те риски, которые наблюдаются в условиях заемного труда, и эти риски действительно понятны и очевидны и раньше были профсоюзам, мы о них очень много говорили, и то, что касается защиты безопасности рабочих мест, заработной платы, прав работников, то, что касается ухода от «серых» налоговых схем, об этом мы много говорили. По сути дела, мы впервые услышали о том, что теперь частные агентства занятости, хотя бы некоторые из них, тоже стали понимать эту проблему и тем самым, сформулировав риски, создается основа для цивилизованного диалога и действительно для понимания того, в какой степени частные агентства занятости, заемный труд - хотя это действительно может быть не очень хорошее понятие, где его ниша в рамках современной экономики. Ниша эта, видимо, не очень велика, но она тоже имеет место на существование. В этом отношении не стоит бояться того закона, который находится в Государственной Думе, очень хорошо, что у нас существует механизм социального диалога и очень многие законы, которые касаются бизнеса, работника и государства, принимаются на трехсторонней основе. Сейчас в Государственной Думе создана рабочая группа, также как она была по Трудовому кодексу, она создана на трехсторонней основе, где есть представители бизнеса, профсоюзов, правительства и законодатели, и я думаю, что все поправки в закон, сам закон будут приниматься на консенсусной трехсторонней основе. Тем самым баланс интересов работников, предпринимателей и государства, скорее всего, будет учтен в этом новом законе. Спасибо.</w:t>
      </w:r>
    </w:p>
    <w:p>
      <w:pPr>
        <w:pStyle w:val="Normal"/>
        <w:jc w:val="both"/>
        <w:rPr>
          <w:b/>
          <w:b/>
        </w:rPr>
      </w:pPr>
      <w:r>
        <w:rPr>
          <w:b/>
        </w:rPr>
      </w:r>
    </w:p>
    <w:p>
      <w:pPr>
        <w:pStyle w:val="Normal"/>
        <w:jc w:val="both"/>
        <w:rPr/>
      </w:pPr>
      <w:r>
        <w:rPr>
          <w:b/>
        </w:rPr>
        <w:t>Ф.Т. Прокопов</w:t>
      </w:r>
      <w:r>
        <w:rPr/>
        <w:t xml:space="preserve">: Спасибо, Олег Владимирович. Я бы хотел маленькое уточнение внести. Я удивлен, когда Вы сказали, что впервые частное агентство сформулировало риски. Должен признаться, что это не впервые, может быть, Вы впервые это увидели, мы уже не первый год, например, РСПП работаем с «большой четверкой» что называется и с остальными, там больше 1000 агентств занятости и формулировали риски и  их решения, но это не первый год, Ассоциация европейского бизнеса, </w:t>
      </w:r>
      <w:r>
        <w:rPr>
          <w:lang w:val="en-US"/>
        </w:rPr>
        <w:t>AnCham</w:t>
      </w:r>
      <w:r>
        <w:rPr/>
        <w:t xml:space="preserve">, Ассоциация немецкого бизнеса в России уже давно подготовили свои предложения, связанные с этой темой, они открыты публично, и в ходе подготовки генерального соглашения, заключенного нами, при обсуждении вопросов заемного труда, это тоже обсуждалось и, по крайней мере, мы ставили вопросы в ходе переговоров. Я не в защиту компании, компаний, но я за справедливость, что не первый раз формулируются. Я извиняюсь. </w:t>
      </w:r>
    </w:p>
    <w:p>
      <w:pPr>
        <w:pStyle w:val="Normal"/>
        <w:jc w:val="both"/>
        <w:rPr/>
      </w:pPr>
      <w:r>
        <w:rPr/>
        <w:t>У меня такое предложение. Олег Васильевич, я знаю, что Вы это сделаете - не больше трех минут, и я хотел бы, чтобы Дэнис прореагировал на характер нашей дискуссии и естественно предоставить слово Наталье Викторовне Жаровой, у нас всегда вердикт Правительства, и потом, может быть, я немного закруглю, все-таки уже как экспертная группа, а не заседание правительства. Олег Васильевич, пожалуйста.</w:t>
      </w:r>
    </w:p>
    <w:p>
      <w:pPr>
        <w:pStyle w:val="Normal"/>
        <w:jc w:val="both"/>
        <w:rPr>
          <w:b/>
          <w:b/>
        </w:rPr>
      </w:pPr>
      <w:r>
        <w:rPr>
          <w:b/>
        </w:rPr>
      </w:r>
    </w:p>
    <w:p>
      <w:pPr>
        <w:pStyle w:val="Normal"/>
        <w:jc w:val="both"/>
        <w:rPr/>
      </w:pPr>
      <w:r>
        <w:rPr>
          <w:b/>
        </w:rPr>
        <w:t>О.В. Куликов:</w:t>
      </w:r>
      <w:r>
        <w:rPr/>
        <w:t xml:space="preserve"> Я хотел подчеркнуть и выразить благодарность всем, кто выступал, потому что мы сегодня получили возможность познакомиться в своем роде с социальным феноменом, т.е. мы увидели свободный труд в натуре, как это ни парадоксально звучит и его эффективность оказалась конкурентоспособной европейской. Этот феномен, который нам представлен, должен получить свою оценку. Да, не все отношения, которые мы называем заемным трудом, похожи на этот социальный феномен, но это не уменьшает этого социального феномена. И второе – это является еще и инновацией, потому что фактически агентства являются логистическим институтом рынка труда, они позволяют работникам передерживаться в состоянии «неработы», не выходя в состояние безработных. По сути, это та инновация, которую мы получаем из-за рубежа. И проводя аналогии, я просто хочу сказать, что я сам лично свидетель как в 70-80-х годах меня гоняли с одной стройки по командировкам строить на другую, государство было одним работодателем и ему было наплевать, где я работаю, и мне это спускалось не добром: «А не хотите ли Вы съездить на строительство Сургутской ГРЭС-2?»  - чемодан в зубы и попер. И тогда заемный труд носил характер принудительного, в чистом виде. А сегодня мы видим, как он трансформируется в свободный труд. И это забывать нельзя. Спасибо.</w:t>
      </w:r>
    </w:p>
    <w:p>
      <w:pPr>
        <w:pStyle w:val="Normal"/>
        <w:jc w:val="both"/>
        <w:rPr>
          <w:b/>
          <w:b/>
        </w:rPr>
      </w:pPr>
      <w:r>
        <w:rPr>
          <w:b/>
        </w:rPr>
      </w:r>
    </w:p>
    <w:p>
      <w:pPr>
        <w:pStyle w:val="Normal"/>
        <w:jc w:val="both"/>
        <w:rPr/>
      </w:pPr>
      <w:r>
        <w:rPr>
          <w:b/>
        </w:rPr>
        <w:t>Ф.Т. Прокопов</w:t>
      </w:r>
      <w:r>
        <w:rPr/>
        <w:t>: Спасибо, Олег. Пожалуйста.</w:t>
      </w:r>
    </w:p>
    <w:p>
      <w:pPr>
        <w:pStyle w:val="Normal"/>
        <w:jc w:val="both"/>
        <w:rPr>
          <w:b/>
          <w:b/>
        </w:rPr>
      </w:pPr>
      <w:r>
        <w:rPr>
          <w:b/>
        </w:rPr>
      </w:r>
    </w:p>
    <w:p>
      <w:pPr>
        <w:pStyle w:val="Normal"/>
        <w:jc w:val="both"/>
        <w:rPr/>
      </w:pPr>
      <w:r>
        <w:rPr>
          <w:b/>
        </w:rPr>
        <w:t>Р. Каримов:</w:t>
      </w:r>
      <w:r>
        <w:rPr/>
        <w:t xml:space="preserve"> Каримов, Профсоюз трудящихся мигрантов. Я сожалею, что вынужден сделать такое замечание в отсутствии Ярослава Ивановича, я предлагаю не употреблять термин «таджик» как синоним «трудового мигранта», это некорректно во всех отношениях, потому что, во-первых, больше здесь узбеков, а с точки зрения развития таджикского народа он нисколько не уступает ни узбекскому, ни кыргызскому, ни другому. Трудовые мигранты - тоже участники заемного труда. Правда, организации, которые привлекают трудовых мигрантов, могут не называться ЧАЗами, они больше называются клининговыми компаниями, у них тоже есть своя ассоциация МАКИЧ - Московская ассоциация компаний индустрии чистоты, у них там более 100 организаций. Я думаю, если бы мы посчитали, сколько они привлекают иностранных, в том числе впрочем, и российских граждан, то цифры, которые Вы, Екатерина Юрьевна, сегодня говорили, могли бы быть удвоены, а может быть утроены. </w:t>
      </w:r>
    </w:p>
    <w:p>
      <w:pPr>
        <w:pStyle w:val="Normal"/>
        <w:jc w:val="both"/>
        <w:rPr/>
      </w:pPr>
      <w:r>
        <w:rPr/>
      </w:r>
    </w:p>
    <w:p>
      <w:pPr>
        <w:pStyle w:val="Normal"/>
        <w:jc w:val="both"/>
        <w:rPr/>
      </w:pPr>
      <w:r>
        <w:rPr/>
        <w:t xml:space="preserve">Сейчас я хотел бы просто поддержать своих российских коллег, что мы все прекрасно понимаем, что было бы хорошо, если бы агентства набирали людей из числа безработных, но плохо когда основной промышленный персонал переводится из постоянной занятости во временную занятость. Я думаю, что так и будет происходить, к сожалению. Когда нам рассказывают о западном опыте, то передо мной рисуется такой человек, который дома что-то делает у себя, рисует картины, потом захотел поработать, 3 месяца поработал, потом снова дорисовал картину, и он обеспечен с точки зрения того, что он может за 3 месяца работы прожить год. Наши же работники, даже и месяц не поработав, не могут свести концы с концами. Поэтому так, как работают трудовые мигранты, а трудовые мигранты уже сейчас работают - я в прошлый раз говорил – не 40 часов в неделю, а 60 часов в неделю. Агентства, которые их привлекают, никто почти не имеет квоту, разрешение на привлечение этих иностранных работников, никто не имеет трудовых договоров. </w:t>
      </w:r>
    </w:p>
    <w:p>
      <w:pPr>
        <w:pStyle w:val="Normal"/>
        <w:jc w:val="both"/>
        <w:rPr/>
      </w:pPr>
      <w:r>
        <w:rPr/>
      </w:r>
    </w:p>
    <w:p>
      <w:pPr>
        <w:pStyle w:val="Normal"/>
        <w:jc w:val="both"/>
        <w:rPr/>
      </w:pPr>
      <w:r>
        <w:rPr/>
        <w:t>Совершенно очевидно, что постоянная занятость лучше, чем временная в российской ситуации, постоянного работника легче защитить, чем временного, постоянный работник может рассчитывать на профсоюз как на инструмент защиты своих законных прав. Поэтому я солидарен с российскими профсоюзами о том, что нам бы не хотелось, чтобы такая практика расширялась, но если нам не удастся остановиться  на этой позиции, что, скорее всего, коль скоро такие крупные силы брошены в бой и так заинтересованы работодатели, ни разу не было, чтобы работодатели не продавливали свое решение. Нужно стоять на том, чтобы эти частные агентства занятости, есть хорошие западные примеры, когда они подписывают договоры с профсоюзами и человек, который устраивается через ЧАЗ, менеджер ЧАЗа должен ему говорить: «ты должен вступить в профсоюз, мы тебе советуем вступить в профсоюз, обратись в профсоюз». Никакой принудительности нет, нужно просто объяснять ему это, потому что в условиях, когда работают ЧАЗы, у профсоюзов нет возможности беседовать с этими людьми, нужно, чтобы менеджеры рассказывали им о такой возможности. Спасибо за внимание.</w:t>
      </w:r>
    </w:p>
    <w:p>
      <w:pPr>
        <w:pStyle w:val="Normal"/>
        <w:jc w:val="both"/>
        <w:rPr>
          <w:b/>
          <w:b/>
        </w:rPr>
      </w:pPr>
      <w:r>
        <w:rPr>
          <w:b/>
        </w:rPr>
      </w:r>
    </w:p>
    <w:p>
      <w:pPr>
        <w:pStyle w:val="Normal"/>
        <w:jc w:val="both"/>
        <w:rPr/>
      </w:pPr>
      <w:r>
        <w:rPr>
          <w:b/>
        </w:rPr>
        <w:t xml:space="preserve">Ф.Т. Прокопов: </w:t>
      </w:r>
      <w:r>
        <w:rPr/>
        <w:t xml:space="preserve">Спасибо, Ренат. Если у Вас есть информация, которая будет полезна для экспертного сообщества, для ознакомления, мы будем благодарны, если бы Вы ее тоже прислали. Может быть, действительно, не относящаяся к той четверке компаний, которая сегодня упоминалась, а Вы упомянули клининговые компании, если есть фактуры, это было бы полезно, это было бы полезно. </w:t>
      </w:r>
    </w:p>
    <w:p>
      <w:pPr>
        <w:pStyle w:val="Normal"/>
        <w:jc w:val="both"/>
        <w:rPr>
          <w:b/>
          <w:b/>
        </w:rPr>
      </w:pPr>
      <w:r>
        <w:rPr>
          <w:b/>
        </w:rPr>
      </w:r>
    </w:p>
    <w:p>
      <w:pPr>
        <w:pStyle w:val="Normal"/>
        <w:jc w:val="both"/>
        <w:rPr/>
      </w:pPr>
      <w:r>
        <w:rPr>
          <w:b/>
        </w:rPr>
        <w:t>А. Зайцев</w:t>
      </w:r>
      <w:r>
        <w:rPr/>
        <w:t>: Андрей Зайцев, «Крафт Фудс». Еще хотел дать одну небольшую ремарку относительно инвестиций. Наша компания принимала решение прийти на российский рынок 10-15 лет назад, разные подразделения. В тот самый момент трудовые ресурсы в качестве одного из ключевых видов издержек рассматривались в первую очередь и возможность дозагрузить производство в периоды пиковой нагрузки для нас имеет колоссальное значение, именно поэтому мы пришли в том момент в Россию, а не в Украину, Казахстан и не в Белоруссию. С этой точки зрения я хотел отметить, и чтобы это обязательно попало в протокол, что инвестиции во многом зависят от того, какие способы и какие методы используются при задействовании персонала. Спасибо.</w:t>
      </w:r>
    </w:p>
    <w:p>
      <w:pPr>
        <w:pStyle w:val="Normal"/>
        <w:jc w:val="both"/>
        <w:rPr>
          <w:b/>
          <w:b/>
        </w:rPr>
      </w:pPr>
      <w:r>
        <w:rPr>
          <w:b/>
        </w:rPr>
      </w:r>
    </w:p>
    <w:p>
      <w:pPr>
        <w:pStyle w:val="Normal"/>
        <w:jc w:val="both"/>
        <w:rPr/>
      </w:pPr>
      <w:r>
        <w:rPr>
          <w:b/>
        </w:rPr>
        <w:t>Ф.Т. Прокопов</w:t>
      </w:r>
      <w:r>
        <w:rPr/>
        <w:t>: Спасибо. Дэнис, Вы имеете возможность. А потом Вы, я же сказал, правительство у нас подводит итоги, поэтому Дэнис, прошу Вас.</w:t>
      </w:r>
    </w:p>
    <w:p>
      <w:pPr>
        <w:pStyle w:val="Normal"/>
        <w:jc w:val="both"/>
        <w:rPr>
          <w:b/>
          <w:b/>
        </w:rPr>
      </w:pPr>
      <w:r>
        <w:rPr>
          <w:b/>
        </w:rPr>
      </w:r>
    </w:p>
    <w:p>
      <w:pPr>
        <w:pStyle w:val="Normal"/>
        <w:jc w:val="both"/>
        <w:rPr/>
      </w:pPr>
      <w:r>
        <w:rPr>
          <w:b/>
        </w:rPr>
        <w:t>Д. Пэннел:</w:t>
      </w:r>
      <w:r>
        <w:rPr/>
        <w:t xml:space="preserve"> Спасибо большое. Буквально несколько соображений. Согласен с тем, что мы не живем в идеальном мире и есть нарушение практики и в частном бизнесе, в частности. Конечно, мы можем выплеснуть ребенка с околоплодными водами, поэтому надо все оценивать, взвешивать, что отражает реальную практику или это только какая-то короткая часть общей деятельности компании, но опять же у нас есть общие интересы для того, чтобы бороться с нарушениями этой практики, со злоупотреблениями. Это не в интересах промышленности, и это не в пользу конкуренции, поэтому вместе с профсоюзами мы должны совместно обсуждать, как бороться с этими злоупотреблениями. </w:t>
      </w:r>
    </w:p>
    <w:p>
      <w:pPr>
        <w:pStyle w:val="Normal"/>
        <w:jc w:val="both"/>
        <w:rPr/>
      </w:pPr>
      <w:r>
        <w:rPr/>
      </w:r>
    </w:p>
    <w:p>
      <w:pPr>
        <w:pStyle w:val="Normal"/>
        <w:jc w:val="both"/>
        <w:rPr/>
      </w:pPr>
      <w:r>
        <w:rPr/>
        <w:t xml:space="preserve">Конечно, полный запрет это не идеальное решение. В 30-е годы в США был Великий запрет на алкоголь, и мы знаем к чему это привело: Аль Капоне, черный рыноко и т.д. Нам это, конечно, не нужно, поэтому давайте обсудим вместе на основании фактов и конкретных цифр, проведем углубленные исследования по поводу конкретного вклада частных агентств занятости и т.д. Во всем мире проводятся достаточно интенсивные исследования на этот счет, давайте посмотрим на зарубежный опыт, будем проводить и исследования в России, в частности. Когда говорилось о том, что профсоюзы в Европе не поддерживают идею временного трудоустройства - нет, еще в 2008 году была принята директива на этот счет, и она проводится в жизнь, она была согласована и одобрена 27 правительствами стран-членов, и поддержана Европейской конфедерацией профсоюзов. Там представлены все профсоюзы, это и </w:t>
      </w:r>
      <w:r>
        <w:rPr>
          <w:lang w:val="en-US"/>
        </w:rPr>
        <w:t>TUC</w:t>
      </w:r>
      <w:r>
        <w:rPr/>
        <w:t xml:space="preserve">, полностью одобренная директива, которая признает право на деятельность частных агентств занятости, поэтому в Европе все выступают за их легальную деятельность и поддержку их деятельности. Вы будете удивлены наблюдать, что в некоторых странах Европы очень глубокие контакты и связи между профсоюзами, работодателями и промышленностью. </w:t>
      </w:r>
    </w:p>
    <w:p>
      <w:pPr>
        <w:pStyle w:val="Normal"/>
        <w:jc w:val="both"/>
        <w:rPr/>
      </w:pPr>
      <w:r>
        <w:rPr/>
      </w:r>
    </w:p>
    <w:p>
      <w:pPr>
        <w:pStyle w:val="Normal"/>
        <w:jc w:val="both"/>
        <w:rPr/>
      </w:pPr>
      <w:r>
        <w:rPr/>
        <w:t>Есть очень хороший независимый отчет, опубликован Европейским фондом совершенствования условий труда и жизни. Здесь все коллективные договоры, подписанные профсоюзами в Европе и частными агентствами занятости для временных работников. У меня только два экземпляра, но можно ознакомиться на веб-сайте Европейской комиссии с этим документом. Поэтому давайте проводить такой диалог, такой обмен и выработать основу для взаимного понимания и продвижения нашего дела вперед. Таково будет мое обращение. Я уверен, что полный запрет не будет вариантом для решения. Социальный диалог – наш выбор. Это приглашение для всех, если профсоюзы или промышленность, присутствующие здесь, заинтересованы в этом вопросе, мы организуем для вас визит к нам в любой стране Европы, в любой филиал, вы посмотрите, как там решаются вопросы. Я думаю, что ваше отношение к этому изменится, может быть, потребуется какое-то время, чтобы был более позитивный имидж промышленности, поэтому давайте оперировать фактами и цифрами, какое оптимальное решение, т.е. полный запрет это не наш выбор, не наш вариант.</w:t>
      </w:r>
    </w:p>
    <w:p>
      <w:pPr>
        <w:pStyle w:val="Normal"/>
        <w:jc w:val="both"/>
        <w:rPr/>
      </w:pPr>
      <w:r>
        <w:rPr/>
      </w:r>
    </w:p>
    <w:p>
      <w:pPr>
        <w:pStyle w:val="Normal"/>
        <w:jc w:val="both"/>
        <w:rPr/>
      </w:pPr>
      <w:r>
        <w:rPr>
          <w:b/>
        </w:rPr>
        <w:t>Ф.Т. Прокопов</w:t>
      </w:r>
      <w:r>
        <w:rPr/>
        <w:t>: Спасибо, Дэнис. Пожалуйста, Наталья Викторовна Жарова, Минздравсоцразвития.</w:t>
      </w:r>
    </w:p>
    <w:p>
      <w:pPr>
        <w:pStyle w:val="Normal"/>
        <w:jc w:val="both"/>
        <w:rPr>
          <w:b/>
          <w:b/>
        </w:rPr>
      </w:pPr>
      <w:r>
        <w:rPr>
          <w:b/>
        </w:rPr>
      </w:r>
    </w:p>
    <w:p>
      <w:pPr>
        <w:pStyle w:val="Normal"/>
        <w:jc w:val="both"/>
        <w:rPr/>
      </w:pPr>
      <w:r>
        <w:rPr>
          <w:b/>
        </w:rPr>
        <w:t>Н.В. Жарова:</w:t>
      </w:r>
      <w:r>
        <w:rPr/>
        <w:t xml:space="preserve"> Уважаемые коллеги, я не буду долго отнимать ваше внимание. Мне кажется, сегодня состоялась очень заинтересованная дискуссия по тому количеству вопросов, которые задавали сегодня участники дискуссии, было понятно, что часть участников нашего круглого стола это явление представляет плохо. Это очень правильно, что и Дэнис, и Екатерина как представители Ассоциации, очень подробно донесли до нас подробности работы частных агентств занятости на российском рынке, и я хочу сказать и поддержать наших коллег из профсоюзов. </w:t>
      </w:r>
    </w:p>
    <w:p>
      <w:pPr>
        <w:pStyle w:val="Normal"/>
        <w:jc w:val="both"/>
        <w:rPr/>
      </w:pPr>
      <w:r>
        <w:rPr/>
      </w:r>
    </w:p>
    <w:p>
      <w:pPr>
        <w:pStyle w:val="Normal"/>
        <w:jc w:val="both"/>
        <w:rPr/>
      </w:pPr>
      <w:r>
        <w:rPr/>
        <w:t xml:space="preserve">Мне кажется, что сегодня все говорили об одном, что нам с вами нужно цивилизованное законодательное регулирование этих законодательных процессов. Потому что все понимают, что эти отношения есть. В том правовом вакууме, который сейчас существует, они, безусловно, могут быть в разных формах, и могут быть в тех формах, в которых не заинтересован никто – ни агентство, ни работник, прежде всего, поскольку в этом случае именно его права попираются в большей  степени. Поэтому и в рамках трехсторонней группы, и в рамках экспертной группы я думаю, что нужно думать о том, как регулировать это  процесс. </w:t>
      </w:r>
    </w:p>
    <w:p>
      <w:pPr>
        <w:pStyle w:val="Normal"/>
        <w:jc w:val="both"/>
        <w:rPr/>
      </w:pPr>
      <w:r>
        <w:rPr/>
      </w:r>
    </w:p>
    <w:p>
      <w:pPr>
        <w:pStyle w:val="Normal"/>
        <w:jc w:val="both"/>
        <w:rPr/>
      </w:pPr>
      <w:r>
        <w:rPr/>
        <w:t>Правительство в своем отзыве на это законопроект, о котором столько здесь говорилось, предложило вариант регулирования этого процесса - это написание отдельной главы в рамках Трудового кодекса по особенностям регулирования данного вида труда и я думаю, это задача экспертной группы. Об этом многие сегодня говорили, все-таки придумать эквивалент термину «заемный труд», поскольку он уже явно носит негативный характер, и никакие разъяснения по этому поводу не могут помочь сделать другую окраску этого термина, я думаю, что мы все должны подумать, как нам назвать эти отношения. И в рамках того, что мы предлагали, безусловно, важно, чтобы те агентства, которые осуществляют данный вид деятельности, были аккредитованы и правила аккредитации для них были прозрачны и понятны. Безусловно, также требуют регулирования трудовые отношения с работником, с которым заключает договор агентство, и здесь нами тоже была предложена форма, это форма примерного трудового договора с работником, который заключает трудовой договор с частным агентством занятости, и в этом договоре как раз могли бы быть прописаны те особенности, которые касаются регулирования труда работника, прежде всего связанные с охраной труда, ответственностью и еще с рядом вопросов, которые возникают в трудовых отношениях с таким работником. Поэтому я всех призываю к содержательной работе над тем, как регулировать эти отношения. Спасибо.</w:t>
      </w:r>
    </w:p>
    <w:p>
      <w:pPr>
        <w:pStyle w:val="Normal"/>
        <w:jc w:val="both"/>
        <w:rPr>
          <w:b/>
          <w:b/>
        </w:rPr>
      </w:pPr>
      <w:r>
        <w:rPr>
          <w:b/>
        </w:rPr>
      </w:r>
    </w:p>
    <w:p>
      <w:pPr>
        <w:pStyle w:val="Normal"/>
        <w:jc w:val="both"/>
        <w:rPr/>
      </w:pPr>
      <w:r>
        <w:rPr>
          <w:b/>
        </w:rPr>
        <w:t>Ф.Т. Прокопов:</w:t>
      </w:r>
      <w:r>
        <w:rPr/>
        <w:t xml:space="preserve"> Спасибо, Наталья Викторовна. Я тогда от имени руководителя рабочей группы хочу поблагодарить всех. Я хотел бы еще раз сказать, что примерно произнес Ярослав Иванович, то, что нам понятно состоит в следующем: первое - если мы столкнулись с явлением, его можно выкрашивать, либо в белый, либо в черный цвет, но это бессмысленно, его нужно сначала изучить. Нам необходима разносторонняя информация, связанная с тем, что мы пока еще называем «заемный труд», она должна у нас быть, у нас есть возможность эту информацию получить, если Дэнис будет нам способствовать получению дополнительных обзоров, обследований, оценки рисков, связанных с применением в тех ли иных странах, мы будем благодарны. Мы знаем, что многие страны Европы прошли через сложные фазы реформы трудового законодательства, где вот эта форма занятости была одной небольшой частью реформы трудового законодательства, но, тем не менее, она подлежит изучению. </w:t>
      </w:r>
    </w:p>
    <w:p>
      <w:pPr>
        <w:pStyle w:val="Normal"/>
        <w:jc w:val="both"/>
        <w:rPr/>
      </w:pPr>
      <w:r>
        <w:rPr/>
      </w:r>
    </w:p>
    <w:p>
      <w:pPr>
        <w:pStyle w:val="Normal"/>
        <w:jc w:val="both"/>
        <w:rPr/>
      </w:pPr>
      <w:r>
        <w:rPr/>
        <w:t>Второе – явление, которое имеет место быть, и есть теневая его сторона, но есть и положительная сторона, видимо, должна быть урегулирована в правовом поле с тем, чтобы мы имели возможность влиять на теневую сторону и убирать с рынка, не полностью, но хотя бы убирать с рынка, но дать возможность расти доле тех отношений, связанных с заемным трудом, которым доверяют в первую очередь работники, во вторую очередь работодатели и в третью очередь компании, которые этим занимаются. Я думаю, что в ближайшие несколько месяцев эту работу надо будет нам провести, здесь все заинтересованы в том, чтобы разумным образом в ближайшее время разрешить этот вопрос. Но я думаю, к сожалению, у нас точки зрения в будущем не будут совпадать, в том числе и с нашими коллегами, в силу, я считаю, неизученности явления; даже в способах оценки, есть политическая оценка упоминаемого сегодня закона, вся масса бизнеса и профсоюзы, или альтернативные профсоюзы, считают это законом о запрете заемного труда. Другие наши коллеги по социальному партнерству говорят: «вы не бойтесь, в этом законе нет ничего запретительного». Если такие полярные мнения по поводу одного нормативного акта не самого большого, то значит в этом нормативном акте, законе есть много подводных течений и рисков, которые увидели для себя все заинтересованные участники этого процесса. Эти риски нам предстоит снять, в том числе с помощью рабочей группы, которая, спасибо Андрею Константиновичу Исаеву, также усилиями Российского союза промышленников и предпринимателей и ФНПР, созданной в Государственной Думе.</w:t>
      </w:r>
    </w:p>
    <w:p>
      <w:pPr>
        <w:pStyle w:val="Normal"/>
        <w:jc w:val="both"/>
        <w:rPr/>
      </w:pPr>
      <w:r>
        <w:rPr/>
      </w:r>
    </w:p>
    <w:p>
      <w:pPr>
        <w:pStyle w:val="Normal"/>
        <w:jc w:val="both"/>
        <w:rPr/>
      </w:pPr>
      <w:r>
        <w:rPr/>
        <w:t>Коллеги разговор, наверное, не закончен. Спасибо Вам, Дэнис, спасибо, что Вы нашли время и приехать к нам, и поучаствовать в нашей дискуссии. Удачи всем. Еще раз благодар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5:00Z</dcterms:created>
  <dc:creator>zhestkov</dc:creator>
  <dc:description/>
  <cp:keywords/>
  <dc:language>en-US</dc:language>
  <cp:lastModifiedBy>User</cp:lastModifiedBy>
  <dcterms:modified xsi:type="dcterms:W3CDTF">2011-07-25T13:21:00Z</dcterms:modified>
  <cp:revision>12</cp:revision>
  <dc:subject/>
  <dc:title/>
</cp:coreProperties>
</file>