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мма заседания экспертной группы №19 от 22 июля 2011 года.</w:t>
      </w:r>
    </w:p>
    <w:p>
      <w:pPr>
        <w:pStyle w:val="Normal"/>
        <w:rPr>
          <w:b/>
          <w:b/>
        </w:rPr>
      </w:pPr>
      <w:r>
        <w:rPr>
          <w:b/>
        </w:rPr>
        <w:t>Тема заседания:</w:t>
      </w:r>
    </w:p>
    <w:p>
      <w:pPr>
        <w:pStyle w:val="Normal"/>
        <w:rPr>
          <w:b/>
          <w:b/>
        </w:rPr>
      </w:pPr>
      <w:r>
        <w:rPr>
          <w:b/>
        </w:rPr>
        <w:t>Проект Государственной программы «Развитие транспортной системы»</w:t>
      </w:r>
    </w:p>
    <w:p>
      <w:pPr>
        <w:pStyle w:val="Normal"/>
        <w:rPr>
          <w:b/>
          <w:b/>
        </w:rPr>
      </w:pPr>
      <w:r>
        <w:rPr>
          <w:b/>
        </w:rPr>
      </w:r>
    </w:p>
    <w:p>
      <w:pPr>
        <w:pStyle w:val="Normal"/>
        <w:rPr/>
      </w:pPr>
      <w:r>
        <w:rPr>
          <w:b/>
        </w:rPr>
        <w:t xml:space="preserve">М.Я. Блинкин: </w:t>
      </w:r>
      <w:r>
        <w:rPr/>
        <w:t>Уважаемые господа! Я благодарен всем, кто явился, потому что я разговаривал с коллегами по прочим группам – не то что собрание провести, вдвоем встретиться трудно, все в отпусках – а у нас такой приступ трудолюбия, замечательно. Я должен сообщить коллегам по группе довольно любопытную информацию: по результатам предварительного слушания всех групп и всех подгрупп, потому что, так же как в нашей группе, во многих группах произошло такое почкование, было определено, что Министерство финансов и лично Алексей Леонидович будет слушать два вопроса. Бюджетный федерализм, потому что там очень серьезные вещи, связанные с перераспределением налоговой базы между федерацией и субъектами. И второй вопрос наш – завтра ваш покорный слуга вместе с руководителями экспертной работы Мау и Кузьминовым приглашены к Алексею Леонидовичу. Поскольку такие визиты никогда не обходятся без неформальных контактов по обе стороны фронта, похоже, что нам лучше. Сам факт, то, что слушают, любопытно. Согласитесь. Из 42 позиций.</w:t>
      </w:r>
    </w:p>
    <w:p>
      <w:pPr>
        <w:pStyle w:val="Normal"/>
        <w:rPr>
          <w:b/>
          <w:b/>
        </w:rPr>
      </w:pPr>
      <w:r>
        <w:rPr>
          <w:b/>
        </w:rPr>
      </w:r>
    </w:p>
    <w:p>
      <w:pPr>
        <w:pStyle w:val="Normal"/>
        <w:rPr/>
      </w:pPr>
      <w:r>
        <w:rPr>
          <w:b/>
        </w:rPr>
        <w:t>Е.Г. Мясоедова:</w:t>
      </w:r>
      <w:r>
        <w:rPr/>
        <w:t xml:space="preserve"> Чего ж любопытного? Где самые большие деньги - на транспорте.</w:t>
      </w:r>
    </w:p>
    <w:p>
      <w:pPr>
        <w:pStyle w:val="Normal"/>
        <w:rPr>
          <w:b/>
          <w:b/>
        </w:rPr>
      </w:pPr>
      <w:r>
        <w:rPr>
          <w:b/>
        </w:rPr>
      </w:r>
    </w:p>
    <w:p>
      <w:pPr>
        <w:pStyle w:val="Normal"/>
        <w:rPr/>
      </w:pPr>
      <w:r>
        <w:rPr>
          <w:b/>
        </w:rPr>
        <w:t xml:space="preserve">М.Я. Блинкин: </w:t>
      </w:r>
      <w:r>
        <w:rPr/>
        <w:t>Просто по весу, вы полагаете. Межбюджетные отношения тоже огромные. Вот сегодня Елена Геннадьевна расскажет нам о некотором документе, который уже не является чьей-то научной импровизацией или вымыслом, вполне официальный проект, который имеет хождение по генеральным ведомствам. И который не сегодня-завтра – ну, может быть, с небольшими поправками - станет государственным документом. Докладчик все объяснит. На самом деле эту алгебру лицам, причастным как к отраслевым, так и финансовым делам, надо выучить. Это довольно сложно. Что такое государственная программа в системе стратегического планирования и соответственно, что в этой программе. Внимательно вас слушаем.</w:t>
      </w:r>
    </w:p>
    <w:p>
      <w:pPr>
        <w:pStyle w:val="Normal"/>
        <w:rPr>
          <w:b/>
          <w:b/>
        </w:rPr>
      </w:pPr>
      <w:r>
        <w:rPr>
          <w:b/>
        </w:rPr>
      </w:r>
    </w:p>
    <w:p>
      <w:pPr>
        <w:pStyle w:val="Normal"/>
        <w:rPr/>
      </w:pPr>
      <w:r>
        <w:rPr>
          <w:b/>
        </w:rPr>
        <w:t>Е.Г. Мясоедова:</w:t>
      </w:r>
      <w:r>
        <w:rPr/>
        <w:t xml:space="preserve"> Уважаемые коллеги, ну, я думаю, что вы все-таки знаете о том, что принято решение на уровне правительства формировать федеральный бюджет, первоначально начиная с 2012 года, а сейчас сроки изменились, начиная с 2013 года, по программно-целевому принципу в основе которого будут лежать государственные программы. Буквально вчера было заседание правительства, где рассматривали этапность выполнения вот этих программ. Всего у нас 40 государственных программ, 6 программ находятся в высокой степени готовности, из них одна - по развитию транспортной системы. Ожидается, что где-то в начале 12 года она должна уже, обрести характер правительственного документа. Надо сказать, особенность формирования этого документа заключается в том, что были очень жестко определены те документы  и методические рекомендации, которые лежат в основе вот этой государственной программы. Это - в общем. </w:t>
      </w:r>
    </w:p>
    <w:p>
      <w:pPr>
        <w:pStyle w:val="Normal"/>
        <w:rPr/>
      </w:pPr>
      <w:r>
        <w:rPr/>
      </w:r>
    </w:p>
    <w:p>
      <w:pPr>
        <w:pStyle w:val="Normal"/>
        <w:rPr/>
      </w:pPr>
      <w:r>
        <w:rPr/>
        <w:t xml:space="preserve">А что значит переход на  программно-целевой принцип формирования бюджета? Это значит, что теперь бюджет будет формироваться по государственным программам. Вот наша программа, ее определили в перечне правительства как «Развитие транспортной системы», она на основании вот этих перечисленных на слайде документов была сформирована. То есть это постановление правительства  об утверждении порядка разработки и реализации программ, перечень государственных программ Российской Федерации, куда вошла программа развития транспортной системы, методические указания по разработке программ, аналитическое распределение расходов федерального бюджета, которое сделал Минфин. Это означает, что  между всеми государственными программами все расходы государственного бюджета были распределены. Речь идет не только о текущих расходах, ну, например, Минтранс в результате такого распределения лишился части текущих расходов в части образования, в части здравоохранения - они ушли в другие государственные программы. И частично федерально-целевые программы, исполнителями которых являются агентства, тоже будут в других государственных программах. Речь идет о таких региональных программах, как развитие Дальнего Востока, Чеченской Республики, Курил, в общем, за Минтрансом оставлены только две федерально-целевые программы, основные, - это «Развитие транспортной системы» и модернизация ЕС ОрВД - Единой системы организации воздушного движения. </w:t>
      </w:r>
    </w:p>
    <w:p>
      <w:pPr>
        <w:pStyle w:val="Normal"/>
        <w:rPr/>
      </w:pPr>
      <w:r>
        <w:rPr/>
      </w:r>
    </w:p>
    <w:p>
      <w:pPr>
        <w:pStyle w:val="Normal"/>
        <w:rPr/>
      </w:pPr>
      <w:r>
        <w:rPr/>
        <w:t>Понятно, что это вот тот перечень документов, о котором я сказала,  достаточно жестко уже определил структуру государственной программы. Какие основные принципы были заложены в основу государственной программы? Ну, понятно, что это формирования государственной программы с учетом стратегических документов Российской Федерации. У нас документ – это Концепция долгосрочного развития пока еще, там до 2020 года, это транспортная стратегия до 2030 года, то есть речь идет о правительственных документах. Полнота отражения финансовых ресурсов в госпрограмме. На самом деле, я уже сказала об этом, госпрограмма сегодня и в части расходов инвестиционного характера, и в части текущих расходов… ну чуть-чуть больше, там где-то около 85% всех расходов инвестиционного характера, включает в себя государственная программа. Я имею в виду тех расходов, которые связаны с развитием транспортной системы.</w:t>
      </w:r>
    </w:p>
    <w:p>
      <w:pPr>
        <w:pStyle w:val="Normal"/>
        <w:rPr/>
      </w:pPr>
      <w:r>
        <w:rPr/>
      </w:r>
    </w:p>
    <w:p>
      <w:pPr>
        <w:pStyle w:val="Normal"/>
        <w:rPr/>
      </w:pPr>
      <w:r>
        <w:rPr/>
        <w:t xml:space="preserve">Установление для государственных программ измеримых результатов, то есть показателей конечных эффектов, конечных и непосредственных результатов, определение федеральными органами исполнительной власти ответственности за реализацию программы, - значит таким органом нам определено Министерство транспорта и агентства как соисполнители государственной программы. Объединение всех инструментов государственной политики, регулирование бюджетных расходов по достижению цели. Вот надо сказать, принципиальное отличие государственной программы от федерально-целевой программы заключается как раз в том, что там достаточно четко прописаны, должны быть прописаны, помимо бюджетных расходов еще все меры государственного урегулирования, включая таможенные, предложения по таможенным мерам, налоговым мерам, имуществу ну и так далее. И в том числе по повышению эффективности государственного регулирования. То есть все меры государственного урегулирования должны быть прописаны в этой программе. А, к сожалению, сейчас вот то, что вы видели, - документ, – это не государственная программа, хотя первоначально она уже готова, но дело в том, что когда пришлось выбирать, какой документ отправлять Правительству -  государственную программу, проект государственной программы, или основные положения и концепцию, - руководство министерства приняло решение, что будет отправлять основные положения и концепцию. Поэтому вот в этих основных положениях меры государственного урегулирования в полной степени не представлены. Но это как бы предполагалось методическими рекомендациями. </w:t>
      </w:r>
    </w:p>
    <w:p>
      <w:pPr>
        <w:pStyle w:val="Normal"/>
        <w:rPr/>
      </w:pPr>
      <w:r>
        <w:rPr/>
      </w:r>
    </w:p>
    <w:p>
      <w:pPr>
        <w:pStyle w:val="Normal"/>
        <w:rPr/>
      </w:pPr>
      <w:r>
        <w:rPr/>
        <w:t>Ну, и взаимодействие ответственных федеральных органов исполнительной власти с субъектами по вопросам разработки и утверждения аналогичных программ. То есть в дальнейшем предполагается, что такой же характер будут носить региональные программы, и бюджеты субъектов будут строиться также по программно-целевому принципу, то есть они должны быть во взаимодействии. Конечно, понятно, что основные финансовые ресурсы, которые обозначены в этой государственной программе, – это средства федерального бюджета, но справочно указаны и внебюджетные источники, и средства бюджетов субъектов, местных бюджетов, по реализации тех или иных задач. Таким образом, на этом слайде видно, как государственная программа встраивается в эту систему стратегических документов сегодня, в части транспортного комплекса. Мы видим, что для подготовки государственной программы необходимо иметь долгосрочный прогноз социально-экономического развития. Сегодня, к сожалению это было записано вот уже как недостаток программы, то есть это замечание. Это не наша вина - пока долгосрочный прогноз социально-экономического развития до 2030 года не подготовлен официально, хотя проект есть, но пока на правительстве он не обсуждался, и не утвержден. То есть этот документ - только проектировки в части долгосрочного социально-экономического развития. Что касается всех других документов, мы видим, что они уже утверждены, они присутствуют, поэтому государственная программа она должна была быть встроена в систему этих документов. И потом, видите, она трансформируется, уже должна быть трансформирована в федеральный бюджет.</w:t>
      </w:r>
    </w:p>
    <w:p>
      <w:pPr>
        <w:pStyle w:val="Normal"/>
        <w:rPr/>
      </w:pPr>
      <w:r>
        <w:rPr/>
      </w:r>
    </w:p>
    <w:p>
      <w:pPr>
        <w:pStyle w:val="Normal"/>
        <w:rPr/>
      </w:pPr>
      <w:r>
        <w:rPr/>
        <w:t>Основные понятия, которые положены в основу этой государственной программы, - это такие понятия, как «подпрограмма», «сфера реализации», «основные параметры», «ответственный исполнитель». Чтобы понятно было, в Минтрансе есть некая особенность по сравнению с другими государственными программами, и вот эта программа,  которую можно сформировать, главным образом определена теми ресурсами, которые идут вне федерально-целевых программ. Потому что по многим отраслям вообще нет федерально-целевых программ. У них деньги непосредственно из федерального бюджета направляются на развитие какого-то проекта. Вот, например, в части информационного сообщества, там именно программа, там нет федерально-целевых программ на развитие конкретных проектов. У нас жестко есть федерально-целевые, две федерально-целевые программы, которые сегодня уже продлены на срок до 2019 года, и последняя корректировка уже сформирована и отправлена очередной раз в Минфин и Минэкономразвития, которые уже достаточно жестко увязали основные задачи в рамках всех расходов инвестиционного характера и текущих расходов с показателями, с задачами и целями.</w:t>
      </w:r>
    </w:p>
    <w:p>
      <w:pPr>
        <w:pStyle w:val="Normal"/>
        <w:rPr/>
      </w:pPr>
      <w:r>
        <w:rPr/>
      </w:r>
    </w:p>
    <w:p>
      <w:pPr>
        <w:pStyle w:val="Normal"/>
        <w:rPr/>
      </w:pPr>
      <w:r>
        <w:rPr/>
        <w:t>Структура государственных программ носит вот такой вид. Это подпрограммы и федерально-целевые программы. Следовательно, подпрограммы, которые сегодня есть в этой программе, главным образом направлены на решение какой-то конкретной задачи и, как правило, в рамках тех текущих средств, которые непосредственно идут из федеральных бюджета какому-то исполнителю, какому-то агентству. Поэтому особенность заключается в следующем, чтобы и в рамках государственной программы уйти от отраслевого принципа формирования вот этих подпрограмм - но, к сожалению, не удалось. Хотя можно, наверное, сформулировать эти подпрограммы, наименования этих подпрограмм - кстати, об этом тоже можно подумать - несколько иначе, потому что они направлены на решение конкретных задач, но уйти от отраслевого принципа вряд ли удастся. Потому что уход от отраслевого принципа и формирования функциональных программ сразу нарушает эту иерархию поступления денежных средств, например, из Минфина в какое-то агентство.</w:t>
      </w:r>
    </w:p>
    <w:p>
      <w:pPr>
        <w:pStyle w:val="Normal"/>
        <w:rPr/>
      </w:pPr>
      <w:r>
        <w:rPr/>
      </w:r>
    </w:p>
    <w:p>
      <w:pPr>
        <w:pStyle w:val="Normal"/>
        <w:rPr/>
      </w:pPr>
      <w:r>
        <w:rPr/>
        <w:t xml:space="preserve">Сегодня государственная программа имеет такую структуру: это две федерально-целевые программы, ну,  я уже сказала, «Развитие транспортной системы» и ЕС ОрВД, сегодня они уже продлены до 2019 года. Уже есть такие предложения. И комплексная программа обеспечения безопасности на транспорте, это до 2013 года. Это вот те мероприятия, которые в рамках антитеррористических действий, в том числе инвестиционного характера, которые идут по видам транспорта непосредственно,  эта программа сформирована, она присутствует как составная часть. И вот эти подпрограммы, я уже сказала, что особенность формирования этой государственной программы заключается в том, что подпрограммы сегодня сформированы по отраслевому принципу. </w:t>
      </w:r>
    </w:p>
    <w:p>
      <w:pPr>
        <w:pStyle w:val="Normal"/>
        <w:rPr/>
      </w:pPr>
      <w:r>
        <w:rPr/>
        <w:t>Железнодорожный транспорт – понятно, это все, что осталось от ФЦП. Там главным образом присутствуют субсидии на повышение доступности услуг железнодорожного транспорта, дорожное хозяйство - здесь очень значительный кусок – это содержание дорог, текущий ремонт. Есть частичная безопасность, мероприятия по безопасности. Гражданская авиация – радиационное обеспечение, морской внутренний водный транспорт, контроль и надзор на транспорте, развитие платных автомобильных дорог, но это как бы потому, что сегодня отдельно сформирована государственная компания, она присутствует, и эти средства непосредственно поступают на развитие и на содержание тех дорог, которые переданы в доверительное управление этой государственной компании.  Организация транспортного обеспечения Олимпийских игр – это к части транспортной дирекции по Сочи. То есть это все текущие расходы, связанные с управлением, на центральный аппарат, по управлению. Методические рекомендации достаточно жестко определяют содержание этой программы, оно строится по таким общепринятым принципам - видно, что есть текстовая часть, есть предложения в виде таблиц - ну, любой стратегический документ, который выстраивается программой, выстраивается примерно по такому принципу. Сначала проблема, потом формулировка цели, задач, мероприятий. Табличные приложения, которые включают в себя не только финансовые средства, но и показатели, которые прописаны по каждой задаче, по каждому мероприятию, и обосновывающие материалы.</w:t>
      </w:r>
    </w:p>
    <w:p>
      <w:pPr>
        <w:pStyle w:val="Normal"/>
        <w:rPr/>
      </w:pPr>
      <w:r>
        <w:rPr/>
      </w:r>
    </w:p>
    <w:p>
      <w:pPr>
        <w:pStyle w:val="Normal"/>
        <w:rPr/>
      </w:pPr>
      <w:r>
        <w:rPr/>
        <w:t xml:space="preserve">С чем мы столкнулись, когда формировали вот эти цели государственной программы? Дело в том, что,  во-первых, у нас есть стратегические документы, это транспортная стратегия до 2030 года, у нас есть федерально-целевая программа, в которой тоже есть цели и задачи мероприятий, которая тоже имеет вот такую жесткую привязку. И в том варианте, который вы видите, вот этот вариант, он пока включает цели этой программы, сформированные, сформулированные аналогично ФЦП «Развитие транспортной системы». Но дело в том, что на самом деле, конечно, вот те цели, которые таким образом сформулированы, мы-то знаем, что формулировка этих целей - это глобальный труд в рамках увязки всех предложений и рекомендаций, которые были при разработке этой программы. В результате эти цели получились несколько противоречащие самой формулировке целей. Например, первая цель – развитие современной эффективной транспортной инфраструктуры, обеспечивающей ускорение товародвижения и так далее - в одной цели фактически две. То есть Минэкономразвития, например, уже очередной раз написало замечания по поводу формулировки целей. Пока эти цели не обсуждались, но государственная программа, это самое простое, что можно сделать на сегодня - таким образом откорректировать цели, чтобы они, с одной стороны, отвечали формулировке цели, а с другой стороны, вот эта иерархия, взаимодействия с задачами и мероприятиями, не была нарушена. Ну и естественно, чтобы они вписывались в транспортную стратегию до 2030 года. Учитывая, что все-таки транспортная стратегия будет корректироваться, а государственная программа тоже будет утверждаться где-то в 2012 году, понятно, что вот этот процесс должен идти одновременно, и поэтому может быть задача нашей группы как раз попытаться все-таки скоординировать вот эти цели, которые будут прописаны в нашей стратегии до 2020 года в части развития транспортной системы и в рамках государственной программы. То есть это важный момент, о котором нельзя забывать. Пока это очень условно, но речь идет опять об ускорении товародвижения и снижении транспортных издержек, повышении доступности транспортных услуг для населения, конкурентоспособности транспортной системы на мировом рынке и повышении комплексной безопасности и устойчивости транспортной системы. </w:t>
      </w:r>
    </w:p>
    <w:p>
      <w:pPr>
        <w:pStyle w:val="Normal"/>
        <w:rPr/>
      </w:pPr>
      <w:r>
        <w:rPr/>
      </w:r>
    </w:p>
    <w:p>
      <w:pPr>
        <w:pStyle w:val="Normal"/>
        <w:rPr/>
      </w:pPr>
      <w:r>
        <w:rPr/>
        <w:t>Почему именно так, таким образом сформулированы цели - исходя из вообще потребительских свойств транспортной системы, то есть: эффективность, безопасность, доступность. Что касается третьей цели, вы видите, это опять информация для размышления, можно отказаться от реализации транзитного потенциала. Сегодня вот этот вопрос требует дискуссий, обсуждения - вопрос реализации транзитного потенциала пока достаточно сложно решается.</w:t>
      </w:r>
    </w:p>
    <w:p>
      <w:pPr>
        <w:pStyle w:val="Normal"/>
        <w:rPr>
          <w:highlight w:val="yellow"/>
        </w:rPr>
      </w:pPr>
      <w:r>
        <w:rPr>
          <w:highlight w:val="yellow"/>
        </w:rPr>
      </w:r>
    </w:p>
    <w:p>
      <w:pPr>
        <w:pStyle w:val="Normal"/>
        <w:rPr/>
      </w:pPr>
      <w:r>
        <w:rPr>
          <w:b/>
        </w:rPr>
        <w:t xml:space="preserve">М.Я. Блинкин: </w:t>
      </w:r>
      <w:r>
        <w:rPr/>
        <w:t>Об этом говорят обычно жестче.</w:t>
      </w:r>
    </w:p>
    <w:p>
      <w:pPr>
        <w:pStyle w:val="Normal"/>
        <w:rPr/>
      </w:pPr>
      <w:r>
        <w:rPr/>
      </w:r>
    </w:p>
    <w:p>
      <w:pPr>
        <w:pStyle w:val="Normal"/>
        <w:rPr/>
      </w:pPr>
      <w:r>
        <w:rPr>
          <w:b/>
        </w:rPr>
        <w:t>Е.Г. Мясоедова:</w:t>
      </w:r>
      <w:r>
        <w:rPr/>
        <w:t xml:space="preserve"> Дело в том, что транспортная система обеспечивает внешнеэкономическую деятельность, и мы хотим, чтобы наши перевозчики перевозили наши грузы, и конкурентоспособность их росла, наверное, это правильно.</w:t>
      </w:r>
    </w:p>
    <w:p>
      <w:pPr>
        <w:pStyle w:val="Normal"/>
        <w:rPr/>
      </w:pPr>
      <w:r>
        <w:rPr/>
      </w:r>
    </w:p>
    <w:p>
      <w:pPr>
        <w:pStyle w:val="Normal"/>
        <w:rPr/>
      </w:pPr>
      <w:r>
        <w:rPr>
          <w:b/>
        </w:rPr>
        <w:t xml:space="preserve">М.Я. Блинкин: </w:t>
      </w:r>
      <w:r>
        <w:rPr/>
        <w:t>Это гораздо реалистичней…</w:t>
      </w:r>
    </w:p>
    <w:p>
      <w:pPr>
        <w:pStyle w:val="Normal"/>
        <w:rPr/>
      </w:pPr>
      <w:r>
        <w:rPr/>
      </w:r>
    </w:p>
    <w:p>
      <w:pPr>
        <w:pStyle w:val="Normal"/>
        <w:rPr/>
      </w:pPr>
      <w:r>
        <w:rPr>
          <w:b/>
        </w:rPr>
        <w:t>Е.Г. Мясоедова:</w:t>
      </w:r>
      <w:r>
        <w:rPr/>
        <w:t xml:space="preserve"> Да, потому что мы не говорим обо всех сегментах рынка, но такие сегменты, как международные перевозки автомобильные, очевидно, и этот сегмент рынка связан с морскими перевозками. Учитывая, что большие надежды возлагаются на принятие закона о судостроении и что все-таки грузы пойдут на наши суда, под нашим российским флагом, то есть задача обеспечения внешней торговли более реалистична на сегодня.  Ну и конечно, задача повышения комплексной безопасности, устойчивости, я думаю, что она должна приобрести более широкий аспект, это не только комплексная безопасность во всех ее проявлениях, но и, наверное, экологическая составляющая. То есть когда мы говорим об устойчивости, мы имеем в виду, что нужно и не забывать об экологии, то есть мы сегодня уже должны говорить, если 5 лет назад про экологию мы говорили мало, ну и по крайней мере в наших программных документах хотя и было это прописано, но через мероприятия и через финансовые средства, и через механизмы государственного регулирования эти вопросы не находили отражения, то сегодня, наверное, уже нужно говорить вот об этом. </w:t>
      </w:r>
    </w:p>
    <w:p>
      <w:pPr>
        <w:pStyle w:val="Normal"/>
        <w:rPr/>
      </w:pPr>
      <w:r>
        <w:rPr/>
      </w:r>
    </w:p>
    <w:p>
      <w:pPr>
        <w:pStyle w:val="Normal"/>
        <w:rPr/>
      </w:pPr>
      <w:r>
        <w:rPr/>
        <w:t xml:space="preserve">Что касается индикаторов - вот это очень сложные моменты, всегда, когда вот такой документ разрабатывается, всегда очень сложно, почему, потому что эта жесткая увязка целей и задач мероприятий возможна, я имею в виду финансовых средств мероприятия, она возможна только через систему показателей. То есть то, что хотят видеть в Правительстве в программных документах Правительства, это как раз вот эта увязка. Есть такое понятие, как индикатор программы, есть такое понятие, как индикатор подпрограммы, федерально-целевых программ. То есть индикаторы программы – это показатели, которые отражают показатели конечного эффекта транспортной системы и ее влияние на социально-экономическое развитие, то есть ее потребительские свойства. Показатели подпрограмм, ФЦП – это те показатели, которые являются показателями конечного непосредственного результата для транспортной системы, то есть, сколько километров дорог мы построили, сколько там взлетно-посадочных полос и так далее. И вот эти показатели непосредственно результата – именно они непосредственно привязаны к финансированию. То есть через проекты конкретные к финансированию. Понятно, что это на сегодня, я думаю, что это проблема не только России, это проблема всех стран: на самом деле очень сложно увязать показатели непосредственно результата и показатели конечного эффекта транспортной системы. Потому что касается показателей конечного эффекта, это опять дискуссионный вопрос, мы можем говорить об этом много, предлагать какие-то свои показатели, но сегодня очевидно, есть такой показатель – транспортная емкость - хотим мы, не хотим, этот показатель используют во всех странах, он показывает тенденции, показывает, насколько транспортная система объективно адекватна тем изменениям, которые происходят в стране. И, конечно, через систему таблиц затрат выпуска непосредственно этот показатель завязан, учитывая, что через валовой внутренний продукт он определяется, с транспортными издержками. </w:t>
      </w:r>
    </w:p>
    <w:p>
      <w:pPr>
        <w:pStyle w:val="Normal"/>
        <w:rPr/>
      </w:pPr>
      <w:r>
        <w:rPr/>
      </w:r>
    </w:p>
    <w:p>
      <w:pPr>
        <w:pStyle w:val="Normal"/>
        <w:rPr/>
      </w:pPr>
      <w:r>
        <w:rPr/>
        <w:t xml:space="preserve">Надо сказать, что вообще-то мы в этой госпрограмме и в стратегии, которую мы будем формулировать, мы можем сегодня, наверное, уже говорить и о транспортных издержках. Потому что Росстат активно занимается таблицами затрат выпуска, и по крайней мере какие предложения со стороны группы о том, что Росстат должен предоставлять вот эту информацию о транспортных издержках, в целом по экономике, чтобы мы понимали вообще, что такое транспорт и во сколько он оценивается для экономики. Что касается транспортной подвижности, мы уже обсуждали этот вопрос: ничего другого мы все равно придумать не можем - это счетный показатель, он непосредственно зависит от производственных показателей транспортной системы. Экспорт транспортных услуг – тоже показатель счетный, он считается Центральным банком, считается по всем видам транспортных услуг и как раз определяет, вот сегодня ситуация такова. К примеру, последние 2 года у нас сальдо было положительное по экспорту транспортных услуг, по транспортным услугам, то есть у нас экспорт был выше импорта. Это означает, что худо-бедно, но по грузовым перевозкам, по пассажирским перевозкам, скажем так, зарабатываем больше, чем тратим. Значит, сегодня их прогнозы и сальдо, отрицательное сальдо увеличивается, отрицательное сальдо складывается по грузовым перевозкам - то есть наши перевозчики теряют позиции на мировом рынке. </w:t>
      </w:r>
    </w:p>
    <w:p>
      <w:pPr>
        <w:pStyle w:val="Normal"/>
        <w:rPr/>
      </w:pPr>
      <w:r>
        <w:rPr/>
      </w:r>
    </w:p>
    <w:p>
      <w:pPr>
        <w:pStyle w:val="Normal"/>
        <w:rPr/>
      </w:pPr>
      <w:r>
        <w:rPr>
          <w:b/>
        </w:rPr>
        <w:t xml:space="preserve">М.Я. Блинкин: </w:t>
      </w:r>
      <w:r>
        <w:rPr/>
        <w:t xml:space="preserve">Елена Геннадьевна, просто для просвещения публики давайте уточним, что когда мы в порту, условно говоря, грузим уголь на транспортные средства иностранной державы, факт экспорта транспортных услуг происходит? Перегрузочные работы наши, перевозочные работы их - чисто технологически что происходит? </w:t>
      </w:r>
    </w:p>
    <w:p>
      <w:pPr>
        <w:pStyle w:val="Normal"/>
        <w:rPr/>
      </w:pPr>
      <w:r>
        <w:rPr/>
      </w:r>
    </w:p>
    <w:p>
      <w:pPr>
        <w:pStyle w:val="Normal"/>
        <w:rPr/>
      </w:pPr>
      <w:r>
        <w:rPr>
          <w:b/>
        </w:rPr>
        <w:t>Е.Г. Мясоедова:</w:t>
      </w:r>
      <w:r>
        <w:rPr/>
        <w:t xml:space="preserve"> Нет, все зависит, во-первых, от конкретного контракта. Те базисные условия поставки, на которых вывозится этот товар. Если этот товар вывозится нашим перевозчиком, пересекает границу, то это экспорт. Тут сложный момент. Помните, очень много было предложений в части того, изменить вот эти базисные условия поставки в наших основных контрактах внешнеторговых. Но сделать это достаточно сложно, потому что, во-первых, это определяется мировым рынком, это есть определенные, уже сложившиеся условия, и потом, конечно, каждый хочет перевозить …</w:t>
      </w:r>
    </w:p>
    <w:p>
      <w:pPr>
        <w:pStyle w:val="Normal"/>
        <w:rPr/>
      </w:pPr>
      <w:r>
        <w:rPr/>
      </w:r>
    </w:p>
    <w:p>
      <w:pPr>
        <w:pStyle w:val="Normal"/>
        <w:rPr/>
      </w:pPr>
      <w:r>
        <w:rPr>
          <w:b/>
        </w:rPr>
        <w:t>Н.И. Масленников:</w:t>
      </w:r>
      <w:r>
        <w:rPr/>
        <w:t xml:space="preserve"> А за счет чего получается выше, чем импорт? </w:t>
      </w:r>
    </w:p>
    <w:p>
      <w:pPr>
        <w:pStyle w:val="Normal"/>
        <w:rPr/>
      </w:pPr>
      <w:r>
        <w:rPr/>
      </w:r>
    </w:p>
    <w:p>
      <w:pPr>
        <w:pStyle w:val="Normal"/>
        <w:rPr/>
      </w:pPr>
      <w:r>
        <w:rPr>
          <w:b/>
        </w:rPr>
        <w:t>Е.Г. Мясоедова:</w:t>
      </w:r>
      <w:r>
        <w:rPr/>
        <w:t xml:space="preserve"> А за счет грузовых перевозок - очень резко упали грузовые перевозки, очень резко. </w:t>
      </w:r>
    </w:p>
    <w:p>
      <w:pPr>
        <w:pStyle w:val="Normal"/>
        <w:rPr/>
      </w:pPr>
      <w:r>
        <w:rPr/>
      </w:r>
    </w:p>
    <w:p>
      <w:pPr>
        <w:pStyle w:val="Normal"/>
        <w:rPr/>
      </w:pPr>
      <w:r>
        <w:rPr>
          <w:b/>
        </w:rPr>
        <w:t>Н.И. Масленников:</w:t>
      </w:r>
      <w:r>
        <w:rPr/>
        <w:t xml:space="preserve"> Чьи?</w:t>
      </w:r>
    </w:p>
    <w:p>
      <w:pPr>
        <w:pStyle w:val="Normal"/>
        <w:rPr/>
      </w:pPr>
      <w:r>
        <w:rPr/>
      </w:r>
    </w:p>
    <w:p>
      <w:pPr>
        <w:pStyle w:val="Normal"/>
        <w:rPr/>
      </w:pPr>
      <w:r>
        <w:rPr>
          <w:b/>
        </w:rPr>
        <w:t>Е.Г. Мясоедова:</w:t>
      </w:r>
      <w:r>
        <w:rPr/>
        <w:t xml:space="preserve"> Наши. </w:t>
      </w:r>
    </w:p>
    <w:p>
      <w:pPr>
        <w:pStyle w:val="Normal"/>
        <w:rPr/>
      </w:pPr>
      <w:r>
        <w:rPr/>
      </w:r>
    </w:p>
    <w:p>
      <w:pPr>
        <w:pStyle w:val="Normal"/>
        <w:rPr/>
      </w:pPr>
      <w:r>
        <w:rPr>
          <w:b/>
        </w:rPr>
        <w:t>Реплика:</w:t>
      </w:r>
      <w:r>
        <w:rPr/>
        <w:t xml:space="preserve"> И экспорт у нас получился меньше, чем импорт?</w:t>
      </w:r>
    </w:p>
    <w:p>
      <w:pPr>
        <w:pStyle w:val="Normal"/>
        <w:rPr/>
      </w:pPr>
      <w:r>
        <w:rPr/>
      </w:r>
    </w:p>
    <w:p>
      <w:pPr>
        <w:pStyle w:val="Normal"/>
        <w:rPr/>
      </w:pPr>
      <w:r>
        <w:rPr>
          <w:b/>
        </w:rPr>
        <w:t>Е.Г. Мясоедова:</w:t>
      </w:r>
      <w:r>
        <w:rPr/>
        <w:t xml:space="preserve"> У нас импорт сейчас транспортных услуг выше, чем экспорт. По всем видам, у нас в плюсе только РЖД. Я имею в виду железнодорожные перевозки.</w:t>
      </w:r>
    </w:p>
    <w:p>
      <w:pPr>
        <w:pStyle w:val="Normal"/>
        <w:rPr/>
      </w:pPr>
      <w:r>
        <w:rPr/>
      </w:r>
    </w:p>
    <w:p>
      <w:pPr>
        <w:pStyle w:val="Normal"/>
        <w:rPr/>
      </w:pPr>
      <w:r>
        <w:rPr>
          <w:b/>
        </w:rPr>
        <w:t>Реплика:</w:t>
      </w:r>
      <w:r>
        <w:rPr/>
        <w:t xml:space="preserve"> Как, а рост почти на 5% грузопереработки в портах?</w:t>
      </w:r>
    </w:p>
    <w:p>
      <w:pPr>
        <w:pStyle w:val="Normal"/>
        <w:rPr/>
      </w:pPr>
      <w:r>
        <w:rPr/>
      </w:r>
    </w:p>
    <w:p>
      <w:pPr>
        <w:pStyle w:val="Normal"/>
        <w:rPr/>
      </w:pPr>
      <w:r>
        <w:rPr>
          <w:b/>
        </w:rPr>
        <w:t>Е.Г. Мясоедова:</w:t>
      </w:r>
      <w:r>
        <w:rPr/>
        <w:t xml:space="preserve"> Нет, и вспомогательные, и дополнительные услуги. Все остальное в минусе, все, и пассажирские перевозки, и грузовые перевозки, всех видов транспорта. За исключением вспомогательной и дополнительной транспортной деятельности, если она присутствует. </w:t>
      </w:r>
    </w:p>
    <w:p>
      <w:pPr>
        <w:pStyle w:val="Normal"/>
        <w:rPr>
          <w:highlight w:val="yellow"/>
        </w:rPr>
      </w:pPr>
      <w:r>
        <w:rPr>
          <w:highlight w:val="yellow"/>
        </w:rPr>
      </w:r>
    </w:p>
    <w:p>
      <w:pPr>
        <w:pStyle w:val="Normal"/>
        <w:rPr/>
      </w:pPr>
      <w:r>
        <w:rPr>
          <w:b/>
        </w:rPr>
        <w:t>А.А. Фридлянд:</w:t>
      </w:r>
      <w:r>
        <w:rPr/>
        <w:t xml:space="preserve"> У нас международные пассажирские перевозки гражданской авиацией растут быстрее, чем внутренние. Это считается как экспорт?</w:t>
      </w:r>
    </w:p>
    <w:p>
      <w:pPr>
        <w:pStyle w:val="Normal"/>
        <w:rPr/>
      </w:pPr>
      <w:r>
        <w:rPr/>
      </w:r>
    </w:p>
    <w:p>
      <w:pPr>
        <w:pStyle w:val="Normal"/>
        <w:rPr/>
      </w:pPr>
      <w:r>
        <w:rPr>
          <w:b/>
        </w:rPr>
        <w:t>Е.Г. Мясоедова:</w:t>
      </w:r>
      <w:r>
        <w:rPr/>
        <w:t xml:space="preserve"> Понимаете, я же об этом и говорю, что мы должны очень хорошо понимать, каким образом формируется статистика. Вот я говорю, то, что сформировал сегодня Центральный банк. По всем нашим грузовым перевозкам отрицательное сальдо. По всем практически пассажирским перевозкам отрицательное сальдо. Это по факту. Мы можем анализировать это, я говорю об общих тенденциях, которые сегодня складываются. Ну и понятно, число происшествий на транспорте, тоже показатель, который в общем-то так или иначе …</w:t>
      </w:r>
    </w:p>
    <w:p>
      <w:pPr>
        <w:pStyle w:val="Normal"/>
        <w:rPr>
          <w:highlight w:val="yellow"/>
        </w:rPr>
      </w:pPr>
      <w:r>
        <w:rPr>
          <w:highlight w:val="yellow"/>
        </w:rPr>
      </w:r>
    </w:p>
    <w:p>
      <w:pPr>
        <w:pStyle w:val="Normal"/>
        <w:rPr/>
      </w:pPr>
      <w:r>
        <w:rPr>
          <w:b/>
        </w:rPr>
        <w:t xml:space="preserve">М.Я. Блинкин: </w:t>
      </w:r>
      <w:r>
        <w:rPr/>
        <w:t>Одну секундочку, Елена Геннадьевна. Число происшествий – это особенности национального учета, сколько там стукнулось и т.д. Реальными являются покойники. А что значит число происшествий: ну стукнулись они, нештатная посадка была – все живы-здоровы. Вот слово «происшествия»…</w:t>
      </w:r>
    </w:p>
    <w:p>
      <w:pPr>
        <w:pStyle w:val="Normal"/>
        <w:rPr/>
      </w:pPr>
      <w:r>
        <w:rPr/>
      </w:r>
    </w:p>
    <w:p>
      <w:pPr>
        <w:pStyle w:val="Normal"/>
        <w:rPr/>
      </w:pPr>
      <w:r>
        <w:rPr>
          <w:b/>
        </w:rPr>
        <w:t>Е.Г. Мясоедова:</w:t>
      </w:r>
      <w:r>
        <w:rPr/>
        <w:t xml:space="preserve"> Нет, проблема заключается в том, что есть такой момент, много об этом говорили, конечно, если посмотреть число происшествий на транспорте, то там основная доля – это ДТП. Хотя в принципе Росстат складывает все виды транспорта и определяет общее число происшествий на транспорте. Если посмотреть убитых, раненых и так далее и так далее - предложений может быть много, такие предложения уже были. К сожалению, убитых и раненых, завязать, так сказать, с теми средствами, которые идут на развитие, достаточно сложно.</w:t>
      </w:r>
    </w:p>
    <w:p>
      <w:pPr>
        <w:pStyle w:val="Normal"/>
        <w:rPr/>
      </w:pPr>
      <w:r>
        <w:rPr/>
      </w:r>
    </w:p>
    <w:p>
      <w:pPr>
        <w:pStyle w:val="Normal"/>
        <w:rPr/>
      </w:pPr>
      <w:r>
        <w:rPr>
          <w:b/>
        </w:rPr>
        <w:t xml:space="preserve">М.Я. Блинкин: </w:t>
      </w:r>
      <w:r>
        <w:rPr/>
        <w:t xml:space="preserve">А просто число происшествий? Ну, это же  абсолютно условная вещь. Завтра изменится инструкция по учету ДТП… </w:t>
      </w:r>
    </w:p>
    <w:p>
      <w:pPr>
        <w:pStyle w:val="Normal"/>
        <w:rPr/>
      </w:pPr>
      <w:r>
        <w:rPr/>
      </w:r>
    </w:p>
    <w:p>
      <w:pPr>
        <w:pStyle w:val="Normal"/>
        <w:rPr/>
      </w:pPr>
      <w:r>
        <w:rPr>
          <w:b/>
        </w:rPr>
        <w:t>Е.Г. Мясоедова:</w:t>
      </w:r>
      <w:r>
        <w:rPr/>
        <w:t xml:space="preserve"> Нет, я с вами согласна, я просто говорю о том, что есть сегодня, наша задача в том, чтобы посмотреть эти показатели, потому что хотим мы, не хотим - других показателей, по крайней мере, на уровне макроэкономики сегодня, придумать достаточно сложно. Можно говорить о доступности сколько угодно - доступность транспортных услуг, - но сегодня, к сожалению, не имея расчетной модели, сетевой модели, мы не можем посчитать правильно доступность транспортных услуг. То есть тут очень много всяких нюансов. Если посмотреть, например, статистику зарубежных стран в части показателей основных, то мы видим, что, в общем-то, они базируются на тех же самых показателях. Но помимо транспортной подвижности они еще используют такой  показатель как пассажироемкость, то есть пассажирооборот к ВВП, тоже такой показатель есть. И получается так, что если, например, транспортоемкость падает, то пассажироемкость должна расти, вот то, о чем Михаил Яковлевич говорил. Да, гуманитарность транспортной системы, но вообще практически положены в основу оценки транспортной системы на макроуровне. Что касается индикаторов мероприятий, задач, то они всем известны и это достаточно конкретные показатели, я уже указала, которые непосредственно связаны с конкретным мероприятием. Они, конечно, все прописаны, они все есть. </w:t>
      </w:r>
    </w:p>
    <w:p>
      <w:pPr>
        <w:pStyle w:val="Normal"/>
        <w:rPr/>
      </w:pPr>
      <w:r>
        <w:rPr/>
      </w:r>
    </w:p>
    <w:p>
      <w:pPr>
        <w:pStyle w:val="Normal"/>
        <w:rPr/>
      </w:pPr>
      <w:r>
        <w:rPr/>
        <w:t xml:space="preserve">Объем финансирования сегодня ориентировочный, это не последний вариант, объем финансирования за весь период – около 13 триллионов, это за весь период, основная доля – это внебюджетные источники, федеральный бюджет. Сегодня, уже сегодня, мы делали прогноз до 2014 года, сегодня ситуация коренным образом меняется, то есть это уже в последние буквально месяц-два. Значительно уменьшается доля из федерального бюджета на развитие транспортной системы, даже несмотря на федеральный дорожный фонд, в части дорожников значительно уменьшается. Надо сказать, что по отдельным секторам, например, автомобильный транспорт, промышленный железнодорожный транспорт, гражданская авиация, достаточно существенные инвестиции идут за счет собственных средств организаций, это по факту. Существует целый ряд проблем, они, к сожалению, по разработке основных положений не сняты, они усугубляются и, в общем, их каким-то надо образом решать, потому что, я еще раз говорю, были заданы достаточно жесткие условия. То есть не предлагалось в рамках целей и задач сформировать мероприятия, которые необходимы для достижения тех или иных целей, а жестко было прописано аналитическое распределение расходов из федерального бюджета, и в рамках жесткой привязки аналитических расходов, пожалуйста, достигайте определенных целей, решайте определенные задачи. Правда, есть определенные сложности формирования вот этого документа. </w:t>
      </w:r>
    </w:p>
    <w:p>
      <w:pPr>
        <w:pStyle w:val="Normal"/>
        <w:rPr/>
      </w:pPr>
      <w:r>
        <w:rPr/>
      </w:r>
    </w:p>
    <w:p>
      <w:pPr>
        <w:pStyle w:val="Normal"/>
        <w:rPr/>
      </w:pPr>
      <w:r>
        <w:rPr/>
        <w:t>Еще я хочу сказать по поводу показателей. Проблема заключается в следующем, что когда мы говорим о показателях, мы должны четко понимать, что этот показатель должен быть счетный, он должен считаться и считаться не просто по экспертным оценкам, потому что проводить экспертизу, экспертные оценки регулярно достаточно сложно, а он должен быть счетным на основе форм статистического федерального наблюдения. То есть либо он непосредственно оттуда получен, либо он имеет расчетный характер, но получен он на основе базовых показателей федерального статистического наблюдения. И мониторить государственные программы будет не Минтранс, а Минэкономразвития, информация к которому поступает через Росстат. Вот это, конечно, тоже большая сложность, потому что одновременно к этой программе нужно писать уже существенные изменения форм статистического наблюдения федерального, для того чтобы попытаться оценить вот эти показатели. Потому что есть целый ряд показателей по целому ряду мероприятий, которые сегодня носят, к сожалению, такой вот экспертный характер. Ну, вот у меня все вкратце.</w:t>
      </w:r>
    </w:p>
    <w:p>
      <w:pPr>
        <w:pStyle w:val="Normal"/>
        <w:rPr/>
      </w:pPr>
      <w:r>
        <w:rPr/>
      </w:r>
    </w:p>
    <w:p>
      <w:pPr>
        <w:pStyle w:val="Normal"/>
        <w:rPr/>
      </w:pPr>
      <w:r>
        <w:rPr>
          <w:b/>
        </w:rPr>
        <w:t xml:space="preserve">М.Я. Блинкин: </w:t>
      </w:r>
      <w:r>
        <w:rPr/>
        <w:t>Большое спасибо. Я сначала констатирую, что это огромная, чрезвычайно сложная работа. Я один из тех немногих людей, кто прочел этот документ от начала и до конца, там, безусловно, есть масса вопросов, масса полей для дискуссий. Теперь пожалуйста, вопросы, потом дискуссия.</w:t>
      </w:r>
    </w:p>
    <w:p>
      <w:pPr>
        <w:pStyle w:val="Normal"/>
        <w:rPr>
          <w:b/>
          <w:b/>
        </w:rPr>
      </w:pPr>
      <w:r>
        <w:rPr>
          <w:b/>
        </w:rPr>
      </w:r>
    </w:p>
    <w:p>
      <w:pPr>
        <w:pStyle w:val="Normal"/>
        <w:rPr/>
      </w:pPr>
      <w:r>
        <w:rPr>
          <w:b/>
        </w:rPr>
        <w:t>В.К. Лернер:</w:t>
      </w:r>
      <w:r>
        <w:rPr/>
        <w:t xml:space="preserve"> Я вынужден начать даже не с вопроса, а с некоторых замечаний, которые мне представляются очень важными, может, вы поясните. В перечне подпрограмм, я прочитал: на морской и речной транспорт одна подпрограмма. Надо категорически развести это, категорически. Дело в том, что морской и речной транспорт только для непосвященных людей кажутся какими-то очень похожими отраслями, а если подходить с точки зрения экономики, эксплуатации, это отрасли совершено разные. </w:t>
      </w:r>
    </w:p>
    <w:p>
      <w:pPr>
        <w:pStyle w:val="Normal"/>
        <w:rPr/>
      </w:pPr>
      <w:r>
        <w:rPr/>
      </w:r>
    </w:p>
    <w:p>
      <w:pPr>
        <w:pStyle w:val="Normal"/>
        <w:rPr/>
      </w:pPr>
      <w:r>
        <w:rPr>
          <w:b/>
        </w:rPr>
        <w:t xml:space="preserve">М.Я. Блинкин: </w:t>
      </w:r>
      <w:r>
        <w:rPr/>
        <w:t xml:space="preserve">Я скажу даже больше, поскольку человек нейтральный, что объединение двух этих служб было абсолютно искусственным делом. </w:t>
      </w:r>
    </w:p>
    <w:p>
      <w:pPr>
        <w:pStyle w:val="Normal"/>
        <w:rPr/>
      </w:pPr>
      <w:r>
        <w:rPr/>
      </w:r>
    </w:p>
    <w:p>
      <w:pPr>
        <w:pStyle w:val="Normal"/>
        <w:rPr/>
      </w:pPr>
      <w:r>
        <w:rPr>
          <w:b/>
        </w:rPr>
        <w:t>В.К. Лернер:</w:t>
      </w:r>
      <w:r>
        <w:rPr/>
        <w:t xml:space="preserve"> Но ведь еще важнее другое: целевые установки в программе у них будут совершенно разные и даже противоположные. Морской транспорт находится в принципе в хороших условиях. Мы можем увеличить вдвое, втрое тоннаж нашего морского флота - он без работы не останется.</w:t>
      </w:r>
    </w:p>
    <w:p>
      <w:pPr>
        <w:pStyle w:val="Normal"/>
        <w:rPr/>
      </w:pPr>
      <w:r>
        <w:rPr/>
      </w:r>
    </w:p>
    <w:p>
      <w:pPr>
        <w:pStyle w:val="Normal"/>
        <w:rPr/>
      </w:pPr>
      <w:r>
        <w:rPr>
          <w:b/>
        </w:rPr>
        <w:t xml:space="preserve">М.Я. Блинкин: </w:t>
      </w:r>
      <w:r>
        <w:rPr/>
        <w:t xml:space="preserve">Я бы только сделал замечание: «В каком смысле нашего?», а дальше все правильно. </w:t>
      </w:r>
    </w:p>
    <w:p>
      <w:pPr>
        <w:pStyle w:val="Normal"/>
        <w:rPr/>
      </w:pPr>
      <w:r>
        <w:rPr/>
      </w:r>
    </w:p>
    <w:p>
      <w:pPr>
        <w:pStyle w:val="Normal"/>
        <w:rPr/>
      </w:pPr>
      <w:r>
        <w:rPr>
          <w:b/>
        </w:rPr>
        <w:t>В.К. Лернер:</w:t>
      </w:r>
      <w:r>
        <w:rPr/>
        <w:t xml:space="preserve"> Я имею в виду российского, я сейчас не говорю о флаге, под каким флагом он ходит. Дело в том, что он не останется без груза, у него всегда будет работа. Точно так же мы можем увеличить, и мы увеличиваем мощность морских портов. У речного транспорта прямо противоположная задача – у него нет груза, у него нет деятельности, понимаете. Он оказался неконкурентоспособным, здесь надо совершенно другие какие-то решения принимать, для того чтобы речной транспорт наконец у нас стал полноправным, конкурентоспособным, востребованным транспортом. Поэтому обязательно, иначе мы тут сами себя запутаем, должны быть отдельные подпрограммы, как оно есть и сейчас. По морскому и речному транспорту, это первое. Второе. У нас, совершенно естественно, как и у всех подпрограмм, стоит определение экономической эффективности. Я сколько занимаюсь программами этими, столько я ставлю вопрос о том, что необходимо поручить какому-то академическому институту, я не знаю, может быть, Высшей школе экономики, разработать методику оценки экономической эффективности программы. Мы что сейчас делаем, мы пользуемся общероссийской методикой определения эффективности инвестиционных проектов, но пытаемся ее как-то адаптировать программе. На самом деле эти методики рассчитаны на какой-то один объект. Методикой, которой мы пользуемся, можно рассчитать один объект: скажем, одну станцию, один перегрузочный комплекс и так далее. По ней нельзя считать эффективность программы, потому что в программу входят объекты, имеющие самую различную экономическую природу, например, транспортный флот дает прямой экономический эффект, обеспечивающий флот не дает прямого экономического эффекта, это опосредованный эффект. Учебные заведения, они же тоже туда входят, там совсем иначе считается экономический эффект, и так далее. То есть мы как-то пытаемся ее адаптировать, эту методику, но вообще говоря, необходимо…</w:t>
      </w:r>
    </w:p>
    <w:p>
      <w:pPr>
        <w:pStyle w:val="Normal"/>
        <w:rPr/>
      </w:pPr>
      <w:r>
        <w:rPr/>
      </w:r>
    </w:p>
    <w:p>
      <w:pPr>
        <w:pStyle w:val="Normal"/>
        <w:rPr/>
      </w:pPr>
      <w:r>
        <w:rPr>
          <w:b/>
        </w:rPr>
        <w:t xml:space="preserve">М.Я. Блинкин: </w:t>
      </w:r>
      <w:r>
        <w:rPr/>
        <w:t xml:space="preserve">Из вашего выступления я понял, что вы или ваш институт не участвовали в этом тексте, так? </w:t>
      </w:r>
    </w:p>
    <w:p>
      <w:pPr>
        <w:pStyle w:val="Normal"/>
        <w:rPr/>
      </w:pPr>
      <w:r>
        <w:rPr/>
      </w:r>
    </w:p>
    <w:p>
      <w:pPr>
        <w:pStyle w:val="Normal"/>
        <w:rPr/>
      </w:pPr>
      <w:r>
        <w:rPr>
          <w:b/>
        </w:rPr>
        <w:t>В.К. Лернер:</w:t>
      </w:r>
      <w:r>
        <w:rPr/>
        <w:t xml:space="preserve"> В этом тексте мы, не участвовали, к сожалению. Но зато мы участвуем, начиная с 1992 года, в разработке федеральных целевых программ. Мы разработали первую программу, когда еще не было 594-го постановления. </w:t>
      </w:r>
    </w:p>
    <w:p>
      <w:pPr>
        <w:pStyle w:val="Normal"/>
        <w:rPr/>
      </w:pPr>
      <w:r>
        <w:rPr/>
      </w:r>
    </w:p>
    <w:p>
      <w:pPr>
        <w:pStyle w:val="Normal"/>
        <w:rPr/>
      </w:pPr>
      <w:r>
        <w:rPr>
          <w:b/>
        </w:rPr>
        <w:t xml:space="preserve">М.Я. Блинкин: </w:t>
      </w:r>
      <w:r>
        <w:rPr/>
        <w:t>Я понял, ваша позиция понятна.</w:t>
      </w:r>
    </w:p>
    <w:p>
      <w:pPr>
        <w:pStyle w:val="Normal"/>
        <w:rPr/>
      </w:pPr>
      <w:r>
        <w:rPr/>
      </w:r>
    </w:p>
    <w:p>
      <w:pPr>
        <w:pStyle w:val="Normal"/>
        <w:rPr/>
      </w:pPr>
      <w:r>
        <w:rPr>
          <w:b/>
        </w:rPr>
        <w:t>В.К. Лернер:</w:t>
      </w:r>
      <w:r>
        <w:rPr/>
        <w:t xml:space="preserve"> Теперь дальше. Я очень хочу поддержать Елену Геннадьевну в том плане, что еще раз поработать над целью, потому что сегодня, уже когда выдают конкретные задания, вот недавно слушали одну работу, там сформулировано задание было так: доступность и качество транспортных услуг для населения. Такая формулировка сама по себе вообще сбивает с толку исполнителей. И когда слушали работу, на исполнителей столько нагрузили вопросов, что они просто не могли их решить. Значит, здесь у нас есть определенная путаница, и надо с этим, конечно, разобраться. Вот это все к замечаниям, а теперь у меня вопрос на понимание. То, что вы сейчас доложили, это что, в чисто рабочем плане, мы сейчас будем этим заниматься или как? Я понял, что мы будем делать на основе уже действующих и транспортной стратегии, и действующих ФЦП, но все-таки что мы сейчас будем делать, вы можете нам сказать?</w:t>
      </w:r>
    </w:p>
    <w:p>
      <w:pPr>
        <w:pStyle w:val="Normal"/>
        <w:rPr/>
      </w:pPr>
      <w:r>
        <w:rPr/>
      </w:r>
    </w:p>
    <w:p>
      <w:pPr>
        <w:pStyle w:val="Normal"/>
        <w:rPr/>
      </w:pPr>
      <w:r>
        <w:rPr>
          <w:b/>
        </w:rPr>
        <w:t>Е.Г. Мясоедова:</w:t>
      </w:r>
      <w:r>
        <w:rPr/>
        <w:t xml:space="preserve"> Нет, ну этот документ – уже концепция, которая уже носит характер обсуждения сегодня. То есть это основные положения пока, это не государственная программа, это основные положения государственной программы. Все замечания, предложения мы собираем, формируем и так далее. Понятно, что мы  сегодня можем внести туда целый ряд предложений, которые, скажем, улучшат эту государственную программу  с сточки зрения ее содержания. Но я недаром сказала, что с точки зрения структуры,  это очень жесткий документ, потому что он прописан Минэкономразвития и Минфином, и поэтому вносить изменения в структуру этого документа, по-другому сформулировать или по-другому, скажем так, как вы предлагаете, какие-то новые подпрограммы внести, достаточно сложно. </w:t>
      </w:r>
    </w:p>
    <w:p>
      <w:pPr>
        <w:pStyle w:val="Normal"/>
        <w:rPr/>
      </w:pPr>
      <w:r>
        <w:rPr/>
      </w:r>
    </w:p>
    <w:p>
      <w:pPr>
        <w:pStyle w:val="Normal"/>
        <w:rPr/>
      </w:pPr>
      <w:r>
        <w:rPr>
          <w:b/>
        </w:rPr>
        <w:t>В.К. Лернер:</w:t>
      </w:r>
      <w:r>
        <w:rPr/>
        <w:t xml:space="preserve"> Нет, не новые…</w:t>
      </w:r>
    </w:p>
    <w:p>
      <w:pPr>
        <w:pStyle w:val="Normal"/>
        <w:rPr/>
      </w:pPr>
      <w:r>
        <w:rPr/>
      </w:r>
    </w:p>
    <w:p>
      <w:pPr>
        <w:pStyle w:val="Normal"/>
        <w:rPr/>
      </w:pPr>
      <w:r>
        <w:rPr>
          <w:b/>
        </w:rPr>
        <w:t>Е.Г. Мясоедова:</w:t>
      </w:r>
      <w:r>
        <w:rPr/>
        <w:t xml:space="preserve"> Нет, я объясняю, я сразу на ваши замечания хочу дать ответ. Что касается методики эффективности. Так вот, методика экономической эффективности уже прописана, Минэкономразвития уже разработало такую методику экономической эффективности, и речь идет не о методике реализации программы, эффективности программы, а речь идет о методике эффективности расходования бюджетных средств. То есть они считают, что нужно привязать непосредственно финансовые средства к показателям, к мероприятиям, и таким образом определять, насколько эффективно используют бюджетные средства. То есть речь идет не о методике оценки инвестиционных проектов, госпрограммы как совокупности инвестиционных проектов. Речь идет об эффективности расходования бюджетных средств, это в части методики. </w:t>
      </w:r>
    </w:p>
    <w:p>
      <w:pPr>
        <w:pStyle w:val="Normal"/>
        <w:rPr/>
      </w:pPr>
      <w:r>
        <w:rPr/>
      </w:r>
    </w:p>
    <w:p>
      <w:pPr>
        <w:pStyle w:val="Normal"/>
        <w:rPr/>
      </w:pPr>
      <w:r>
        <w:rPr/>
        <w:t>Теперь что касается подпрограмм. Я сказала уже, к сожалению, эта структура, сама структура программы, такова, что определяет достаточно жестко ее композицию. Потому что мы вынуждены были остаток средств, условно, который формируется и идет непосредственно в Министерство транспорта, на развитие транспортной системы, каким-то образом сформировать в подпрограммы. То, что у нас осталось от федеральной целевой программы, в части развития водного транспорта, я имею в виду морского, там отдельные подпрограммы. Я согласна, это два совершенно разных вида транспорта, но они направлены на достижение одних и тех же целей, только задачи и мероприятия разные. Вот здесь, в рамках подпрограммы, это конкретные финансовые средства, которые идут из федерального бюджета, на конкретные цели: на содержание канала им Москвы, на содержание внутренних водных путей, на безопасность в части морского и водного транспорта - то есть это конкретные финансовые средства. Поэтому, я еще раз говорю, можно подумать, каким образом выстроить эти подпрограммы, но когда утверждался перечень государственных программ, то в правительстве был уже определен перечень подпрограмм, и они, естественно, носят отраслевой характер в силу функциональной специфики Министерства транспорта, когда есть министерство, и есть агентство, которые занимаются отдельными видами транспорта. Только поэтому.</w:t>
      </w:r>
    </w:p>
    <w:p>
      <w:pPr>
        <w:pStyle w:val="Normal"/>
        <w:rPr/>
      </w:pPr>
      <w:r>
        <w:rPr/>
      </w:r>
    </w:p>
    <w:p>
      <w:pPr>
        <w:pStyle w:val="Normal"/>
        <w:rPr/>
      </w:pPr>
      <w:r>
        <w:rPr>
          <w:b/>
        </w:rPr>
        <w:t>А.Б. Володин:</w:t>
      </w:r>
      <w:r>
        <w:rPr/>
        <w:t xml:space="preserve"> Здесь я бы добавил, если Елена Геннадьевна позволит, это бюджет ориентированный на результат. Мы не сможем разделить в рамках агентства, сколько денег идет по центральному аппарату на речников и на моряков, к сожалению, при всем нашем желании. Потому что у нас в одном отделе, я, например, и тем и тем занимаюсь, ползарплаты туда, пол туда, я не смогу.</w:t>
      </w:r>
    </w:p>
    <w:p>
      <w:pPr>
        <w:pStyle w:val="Normal"/>
        <w:rPr/>
      </w:pPr>
      <w:r>
        <w:rPr/>
      </w:r>
    </w:p>
    <w:p>
      <w:pPr>
        <w:pStyle w:val="Normal"/>
        <w:rPr/>
      </w:pPr>
      <w:r>
        <w:rPr>
          <w:b/>
        </w:rPr>
        <w:t>В.К. Лернер:</w:t>
      </w:r>
      <w:r>
        <w:rPr/>
        <w:t xml:space="preserve"> Заниматься вы можете чем угодно, но понимаете, программа – это инструмент решения проблем. А то, что вы говорите, это чисто бюрократическая, кондовая постановка вопроса. Вы мне не ответили вот на какой вопрос. Вы сказали, что вот это концепция, вот она будет обсуждаться и так далее, а я еще раз спрашиваю, в рабочем порядке мы сейчас или через год начнем разрабатывать эту программу?</w:t>
      </w:r>
    </w:p>
    <w:p>
      <w:pPr>
        <w:pStyle w:val="Normal"/>
        <w:rPr/>
      </w:pPr>
      <w:r>
        <w:rPr/>
      </w:r>
    </w:p>
    <w:p>
      <w:pPr>
        <w:pStyle w:val="Normal"/>
        <w:rPr/>
      </w:pPr>
      <w:r>
        <w:rPr>
          <w:b/>
        </w:rPr>
        <w:t>Е.Г. Мясоедова:</w:t>
      </w:r>
      <w:r>
        <w:rPr/>
        <w:t xml:space="preserve"> Так сейчас идет процесс разработки. </w:t>
      </w:r>
    </w:p>
    <w:p>
      <w:pPr>
        <w:pStyle w:val="Normal"/>
        <w:rPr/>
      </w:pPr>
      <w:r>
        <w:rPr/>
      </w:r>
    </w:p>
    <w:p>
      <w:pPr>
        <w:pStyle w:val="Normal"/>
        <w:rPr/>
      </w:pPr>
      <w:r>
        <w:rPr>
          <w:b/>
        </w:rPr>
        <w:t>Б.Г. Медведев:</w:t>
      </w:r>
      <w:r>
        <w:rPr/>
        <w:t xml:space="preserve"> Мы можем туда предложения вносить.</w:t>
      </w:r>
    </w:p>
    <w:p>
      <w:pPr>
        <w:pStyle w:val="Normal"/>
        <w:rPr/>
      </w:pPr>
      <w:r>
        <w:rPr/>
      </w:r>
    </w:p>
    <w:p>
      <w:pPr>
        <w:pStyle w:val="Normal"/>
        <w:rPr/>
      </w:pPr>
      <w:r>
        <w:rPr>
          <w:b/>
        </w:rPr>
        <w:t>Е.Г. Мясоедова:</w:t>
      </w:r>
      <w:r>
        <w:rPr/>
        <w:t xml:space="preserve"> Предложения, замечания, пожалуйста.</w:t>
      </w:r>
    </w:p>
    <w:p>
      <w:pPr>
        <w:pStyle w:val="Normal"/>
        <w:rPr/>
      </w:pPr>
      <w:r>
        <w:rPr/>
      </w:r>
    </w:p>
    <w:p>
      <w:pPr>
        <w:pStyle w:val="Normal"/>
        <w:rPr/>
      </w:pPr>
      <w:r>
        <w:rPr>
          <w:b/>
        </w:rPr>
        <w:t>О.В. Евсеев:</w:t>
      </w:r>
      <w:r>
        <w:rPr/>
        <w:t xml:space="preserve"> Вопрос, вот какой: реализация некоторых целей этой программы зависит не только от транспортного ведомства. То есть, например, повышение конкурентоспособности транспортной системы, реализация транзитного потенциала, если такая цель останется, то она зависит, наверное, от деятельности Росграницы, от заторов, которые там есть, от таможенной службы, от тех проблем, которые возникают. Вот в числе соисполнителей программы не указаны эти службы. Как с этим вопросом, не надо ли включить какие-то аспекты, которые заставляют внешние ведомства работать на достижение этих целей, важных для страны? </w:t>
      </w:r>
    </w:p>
    <w:p>
      <w:pPr>
        <w:pStyle w:val="Normal"/>
        <w:rPr/>
      </w:pPr>
      <w:r>
        <w:rPr/>
      </w:r>
    </w:p>
    <w:p>
      <w:pPr>
        <w:pStyle w:val="Normal"/>
        <w:rPr/>
      </w:pPr>
      <w:r>
        <w:rPr>
          <w:b/>
        </w:rPr>
        <w:t>Е.Г. Мясоедова:</w:t>
      </w:r>
      <w:r>
        <w:rPr/>
        <w:t xml:space="preserve"> Я еще раз говорю, что тот набор документов, который определил саму эту государственную программу, в части в том числе аналитического распределения бюджетных средств и так далее…Хотя этот процесс долго шел - кто знаком с этим, - но потом Минфин сам распределил эти средства между ведомствами. А то, о чем вы говорите: да, часть программ, в том числе и погранпереходы  в части «Государственной граница», и целый ряд региональных программ -  они ушли из Минтранса. Хотя на самом деле агентство является непосредственным исполнителем этих программ. Но скоординировать эти все вопросы можно в рамках государственной программы через систему мер государственного регулирования. То есть таможня - таможенное предложение, таможенный кодекс; комиссия наша общая; налоговое регулирование, имущественные вопросы и т.д. Все предложения, которые будут сформулированы в рамках программы, они носят характер уже конкретного плана мероприятий: что надо сделать для того, чтобы реализовать эту госпрограмму наиболее эффективно.</w:t>
      </w:r>
    </w:p>
    <w:p>
      <w:pPr>
        <w:pStyle w:val="Normal"/>
        <w:rPr/>
      </w:pPr>
      <w:r>
        <w:rPr/>
      </w:r>
    </w:p>
    <w:p>
      <w:pPr>
        <w:pStyle w:val="Normal"/>
        <w:rPr/>
      </w:pPr>
      <w:r>
        <w:rPr>
          <w:b/>
        </w:rPr>
        <w:t>О.В. Евсеев:</w:t>
      </w:r>
      <w:r>
        <w:rPr/>
        <w:t xml:space="preserve"> То есть это будет на уровне мероприятий? </w:t>
      </w:r>
    </w:p>
    <w:p>
      <w:pPr>
        <w:pStyle w:val="Normal"/>
        <w:rPr/>
      </w:pPr>
      <w:r>
        <w:rPr/>
      </w:r>
    </w:p>
    <w:p>
      <w:pPr>
        <w:pStyle w:val="Normal"/>
        <w:rPr/>
      </w:pPr>
      <w:r>
        <w:rPr>
          <w:b/>
        </w:rPr>
        <w:t>Е.Г. Мясоедова:</w:t>
      </w:r>
      <w:r>
        <w:rPr/>
        <w:t xml:space="preserve"> Да, на уровне мероприятий.</w:t>
      </w:r>
    </w:p>
    <w:p>
      <w:pPr>
        <w:pStyle w:val="Normal"/>
        <w:rPr/>
      </w:pPr>
      <w:r>
        <w:rPr/>
      </w:r>
    </w:p>
    <w:p>
      <w:pPr>
        <w:pStyle w:val="Normal"/>
        <w:rPr/>
      </w:pPr>
      <w:r>
        <w:rPr>
          <w:b/>
        </w:rPr>
        <w:t>О.В. Евсеев:</w:t>
      </w:r>
      <w:r>
        <w:rPr/>
        <w:t xml:space="preserve"> Вот по части индикаторов и показателей: в настоящей редакции показатели привязаны под программу, а не к целям. То есть, привязки к целям у индикаторов фактически нет. Каким образом тогда выполняется программно-целевой принцип финансирования? То есть это проходит, это считается нормальным? Или это нужно редактировать и улучшать?</w:t>
      </w:r>
    </w:p>
    <w:p>
      <w:pPr>
        <w:pStyle w:val="Normal"/>
        <w:rPr/>
      </w:pPr>
      <w:r>
        <w:rPr/>
      </w:r>
    </w:p>
    <w:p>
      <w:pPr>
        <w:pStyle w:val="Normal"/>
        <w:rPr/>
      </w:pPr>
      <w:r>
        <w:rPr>
          <w:b/>
        </w:rPr>
        <w:t>Е.Г. Мясоедова:</w:t>
      </w:r>
      <w:r>
        <w:rPr/>
        <w:t xml:space="preserve"> Я сразу сказала, что самый сложный вопрос, который стоит на уровне всех программных документов и не обязательно у нас – везде – эта четкая взаимосвязь, хотя она присутствует, но жесткой взаимосвязи между показателями конечного эффекта и показателями непосредственного результата нет. Вот методические рекомендации, кто-то писал их в Минэкономразвития, для того, чтобы каким-то образом решить эту проблему, они сделали следующее: они привязали жестко индикаторы к целям. То есть вот цель идет, и к каждой цели привязан индикатор.</w:t>
      </w:r>
    </w:p>
    <w:p>
      <w:pPr>
        <w:pStyle w:val="Normal"/>
        <w:rPr/>
      </w:pPr>
      <w:r>
        <w:rPr/>
      </w:r>
    </w:p>
    <w:p>
      <w:pPr>
        <w:pStyle w:val="Normal"/>
        <w:rPr/>
      </w:pPr>
      <w:r>
        <w:rPr>
          <w:b/>
        </w:rPr>
        <w:t>О.В. Евсеев:</w:t>
      </w:r>
      <w:r>
        <w:rPr/>
        <w:t xml:space="preserve"> Целевые индикаторы.</w:t>
      </w:r>
    </w:p>
    <w:p>
      <w:pPr>
        <w:pStyle w:val="Normal"/>
        <w:rPr/>
      </w:pPr>
      <w:r>
        <w:rPr/>
      </w:r>
    </w:p>
    <w:p>
      <w:pPr>
        <w:pStyle w:val="Normal"/>
        <w:rPr/>
      </w:pPr>
      <w:r>
        <w:rPr>
          <w:b/>
        </w:rPr>
        <w:t>Е.Г. Мясоедова:</w:t>
      </w:r>
      <w:r>
        <w:rPr/>
        <w:t xml:space="preserve"> Целевые индикаторы, которые характеризуют развитие в целом. А дальше идут задачи. И вот задачи уже не прописаны, нет жесткой увязки. Есть перечень целей, и есть перечень задач. Но, учитывая, что у нас в ФЦП худо-бедно какая-то увязка присутствует, конечно, структурно этот документ сформирован в максимально жесткой увязке: цели–задачи-мероприятия. К задачам и показателям мероприятия привязаны жестко, а вот целям… Но, к сожалению, это общая наша беда, потому что на уровне макроэкономики эти показатели конечного эффекта могли бы считаться через мероприятия, но для этого нужны другие условия. Пока у нас таких условий нет. </w:t>
      </w:r>
    </w:p>
    <w:p>
      <w:pPr>
        <w:pStyle w:val="Normal"/>
        <w:rPr/>
      </w:pPr>
      <w:r>
        <w:rPr/>
      </w:r>
    </w:p>
    <w:p>
      <w:pPr>
        <w:pStyle w:val="Normal"/>
        <w:rPr/>
      </w:pPr>
      <w:r>
        <w:rPr>
          <w:b/>
        </w:rPr>
        <w:t xml:space="preserve">М.Я. Блинкин: </w:t>
      </w:r>
      <w:r>
        <w:rPr/>
        <w:t>У нас нет такого методического, информационного оснащения.</w:t>
      </w:r>
    </w:p>
    <w:p>
      <w:pPr>
        <w:pStyle w:val="Normal"/>
        <w:rPr/>
      </w:pPr>
      <w:r>
        <w:rPr/>
      </w:r>
    </w:p>
    <w:p>
      <w:pPr>
        <w:pStyle w:val="Normal"/>
        <w:rPr/>
      </w:pPr>
      <w:r>
        <w:rPr>
          <w:b/>
        </w:rPr>
        <w:t>Н.И. Масленников:</w:t>
      </w:r>
      <w:r>
        <w:rPr/>
        <w:t xml:space="preserve"> Елена Геннадьевна, два вопроса. Первый вопрос: как вы оцениваете готовность программы? Я поясню, что я имею в виду. Вчера на заседании в Президиуме Правительства министр экономического развития сказала, что программу в принципе можно рекомендовать Правительству принимать в этом году. По крайней мере, одобрить. Как вы оцениваете из того материала, которым вы владеете, из того, что вы сегодня нам рассказали, какая все-таки реальная степень готовности?</w:t>
      </w:r>
    </w:p>
    <w:p>
      <w:pPr>
        <w:pStyle w:val="Normal"/>
        <w:rPr/>
      </w:pPr>
      <w:r>
        <w:rPr/>
      </w:r>
    </w:p>
    <w:p>
      <w:pPr>
        <w:pStyle w:val="Normal"/>
        <w:rPr/>
      </w:pPr>
      <w:r>
        <w:rPr>
          <w:b/>
        </w:rPr>
        <w:t>Е.Г. Мясоедова:</w:t>
      </w:r>
      <w:r>
        <w:rPr/>
        <w:t xml:space="preserve"> Я считаю – это мое глубокое убеждение, - что готова только концепция. И то она требует обсуждения. С точки зрения самой программы, как документа, который должен быть разработан в соответствии с методическими рекомендациями, готовность процентов 60, может быть.</w:t>
      </w:r>
    </w:p>
    <w:p>
      <w:pPr>
        <w:pStyle w:val="Normal"/>
        <w:rPr/>
      </w:pPr>
      <w:r>
        <w:rPr/>
      </w:r>
    </w:p>
    <w:p>
      <w:pPr>
        <w:pStyle w:val="Normal"/>
        <w:rPr/>
      </w:pPr>
      <w:r>
        <w:rPr>
          <w:b/>
        </w:rPr>
        <w:t>Н.И. Масленников:</w:t>
      </w:r>
      <w:r>
        <w:rPr/>
        <w:t xml:space="preserve"> Спасибо, вы ответили. И второй вопрос: насколько я знаком с этой идеологией - государственная программа, связанная с предстоящей бюджетной реформой и т.д. и т.п., – все-таки один из принципов госпрограмм, как бы качественное ее определение, это интеграция всех регулятивных функций в рамках одного оператора программы. К сожалению, из того, что вы нам сегодня рассказали, но это не вам упрек, а это, видимо, по жизни сложилось, не очень просматривается ни механизм координации, ни распределение ролей, ни каким образом кто будет это все делать. И вообще, кто главный координатор программы? Если Минтранс – как он будет решать вопрос технического регулирования по тому же самому дорожному строительству?</w:t>
      </w:r>
    </w:p>
    <w:p>
      <w:pPr>
        <w:pStyle w:val="Normal"/>
        <w:rPr/>
      </w:pPr>
      <w:r>
        <w:rPr/>
      </w:r>
    </w:p>
    <w:p>
      <w:pPr>
        <w:pStyle w:val="Normal"/>
        <w:rPr/>
      </w:pPr>
      <w:r>
        <w:rPr>
          <w:b/>
        </w:rPr>
        <w:t>Е.Г. Мясоедова:</w:t>
      </w:r>
      <w:r>
        <w:rPr/>
        <w:t xml:space="preserve"> Координатором всех федеральных целевых программ, которые включены в эту государственную программу, является Минтранс. Прописан целый механизм. Надо сказать, что первоначально в рамках этой госпрограммы тоже был прописан механизм координации. Но в основных положениях его не должно быть, его убрали. В принципе, я думаю, что Минтранс сегодня обладает всеми возможностями и функциями, которые позволят ему стать координатором этой государственной программы во всех присутствующих мероприятиях. Конкретными исполнителями или соисполнителями этой программы будут федеральные агентства. Там практически другие министерства и  ведомства не присутствуют. Поэтому я не думаю, что тут проблема в части управления этой программой. </w:t>
      </w:r>
    </w:p>
    <w:p>
      <w:pPr>
        <w:pStyle w:val="Normal"/>
        <w:rPr/>
      </w:pPr>
      <w:r>
        <w:rPr/>
      </w:r>
    </w:p>
    <w:p>
      <w:pPr>
        <w:pStyle w:val="Normal"/>
        <w:rPr/>
      </w:pPr>
      <w:r>
        <w:rPr>
          <w:b/>
        </w:rPr>
        <w:t xml:space="preserve">М.Я. Блинкин: </w:t>
      </w:r>
      <w:r>
        <w:rPr/>
        <w:t xml:space="preserve">Вопрос был, насколько я понимаю: надо менять всю организацию проектно-сметного дела дорожного строительства. Цена вопроса в триллионах измеряется. Минтранс не является в этой области регулятором. </w:t>
      </w:r>
    </w:p>
    <w:p>
      <w:pPr>
        <w:pStyle w:val="Normal"/>
        <w:rPr/>
      </w:pPr>
      <w:r>
        <w:rPr/>
      </w:r>
    </w:p>
    <w:p>
      <w:pPr>
        <w:pStyle w:val="Normal"/>
        <w:rPr/>
      </w:pPr>
      <w:r>
        <w:rPr>
          <w:b/>
        </w:rPr>
        <w:t>Н.И. Масленников:</w:t>
      </w:r>
      <w:r>
        <w:rPr/>
        <w:t xml:space="preserve"> Он не готов к этой функции, к сожалению.</w:t>
      </w:r>
    </w:p>
    <w:p>
      <w:pPr>
        <w:pStyle w:val="Normal"/>
        <w:rPr/>
      </w:pPr>
      <w:r>
        <w:rPr/>
      </w:r>
    </w:p>
    <w:p>
      <w:pPr>
        <w:pStyle w:val="Normal"/>
        <w:rPr/>
      </w:pPr>
      <w:r>
        <w:rPr>
          <w:b/>
        </w:rPr>
        <w:t xml:space="preserve">М.Я. Блинкин: </w:t>
      </w:r>
      <w:r>
        <w:rPr/>
        <w:t>Все эти технические регламенты по строительству совсем в другом здании выпускаются.</w:t>
      </w:r>
    </w:p>
    <w:p>
      <w:pPr>
        <w:pStyle w:val="Normal"/>
        <w:tabs>
          <w:tab w:val="clear" w:pos="708"/>
          <w:tab w:val="left" w:pos="915" w:leader="none"/>
        </w:tabs>
        <w:rPr/>
      </w:pPr>
      <w:r>
        <w:rPr/>
        <w:tab/>
      </w:r>
    </w:p>
    <w:p>
      <w:pPr>
        <w:pStyle w:val="Normal"/>
        <w:rPr/>
      </w:pPr>
      <w:r>
        <w:rPr>
          <w:b/>
        </w:rPr>
        <w:t>Б.Г. Медведев:</w:t>
      </w:r>
      <w:r>
        <w:rPr/>
        <w:t xml:space="preserve"> Я хочу сказать, Елена Геннадиевна прекрасно показала нам, что существует определенное жесткое «прокрустово ложе», в которое все эти документы должны быть вписаны. И они, я думаю, еще проистекают вот те вопросы, которые даже здесь задавали, они показывают, что научно-методически они практически полностью не проработаны. Абсолютно. И это вы тоже подтверждаете. И понять любого руководителя можно, потому что он не может ждать, покуда будет развита какая-то теория и т.д. Решения надо принимать сегодня. Но решения можно принимать по-разному. Да, надо принимать программы, безусловно, я думаю, что здравый смысл здесь присутствует, это правильно. Но мне, казалось бы, что даже в условиях этого прокрустова ложа надо обязательно подчеркнуть момент, связанный с постоянной разработкой этих научно-методических материалов. Ведь вы правильно сказали, что существует только один интегральный показатель – ВВП - для совершенно макроэкономического уровня. И то он имеет определенную структуру. А дальше, как только речь начинает идти о конкретных показателях – это уже свои показатели, это свои проработки, которые постоянно должны давать связь конечного результата с показателем, это замечательная вещь. И с деньгами, конечно же. Поэтому я просил бы вас, Елена Геннадиевна, насколько возможно в рамках каких-то подпрограмм, мероприятий все-таки записать эти постоянные научно-методические разработки. И какую-то обязательность ввести. Если отвечает Минэкономразвития – Бога ради, пусть отвечает, и пусть он регулярно выдает соответствующие… Либо это будет Минтранс, как самый главный координатор. Пожалуйста, нет вопросов. </w:t>
      </w:r>
    </w:p>
    <w:p>
      <w:pPr>
        <w:pStyle w:val="Normal"/>
        <w:rPr/>
      </w:pPr>
      <w:r>
        <w:rPr/>
      </w:r>
    </w:p>
    <w:p>
      <w:pPr>
        <w:pStyle w:val="Normal"/>
        <w:rPr/>
      </w:pPr>
      <w:r>
        <w:rPr/>
        <w:t xml:space="preserve">И я бы здесь еще предложил: мы все и вы прекрасно понимаем, что в морском флоте, в аэрофлоте, в железнодорожном транспорте без научно-технического прогресса, или как сейчас говорят инноваций и модернизаций, ничего не происходит. Так почему у нас нигде нет этой части, она как-то выпала совершенно, ее нет. Да, правильно вы сказали, на поддержание, извините, штанов дается. Но насколько эти штаны-то будут держаться? Почему, действительно, реального научно-технического прогресса нет здесь? Он не присутствует нигде. Даже слова такого нет. Но сейчас, правда, инновации, извините. И в связи с этим у меня просьба все-таки это куда-то постараться включить. Каким образом – пока не знаю. Потому что это очень сложный процесс, это прокрустово ложе. Куда это воткнуть – не знаю пока. </w:t>
      </w:r>
    </w:p>
    <w:p>
      <w:pPr>
        <w:pStyle w:val="Normal"/>
        <w:rPr/>
      </w:pPr>
      <w:r>
        <w:rPr/>
      </w:r>
    </w:p>
    <w:p>
      <w:pPr>
        <w:pStyle w:val="Normal"/>
        <w:rPr/>
      </w:pPr>
      <w:r>
        <w:rPr/>
        <w:t>И заключительное. Вы понимаете, в одной из своих статей я написал в свое время, что «гладко было на бумаге, да забыли про овраги». А это в связи с тем, что планы прекрасные, я не говорю о методической проработке программно-целевых методов. Это своя существенная работа, она у нас была когда-то. Сейчас о ней говорят, но ничего толком не делается. Почему? Да потому что планы хорошо, но реализация, управление реализацией – оно у нас практически нигде не прописано. И здесь мы говорим о том, что есть регуляторы, есть координаторы. Вот сейчас выясняется, что там масса проблем связанных с взаимодействием - куда финансовые потоки, куда такие потоки – это есть реальное управление реализацией программы. И оно полностью и целиком связано с системой показателей, с этими методическими связями. Поэтому я бы очень предлагал Елене Геннадиевне, «прокрустово ложе» существует, как туда воткнуть эти вещи.</w:t>
      </w:r>
    </w:p>
    <w:p>
      <w:pPr>
        <w:pStyle w:val="Normal"/>
        <w:rPr/>
      </w:pPr>
      <w:r>
        <w:rPr/>
      </w:r>
    </w:p>
    <w:p>
      <w:pPr>
        <w:pStyle w:val="Normal"/>
        <w:rPr/>
      </w:pPr>
      <w:r>
        <w:rPr>
          <w:b/>
        </w:rPr>
        <w:t>Е.Г. Мясоедова:</w:t>
      </w:r>
      <w:r>
        <w:rPr/>
        <w:t xml:space="preserve"> Частично же эти вещи уже есть. Они есть в федеральная целевой программе. Дело в том, что федеральная целевая программа развития включена туда куском. И там есть и научные исследования, и инновации, и автоматизированные системы управления, и чего там только нет, в рамках ФЦП «Развитие…».</w:t>
      </w:r>
    </w:p>
    <w:p>
      <w:pPr>
        <w:pStyle w:val="Normal"/>
        <w:rPr/>
      </w:pPr>
      <w:r>
        <w:rPr/>
      </w:r>
    </w:p>
    <w:p>
      <w:pPr>
        <w:pStyle w:val="Normal"/>
        <w:rPr/>
      </w:pPr>
      <w:r>
        <w:rPr>
          <w:b/>
        </w:rPr>
        <w:t>В.К. Лернер:</w:t>
      </w:r>
      <w:r>
        <w:rPr/>
        <w:t xml:space="preserve"> Инноваций там нет, зачем вы говорите. </w:t>
      </w:r>
    </w:p>
    <w:p>
      <w:pPr>
        <w:pStyle w:val="Normal"/>
        <w:rPr/>
      </w:pPr>
      <w:r>
        <w:rPr/>
      </w:r>
    </w:p>
    <w:p>
      <w:pPr>
        <w:pStyle w:val="Normal"/>
        <w:rPr/>
      </w:pPr>
      <w:r>
        <w:rPr>
          <w:b/>
        </w:rPr>
        <w:t>Б.Г. Медведев:</w:t>
      </w:r>
      <w:r>
        <w:rPr/>
        <w:t xml:space="preserve"> Я предлагаю все-таки постараться на уровне этого документа каким-то абзацем, чем-то выделить и сказать: вот это должно быть. </w:t>
      </w:r>
    </w:p>
    <w:p>
      <w:pPr>
        <w:pStyle w:val="Normal"/>
        <w:rPr/>
      </w:pPr>
      <w:r>
        <w:rPr/>
      </w:r>
    </w:p>
    <w:p>
      <w:pPr>
        <w:pStyle w:val="Normal"/>
        <w:rPr/>
      </w:pPr>
      <w:r>
        <w:rPr>
          <w:b/>
        </w:rPr>
        <w:t xml:space="preserve">М.Я. Блинкин: </w:t>
      </w:r>
      <w:r>
        <w:rPr/>
        <w:t>Борис Григорьевич, это уже есть, в Интернете уже даже висит: «Россия – великая нанодержава». Пожалуйста, следующий вопрос.</w:t>
      </w:r>
    </w:p>
    <w:p>
      <w:pPr>
        <w:pStyle w:val="Normal"/>
        <w:rPr/>
      </w:pPr>
      <w:r>
        <w:rPr/>
      </w:r>
    </w:p>
    <w:p>
      <w:pPr>
        <w:pStyle w:val="Normal"/>
        <w:rPr/>
      </w:pPr>
      <w:r>
        <w:rPr>
          <w:b/>
        </w:rPr>
        <w:t xml:space="preserve">Реплика: </w:t>
      </w:r>
      <w:r>
        <w:rPr/>
        <w:t>У меня такой вопрос. 15 июня в ОАО «РЖД» состоялось большое техническое совещание, на котором был представлен проект развития скоростных и высокоскоростных железных дорог для чемпионата мира по футболу 2018 года. Была озвучена цифра – 3,4 триллиона рублей, которые потребуются для увязки всех 13 городов, в которые бесплатно будут возить болельщиков. Вопрос: эти 3,4 триллиона будут браться из бюджета, естественно, потому что сейчас спросили – железнодорожники сказали: «У нас денег нет, даст бюджет». Учитываются ли эти деньги в тех 13 триллионах, которые прописаны в программе – это раз? И второе – включается ли новая подпрограмма в эту? Потому что эта госпрограмма стоит до 2019 года, а чемпионат - в 2018. Значит, сейчас 2-2,5 года проекты будут шлепать. Откуда деньги? И если уберут эти деньги с 13 триллионов, которые вы прописали, то, как дальше они будут распределяться и насколько правильно распределение идет по тем подпрограммам, которые останутся?</w:t>
      </w:r>
    </w:p>
    <w:p>
      <w:pPr>
        <w:pStyle w:val="Normal"/>
        <w:rPr/>
      </w:pPr>
      <w:r>
        <w:rPr/>
      </w:r>
    </w:p>
    <w:p>
      <w:pPr>
        <w:pStyle w:val="Normal"/>
        <w:rPr/>
      </w:pPr>
      <w:r>
        <w:rPr>
          <w:b/>
        </w:rPr>
        <w:t>Е.Г. Мясоедова:</w:t>
      </w:r>
      <w:r>
        <w:rPr/>
        <w:t xml:space="preserve"> То, что эти деньги не прописаны – это однозначно.</w:t>
      </w:r>
    </w:p>
    <w:p>
      <w:pPr>
        <w:pStyle w:val="Normal"/>
        <w:rPr/>
      </w:pPr>
      <w:r>
        <w:rPr/>
      </w:r>
    </w:p>
    <w:p>
      <w:pPr>
        <w:pStyle w:val="Normal"/>
        <w:rPr/>
      </w:pPr>
      <w:r>
        <w:rPr>
          <w:b/>
        </w:rPr>
        <w:t xml:space="preserve">Реплика: </w:t>
      </w:r>
      <w:r>
        <w:rPr/>
        <w:t>Исходить надо из того, что магистрали будут строить. Иначе не получится выполнение обязательств России перед международными футбольными организациями.</w:t>
      </w:r>
    </w:p>
    <w:p>
      <w:pPr>
        <w:pStyle w:val="Normal"/>
        <w:rPr/>
      </w:pPr>
      <w:r>
        <w:rPr/>
      </w:r>
    </w:p>
    <w:p>
      <w:pPr>
        <w:pStyle w:val="Normal"/>
        <w:rPr/>
      </w:pPr>
      <w:r>
        <w:rPr>
          <w:b/>
        </w:rPr>
        <w:t>Е.Г. Мясоедова:</w:t>
      </w:r>
      <w:r>
        <w:rPr/>
        <w:t xml:space="preserve"> Дело в том, что вообще в 2010 году взнос в уставный капитал ОАО «РЖД» составил 100 миллиардов. Это имущественный взнос, который пошел на инвестиции, на конкретное строительство инфраструктуры. В 2011 году не предусмотрено ничего в рамках федерального бюджета. В 2012 году не предусмотрено ничего в рамках федерального бюджета. Понятно, что если это стройка, то это имущественный взнос в ОАО «РЖД». Методические указания четко говорят, что мы должны формировать государственную программу в рамках утвержденного среднесрочного федерального бюджета, сейчас до 2014 года. Если будут внесены изменения в федеральный бюджет, и часть средств пойдет как имущественный взнос в ОАО «РЖД» непосредственно, естественно, программа, если она будет принята, она будет корректироваться. </w:t>
      </w:r>
    </w:p>
    <w:p>
      <w:pPr>
        <w:pStyle w:val="Normal"/>
        <w:rPr/>
      </w:pPr>
      <w:r>
        <w:rPr/>
      </w:r>
    </w:p>
    <w:p>
      <w:pPr>
        <w:pStyle w:val="Normal"/>
        <w:rPr/>
      </w:pPr>
      <w:r>
        <w:rPr>
          <w:b/>
        </w:rPr>
        <w:t xml:space="preserve">Реплика: </w:t>
      </w:r>
      <w:r>
        <w:rPr/>
        <w:t>Понятно – деньги заберут оттуда и все, и на остальные подпрограммы останется меньше, чем сейчас.</w:t>
      </w:r>
    </w:p>
    <w:p>
      <w:pPr>
        <w:pStyle w:val="Normal"/>
        <w:rPr/>
      </w:pPr>
      <w:r>
        <w:rPr/>
      </w:r>
    </w:p>
    <w:p>
      <w:pPr>
        <w:pStyle w:val="Normal"/>
        <w:rPr/>
      </w:pPr>
      <w:r>
        <w:rPr>
          <w:b/>
        </w:rPr>
        <w:t>Е.Г. Мясоедова:</w:t>
      </w:r>
      <w:r>
        <w:rPr/>
        <w:t xml:space="preserve"> Конечно.</w:t>
      </w:r>
    </w:p>
    <w:p>
      <w:pPr>
        <w:pStyle w:val="Normal"/>
        <w:rPr/>
      </w:pPr>
      <w:r>
        <w:rPr/>
      </w:r>
    </w:p>
    <w:p>
      <w:pPr>
        <w:pStyle w:val="Normal"/>
        <w:rPr/>
      </w:pPr>
      <w:r>
        <w:rPr>
          <w:b/>
        </w:rPr>
        <w:t xml:space="preserve">М.Я. Блинкин: </w:t>
      </w:r>
      <w:r>
        <w:rPr/>
        <w:t>Я за последнее время встречался с несколькими региональными начальниками. Вот ЯНАО (</w:t>
      </w:r>
      <w:r>
        <w:rPr>
          <w:i/>
        </w:rPr>
        <w:t>Ямало-Ненецкий автономный округ</w:t>
      </w:r>
      <w:r>
        <w:rPr/>
        <w:t>), например, есть такой замечательный регион в России. Когда весьма высокопоставленный человек мне говорит, что 180 км от Бованенково до бухты Саббета обеспечили бы нам ямальский транспортный коридор с выходом с Урала на северный морской путь - это совершенно грандиозное революционное изменение в транспортной системе России. Цена вопроса 2 млрд. долларов - 56 млрд. рублей - там есть предпроектные разработки. А вы здесь во Москве обсуждаете чемпионат мира по футболу или туннель около метро Сокол, понимаете, между ул.Алабяна и ул.Балтийской, примерно те же деньги - 2 млрд. долларов. И это уже переходит из разговора транспортной политики железнодорожного строительства в серьезный политический разговор. Грубо говоря, мы здесь говорим о каких-то больших праздниках, а вот чуть дальше на восток или, наоборот, на север страны – и разговор совершенно другой. Поэтому как будет решаться эта задача – выходит за пределы моей компетенции. Но эта задача существует, она абсолютно реальна. Потому что все железнодорожное развитие Ямала – это был пока корпоративный проект Газпрома, вы в курсе дела, конечно. Ну, вот от Обской до Бованенково. Это корпоративные проекты Газпрома. Но вот эта ветка - федерального значения, она отнюдь не чисто корпоративная. Как будет решаться этот вопрос, я искренне не знаю. Потому что такого сорта вопросы в регионах не являются прерогативой только ЯНАО. Аналогичные вещи мне доводилось слышать и на Дальнем Востоке и т.д. Это абсолютно реальные вещи. За этим столом я решать такие проблемы не берусь.</w:t>
      </w:r>
    </w:p>
    <w:p>
      <w:pPr>
        <w:pStyle w:val="Normal"/>
        <w:rPr/>
      </w:pPr>
      <w:r>
        <w:rPr/>
      </w:r>
    </w:p>
    <w:p>
      <w:pPr>
        <w:pStyle w:val="Normal"/>
        <w:rPr/>
      </w:pPr>
      <w:r>
        <w:rPr>
          <w:b/>
        </w:rPr>
        <w:t>Е.Г. Мясоедова:</w:t>
      </w:r>
      <w:r>
        <w:rPr/>
        <w:t xml:space="preserve"> Небольшая реплика. Я видела письмо Минэкономразвития, которое они написали в ответ на требование ОАО «РЖД» в части финансирования их инвестиционной программы. И там было написано: извините, ваши объемы перевозок и грузооборот в 2012 году возрастут более чем на 7%, и подсчитано, что прибыли, которую вы получите от перевозок грузов, вполне хватит на то, чтобы реализовать свою собственную инвестиционную программу. Я говорю о том, что этот процесс, который идет в части развития железнодорожного транспорта, непосредственно очень тесно связан со структурной реформой железнодорожного транспорта. Это очень неоднозначный вопрос. И поэтому сказать, сколько сегодня будет выделено средств РЖД на строительство этих скоростных дорог в части подготовки к чемпионату мира, я думаю, что не может сказать никто. Тем более, что мы даже не можем сказать, а будут ли вообще средства в федеральном бюджете к этому моменту. </w:t>
      </w:r>
    </w:p>
    <w:p>
      <w:pPr>
        <w:pStyle w:val="Normal"/>
        <w:rPr/>
      </w:pPr>
      <w:r>
        <w:rPr/>
      </w:r>
    </w:p>
    <w:p>
      <w:pPr>
        <w:pStyle w:val="Normal"/>
        <w:rPr/>
      </w:pPr>
      <w:r>
        <w:rPr>
          <w:b/>
        </w:rPr>
        <w:t>Реплика:</w:t>
      </w:r>
      <w:r>
        <w:rPr/>
        <w:t xml:space="preserve"> Выиграло государство, оно себя поставило с этим чемпионатом в соответствующую позу. Поэтому тут, как ни крути, 3,4 трлн. надо умножать как минимум на 1,7, по опыту всех этих мероприятий. Значит 6-ку надо отнять. Вот вам до 2019-2020 года 6 триллионов максимум, что может быть под эту программу. </w:t>
      </w:r>
    </w:p>
    <w:p>
      <w:pPr>
        <w:pStyle w:val="Normal"/>
        <w:rPr/>
      </w:pPr>
      <w:r>
        <w:rPr/>
      </w:r>
    </w:p>
    <w:p>
      <w:pPr>
        <w:pStyle w:val="Normal"/>
        <w:rPr/>
      </w:pPr>
      <w:r>
        <w:rPr>
          <w:b/>
        </w:rPr>
        <w:t xml:space="preserve">М.Я. Блинкин: </w:t>
      </w:r>
      <w:r>
        <w:rPr/>
        <w:t>Вот от богатых счастливых железных дорог к бедной авиации. Пожалуйста.</w:t>
      </w:r>
    </w:p>
    <w:p>
      <w:pPr>
        <w:pStyle w:val="Normal"/>
        <w:rPr/>
      </w:pPr>
      <w:r>
        <w:rPr/>
      </w:r>
    </w:p>
    <w:p>
      <w:pPr>
        <w:pStyle w:val="Normal"/>
        <w:rPr/>
      </w:pPr>
      <w:r>
        <w:rPr>
          <w:b/>
        </w:rPr>
        <w:t>А.А. Фридлянд:</w:t>
      </w:r>
      <w:r>
        <w:rPr/>
        <w:t xml:space="preserve"> Елена Геннадиевна, вы два раза упоминали цифру 85% - это что от чего?</w:t>
      </w:r>
    </w:p>
    <w:p>
      <w:pPr>
        <w:pStyle w:val="Normal"/>
        <w:rPr/>
      </w:pPr>
      <w:r>
        <w:rPr/>
      </w:r>
    </w:p>
    <w:p>
      <w:pPr>
        <w:pStyle w:val="Normal"/>
        <w:rPr/>
      </w:pPr>
      <w:r>
        <w:rPr>
          <w:b/>
        </w:rPr>
        <w:t>Е.Г. Мясоедова:</w:t>
      </w:r>
      <w:r>
        <w:rPr/>
        <w:t xml:space="preserve"> Это если взять, например, общие расходы инвестиционного характера на развитие транспортной системы, то эта программа она будет объединять примерно 85% всех ресурсов. </w:t>
      </w:r>
    </w:p>
    <w:p>
      <w:pPr>
        <w:pStyle w:val="Normal"/>
        <w:rPr/>
      </w:pPr>
      <w:r>
        <w:rPr/>
      </w:r>
    </w:p>
    <w:p>
      <w:pPr>
        <w:pStyle w:val="Normal"/>
        <w:rPr/>
      </w:pPr>
      <w:r>
        <w:rPr>
          <w:b/>
        </w:rPr>
        <w:t>А.А. Фридлянд:</w:t>
      </w:r>
      <w:r>
        <w:rPr/>
        <w:t xml:space="preserve"> Вы говорите «инвестиционные», они идут через ту самую ФЦП, которую мы тогда под руководством Олега Владимировича 3-4 года назад делали.</w:t>
      </w:r>
    </w:p>
    <w:p>
      <w:pPr>
        <w:pStyle w:val="Normal"/>
        <w:rPr/>
      </w:pPr>
      <w:r>
        <w:rPr/>
      </w:r>
    </w:p>
    <w:p>
      <w:pPr>
        <w:pStyle w:val="Normal"/>
        <w:tabs>
          <w:tab w:val="clear" w:pos="708"/>
          <w:tab w:val="left" w:pos="7200" w:leader="none"/>
        </w:tabs>
        <w:rPr/>
      </w:pPr>
      <w:r>
        <w:rPr>
          <w:b/>
        </w:rPr>
        <w:t>Е.Г. Мясоедова:</w:t>
      </w:r>
      <w:r>
        <w:rPr/>
        <w:t xml:space="preserve"> В том числе и ФЦП «Инвестиции», да. Речь идет об инвестициях.</w:t>
      </w:r>
    </w:p>
    <w:p>
      <w:pPr>
        <w:pStyle w:val="Normal"/>
        <w:tabs>
          <w:tab w:val="clear" w:pos="708"/>
          <w:tab w:val="left" w:pos="7200" w:leader="none"/>
        </w:tabs>
        <w:rPr/>
      </w:pPr>
      <w:r>
        <w:rPr/>
      </w:r>
    </w:p>
    <w:p>
      <w:pPr>
        <w:pStyle w:val="Normal"/>
        <w:tabs>
          <w:tab w:val="clear" w:pos="708"/>
          <w:tab w:val="left" w:pos="7200" w:leader="none"/>
        </w:tabs>
        <w:rPr/>
      </w:pPr>
      <w:r>
        <w:rPr>
          <w:b/>
        </w:rPr>
        <w:t>А.А. Фридлянд:</w:t>
      </w:r>
      <w:r>
        <w:rPr/>
        <w:t xml:space="preserve"> То есть 85%  - это инвестиции?</w:t>
      </w:r>
    </w:p>
    <w:p>
      <w:pPr>
        <w:pStyle w:val="Normal"/>
        <w:tabs>
          <w:tab w:val="clear" w:pos="708"/>
          <w:tab w:val="left" w:pos="7200" w:leader="none"/>
        </w:tabs>
        <w:rPr/>
      </w:pPr>
      <w:r>
        <w:rPr/>
      </w:r>
    </w:p>
    <w:p>
      <w:pPr>
        <w:pStyle w:val="Normal"/>
        <w:tabs>
          <w:tab w:val="clear" w:pos="708"/>
          <w:tab w:val="left" w:pos="7200" w:leader="none"/>
        </w:tabs>
        <w:rPr/>
      </w:pPr>
      <w:r>
        <w:rPr>
          <w:b/>
        </w:rPr>
        <w:t>Е.Г. Мясоедова:</w:t>
      </w:r>
      <w:r>
        <w:rPr/>
        <w:t xml:space="preserve"> Инвестиции.</w:t>
      </w:r>
    </w:p>
    <w:p>
      <w:pPr>
        <w:pStyle w:val="Normal"/>
        <w:tabs>
          <w:tab w:val="clear" w:pos="708"/>
          <w:tab w:val="left" w:pos="7200" w:leader="none"/>
        </w:tabs>
        <w:rPr/>
      </w:pPr>
      <w:r>
        <w:rPr/>
      </w:r>
    </w:p>
    <w:p>
      <w:pPr>
        <w:pStyle w:val="Normal"/>
        <w:tabs>
          <w:tab w:val="clear" w:pos="708"/>
          <w:tab w:val="left" w:pos="7200" w:leader="none"/>
        </w:tabs>
        <w:rPr/>
      </w:pPr>
      <w:r>
        <w:rPr>
          <w:b/>
        </w:rPr>
        <w:t>А.А. Фридлянд:</w:t>
      </w:r>
      <w:r>
        <w:rPr/>
        <w:t xml:space="preserve"> Понял. Еще вопрос: вы упомянули, что экспорт ниже импорта по всем видам транспорта, в том числе пассажирского. Можно прислать ссылку?</w:t>
      </w:r>
    </w:p>
    <w:p>
      <w:pPr>
        <w:pStyle w:val="Normal"/>
        <w:tabs>
          <w:tab w:val="clear" w:pos="708"/>
          <w:tab w:val="left" w:pos="7200" w:leader="none"/>
        </w:tabs>
        <w:rPr/>
      </w:pPr>
      <w:r>
        <w:rPr/>
      </w:r>
    </w:p>
    <w:p>
      <w:pPr>
        <w:pStyle w:val="Normal"/>
        <w:tabs>
          <w:tab w:val="clear" w:pos="708"/>
          <w:tab w:val="left" w:pos="7200" w:leader="none"/>
        </w:tabs>
        <w:rPr/>
      </w:pPr>
      <w:r>
        <w:rPr>
          <w:b/>
        </w:rPr>
        <w:t>Е.Г. Мясоедова:</w:t>
      </w:r>
      <w:r>
        <w:rPr/>
        <w:t xml:space="preserve"> Конечно, я вам могу дать данные – за первый квартал уже есть данные Центрального Банка, очень подробная информация по всем видам транспорта. </w:t>
      </w:r>
    </w:p>
    <w:p>
      <w:pPr>
        <w:pStyle w:val="Normal"/>
        <w:tabs>
          <w:tab w:val="clear" w:pos="708"/>
          <w:tab w:val="left" w:pos="7200" w:leader="none"/>
        </w:tabs>
        <w:rPr/>
      </w:pPr>
      <w:r>
        <w:rPr/>
      </w:r>
    </w:p>
    <w:p>
      <w:pPr>
        <w:pStyle w:val="Normal"/>
        <w:tabs>
          <w:tab w:val="clear" w:pos="708"/>
          <w:tab w:val="left" w:pos="7200" w:leader="none"/>
        </w:tabs>
        <w:rPr/>
      </w:pPr>
      <w:r>
        <w:rPr>
          <w:b/>
        </w:rPr>
        <w:t>А.С. Пузанов:</w:t>
      </w:r>
      <w:r>
        <w:rPr/>
        <w:t xml:space="preserve"> Я отношусь к числу тех, кто не читал программу, но несколько раз слышал и вот в каком контексте. Когда мы делали с вами параллельно другую государственную программу, мы пришли в Минфин с некоторыми проблемами, с которыми они согласились, они решили, что похожие проблемы есть в программе развития транспорта - методологические проблемы разработки госпрограмм. Поэтому я попытаюсь в сжатом виде некоторые вопросы вмонтировать в свою реплику. </w:t>
      </w:r>
    </w:p>
    <w:p>
      <w:pPr>
        <w:pStyle w:val="Normal"/>
        <w:tabs>
          <w:tab w:val="clear" w:pos="708"/>
          <w:tab w:val="left" w:pos="7200" w:leader="none"/>
        </w:tabs>
        <w:rPr/>
      </w:pPr>
      <w:r>
        <w:rPr/>
        <w:t xml:space="preserve">Первый тезис, что госпрограммы – это вполне конкретный управленческий механизм в первую очередь финансового управления. И он не может, как мы поняли на опыте работы над нашей госпрограммой «Обеспечение жильем и качественными услугами ЖКХ населения России»,  заменить другие инструменты стратегического проектирования. Более того, возникают многие проблемы. И хотя здесь много фактов, что каждое мероприятие может быть отнесено только в состав одной госпрограммы, уже координация между программами. </w:t>
      </w:r>
    </w:p>
    <w:p>
      <w:pPr>
        <w:pStyle w:val="Normal"/>
        <w:tabs>
          <w:tab w:val="clear" w:pos="708"/>
          <w:tab w:val="left" w:pos="7200" w:leader="none"/>
        </w:tabs>
        <w:rPr/>
      </w:pPr>
      <w:r>
        <w:rPr/>
      </w:r>
    </w:p>
    <w:p>
      <w:pPr>
        <w:pStyle w:val="Normal"/>
        <w:tabs>
          <w:tab w:val="clear" w:pos="708"/>
          <w:tab w:val="left" w:pos="7200" w:leader="none"/>
        </w:tabs>
        <w:rPr/>
      </w:pPr>
      <w:r>
        <w:rPr/>
        <w:t>Второе, это то, что собственно, переходя к проблеме, с которой мы пришли в Минфин по поводу того, что «прокрустово ложе» или «священная корова». Да, есть методические рекомендации, которые утверждены в Минэкономики, но на самом деле все понимали, что есть методические рекомендации и есть первая фаза, первая серия госпрограмм, по которым надо посмотреть, работают они или нет и внести в них коррективы. С чем в принципе, не знаю, как Минэкономики, Минфин уже согласен. Сейчас тоже скажу почему. И поэтому есть две части. Первая это долгосрочная научная исследовательская методическая работа по совершенствованию всего и вся. А второе - это внесение изменений в конкретный документ, по которому сейчас пишутся госпрограммы. Так вот с чем мы столкнулись, примерная калька того, что у вас есть. У нас вот здесь жилище, здесь течет чистая вода, здесь комплексная программа и все остальное. И мы пришли в Минфин со словами: «Мы отказываемся называть вот эти штуки подпрограммами, потому что это то, что не вошло конкретно в ФЦП». Абсолютно серьезное дело. Говорить, что тут есть какая-то логика, система целей, задач и индикаторов мы не будем. Назовем это мероприятием. Это большая проблема, и в частности из-за того, что мы здесь уперлись, наша госпрограмма не вошла в число шести, которые можно сейчас принимать и т.д.</w:t>
      </w:r>
    </w:p>
    <w:p>
      <w:pPr>
        <w:pStyle w:val="Normal"/>
        <w:tabs>
          <w:tab w:val="clear" w:pos="708"/>
          <w:tab w:val="left" w:pos="7200" w:leader="none"/>
        </w:tabs>
        <w:rPr/>
      </w:pPr>
      <w:r>
        <w:rPr/>
      </w:r>
    </w:p>
    <w:p>
      <w:pPr>
        <w:pStyle w:val="Normal"/>
        <w:tabs>
          <w:tab w:val="clear" w:pos="708"/>
          <w:tab w:val="left" w:pos="7200" w:leader="none"/>
        </w:tabs>
        <w:rPr/>
      </w:pPr>
      <w:r>
        <w:rPr/>
        <w:t xml:space="preserve">Второй важный вопрос, который я хотел осветить – про цель. Там, на самом деле, кроме цели, в принципе была бы хорошая трактовка, которую мы здесь изложили, что цели государственной программы, где вы определяете, что там должно быть - это конечный результат. А цели ФЦП - это непосредственный результат. Но там есть в госпрограмме еще и «ожидаемые результаты реализации». Поэтому не получается, что показатель конечного эффекта у нас от них - ожидаемый результат реализации программы. Теперь еще по поводу отдельных структурных элементов, с которыми может быть, поскольку вы делали концепцию, а не полную госпрограмму, вы менее с ними столкнулись. Но вопросы как раз еще участия государственно-финансовых институтов развития и государственно-частного партнерства. И это имеет прямой выход еще и на механизм управления реализации программ. Я может, не соглашусь, прокомментирую, что только Минтранс и все остальное в агентствах. Вот в некоем координирующем органе, который надо будет прописывать, должны быть и государственные корпорации, и другие институты развития, и Внешэкономбанк и т.д. И между ними действительно надо выстраивать - вот те, кто занимается техническим регулированием - механизм управления. </w:t>
      </w:r>
    </w:p>
    <w:p>
      <w:pPr>
        <w:pStyle w:val="Normal"/>
        <w:tabs>
          <w:tab w:val="clear" w:pos="708"/>
          <w:tab w:val="left" w:pos="7200" w:leader="none"/>
        </w:tabs>
        <w:rPr/>
      </w:pPr>
      <w:r>
        <w:rPr/>
      </w:r>
    </w:p>
    <w:p>
      <w:pPr>
        <w:pStyle w:val="Normal"/>
        <w:tabs>
          <w:tab w:val="clear" w:pos="708"/>
          <w:tab w:val="left" w:pos="7200" w:leader="none"/>
        </w:tabs>
        <w:rPr/>
      </w:pPr>
      <w:r>
        <w:rPr/>
        <w:t>Кроме того, есть еще такой инструмент, как дополнительные обосновывающие материалы. Вы с ним, наверное, еще не сталкивались - это на самом деле самое интересное и самое важное при разработке госпрограммы. Потому что иначе мы просто складываем то, что есть, те обязательства федерального бюджета, которые уже существуют, и пытаемся навести здесь некоторую логику. А дополнительные обосновывающие материалы, которые представляются госпрограммой – это как раз то, чего, по нашему мнению, не хватает, что должно быть, а этого еще нет, исходя из транспортной в данном случае стратегии развития Российской Федерации и т.д. и т.п. И это уже становится предметом обсуждения, и Минфин не может уже этого не рассмотреть.</w:t>
      </w:r>
    </w:p>
    <w:p>
      <w:pPr>
        <w:pStyle w:val="Normal"/>
        <w:tabs>
          <w:tab w:val="clear" w:pos="708"/>
          <w:tab w:val="left" w:pos="7200" w:leader="none"/>
        </w:tabs>
        <w:rPr/>
      </w:pPr>
      <w:r>
        <w:rPr/>
        <w:t xml:space="preserve"> </w:t>
      </w:r>
    </w:p>
    <w:p>
      <w:pPr>
        <w:pStyle w:val="Normal"/>
        <w:tabs>
          <w:tab w:val="clear" w:pos="708"/>
          <w:tab w:val="left" w:pos="7200" w:leader="none"/>
        </w:tabs>
        <w:rPr/>
      </w:pPr>
      <w:r>
        <w:rPr/>
        <w:t>И последний комментарий: вот вы нарисовали там, на рисунке транспортную стратегию до госпрограммы, а какие-то вещи уже после госпрограммы. На самом деле, если вернуться к тезису, что методические рекомендации - это «священная корова», то существующие стратегии входят в состав госпрограмм. Она должна быть и здесь, и здесь. Они представляются вместе с госпрограммой.</w:t>
      </w:r>
    </w:p>
    <w:p>
      <w:pPr>
        <w:pStyle w:val="Normal"/>
        <w:tabs>
          <w:tab w:val="clear" w:pos="708"/>
          <w:tab w:val="left" w:pos="7200" w:leader="none"/>
        </w:tabs>
        <w:rPr/>
      </w:pPr>
      <w:r>
        <w:rPr/>
      </w:r>
    </w:p>
    <w:p>
      <w:pPr>
        <w:pStyle w:val="Normal"/>
        <w:tabs>
          <w:tab w:val="clear" w:pos="708"/>
          <w:tab w:val="left" w:pos="7200" w:leader="none"/>
        </w:tabs>
        <w:rPr/>
      </w:pPr>
      <w:r>
        <w:rPr>
          <w:b/>
        </w:rPr>
        <w:t>Е.Г. Мясоедова:</w:t>
      </w:r>
      <w:r>
        <w:rPr/>
        <w:t xml:space="preserve"> Государственные программы базируются на транспортной стратегии. Но то, что представляются – может быть. </w:t>
      </w:r>
    </w:p>
    <w:p>
      <w:pPr>
        <w:pStyle w:val="Normal"/>
        <w:tabs>
          <w:tab w:val="clear" w:pos="708"/>
          <w:tab w:val="left" w:pos="7200" w:leader="none"/>
        </w:tabs>
        <w:rPr/>
      </w:pPr>
      <w:r>
        <w:rPr/>
      </w:r>
    </w:p>
    <w:p>
      <w:pPr>
        <w:pStyle w:val="Normal"/>
        <w:tabs>
          <w:tab w:val="clear" w:pos="708"/>
          <w:tab w:val="left" w:pos="7200" w:leader="none"/>
        </w:tabs>
        <w:rPr/>
      </w:pPr>
      <w:r>
        <w:rPr>
          <w:b/>
        </w:rPr>
        <w:t>В.К. Лернер:</w:t>
      </w:r>
      <w:r>
        <w:rPr/>
        <w:t xml:space="preserve"> Стратегия более высокого уровня документ.</w:t>
      </w:r>
    </w:p>
    <w:p>
      <w:pPr>
        <w:pStyle w:val="Normal"/>
        <w:tabs>
          <w:tab w:val="clear" w:pos="708"/>
          <w:tab w:val="left" w:pos="7200" w:leader="none"/>
        </w:tabs>
        <w:rPr/>
      </w:pPr>
      <w:r>
        <w:rPr/>
      </w:r>
    </w:p>
    <w:p>
      <w:pPr>
        <w:pStyle w:val="Normal"/>
        <w:tabs>
          <w:tab w:val="clear" w:pos="708"/>
          <w:tab w:val="left" w:pos="7200" w:leader="none"/>
        </w:tabs>
        <w:rPr/>
      </w:pPr>
      <w:r>
        <w:rPr>
          <w:b/>
        </w:rPr>
        <w:t>А.С. Пузанов:</w:t>
      </w:r>
      <w:r>
        <w:rPr/>
        <w:t xml:space="preserve"> Тем не менее, нет, могут быть стратегии и более частные. </w:t>
      </w:r>
    </w:p>
    <w:p>
      <w:pPr>
        <w:pStyle w:val="Normal"/>
        <w:tabs>
          <w:tab w:val="clear" w:pos="708"/>
          <w:tab w:val="left" w:pos="7200" w:leader="none"/>
        </w:tabs>
        <w:rPr/>
      </w:pPr>
      <w:r>
        <w:rPr/>
      </w:r>
    </w:p>
    <w:p>
      <w:pPr>
        <w:pStyle w:val="Normal"/>
        <w:tabs>
          <w:tab w:val="clear" w:pos="708"/>
          <w:tab w:val="left" w:pos="7200" w:leader="none"/>
        </w:tabs>
        <w:rPr/>
      </w:pPr>
      <w:r>
        <w:rPr>
          <w:b/>
        </w:rPr>
        <w:t>В.К. Лернер:</w:t>
      </w:r>
      <w:r>
        <w:rPr/>
        <w:t xml:space="preserve"> Стратегия по понятию своему не может быть частной.</w:t>
      </w:r>
    </w:p>
    <w:p>
      <w:pPr>
        <w:pStyle w:val="Normal"/>
        <w:tabs>
          <w:tab w:val="clear" w:pos="708"/>
          <w:tab w:val="left" w:pos="7200" w:leader="none"/>
        </w:tabs>
        <w:rPr/>
      </w:pPr>
      <w:r>
        <w:rPr/>
      </w:r>
    </w:p>
    <w:p>
      <w:pPr>
        <w:pStyle w:val="Normal"/>
        <w:tabs>
          <w:tab w:val="clear" w:pos="708"/>
          <w:tab w:val="left" w:pos="7200" w:leader="none"/>
        </w:tabs>
        <w:rPr/>
      </w:pPr>
      <w:r>
        <w:rPr>
          <w:b/>
        </w:rPr>
        <w:t>А.С. Пузанов:</w:t>
      </w:r>
      <w:r>
        <w:rPr/>
        <w:t xml:space="preserve"> Я не собираюсь по существу спорить. Я говорю, что если вернутся к тезису, что методические рекомендации – это «священная корова, то там есть и такая проблема. </w:t>
      </w:r>
    </w:p>
    <w:p>
      <w:pPr>
        <w:pStyle w:val="Normal"/>
        <w:tabs>
          <w:tab w:val="clear" w:pos="708"/>
          <w:tab w:val="left" w:pos="7200" w:leader="none"/>
        </w:tabs>
        <w:rPr/>
      </w:pPr>
      <w:r>
        <w:rPr/>
      </w:r>
    </w:p>
    <w:p>
      <w:pPr>
        <w:pStyle w:val="Normal"/>
        <w:tabs>
          <w:tab w:val="clear" w:pos="708"/>
          <w:tab w:val="left" w:pos="7200" w:leader="none"/>
        </w:tabs>
        <w:rPr/>
      </w:pPr>
      <w:r>
        <w:rPr>
          <w:b/>
        </w:rPr>
        <w:t xml:space="preserve">М.Я. Блинкин: </w:t>
      </w:r>
      <w:r>
        <w:rPr/>
        <w:t xml:space="preserve">С учетом того, что у нас здесь есть представители двух государственных программ, причем на уровне первых разработчиков, я позволю себе сделать одну тяжелую реплику. На границе между двумя этими программами находится такая проблема, как транспортная доступность территорий для жилищного строительства. При наших темпах дорожного строительства, при тех, которые сейчас заложены, транспортно доступная территория в районе крупнейших городов, агломерационная - там просто строить негде. Ведь на самом деле надо реально понимать, что мы строим высотки на периферии Москвы или Питера, чего не делает никто в мире по простой причине: что 60 км вперед - там негде строить, там дорог нет. То есть их программа зависит от этой, я думаю, просто подавляюще, потому что ареал нормального жилищного строительства тем более недорого, тем более малоэтажного - да нет этого ареала дороги. То есть корреспонденция  этих двух программ просто лежит на поверхности. Кстати корреспонденция этих программ лежит на поверхности еще и вот каким образом. Вот я сейчас сидел на всех обсуждениях, связанных с большой Москвой. Вот мало-мальски причастные к этой проблеме люди - это обычно транспортные географы, урбанисты, планировщики разные – люди территориальным планированием занимающиеся. Когда в рамках действующих, да ладно программ - это в конце более или менее формальные бюрократические вещи – конкретные бизнес-процессы: объем переработки грузов на московском транспортном узле растет, растет, растет. Справиться с этой задачей в рамках любых вложений в инфраструктуру Москвы и ближнего Подмосковья невозможно технически. Если этот узел не будет… Ну сейчас есть разные оценки, ну сильно за 60% всех таможенных поступлений, импортных поступлений мы перерабатываем в пределах ближнего Подмосковья и в самом городе. Не выдержит город просто. В Питере абсолютно аналогичные вещи. Я только что там выступал на Стратегии из Питера, там этот вопрос просто был снят с повестки, потому что большой морской порт Санкт-Петербурга планирует себе довести линию грузооборота до 6 млн. контейнеров до 2020 года. А люди, понимающие в железнодорожной и автодорожной инфраструктуре, понимают, что город замкнулся. То есть корреспонденция между городом, жилищем, транспортом - у меня такое впечатление, что это просто ничья бабушка. </w:t>
      </w:r>
    </w:p>
    <w:p>
      <w:pPr>
        <w:pStyle w:val="Normal"/>
        <w:rPr/>
      </w:pPr>
      <w:r>
        <w:rPr/>
      </w:r>
    </w:p>
    <w:p>
      <w:pPr>
        <w:pStyle w:val="Normal"/>
        <w:rPr/>
      </w:pPr>
      <w:r>
        <w:rPr>
          <w:b/>
        </w:rPr>
        <w:t>А.С. Пузанов:</w:t>
      </w:r>
      <w:r>
        <w:rPr/>
        <w:t xml:space="preserve"> Механизм госпрограмм не для решения этих проблем.</w:t>
      </w:r>
    </w:p>
    <w:p>
      <w:pPr>
        <w:pStyle w:val="Normal"/>
        <w:rPr/>
      </w:pPr>
      <w:r>
        <w:rPr/>
      </w:r>
    </w:p>
    <w:p>
      <w:pPr>
        <w:pStyle w:val="Normal"/>
        <w:rPr/>
      </w:pPr>
      <w:r>
        <w:rPr>
          <w:b/>
        </w:rPr>
        <w:t xml:space="preserve">М.Я. Блинкин: </w:t>
      </w:r>
      <w:r>
        <w:rPr/>
        <w:t xml:space="preserve">Я все понимаю, но мы, каждый, если пойдем своей дорогой, мы потом столкнемся лбами. </w:t>
      </w:r>
    </w:p>
    <w:p>
      <w:pPr>
        <w:pStyle w:val="Normal"/>
        <w:rPr/>
      </w:pPr>
      <w:r>
        <w:rPr/>
      </w:r>
    </w:p>
    <w:p>
      <w:pPr>
        <w:pStyle w:val="Normal"/>
        <w:rPr/>
      </w:pPr>
      <w:r>
        <w:rPr>
          <w:b/>
        </w:rPr>
        <w:t>А.Б. Володин:</w:t>
      </w:r>
      <w:r>
        <w:rPr/>
        <w:t xml:space="preserve"> Можно чисто практический вопрос. Я просто участвовал непосредственно в разработке подпрограммы по морскому и внутреннему водному транспорту. Исходя из задачи, бюджетно-ориентированной на результат, то, что вкладывалось изначально в эту идею, она не была реализована. Мы расписали исключительно в течение нескольких лет текущее содержание наших подведомственных учреждений. И не попали основные компании, которые у нас заняты, а частных компаний - как оценить их деятельность с точки зрения перевозок, перевалки – основных показателей эксплуатационных – нету. И быть не может. И если говорить о госпрограмме «Развитие транспортной системы России», то развитие, это только ФЦП «Развитие транспортной системы России». Если правильно ее называть, она называется «Развитие и текущее содержание». То, что нет в ФЦП, оно не попадает в развитие. А цели вставляют большие в принципе. Говорят о том, что должны через систему регулятивного воздействия как-то что-то сделать.</w:t>
      </w:r>
    </w:p>
    <w:p>
      <w:pPr>
        <w:pStyle w:val="Normal"/>
        <w:rPr/>
      </w:pPr>
      <w:r>
        <w:rPr/>
      </w:r>
    </w:p>
    <w:p>
      <w:pPr>
        <w:pStyle w:val="Normal"/>
        <w:rPr/>
      </w:pPr>
      <w:r>
        <w:rPr>
          <w:b/>
        </w:rPr>
        <w:t>Е.Г. Мясоедова:</w:t>
      </w:r>
      <w:r>
        <w:rPr/>
        <w:t xml:space="preserve"> Но развитие не может быть без содержания. Если мы не будем содержать, о развитии речи вообще не может быть. </w:t>
      </w:r>
    </w:p>
    <w:p>
      <w:pPr>
        <w:pStyle w:val="Normal"/>
        <w:rPr/>
      </w:pPr>
      <w:r>
        <w:rPr/>
      </w:r>
    </w:p>
    <w:p>
      <w:pPr>
        <w:pStyle w:val="Normal"/>
        <w:rPr/>
      </w:pPr>
      <w:r>
        <w:rPr>
          <w:b/>
        </w:rPr>
        <w:t>А.Б. Володин:</w:t>
      </w:r>
      <w:r>
        <w:rPr/>
        <w:t xml:space="preserve"> Вот здесь нет самого главного инструментария – то есть нет нормальной статистики.</w:t>
      </w:r>
    </w:p>
    <w:p>
      <w:pPr>
        <w:pStyle w:val="Normal"/>
        <w:rPr/>
      </w:pPr>
      <w:r>
        <w:rPr/>
      </w:r>
    </w:p>
    <w:p>
      <w:pPr>
        <w:pStyle w:val="Normal"/>
        <w:rPr/>
      </w:pPr>
      <w:r>
        <w:rPr>
          <w:b/>
        </w:rPr>
        <w:t>Е.Г. Мясоедова:</w:t>
      </w:r>
      <w:r>
        <w:rPr/>
        <w:t xml:space="preserve"> Ну, я об этом и сказала. Это самый сложный вопрос.</w:t>
      </w:r>
    </w:p>
    <w:p>
      <w:pPr>
        <w:pStyle w:val="Normal"/>
        <w:rPr/>
      </w:pPr>
      <w:r>
        <w:rPr/>
      </w:r>
    </w:p>
    <w:p>
      <w:pPr>
        <w:pStyle w:val="Normal"/>
        <w:rPr/>
      </w:pPr>
      <w:r>
        <w:rPr>
          <w:b/>
        </w:rPr>
        <w:t xml:space="preserve">М.Я. Блинкин: </w:t>
      </w:r>
      <w:r>
        <w:rPr/>
        <w:t>Коллеги, желающие высказаться… Да, пожалуйста, ваше выступление.</w:t>
      </w:r>
    </w:p>
    <w:p>
      <w:pPr>
        <w:pStyle w:val="Normal"/>
        <w:rPr/>
      </w:pPr>
      <w:r>
        <w:rPr/>
      </w:r>
    </w:p>
    <w:p>
      <w:pPr>
        <w:pStyle w:val="Normal"/>
        <w:rPr/>
      </w:pPr>
      <w:r>
        <w:rPr>
          <w:b/>
        </w:rPr>
        <w:t>О.В. Евсеев:</w:t>
      </w:r>
      <w:r>
        <w:rPr/>
        <w:t xml:space="preserve"> Есть два предложения. Первое: нужно в процессе доработки концепции, программы поработать внимательно над целью. Потому что есть некоторые внутренние противоречия, даже логические. Дело в том, что ускорение товародвижения в экономике и снижение транспортных издержек в экономике – это очень сложные категории, и отвечать на них тоже очень тяжело. Дело в том, что, например, при повышении уровня безопасности транспортные издержки не снизятся, а увеличатся. То есть мы не можем закладывать такие противоречия. Ускорение в товародвижении в экономике - тоже вещь достаточно сложная, в основном она управляется спросом. С другой стороны, скорость товародвижения, если имеются в виду транзакционные издержки на транспорте - это показатель, который не столь нужен, как точность поставки, ритмичность поставки, надежность поставки. То есть это другой термин. Это не ускорение, это качество транспортных услуг. В этом направлении надо как-то подумать и очень четко разобраться и позиционировать себя достаточно аккуратно. Почему. Потому что за достижение цели будут спрашивать. То есть вот целей достигли? Деньги выкинули, мероприятия выполнены, показатели в тонно-километрах есть, а цели достигнуты или нет? Это вот вторая часть моего предложения. Вторая часть предложения сводится к тому, что нужно прописать, абсолютно с вами согласен, систему управления программ. Ячейка для этого есть. Это подпрограмма, которая называется «Обеспечение реализации программ». </w:t>
      </w:r>
    </w:p>
    <w:p>
      <w:pPr>
        <w:pStyle w:val="Normal"/>
        <w:rPr/>
      </w:pPr>
      <w:r>
        <w:rPr/>
      </w:r>
    </w:p>
    <w:p>
      <w:pPr>
        <w:pStyle w:val="Normal"/>
        <w:rPr/>
      </w:pPr>
      <w:r>
        <w:rPr>
          <w:b/>
        </w:rPr>
        <w:t>Е.Г. Мясоедова:</w:t>
      </w:r>
      <w:r>
        <w:rPr/>
        <w:t xml:space="preserve"> Там есть в содержании прямо «Управление». Обязательно нужно прописать механизм управления.</w:t>
      </w:r>
    </w:p>
    <w:p>
      <w:pPr>
        <w:pStyle w:val="Normal"/>
        <w:rPr/>
      </w:pPr>
      <w:r>
        <w:rPr/>
      </w:r>
    </w:p>
    <w:p>
      <w:pPr>
        <w:pStyle w:val="Normal"/>
        <w:rPr/>
      </w:pPr>
      <w:r>
        <w:rPr>
          <w:b/>
        </w:rPr>
        <w:t>О.В. Евсеев:</w:t>
      </w:r>
      <w:r>
        <w:rPr/>
        <w:t xml:space="preserve"> И здесь важны два  момента, о которых мы говорили. Первое – мониторинг достижения целей. Сейчас очень трудно мониторить достижение целей и транспортной стратегии, и этой программы по разным причинам - нет статистики, индикаторов. Но эту проблему нужно решать обязательно, потому что если цели неизмеримы, то появляются эксперты, независимые исследователи, которые оценивают их экспертно, в том числе, говорят: «Вы ничего не сделали, вы ничего не достигли». И с ними спорить можно, только если использовать какие-то силовые методы. Логику и цифры применять нельзя. Потому что цели не обозначены и не обсчитаны буквально в виде каких-то цифр. Поэтому механизм мониторинга достижения цели программы должен быть обязательно прописан. Это может быть необязательно сделано для стратегии, но для программы обязательно. И второй вопрос. Это система управления. Наверное, нужно четко прописать механизм взаимодействия с другими ведомствами, от которых зависит достижение целей этой самой нашей программы. Иначе мы тоже попадаем в сложную ситуацию, что, как бы не обеспечили, не сделали и так далее. А виноваты, на самом деле, будем не только мы. То есть причины будут как бы лежать вне. Нужно локализовать эти риски и минимизировать их, прописывая такую систему управления. Спасибо.</w:t>
      </w:r>
    </w:p>
    <w:p>
      <w:pPr>
        <w:pStyle w:val="Normal"/>
        <w:rPr/>
      </w:pPr>
      <w:r>
        <w:rPr/>
      </w:r>
    </w:p>
    <w:p>
      <w:pPr>
        <w:pStyle w:val="Normal"/>
        <w:rPr/>
      </w:pPr>
      <w:r>
        <w:rPr>
          <w:b/>
        </w:rPr>
        <w:t>Б.Г. Медведев:</w:t>
      </w:r>
      <w:r>
        <w:rPr/>
        <w:t xml:space="preserve"> Буквально чуть-чуть добавление к Вашему выступлению. Что хотел бы добавить. Все-таки было бы полезно хоть каким-то одним предложением зафиксировать механизм реализации, что в рамках этих транспортных программ разрабатываются методики связки показателей, выработки показателей с оценками экономической эффективности, которые должен Минэкономразвития утвердить. Такую простенькую вещь, как Вы говорите. Если экспертная оценка – да, сегодня действует такая экспертная оценка: вот есть методика, вот она, в Минэкономразвития утвердили, она будет действовать в течение этого года. Пожалуйста. Следующий год уточнили – эта методика будет действовать. Но тогда нужно каким-то образом себя подстраховать с точки зрения этих независимых, очень зависимых экспертов. Извините, такое маленькое добавление.</w:t>
      </w:r>
    </w:p>
    <w:p>
      <w:pPr>
        <w:pStyle w:val="Normal"/>
        <w:rPr/>
      </w:pPr>
      <w:r>
        <w:rPr/>
      </w:r>
    </w:p>
    <w:p>
      <w:pPr>
        <w:pStyle w:val="Normal"/>
        <w:rPr/>
      </w:pPr>
      <w:r>
        <w:rPr>
          <w:b/>
        </w:rPr>
        <w:t>Н.И. Масленников:</w:t>
      </w:r>
      <w:r>
        <w:rPr/>
        <w:t xml:space="preserve"> Уважаемые коллеги, я вот вспоминаю, что впервые госпрограммы у нас появились в 2010 году в документе, который называется «Программа повышения эффективности бюджетных расходов 2010-2012». Там вся эта идеология была прописана, в том числе интеграция регулятивных функций. Но там был еще один очень важный момент о том, что каждая государственная программа подлежит обязательной и публичной защите и общественной экспертизе. Вот то, что сегодня происходит с проектом программы, уже начинает настораживать. Потому что каждому нужно свалить в рабочую группу №19 и сказать, что вот у нас общественная экспертиза состоялась, но мы думаем, что этого мало. Уж как минимум, должен быть общественный совет и в Минтрансе, и общественный совет при других сопутствующий или сопряженных органах исполнительной власти. Поэтому это с точки зрения выработки экспертных рекомендаций для «Стратегии-2020» и для конкретного отзыва по этому проекту государственной программы по развитию транспортной системы, в первую очередь, как позицию группы надо было отразить, что она не пойдет никогда в жизни, пока не будет налажена общественная экспертиза, то есть постоянное взаимодействие органов исполнительной власти, ответственных за ее исполнение, и экспертного сообщества. Это кстати нормально, потому что у нас до сих пор мухи отдельно, котлеты отдельно, эксперты живут своей жизнью, а государственная власть один раз заслушала, увидела, прочитала, поставила на полку и забыла. Вот это первое соображение. </w:t>
      </w:r>
    </w:p>
    <w:p>
      <w:pPr>
        <w:pStyle w:val="Normal"/>
        <w:rPr/>
      </w:pPr>
      <w:r>
        <w:rPr/>
      </w:r>
    </w:p>
    <w:p>
      <w:pPr>
        <w:pStyle w:val="Normal"/>
        <w:rPr/>
      </w:pPr>
      <w:r>
        <w:rPr/>
        <w:t xml:space="preserve">Второе у меня вот какое: по критериям эффективности программы в целом. Вы знаете, я считаю, что неудовлетворительно по одной простой причине, даже без этих частных целей. Вот сравните источники финансирования. У вас примерно рубль на рубль получается. Все бюджеты и внебюджетные средства. Это невозможно принять как государственный документ стратегического значения. Хотя бы уж надо исходить из тех критериев, которые сегодня предлагает ВЭБ когда финансирует свои проекты через себя, инфраструктурные. Ну, 1 к 2, 1 к 4 - стандарт. То есть на один рубль бюджета четыре внебюджетных как минимум. Потому что если один на один, это несерьезно, зачем это делать. Это значит, программа в принципе не решает фундаментальных вопросов улучшения так называемого, извините за пафос, инвестиционного климата в транспортной системе и дорожном строительстве. Не решает. То есть она близко не подходит. И поскольку она не ставит вопрос отношений частных инвестиций  и государственных изначально, то все эти регулятивные интеграции, техническое регулирование, таможенное, туда-сюда, разнесенные по всем – они все равно не сработают, потому что нет для них регулятивной цели, а для чего все это делается. Просто сэкономить бюджетные средства – это я понимаю. Но тогда не надо программу писать. А вот чтобы привлечь больше источников частных инвестиций, на самом деле, движущей силой главной этой программы должны быть частные инвестиции, частные инвесторы. В какой там пропорции, внутренние или внешние – это вопрос другой, особый, это тема для отдельного разговора. Но то, что здесь изначально допущено какое-то поверхностное отношение к деньгам и к соотношению инвестиций – это да. </w:t>
      </w:r>
    </w:p>
    <w:p>
      <w:pPr>
        <w:pStyle w:val="Normal"/>
        <w:rPr/>
      </w:pPr>
      <w:r>
        <w:rPr/>
      </w:r>
    </w:p>
    <w:p>
      <w:pPr>
        <w:pStyle w:val="Normal"/>
        <w:rPr/>
      </w:pPr>
      <w:r>
        <w:rPr/>
        <w:t>И последнее: Елена Геннадьевна сказала, что можно отказаться от транзитного потенциала. Может быть, и можно, но давайте подумаем по жизни. Вы уж извините, я постоянно на ваших заседаниях лезу из частной жизни нефти и газа. Но 2018 год. Уже сдвинуты эти сроки, уже на 2 года все сдвинуто. СПГ (</w:t>
      </w:r>
      <w:r>
        <w:rPr>
          <w:i/>
        </w:rPr>
        <w:t>сжиженный природный газ</w:t>
      </w:r>
      <w:r>
        <w:rPr/>
        <w:t>) на Ямале, от Южного Тамбея, этого месторождения, все-таки 2018 год. Общая сметная стоимость во всех проектах работ по Тамбею, по Новому Порту, по каналу, по ледокольному флоту - триллион рублей. Вот если все-таки транзит не оставлять, то я боюсь, что государство этих денег не выдаст. Что все это опять упадет на плечи даже не Газпрому, Газпрома там просто нет, там Новатэк и Тимченко со своим софинансированием. Поэтому тут должны быть какие-то государственные подпорки обязательно. А если не ставить Северный морской путь как синоним транзитного потенциала, тогда эти проекты могут сильно застрять. А мы без этого не получим, на самом деле - реально стратегические задачи, которые там решаются на этом Ямальском СПГ и прочих - создание еще одного Газпрома. Просто-напросто. Ну, один у нас не получился. Надо создавать более современный, вписанный в совершенно другой, новый рынок газа. Но, тем не менее, этот переходный период очень важен с точки зрения обеспечения всеми транспортными составляющими. Я бы тут попросил что-то такое придумать и оставить все-таки эту цель, она важна с точки зрения «неутери» стратегического ориентира. Спасибо большое.</w:t>
      </w:r>
    </w:p>
    <w:p>
      <w:pPr>
        <w:pStyle w:val="Normal"/>
        <w:rPr/>
      </w:pPr>
      <w:r>
        <w:rPr/>
      </w:r>
    </w:p>
    <w:p>
      <w:pPr>
        <w:pStyle w:val="Normal"/>
        <w:rPr/>
      </w:pPr>
      <w:r>
        <w:rPr>
          <w:b/>
        </w:rPr>
        <w:t xml:space="preserve">М.Я. Блинкин: </w:t>
      </w:r>
      <w:r>
        <w:rPr/>
        <w:t>Спасибо. Я немножко вступлюсь за разработчиков программы вот по какой позиции. Транспортный комплекс очень пестрый. Если брать дорожное хозяйство, то отношение средств трастового дорожного фонда США к частным инвестициям в дорожное хозяйство составляет - я цифр последних не помню, - но где-то 500 к 1. 500 – это бюджет, ну не бюджет - это называется «трастовый дорожный фонд» - это отдельный пункт американского бюджета, частные инвестиции, единичка. В некоторых годах 1000 к 1. Если, скажем, касается дело терминальных комплексов в морских портах, то отношение обычно: у частных сто, а у федеральных, может быть, и ноль.</w:t>
      </w:r>
    </w:p>
    <w:p>
      <w:pPr>
        <w:pStyle w:val="Normal"/>
        <w:rPr/>
      </w:pPr>
      <w:r>
        <w:rPr/>
      </w:r>
    </w:p>
    <w:p>
      <w:pPr>
        <w:pStyle w:val="Normal"/>
        <w:rPr/>
      </w:pPr>
      <w:r>
        <w:rPr>
          <w:b/>
        </w:rPr>
        <w:t>В.К. Лернер:</w:t>
      </w:r>
      <w:r>
        <w:rPr/>
        <w:t xml:space="preserve"> Один к трем.</w:t>
      </w:r>
    </w:p>
    <w:p>
      <w:pPr>
        <w:pStyle w:val="Normal"/>
        <w:rPr/>
      </w:pPr>
      <w:r>
        <w:rPr/>
      </w:r>
    </w:p>
    <w:p>
      <w:pPr>
        <w:pStyle w:val="Normal"/>
        <w:rPr/>
      </w:pPr>
      <w:r>
        <w:rPr>
          <w:b/>
        </w:rPr>
        <w:t xml:space="preserve">М.Я. Блинкин: </w:t>
      </w:r>
      <w:r>
        <w:rPr/>
        <w:t>То есть вот полярно разное отношение в разных сегментах. Приобретение морских судов. Ледоколы оплатит федеральный бюджет, но остальное купят частники. Поэтому складывать их вместе с учетом того, что гигант дорожного хозяйства оставит на все морские суда... Сильно похоже, что пропорции, о чем вы говорите, сегментировать надо, иначе будет очень нескладно. Что касается транзитного потенциала, то упомянутый вами проект – это резкий рост транспортного обеспечения экспорта выхода на новый рынок. Транзитный потенциал – это мечта, о которой, я сам по молодости лет писал на бумажке в министерстве, что через наш Транссиб из восточных портов в Гамбург поедут миллионы контейнеров и так далее и так далее. Вот это гипотеза не подтвердилась.</w:t>
      </w:r>
    </w:p>
    <w:p>
      <w:pPr>
        <w:pStyle w:val="Normal"/>
        <w:rPr/>
      </w:pPr>
      <w:r>
        <w:rPr/>
      </w:r>
    </w:p>
    <w:p>
      <w:pPr>
        <w:pStyle w:val="Normal"/>
        <w:rPr/>
      </w:pPr>
      <w:r>
        <w:rPr>
          <w:b/>
        </w:rPr>
        <w:t>Е.Г. Мясоедова:</w:t>
      </w:r>
      <w:r>
        <w:rPr/>
        <w:t xml:space="preserve"> До сих пор даже непонятно, что же такое «транзитный потенциал».</w:t>
      </w:r>
    </w:p>
    <w:p>
      <w:pPr>
        <w:pStyle w:val="Normal"/>
        <w:rPr/>
      </w:pPr>
      <w:r>
        <w:rPr/>
      </w:r>
    </w:p>
    <w:p>
      <w:pPr>
        <w:pStyle w:val="Normal"/>
        <w:rPr/>
      </w:pPr>
      <w:r>
        <w:rPr>
          <w:b/>
        </w:rPr>
        <w:t xml:space="preserve">М.Я. Блинкин: </w:t>
      </w:r>
      <w:r>
        <w:rPr/>
        <w:t xml:space="preserve">Вот этот лозунг 90-х годов, похоже, не работает. А то, что Вы говорите, - это транспортное обеспечение выхода на новые рынки. Над этим все работают, это вообще главный лозунг, иначе жить не на что будет. </w:t>
      </w:r>
    </w:p>
    <w:p>
      <w:pPr>
        <w:pStyle w:val="Normal"/>
        <w:rPr/>
      </w:pPr>
      <w:r>
        <w:rPr/>
      </w:r>
    </w:p>
    <w:p>
      <w:pPr>
        <w:pStyle w:val="Normal"/>
        <w:rPr/>
      </w:pPr>
      <w:r>
        <w:rPr>
          <w:b/>
        </w:rPr>
        <w:t>Е.Г. Мясоедова:</w:t>
      </w:r>
      <w:r>
        <w:rPr/>
        <w:t xml:space="preserve"> Вы знаете, у меня еще вот какой вопрос. Я хочу обратить ваше внимание, то, о чем вы говорили, это все правильно. Это как бы те вопросы, которые, разработчики других государственных программ понимают, что эти вопросы, так или иначе каким-то образом проявляются в рамках разработки госпрограммы. Но поймите, что все эти вопросы решаются. Они решаются вроде бы в рамках госпрограммы, но они решаются в рамках федеральных целевых программ. Конкретные проекты инвестиционного характера – это ФЦП. И если мы говорим, что мы сегодня хотим обозначить какие-то приоритеты и зафиксировать их, если бы сегодня Минфин - а Минфин изначально был инициатором того, чтобы отменить все ФЦП и сделать их подпрограммами государственной программы - вот тогда мы могли бы обсуждать очень понятно, конкретно наполнение этих подпрограмм. Вот сейчас - я же недаром вначале сказала, что государственные программы откорректированы - и они сегодня проходят согласование. Эти программы уже представлены до 2019 года. Это означает, что  все средства инвестиционного характера, все мероприятия, все задачи прописаны. Все, что осталось у нас в рамках подпрограмм, это мелочь, которая связана с содержанием инфраструктуры и с отдельными вопросами безопасности. Все. Поэтому, понимаете, этот вопрос не к госпрограмме. Это вопрос корректировки ФЦП. Если бы экспертное сообщество действительно в рамках этого инструмента вышло бы с инициативой, что нужно менять структуру подхода к самим ФЦП, которые будут инструментами этой государственной программы... То есть  все деньги-то идут через ФЦП. Все мероприятия там прописаны, конкретные проекты там прописаны. </w:t>
      </w:r>
    </w:p>
    <w:p>
      <w:pPr>
        <w:pStyle w:val="Normal"/>
        <w:rPr/>
      </w:pPr>
      <w:r>
        <w:rPr/>
      </w:r>
    </w:p>
    <w:p>
      <w:pPr>
        <w:pStyle w:val="Normal"/>
        <w:rPr/>
      </w:pPr>
      <w:r>
        <w:rPr>
          <w:b/>
        </w:rPr>
        <w:t xml:space="preserve">М.Я. Блинкин: </w:t>
      </w:r>
      <w:r>
        <w:rPr/>
        <w:t xml:space="preserve">Елена Геннадьевна, у меня вопрос. Вот у меня складывается такое впечатление, что госпрограмма – это просто некое техническое удобство для Минфина вместо 1200 строчек иметь 12 толстых строчек. </w:t>
      </w:r>
    </w:p>
    <w:p>
      <w:pPr>
        <w:pStyle w:val="Normal"/>
        <w:rPr/>
      </w:pPr>
      <w:r>
        <w:rPr/>
      </w:r>
    </w:p>
    <w:p>
      <w:pPr>
        <w:pStyle w:val="Normal"/>
        <w:rPr/>
      </w:pPr>
      <w:r>
        <w:rPr>
          <w:b/>
        </w:rPr>
        <w:t>Е.Г. Мясоедова:</w:t>
      </w:r>
      <w:r>
        <w:rPr/>
        <w:t xml:space="preserve"> Да, вы знаете, с точки зрения сегодняшнего состояния, это именно так и есть. Потому что изначально Минфин выступал за отмену ФЦП. Он говорил о том, что это должны быть подпрограммы государственной программы. Но пока с Минэкономразвития общих точек соприкосновения по этому вопросу они не нашли. И пока на этом первом этапе, может, в дальнейшем так и получится, может, в дальнейшем ФЦП не будет. Но пока что, сегодня ситуация такова, что это чисто технический вопрос, момент формирования этой госпрограммы, который просто воедино сводит все эти ФЦП, которые уже откорректированы до 2019 года и где все уже прописано, и отдельные финансовые средства по текущему содержанию инфраструктуры. Но важным здесь является то, что эта программа, помимо мероприятий инвестиционного характера объединяет вопросы, связанные с регулятивными функциями в рамках решения этих вопросов. Вот единственный положительный момент, который здесь присутствует. Все остальное – это чисто техническая работа. </w:t>
      </w:r>
    </w:p>
    <w:p>
      <w:pPr>
        <w:pStyle w:val="Normal"/>
        <w:rPr/>
      </w:pPr>
      <w:r>
        <w:rPr/>
      </w:r>
    </w:p>
    <w:p>
      <w:pPr>
        <w:pStyle w:val="Normal"/>
        <w:rPr/>
      </w:pPr>
      <w:r>
        <w:rPr>
          <w:b/>
        </w:rPr>
        <w:t xml:space="preserve">М.Я. Блинкин: </w:t>
      </w:r>
      <w:r>
        <w:rPr/>
        <w:t xml:space="preserve">Господа, в принципе, мы исчерпали свой регламент, я буду завершать. Сегодня была проведена дискуссия больше по содержанию. Вот у меня перед глазами стоит этот показатель количества транспортных происшествий. Вот одно-единственное транспортное происшествие, имевшее место в Куйбышевском затоне, - не нужно говорить, трагическое, сколько человек погибло. Но основной ущерб, с точки зрения оценочного показателя специального больше, чем стандартный от 250 тыс. ДТП зафиксированых в установленном порядке ГИБДД и так далее. И больше, чем все, что угодно на свете на всех видах транспорта. Значит, вопрос к каким-то оценкам, относящимся к регулятивной среде, определяющей качество контрольно-надзорной деятельности. Все, кто плавает, летает или ездит на колесах за рубеж, контрольно-надзорная деятельность, там уже приведена в более-менее человеческий вид. Потому что любому, кому можно плавать и заходить в гамбургский порт, или доезжать на колесах до того же самого грузового терминала, или летать, скажем, в Лондон – порядок наведен. Все, что плавает или ездит на колесах внутри РФ – вот это деревенский непотизм, когда можно договориться с любым инспектором, как бы он ни назывался: Российский речной регистр, или Ространснадзор, или ГАИ - нет вопросов, они все свои. На самом деле, политический и репутационный ущерб отрасли от таких вещей невероятен. Но это в принципе регулятивная среда, да, это есть. Какие-то оценки на эту тему я не берусь сказать. Я не берусь сказать, не являясь узким специалистом, что там надо сделать, но какие-то акценты должны появиться. Потому что не реагировать на события такого сорта, выпуская очередные документы, когда гудит все от политической элиты до всего медиапространства, похоже, мы не можем. Потому что я услышал такую реплику, что контрольно-надзорная деятельность в отрасли отсутствует как таковая. Отсутствует как таковая! Можно сколько угодно объяснять, что структуры созданы, что людей учим, и так далее. Очень сложно отвечать. Вот здесь какая-то реакция наша нужна. Форму этой реакции надо спросить у узких специалистов, не берусь сказать. Теперь, значит, у меня была замечательная мысль по координации госпрограмм в области города, жилища и транспорта, но мне уже объяснили, что это другой формат. Поэтому я снимаю это предложение. Спасибо все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7:00Z</dcterms:created>
  <dc:creator>Евгений</dc:creator>
  <dc:description/>
  <dc:language>en-US</dc:language>
  <cp:lastModifiedBy>Евгений</cp:lastModifiedBy>
  <dcterms:modified xsi:type="dcterms:W3CDTF">2011-07-28T16:01:00Z</dcterms:modified>
  <cp:revision>2</cp:revision>
  <dc:subject/>
  <dc:title/>
</cp:coreProperties>
</file>