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директора Сводного департамента 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В.В.Дубинк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руглом столе «Реализация государственной политики в отрас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сферы и науки в связи с принятием 83-ФЗ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Международной научно-практической конферен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оссия и мир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исках инновационной стратег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18 марта 2011 года, 10-00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факторов роста конкурентоспособности и перехода России на инновационный путь развития является высокое качество человеческого капитала, которое должно обеспечиваться эффективным функционированием учреждений и организаций в отраслях социальной сферы и нау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мер по реформированию бюджетного сектора экономики в целях повышения эффективности его деятельности и улучшения качества госуслуг определяется принятым 83-ФЗ, который фактически меняет условия деятельности бюджетных учреждений, формирования и использования получаемых ими внебюджетных доходо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е, на что хотелось бы обратить ваше вним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четная палата с момента вступления в силу Бюджетного кодекса (т.е. на протяжении 10 лет) неоднократно обращала внимание Правительства и Минфина России на вопросы, связанные с функционированием бюджетных учреждений, в том числе на непрозрачность внебюджетных средств, на необходимость отражения получаемых ими внебюджетных доходов и используемых расходов в законе о бюджете и отчете об исполнении бюджета, на нарушения бюджетного законодательства в части открытия и ведения счетов по указанным доходам, оформления генеральных разрешений по внебюджетным средствам, а также на нарушения в формировании и использовании данных средств. </w:t>
      </w:r>
    </w:p>
    <w:p>
      <w:pPr>
        <w:pStyle w:val="Style18"/>
        <w:rPr/>
      </w:pPr>
      <w:r>
        <w:rPr/>
        <w:t xml:space="preserve">Приведу несколько цифр и некоторые результаты проверок. </w:t>
      </w:r>
    </w:p>
    <w:p>
      <w:pPr>
        <w:pStyle w:val="Style18"/>
        <w:rPr/>
      </w:pPr>
      <w:r>
        <w:rPr/>
        <w:t xml:space="preserve">Анализ динамики внебюджетных доходов по федеральным учреждениям показывает, что они имеют устойчивую тенденцию к росту. Так, указанные доходы возросли с 129,8 млрд. рублей в 2000 году до 454,4 млрд. рублей в 2009 году, или в 3,5 раза, что составило 6,2 % доходов. </w:t>
      </w:r>
    </w:p>
    <w:p>
      <w:pPr>
        <w:pStyle w:val="3"/>
        <w:spacing w:before="0" w:after="0"/>
        <w:ind w:left="0" w:right="0" w:firstLine="709"/>
        <w:rPr/>
      </w:pPr>
      <w:r>
        <w:rPr>
          <w:sz w:val="28"/>
          <w:szCs w:val="28"/>
        </w:rPr>
        <w:t xml:space="preserve">При этом по ряду </w:t>
      </w:r>
      <w:r>
        <w:rPr>
          <w:bCs/>
          <w:sz w:val="28"/>
          <w:szCs w:val="28"/>
        </w:rPr>
        <w:t xml:space="preserve">главных распорядителей </w:t>
      </w:r>
      <w:r>
        <w:rPr>
          <w:sz w:val="28"/>
          <w:szCs w:val="28"/>
        </w:rPr>
        <w:t xml:space="preserve">доходы от приносящей доход деятельности существенно превышают объемы выделенных из федерального бюджета средств. Так, например, доля внебюджетных доходов в Ростехрегулировании составила в 2009 году 72% в общем объеме их финансового обеспечения. </w:t>
      </w:r>
    </w:p>
    <w:p>
      <w:pPr>
        <w:pStyle w:val="3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небюджетные доходы федеральных учреждений культуры, науки и образования за 2009 год составили 208,4 млрд. рублей, т.е. только половина таких доходов образуется в этих отраслях. Поскольку деятельность нашей экспертной группы посвящена вопросам реформирования в целом бюджетного сектора экономики, предлагаю обратить внимание и на бюджетные учреждения, функционирующие в других отраслях. </w:t>
      </w:r>
    </w:p>
    <w:p>
      <w:pPr>
        <w:pStyle w:val="3"/>
        <w:spacing w:before="0" w:after="0"/>
        <w:ind w:left="0" w:right="0" w:firstLine="709"/>
        <w:rPr/>
      </w:pPr>
      <w:r>
        <w:rPr>
          <w:sz w:val="28"/>
          <w:szCs w:val="28"/>
        </w:rPr>
        <w:t xml:space="preserve">Наибольшие объемы доходов установлены в подведомственных учреждениях Рособразования - 143,8 млрд. рублей, или 31,6 %  общего объема доходов, Российской академии наук – 19,1 млрд. рублей, или 4,2 %; Минкультуры России -  10,1 млрд. рублей, или 2,2 %. </w:t>
      </w:r>
    </w:p>
    <w:p>
      <w:pPr>
        <w:pStyle w:val="3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этом наиболее значительный рост доходов по приносящей доход деятельности по сравнению с 2008 годом отмечается в Рособразовании – на 3 690,2 млн. рублей, или на 2,6 %; в Роснауке – на 2 715,7 млн. рублей, или на 48,9 %.  </w:t>
      </w:r>
    </w:p>
    <w:p>
      <w:pPr>
        <w:pStyle w:val="Normal"/>
        <w:spacing w:lineRule="auto" w:line="324"/>
        <w:ind w:firstLine="709"/>
        <w:jc w:val="both"/>
        <w:rPr>
          <w:sz w:val="28"/>
        </w:rPr>
      </w:pPr>
      <w:r>
        <w:rPr>
          <w:sz w:val="28"/>
        </w:rPr>
        <w:t xml:space="preserve">В целом по всем бюджетным учреждениям внебюджетные доходы в 2009 году составили 751,8 млрд. рублей (6,4% всех доходов) (с учетом поступлений средств ОМС – 1 100 млрд. рублей – 9,3% доходов), в том числе по учреждениям регионального уровня - 124,1 млрд. рублей и муниципального уровня – 173,3 млрд. рублей. При этом необходимо отметить, что основное число учреждений (91%) сконцентрировано на региональном и местном уровне, которые формируют 40% таких доходов, соответственно 60% таких доходов формирует 9% федеральных учрежден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намика структуры расходов федеральных учреждений по внебюджетной деятельности характеризуется постоянным ростом удельного веса оплаты труда (с начислениями)  - с 39,7 % в 2005 году до 46,6 % в 2009 году, снижением доли расходов на увеличение стоимости нефинансовых активов с 23,3 % в 2005 году до 20,1 % в 2009 году и практически неизменным уровнем расходов на оплату работ, услуг в пределах 27-28 % (27,3 % в 2005, 27,7 % - в 2007 году, 27,1 % - в 2009 году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 исследуемый период бюджетные учреждения направляли полученные ими доходы в основном не на оплату работ и услуг, увеличение стоимости нефинансовых активов, а на оплату труда. Можно предположить, что в условиях полной самостоятельности в использовании приносящей доходы деятельности данная тенденция только усилитс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е. </w:t>
      </w:r>
      <w:r>
        <w:rPr>
          <w:sz w:val="28"/>
          <w:szCs w:val="28"/>
        </w:rPr>
        <w:t xml:space="preserve">Хотелось бы отметить, что я разделяю мнение ряда членов экспертной группы об имеющихся рисках </w:t>
      </w:r>
      <w:r>
        <w:rPr>
          <w:sz w:val="28"/>
        </w:rPr>
        <w:t xml:space="preserve">проведения бюджетной реформы, в части возможной коммерциализации значительной части услуг, снижении их доступности и качества, роста платы за оказание таких услуг, сохранении финансирования затрат в рамках госзаданий ниже их себестоимост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ретье.  </w:t>
      </w:r>
      <w:r>
        <w:rPr>
          <w:sz w:val="28"/>
          <w:szCs w:val="28"/>
        </w:rPr>
        <w:t xml:space="preserve">При проведении проверок Счетная палата в последние годы обращает внимание также и на вопросы объемов и содержания госуслуг, а также на формирование цен на такие услуги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веду пример результатов нашей последней проверки по данной проблеме. Так, подведомственные Россельхознадзору учреждения оказывали платные и зачастую дорогостоящие услуги по ветеринарно-санитарной экспертизе и по проведению лабораторных анализов в целях выдачи сертификатов. При этом отсутствовал утвержденный перечень оказываемых услуг, цены на указанные услуги устанавливались учреждениями самостоятельно, что приводило по ряду учреждений к существенному росту тарифов за экспертизу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ятыми нормативными актами федеральные органы исполнительной власти должны были до начала 2011 года утверждить ведомственные перечни государственных услуг и показатели качества этих услуг. Другими словами, утверждение этих перечней и показателей осуществляется федеральными органами, а не Правительством Российской Федерации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нные перечни и показатели, с моей точки зрения, будут определяющими для дальнейшего реформирования бюджетного сектора. Вместе с тем, уже беглый анализ принятых нормативных актов рядом ведомств показывает следующее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, порядком формирования государственного задания предусмотрено, что главные распорядители вправе утвердить перечни показателей качества государственной услуги. Анализ в</w:t>
      </w:r>
      <w:r>
        <w:rPr>
          <w:bCs/>
          <w:sz w:val="28"/>
          <w:szCs w:val="28"/>
        </w:rPr>
        <w:t xml:space="preserve">едомственных перечней государственных услуг (работ), оказываемых (выполняемых) находящимися в ведении Минэнерго России, Росреестра, Роспечти, Росрыболовства федеральными государственными учреждениями, показывает, что в них отсутствуют показатели качества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перечню ФНС России по всем госуслугам приведен только один показатель качества  - у</w:t>
      </w:r>
      <w:r>
        <w:rPr>
          <w:sz w:val="28"/>
          <w:szCs w:val="28"/>
        </w:rPr>
        <w:t xml:space="preserve">довлетворенность потребителей в оказанной государственной услуге без количественных параметров. По имеющимся у нас данным многими ведомствами  указанные перечни вообще не утверждены, не установлен мониторинг не только принятия, но и качества нормативных акт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роме этого, в</w:t>
      </w:r>
      <w:r>
        <w:rPr>
          <w:bCs/>
          <w:sz w:val="28"/>
          <w:szCs w:val="28"/>
        </w:rPr>
        <w:t xml:space="preserve"> соответствии с планом мероприятий по совершенствованию правового положения учреждений по состоянию на 1 марта 2011 года каждому федеральному органу исполнительной власти, осуществляющему функции и полномочия учредителя требовалось принять 13 нормативных правовых актов, в том числе в части определения видов особого ценного имуще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ш предварительный анализ показывает отсутствие единых подходов к определению видов особо ценного движимого имущества федеральных бюджетных и автономных учреждений. Ряд принятых нормативных правовых актов федеральных органов исполнительной власти не содержит конкретных  видов особо ценного движимого имущества, а содержит только критерии, по которым следует определять состав такого имуще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, например, Минобрнауки России к видам особо ценного движимого имущества отнесено имущество, необходимое для осуществления видов деятельности, определенных уставом автономных или бюджетных учреждений, отсутствие которого приведет к прекращению деятельности указанных учреждений, восполнение которого не представляется возможным в связи с уникальностью и (или) отсутствием достаточных средств у автономных или бюджетных учреждений на его приобрет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спорттуризма России к видам особо ценного движимого имущества отнесены конкретные виды имущества, такие как спортивный инвентарь, компьютеры и оргтехника, транспортные средства и т.д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сутствие единых подходов к определению видов имущества затруднит контроль за распоряжением имуществом автономных и бюджетных учреждений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е - вопросы контроля использования бюджетных средст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 (пункт 5.1) Федерального закона «О некоммерческих организациях» (в редакции 83-ФЗ) </w:t>
      </w:r>
      <w:r>
        <w:rPr>
          <w:b/>
          <w:sz w:val="28"/>
          <w:szCs w:val="28"/>
        </w:rPr>
        <w:t>контроль за деятельностью</w:t>
      </w:r>
      <w:r>
        <w:rPr>
          <w:sz w:val="28"/>
          <w:szCs w:val="28"/>
        </w:rPr>
        <w:t xml:space="preserve"> бюджетных учреждений должен осуществлятьс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государственными органами, осуществляющими функции и полномочия учредителя, - в отношении федеральных бюджетных учрежд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становленном высшим исполнительным органом государственной власти субъекта Российской Федерации, - в отношении бюджетных учреждений субъект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становленном местной администрацией муниципального образования, - в отношении муниципальных бюджетных и казенных учреж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части контроля ничего не меняется по сравнению с действующим порядко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хотелось обратить внимание на объемы предоставляемых в самостоятельное распоряжение бюджетных учреждений внебюджетных средств и что, самое важное, на осуществление внутреннего контроля на региональном и, особенно, на муниципальном уровне, на отсутствие органов внутреннего аудита у федеральных органов, которым поручено осуществлять контроль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Бюджетным кодексом предусмотрено только, что органы исполнительной власти (органы местной администрации) </w:t>
      </w:r>
      <w:r>
        <w:rPr>
          <w:b/>
          <w:sz w:val="28"/>
          <w:szCs w:val="28"/>
        </w:rPr>
        <w:t>вправе создавать подразделения внутреннего финансового аудита (внутреннего контроля)</w:t>
      </w:r>
      <w:r>
        <w:rPr>
          <w:sz w:val="28"/>
          <w:szCs w:val="28"/>
        </w:rPr>
        <w:t xml:space="preserve"> для осуществления разработки и контроля за соблюдением внутренних стандартов и процедур составления и исполнения бюджета, составления бюджетной отчетности и ведения бюджетного учета. </w:t>
      </w:r>
    </w:p>
    <w:p>
      <w:pPr>
        <w:pStyle w:val="3"/>
        <w:spacing w:before="0" w:after="0"/>
        <w:ind w:left="0" w:right="0" w:firstLine="709"/>
        <w:rPr/>
      </w:pPr>
      <w:r>
        <w:rPr>
          <w:sz w:val="28"/>
          <w:szCs w:val="28"/>
        </w:rPr>
        <w:t xml:space="preserve">Приведу пример состояния внутреннего аудита только по федеральному уровню. Так, по состоянию на 1 января 2010 года самостоятельные структурные подразделения внутреннего финансового контроля созданы в 26 (23,2 %) из 112 главных администраторов средств федерального бюджета; штатная численность не укомплектована в полном объеме в 19 (73,1 %) из 26 главных администраторов, в которых существуют указанные подразделения. Отсутствуют утвержденные стандарты внутреннего финансового контроля  у 55 главных администраторов (49,1 % общего количе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заключении хотелось бы сказать следующе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е.</w:t>
      </w:r>
      <w:r>
        <w:rPr>
          <w:sz w:val="28"/>
          <w:szCs w:val="28"/>
        </w:rPr>
        <w:t xml:space="preserve"> Вопросы реализации 83-ФЗ включены в программы проверок бюджетной отчетности главных распорядителей за 2010 год, результаты проверок будут отражены в заключении Счетной палаты на отчет об исполнении бюджета за 2010 год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е.</w:t>
      </w:r>
      <w:r>
        <w:rPr>
          <w:sz w:val="28"/>
          <w:szCs w:val="28"/>
        </w:rPr>
        <w:t xml:space="preserve"> В рекомендациях нашей экспертной группы полагаю целесообразным предложить Правительству Российской Федерации, Минфину Росс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мониторинг качества нормативных актов по реализации 83-ФЗ по всем бюджетам бюджетной системы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созданию действенной и надежной системы внутреннего аудита в федеральных органах исполнительной в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внимани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TableFootnotelast">
    <w:name w:val="Table_Footnote_last Знак"/>
    <w:basedOn w:val="Style13"/>
    <w:qFormat/>
    <w:rPr/>
  </w:style>
  <w:style w:type="character" w:styleId="1">
    <w:name w:val="ИОбычный текст Знак1"/>
    <w:basedOn w:val="Style13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lineRule="auto" w:line="360" w:before="0" w:after="120"/>
      <w:ind w:left="284" w:right="-284" w:firstLine="709"/>
      <w:jc w:val="both"/>
      <w:textAlignment w:val="baseline"/>
    </w:pPr>
    <w:rPr>
      <w:sz w:val="16"/>
      <w:szCs w:val="16"/>
    </w:rPr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ИОбычный текст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57:00Z</dcterms:created>
  <dc:creator> Пользоватпель</dc:creator>
  <dc:description/>
  <cp:keywords/>
  <dc:language>en-US</dc:language>
  <cp:lastModifiedBy>Pavel</cp:lastModifiedBy>
  <cp:lastPrinted>2011-03-18T03:48:00Z</cp:lastPrinted>
  <dcterms:modified xsi:type="dcterms:W3CDTF">2011-03-28T10:01:00Z</dcterms:modified>
  <cp:revision>31</cp:revision>
  <dc:subject/>
  <dc:title>Инспекция сводного предварительного контроля федерального бюджета</dc:title>
</cp:coreProperties>
</file>