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 А.Б. Володи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я начальника Управления инвестиций и программ развития Росморречфл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м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сновные направления развития водного транспорта Российской Федерации до 2020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экспертной группы № 19, от 23 июня 2011 года</w:t>
      </w:r>
    </w:p>
    <w:p>
      <w:pPr>
        <w:pStyle w:val="Normal"/>
        <w:jc w:val="center"/>
        <w:rPr>
          <w:rFonts w:eastAsia="+mn-ea;Times New Roman"/>
          <w:b/>
          <w:b/>
        </w:rPr>
      </w:pPr>
      <w:r>
        <w:rPr>
          <w:rFonts w:eastAsia="+mn-ea;Times New Roman"/>
          <w:b/>
        </w:rPr>
      </w:r>
    </w:p>
    <w:p>
      <w:pPr>
        <w:pStyle w:val="Normal"/>
        <w:ind w:left="1134" w:right="1134" w:hanging="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Normal"/>
        <w:jc w:val="center"/>
        <w:rPr>
          <w:rFonts w:eastAsia="+mn-ea;Times New Roman"/>
        </w:rPr>
      </w:pPr>
      <w:r>
        <w:rPr>
          <w:rFonts w:eastAsia="+mn-ea;Times New Roman"/>
        </w:rPr>
        <w:t>Уважаемые коллеги!</w:t>
      </w:r>
    </w:p>
    <w:p>
      <w:pPr>
        <w:pStyle w:val="Normal"/>
        <w:ind w:firstLine="709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Normal"/>
        <w:ind w:firstLine="709"/>
        <w:jc w:val="both"/>
        <w:rPr>
          <w:rFonts w:eastAsia="+mn-ea;Times New Roman"/>
        </w:rPr>
      </w:pPr>
      <w:r>
        <w:rPr>
          <w:rFonts w:eastAsia="+mn-ea;Times New Roman"/>
        </w:rPr>
        <w:t xml:space="preserve">В настоящее время основные направления развития морского и внутреннего водного транспорта определены Морской Доктриной </w:t>
      </w:r>
      <w:r>
        <w:rPr/>
        <w:t>Российской Федерации на период до 2020 года, Стратегией развития морской деятельности Российской Федерации до 2030 года, Концепцией долгосрочного социально-экономического развития Российской Федерации на период до 2020 года и Транспортной стратегией Российской Федерации до 2030 года.</w:t>
      </w:r>
    </w:p>
    <w:p>
      <w:pPr>
        <w:pStyle w:val="Normal"/>
        <w:ind w:firstLine="709"/>
        <w:jc w:val="both"/>
        <w:rPr/>
      </w:pPr>
      <w:r>
        <w:rPr/>
        <w:t>В соответствии с решением Правительства Российской Федерации, вследствие влияния мирового финансового и экономического кризиса, Концепция долгосрочного социально-экономического развития Российской Федерации на период до 2020 года подлежит уточнению, и, в том числе, в области морского внутреннего водного транспорта.</w:t>
      </w:r>
    </w:p>
    <w:p>
      <w:pPr>
        <w:pStyle w:val="Normal"/>
        <w:ind w:firstLine="709"/>
        <w:jc w:val="both"/>
        <w:rPr/>
      </w:pPr>
      <w:r>
        <w:rPr/>
        <w:t>Целями, стоящими перед транспортной отраслью до 2020 год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, формирование единого транспортного пространства страны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доступности и качества услуг транспортного комплекса дл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онкурентоспособности транспортной системы России и реализацию транзитного потенциала страны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омплексной безопасности и устойчивости транспорт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вредного воздействия транспорта на окружающую среду.</w:t>
      </w:r>
    </w:p>
    <w:p>
      <w:pPr>
        <w:pStyle w:val="Normal"/>
        <w:ind w:firstLine="709"/>
        <w:jc w:val="both"/>
        <w:rPr/>
      </w:pPr>
      <w:r>
        <w:rPr/>
        <w:t>Учитывая роль морского и внутреннего водного транспорта, обеспечивающего более 60% внешнеторговых перевозок грузов и являющихся зачастую безальтернативными для обеспечения жизнедеятельности регионов Крайнего Севера и освоения новых труднодоступных ресурсных зон, а также накопившиеся инфраструктурные проблемы (</w:t>
      </w:r>
      <w:r>
        <w:rPr>
          <w:rFonts w:eastAsia="+mn-ea;Times New Roman"/>
        </w:rPr>
        <w:t xml:space="preserve">износ основных производственных фондов по отдельным группам основных средств достиг 55 - 70 % и продолжает нарастать, недостаточная пропускная способность портов, аварийное состояние СГТС, нехватка транспортного, ледокольного и обслуживающего флота) направление развитие водного транспорта, </w:t>
      </w:r>
      <w:r>
        <w:rPr/>
        <w:t>по нашему мнению, сохранит заложенные в 2010 году тенденции до 2020 года.</w:t>
      </w:r>
    </w:p>
    <w:p>
      <w:pPr>
        <w:pStyle w:val="Normal"/>
        <w:ind w:firstLine="709"/>
        <w:jc w:val="both"/>
        <w:rPr/>
      </w:pPr>
      <w:r>
        <w:rPr/>
        <w:t>В этой связи, базовые цели Концепции 2020 и инновационный сценарий развития транспорта до 2030 года по нашему мнению сохраняют свою насущность, однако сроки и способы их достижения потребуют актуализации и расстановки приоритетов.</w:t>
      </w:r>
    </w:p>
    <w:p>
      <w:pPr>
        <w:pStyle w:val="Normal"/>
        <w:ind w:firstLine="709"/>
        <w:jc w:val="both"/>
        <w:rPr>
          <w:rFonts w:eastAsia="+mn-ea;Times New Roman"/>
        </w:rPr>
      </w:pPr>
      <w:r>
        <w:rPr>
          <w:rFonts w:eastAsia="+mn-ea;Times New Roman"/>
        </w:rPr>
        <w:t>Принимая во внимание, что основным инструментом реализации стратегии и Концепции 2020 является ФЦП «Развитие транспортной системы России (2010-2015 годы)», сокращение финансирования программы в период 2009-2011 годы и на плановый период до 2014 года существенно отодвигает сроки ввода в эксплуатацию большинства инфраструктурных проектов.</w:t>
      </w:r>
    </w:p>
    <w:p>
      <w:pPr>
        <w:pStyle w:val="Normal"/>
        <w:ind w:firstLine="709"/>
        <w:jc w:val="both"/>
        <w:rPr>
          <w:rFonts w:eastAsia="+mn-ea;Times New Roman"/>
        </w:rPr>
      </w:pPr>
      <w:r>
        <w:rPr>
          <w:rFonts w:eastAsia="+mn-ea;Times New Roman"/>
        </w:rPr>
        <w:t>В этой связи Минтрансом России планируется продление ФЦП «Развитие транспортной системы России (2010-2015 годы)» до 2019 года с учетом сохранения ранее утвержденного уровня ее финансирования и соответствующей индексации.</w:t>
      </w:r>
    </w:p>
    <w:p>
      <w:pPr>
        <w:pStyle w:val="Normal"/>
        <w:ind w:firstLine="709"/>
        <w:jc w:val="both"/>
        <w:rPr>
          <w:rFonts w:eastAsia="+mn-ea;Times New Roman"/>
        </w:rPr>
      </w:pPr>
      <w:r>
        <w:rPr>
          <w:rFonts w:eastAsia="+mn-ea;Times New Roman"/>
        </w:rPr>
        <w:t>Общий объем финансирования подпрограммы «Морской транспорт» до 2019 года составит 703,8 млрд. рублей, в том числе за счет средств федерального бюджета 176,3 млрд. рублей, а подпрограммы «Внутренний водный транспорт» 229,4 млрд. рублей, в том числе за счет средств федерального бюджета 187,9 млрд. рублей.</w:t>
      </w:r>
    </w:p>
    <w:p>
      <w:pPr>
        <w:pStyle w:val="Normal"/>
        <w:ind w:firstLine="709"/>
        <w:jc w:val="both"/>
        <w:rPr/>
      </w:pPr>
      <w:r>
        <w:rPr>
          <w:rFonts w:eastAsia="+mn-ea;Times New Roman"/>
        </w:rPr>
        <w:t xml:space="preserve">При определении приоритетов и подготовке новой редакции ФЦП «Развитие транспортной системы России до 2019 года» мы исходили </w:t>
      </w:r>
      <w:r>
        <w:rPr/>
        <w:t xml:space="preserve">Концепции 2020, Транспортной стратегии </w:t>
      </w:r>
      <w:r>
        <w:rPr>
          <w:rFonts w:eastAsia="+mn-ea;Times New Roman"/>
        </w:rPr>
        <w:t>из следующего:</w:t>
      </w:r>
    </w:p>
    <w:p>
      <w:pPr>
        <w:pStyle w:val="Normal"/>
        <w:widowControl w:val="false"/>
        <w:ind w:firstLine="709"/>
        <w:jc w:val="both"/>
        <w:rPr/>
      </w:pPr>
      <w:r>
        <w:rPr/>
        <w:t>- завершение и ввод в эксплуатацию переходящих строек и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и мероприятий, обеспечивающих безопасность транспортной системы России и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выполнения адресных поручений Президента и Прави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строительства объектов в г. Сочи в целях подготовки и проведения Олимпийских игр;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я до 2019 года комплексных проектов, имеющих важное стратегическое экономическое и социальное значение.</w:t>
      </w:r>
    </w:p>
    <w:p>
      <w:pPr>
        <w:pStyle w:val="Normal"/>
        <w:ind w:firstLine="709"/>
        <w:jc w:val="both"/>
        <w:rPr/>
      </w:pPr>
      <w:r>
        <w:rPr/>
        <w:t>Остановлюсь подробнее на наиболее перспективных проектах в рамках программ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орские порты.</w:t>
      </w:r>
    </w:p>
    <w:p>
      <w:pPr>
        <w:pStyle w:val="Normal"/>
        <w:ind w:firstLine="720"/>
        <w:jc w:val="both"/>
        <w:rPr/>
      </w:pPr>
      <w:r>
        <w:rPr/>
        <w:t>В Российской Федерации 64 морских порт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Российские морские порты в Северо-Западном, Южном и Дальневосточном бассейнах являются ключевыми элементами транспортной системы России и входными пунктами сети панъевропейских и евроазиатских международных транспортных коридоров. Грузооборот морских портов России за 2010 год вырос по сравнению с аналогичным периодом прошлого года на 6,0% и составил 526,03 млн. т.</w:t>
      </w:r>
    </w:p>
    <w:p>
      <w:pPr>
        <w:pStyle w:val="Normal"/>
        <w:ind w:firstLine="709"/>
        <w:jc w:val="both"/>
        <w:rPr/>
      </w:pPr>
      <w:r>
        <w:rPr/>
        <w:t>Указанные результаты достигнуты за счет строительства новых терминалов на принципах государственно-частного партнерства. В 2010 году было завершено строительство около 30 млн. тонн портовых мощностей.</w:t>
      </w:r>
    </w:p>
    <w:p>
      <w:pPr>
        <w:pStyle w:val="Normal"/>
        <w:ind w:firstLine="709"/>
        <w:jc w:val="both"/>
        <w:rPr/>
      </w:pPr>
      <w:r>
        <w:rPr/>
        <w:t>Правительством Российской Федерации уделяется большое внимание дальнейшему увеличению производственных мощностей морских портов, что отражено в Транспортной стратегии Российской Федерации на период до 2030 года и ФЦП «Развитие транспортной системы России».</w:t>
      </w:r>
    </w:p>
    <w:p>
      <w:pPr>
        <w:pStyle w:val="Normal"/>
        <w:ind w:firstLine="709"/>
        <w:jc w:val="both"/>
        <w:rPr/>
      </w:pPr>
      <w:r>
        <w:rPr/>
        <w:t>Основной импульс развития получат порты, расположенные на традиционных направлениях перевозок грузов, в т.ч. на направлениях международных транспортных коридоров «Север-Юг», «Восток-Запад». Также будет развиваться Северный морской путь.</w:t>
      </w:r>
    </w:p>
    <w:p>
      <w:pPr>
        <w:pStyle w:val="Normal"/>
        <w:ind w:firstLine="709"/>
        <w:jc w:val="both"/>
        <w:rPr/>
      </w:pPr>
      <w:r>
        <w:rPr/>
        <w:t xml:space="preserve">В обслуживании всех трех МТК будет задействован морской порт </w:t>
      </w:r>
      <w:r>
        <w:rPr>
          <w:b/>
        </w:rPr>
        <w:t>Мурманск</w:t>
      </w:r>
      <w:r>
        <w:rPr/>
        <w:t xml:space="preserve"> - глубоководный, расположенный в незамерзающем Кольском заливе. </w:t>
      </w:r>
    </w:p>
    <w:p>
      <w:pPr>
        <w:pStyle w:val="Normal"/>
        <w:ind w:firstLine="709"/>
        <w:jc w:val="both"/>
        <w:rPr/>
      </w:pPr>
      <w:r>
        <w:rPr/>
        <w:t xml:space="preserve">ФЦП «Развитие транспортной системы Росси (2010 – 2015 годы)» предусматривает комплексную модернизацию и строительство новых железных и автомобильных дорог и подходов, транспортных развязок, портовых терминалов и информационно - коммуникационной инфраструктуры Мурманского транспортного узла. Структура проекта включает развитие порта как на западном, так и на восточном берегу Кольского залива. Кроме того в порту планируется создание портовой особой экономической зоны. </w:t>
      </w:r>
    </w:p>
    <w:p>
      <w:pPr>
        <w:pStyle w:val="Normal"/>
        <w:ind w:firstLine="709"/>
        <w:jc w:val="both"/>
        <w:rPr/>
      </w:pPr>
      <w:r>
        <w:rPr/>
        <w:t xml:space="preserve">Развитие морского порта </w:t>
      </w:r>
      <w:r>
        <w:rPr>
          <w:b/>
        </w:rPr>
        <w:t>Архангельск</w:t>
      </w:r>
      <w:r>
        <w:rPr/>
        <w:t xml:space="preserve"> предполагается осуществить за счет строительства нового глубоководного порта в районе губы Сухое море в 60 км севернее Архангельска, который должен обеспечивать круглогодичную перевалку грузов на суда грузоподъемностью до 50 тыс. тонн. Строительство нового глубоководного порта предполагается осуществлять с применением механизмов ГЧП.</w:t>
      </w:r>
    </w:p>
    <w:p>
      <w:pPr>
        <w:pStyle w:val="Normal"/>
        <w:ind w:firstLine="709"/>
        <w:jc w:val="both"/>
        <w:rPr/>
      </w:pPr>
      <w:r>
        <w:rPr/>
        <w:t xml:space="preserve">Будут также развиваться портовые терминалы на Ямале и Обско-Тазовской губе. В частности, в настоящее время рассматривается проект строительства морского порта </w:t>
      </w:r>
      <w:r>
        <w:rPr>
          <w:b/>
        </w:rPr>
        <w:t>Сабетта</w:t>
      </w:r>
      <w:r>
        <w:rPr/>
        <w:t>, для обеспечения отгрузки на экспорт газового конденсата и СПГ.</w:t>
      </w:r>
    </w:p>
    <w:p>
      <w:pPr>
        <w:pStyle w:val="Normal"/>
        <w:ind w:firstLine="709"/>
        <w:jc w:val="both"/>
        <w:rPr/>
      </w:pPr>
      <w:r>
        <w:rPr/>
        <w:t xml:space="preserve">Ключевым объектом развития России на Балтике является порт </w:t>
      </w:r>
      <w:r>
        <w:rPr>
          <w:b/>
        </w:rPr>
        <w:t>Усть-Луга</w:t>
      </w:r>
      <w:r>
        <w:rPr/>
        <w:t>. Строительство порта осуществляется с использованием механизма государственно-частного партнерства в рамках ФЦП «Развитие транспортной системы России».</w:t>
      </w:r>
    </w:p>
    <w:p>
      <w:pPr>
        <w:pStyle w:val="Normal"/>
        <w:ind w:firstLine="709"/>
        <w:jc w:val="both"/>
        <w:rPr/>
      </w:pPr>
      <w:r>
        <w:rPr/>
        <w:t xml:space="preserve">Перспективный грузооборот терминалов порта составит 190 млн. тонн. Развитие получат терминалы для перевалки контейнеров, нефти и нефтепродуктов, химических грузов, угля, серы, леса, обработки автомобильных и железнодорожных паромов. Планируется принимать суда  водоизмещением до 150 тыс. тонн. 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Большом порту Санкт-Петербург</w:t>
      </w:r>
      <w:r>
        <w:rPr/>
        <w:t xml:space="preserve"> предусматривается строительство новых терминалов (ро-ро и контейнерных) предусматривается в районах Бронка, Ломоносов, Кронштадт. Запланированы реконструкция акватории и работающих причалов. 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в 2011 году в Санкт-Петербурге завершается строительства первого в России </w:t>
      </w:r>
      <w:r>
        <w:rPr>
          <w:b/>
        </w:rPr>
        <w:t>Пассажирского порта Санкт-Петербург</w:t>
      </w:r>
      <w:r>
        <w:rPr/>
        <w:t xml:space="preserve">, рассчитанного на обслуживание около 4 млн. пассажиров и более 700 тыс. легковых автомобилей в год. </w:t>
      </w:r>
    </w:p>
    <w:p>
      <w:pPr>
        <w:pStyle w:val="Normal"/>
        <w:ind w:firstLine="709"/>
        <w:jc w:val="both"/>
        <w:rPr/>
      </w:pPr>
      <w:r>
        <w:rPr/>
        <w:t xml:space="preserve">Морской порт </w:t>
      </w:r>
      <w:r>
        <w:rPr>
          <w:b/>
        </w:rPr>
        <w:t xml:space="preserve">Калининград </w:t>
      </w:r>
      <w:r>
        <w:rPr/>
        <w:t>занимает выгодное географическое положение, в центральной части Балтийского моря и Восточной Европы. Общий грузооборот морских терминалов порта Калининград составил в 2010 году 13,8 млн. тонн. Перспективы развития порта Калининград связаны со строительством глубоководного портового комплекса - хаба в Калининградском заливе. Минтрансом России согласовано место строительства – в северо-восточной части полуострова Бальгá. В настоящее время ведется детальная проработка специализации терминалов и перспективной грузовой базы.</w:t>
      </w:r>
    </w:p>
    <w:p>
      <w:pPr>
        <w:pStyle w:val="Normal"/>
        <w:ind w:firstLine="709"/>
        <w:jc w:val="both"/>
        <w:rPr/>
      </w:pPr>
      <w:r>
        <w:rPr/>
        <w:t xml:space="preserve">Самым крупным на Юге России является порт </w:t>
      </w:r>
      <w:r>
        <w:rPr>
          <w:b/>
        </w:rPr>
        <w:t>Новороссийск</w:t>
      </w:r>
      <w:r>
        <w:rPr/>
        <w:t xml:space="preserve">. Его грузооборот в 2010 году составил 120,1  млн. тонн. Планируется в целом развитие Новороссийского транспортного узла с усилением железнодорожных и автомобильных подходов. Также планируется расширение контейнерных терминалов порта и увеличение их пропускной способности до 2,5 млн. тонн. </w:t>
      </w:r>
    </w:p>
    <w:p>
      <w:pPr>
        <w:pStyle w:val="Normal"/>
        <w:ind w:firstLine="709"/>
        <w:jc w:val="both"/>
        <w:rPr/>
      </w:pPr>
      <w:r>
        <w:rPr/>
        <w:t xml:space="preserve">Динамично развивается порт </w:t>
      </w:r>
      <w:r>
        <w:rPr>
          <w:b/>
        </w:rPr>
        <w:t>Туапсе</w:t>
      </w:r>
      <w:r>
        <w:rPr/>
        <w:t xml:space="preserve">, как в плане переработки сухих, так и наливных грузов. Реализация проекта ОАО «Роснефть» по строительству дополнительного причала </w:t>
      </w:r>
      <w:r>
        <w:rPr>
          <w:bCs/>
        </w:rPr>
        <w:t>для приема танкеров дедвейтом 70 тыс. тонн позволит увеличить объём перевалки в порту на 7 млн. тонн.</w:t>
      </w:r>
    </w:p>
    <w:p>
      <w:pPr>
        <w:pStyle w:val="Normal"/>
        <w:ind w:firstLine="709"/>
        <w:jc w:val="both"/>
        <w:rPr/>
      </w:pPr>
      <w:r>
        <w:rPr/>
        <w:t xml:space="preserve">Развитие морского порта </w:t>
      </w:r>
      <w:r>
        <w:rPr>
          <w:b/>
        </w:rPr>
        <w:t>Сочи</w:t>
      </w:r>
      <w:r>
        <w:rPr/>
        <w:t xml:space="preserve"> в рамках «Программы строительства олимпийских объектов и развития города Сочи как горноклиматического курорта» позволит к 2014 году создать на Черноморском побережье Юга России Международный центр морских пассажирских и круизных перевозок, обслуживающий современные круизные и паромные суда, а также восстановить прибрежное судоход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спективным проектом обеспечения перевозок внешнеторговых грузов на Черноморском побережье России является морской порт </w:t>
      </w:r>
      <w:r>
        <w:rPr>
          <w:b/>
        </w:rPr>
        <w:t>Тамань</w:t>
      </w:r>
      <w:r>
        <w:rPr/>
        <w:t xml:space="preserve">. В настоящее время прорабатывается проект создания нового сухогрузного района общим грузооборотом 66,0 млн. тонн в год на полное развитие, включающий в себя следующие комплексы по перегрузке : угля –  27,0 млн. тонн в год; зерна – 10,0 млн. тонн в год; минеральных удобрений – 10 млн. тонн в год; ЖРК и ЖР - 15,0 млн. тонн в год; серы – 5,0 млн. тонн в год; грузов Ро-Ро – 2,0 млн. тонн в год; контейнеров – до 3,0 млн. тонн  в год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Морской порт </w:t>
      </w:r>
      <w:r>
        <w:rPr>
          <w:b/>
        </w:rPr>
        <w:t>Кавказ</w:t>
      </w:r>
      <w:r>
        <w:rPr/>
        <w:t xml:space="preserve"> в Керченском проливе станет ключевым портом на Черном море, обслуживающим железнодорожные и автомобильные паромы. Уже сегодня налажено паромное сообщение с портами Украины, Грузии, Болгарии и Турции. ФЦП «Развитие транспортной системы России (2010-2015 годы)» предусматривается строительство новой гавани и терминала для обработки судов ро-ро с годовым грузооборотом до 2 млн. тонн или 100 тыс. единиц колёсной техники в год. В качестве 2-го этапа реализации проекта планируется создать крупнейший транспортно-логистический центр в Южном регионе, в котором будут предусмотрены все виды услуг по складированию, хранению, первичной переработке и таможенной очистке грузов.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 порт </w:t>
      </w:r>
      <w:r>
        <w:rPr>
          <w:b/>
        </w:rPr>
        <w:t xml:space="preserve">Ростов-на-Дону, </w:t>
      </w:r>
      <w:r>
        <w:rPr/>
        <w:t>где предусмотрено создание мультимодального транспортно-логистического центра "Ростовский универсальный порт", который свяжет железнодорожный, морской, речной, автомобильный и авиационный транспорт. Реализовывать проект предполагается в несколько этапов и на условиях ГЧП. Проектная пропускная способность планируется в объеме 16 млн. тонн грузов в год.</w:t>
      </w:r>
    </w:p>
    <w:p>
      <w:pPr>
        <w:pStyle w:val="Normal"/>
        <w:ind w:firstLine="709"/>
        <w:jc w:val="both"/>
        <w:rPr/>
      </w:pPr>
      <w:r>
        <w:rPr/>
        <w:t xml:space="preserve">Большое значение для развития коридора «Север-Юг» имеет развитие морского порта </w:t>
      </w:r>
      <w:r>
        <w:rPr>
          <w:b/>
        </w:rPr>
        <w:t>Оля</w:t>
      </w:r>
      <w:r>
        <w:rPr/>
        <w:t>, которое также осуществляется по схеме ГЧП. Реализация предложенных мероприятий позволит создать современный морской порт-хаб, пропускной способностью до 8 млн. тонн в год, куда в дальнейшем планируется переключить грузопотоки из мелких терминалов Астрахани. Сейчас порт перерабатывает около 1 млн. тонн груза в год.</w:t>
      </w:r>
    </w:p>
    <w:p>
      <w:pPr>
        <w:pStyle w:val="Normal"/>
        <w:ind w:firstLine="709"/>
        <w:jc w:val="both"/>
        <w:rPr/>
      </w:pPr>
      <w:r>
        <w:rPr/>
        <w:t xml:space="preserve">Развитие морского порта </w:t>
      </w:r>
      <w:r>
        <w:rPr>
          <w:b/>
        </w:rPr>
        <w:t>Махачкала</w:t>
      </w:r>
      <w:r>
        <w:rPr/>
        <w:t xml:space="preserve"> предусматривает увеличение грузооборота порта до 15 млн. тонн в год (в основном это нефтеналивные грузы) и рассматривается в неразрывной связи с портом Оля.</w:t>
      </w:r>
    </w:p>
    <w:p>
      <w:pPr>
        <w:pStyle w:val="Normal"/>
        <w:ind w:firstLine="709"/>
        <w:jc w:val="both"/>
        <w:rPr/>
      </w:pPr>
      <w:r>
        <w:rPr/>
        <w:t>Через Дальневосточные российские порты проходит более 95% всех грузопотоков Дальнего Востока. Порты Приморья и порт Ванино имеют прямой выход на Транссибирскую и Байкало-Амурскую магистрали, образуя вместе с припортовыми железнодорожными станциями мощные транспортные узлы.</w:t>
      </w:r>
    </w:p>
    <w:p>
      <w:pPr>
        <w:pStyle w:val="Normal"/>
        <w:ind w:firstLine="709"/>
        <w:jc w:val="both"/>
        <w:rPr/>
      </w:pPr>
      <w:r>
        <w:rPr/>
        <w:t>В этой связи основной задачей на Дальнем Востоке является  развитие транзитного мультимодального сервиса в рамках коридора «Запад-Восток».</w:t>
      </w:r>
    </w:p>
    <w:p>
      <w:pPr>
        <w:pStyle w:val="Normal"/>
        <w:ind w:firstLine="709"/>
        <w:jc w:val="both"/>
        <w:rPr/>
      </w:pPr>
      <w:r>
        <w:rPr/>
        <w:t xml:space="preserve">Наиболее динамичными проектами развития морской инфраструктуры на Дальнем Востоке станут морские порты: </w:t>
      </w:r>
      <w:r>
        <w:rPr>
          <w:b/>
        </w:rPr>
        <w:t>Владивосток</w:t>
      </w:r>
      <w:r>
        <w:rPr/>
        <w:t xml:space="preserve">, инфраструктура которого в 2012 году примет участников и гостей форума АТЭС; </w:t>
      </w:r>
      <w:r>
        <w:rPr>
          <w:b/>
        </w:rPr>
        <w:t>Восточный</w:t>
      </w:r>
      <w:r>
        <w:rPr/>
        <w:t xml:space="preserve">, где в бухте Козьмино планируется в ближайшее время реализовать строительство 2 очереди терминала по отгрузке сырой нефти, поступающей в рамках проекта Восточная Сибирь – Тихий океан; </w:t>
      </w:r>
      <w:r>
        <w:rPr>
          <w:b/>
        </w:rPr>
        <w:t>Находка</w:t>
      </w:r>
      <w:r>
        <w:rPr/>
        <w:t xml:space="preserve">, где в перспективе, компанией «Роснефть», планируется создать дополнительные терминалы для отгрузки светлых нефтепродуктов; </w:t>
      </w:r>
      <w:r>
        <w:rPr>
          <w:b/>
        </w:rPr>
        <w:t xml:space="preserve">Ванино, </w:t>
      </w:r>
      <w:r>
        <w:rPr/>
        <w:t xml:space="preserve">где планируется значительное увеличение мощностей по перевалке экспортного угля. </w:t>
      </w:r>
    </w:p>
    <w:p>
      <w:pPr>
        <w:pStyle w:val="Normal"/>
        <w:ind w:firstLine="709"/>
        <w:jc w:val="both"/>
        <w:rPr/>
      </w:pPr>
      <w:r>
        <w:rPr/>
        <w:t xml:space="preserve">Создание портовой особой экономической зоны в морском порту </w:t>
      </w:r>
      <w:r>
        <w:rPr>
          <w:b/>
        </w:rPr>
        <w:t>Советская Гавань</w:t>
      </w:r>
      <w:r>
        <w:rPr/>
        <w:t xml:space="preserve"> также будет способствовать дополнительной загрузке коридора «Запад-Восток».</w:t>
      </w:r>
    </w:p>
    <w:p>
      <w:pPr>
        <w:pStyle w:val="Normal"/>
        <w:ind w:firstLine="709"/>
        <w:jc w:val="both"/>
        <w:rPr/>
      </w:pPr>
      <w:r>
        <w:rPr/>
        <w:t>Кроме того в ДВФО предусматривается реализация мероприятий, направленных на обеспечение социальных перевозок и развития морского транспорта в отдаленных районах (Чукотка, Камчатка, Сахалин, Магадан). В этой связи кроме ФЦП «Развитие транспортной системы России» будет задействована ФЦП «Экономическое и социальное развитие Дальнего Востока и Забайкалья».</w:t>
      </w:r>
    </w:p>
    <w:p>
      <w:pPr>
        <w:pStyle w:val="Normal"/>
        <w:ind w:firstLine="709"/>
        <w:jc w:val="both"/>
        <w:rPr/>
      </w:pPr>
      <w:r>
        <w:rPr/>
        <w:t>В целях комплексного развития морских портов на долгосрочную перспективу и координации бизнеса с федеральными и региональными органами исполнительной власти, в настоящее время разрабатывается Стратегия развития морских портов до 2030 года.</w:t>
      </w:r>
    </w:p>
    <w:p>
      <w:pPr>
        <w:pStyle w:val="Normal"/>
        <w:ind w:firstLine="709"/>
        <w:jc w:val="both"/>
        <w:rPr/>
      </w:pPr>
      <w:r>
        <w:rPr/>
        <w:t>Цель Стратегии развития морской портовой инфраструктуры – это формирование конкурентоспособной на международном уровне инфраструктуры морских портов и оказание комплекса портовых услуг, полностью отвечающих потребностям российской экономики в торговле и транспорте в кратко-, средне- и долгосрочной перспективе и реализация современных стратегических подходов, лучшей мировой практики, профессиональной системы управления портами в Российской Федерации.</w:t>
      </w:r>
    </w:p>
    <w:p>
      <w:pPr>
        <w:pStyle w:val="Normal"/>
        <w:ind w:firstLine="709"/>
        <w:jc w:val="both"/>
        <w:rPr/>
      </w:pPr>
      <w:r>
        <w:rPr/>
        <w:t>Достижение указанной цели требует решения ряда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статочность мощностей. Их должно хватать для обеспечения потребностей страны в собственной торговле и транзи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Эффективность развития. Развитие мощностей должно соответствовать лучшей мировой практике – по применяемым подходам, по ресурсам, по механизмам взаимодействия государства и бизне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Эффективность мощностей. Качество и скорость оказания услуг портовым комплексов России должно соответствовать лучшим мировым практик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Безопасность. Во всех аспектах, безопасность мореплавания, антитеррористическая безопасность, экологическая безопаснос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социальных задач. Занятость, уровень жизни портовых работников, природоохранные мероприятия. Позиционирование учета интереса для стран – партнеров для благоприятной реализации Стратегии.</w:t>
      </w:r>
    </w:p>
    <w:p>
      <w:pPr>
        <w:pStyle w:val="Normal"/>
        <w:ind w:firstLine="709"/>
        <w:jc w:val="both"/>
        <w:rPr/>
      </w:pPr>
      <w:r>
        <w:rPr/>
        <w:t xml:space="preserve">Стратегические направления долгосрочного развития предпочтительных мест размещения объектов инфраструктуры морских портов определяют специфику объектов портовой инфраструктуры и их специализацию (объем мощностей), а также наличие операций в морском порту (качество мощностей): дополнительные услуги в порту, охрана здоровья и окружающей среды, вопросы безопасности. </w:t>
      </w:r>
    </w:p>
    <w:p>
      <w:pPr>
        <w:pStyle w:val="Normal"/>
        <w:ind w:firstLine="709"/>
        <w:jc w:val="both"/>
        <w:rPr/>
      </w:pPr>
      <w:r>
        <w:rPr/>
        <w:t>По различным сценариям объем грузоперевалки в 2030 году оценивается в 800 – 1 300 млн. тонн. При этом предполагается, что вся грузовая база, которая в настоящее время в объеме 20% грузооборота тяготеющего к Северо-Западному и Южному бассейну, обрабатывается в портах Балтии, Скандинавии и Украины, будет переориентирована на российские морские порты. Кроме того, в целях развития транзитного грузопотока предполагается обеспечить резерв портовых мощностей в размере 20%. Таким образом, объем портовых мощностей к 2030 году составит до 1 600 млн. тон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нутренние водные пути.</w:t>
      </w:r>
    </w:p>
    <w:p>
      <w:pPr>
        <w:pStyle w:val="Normal"/>
        <w:ind w:firstLine="709"/>
        <w:jc w:val="both"/>
        <w:rPr/>
      </w:pPr>
      <w:r>
        <w:rPr/>
        <w:t>Нельзя не отметить роль внутреннего водного транспорта в развитии экономики страны и, в особенности, в обеспечении жизнедеятельности регионов Крайнего Севера и Дальнего Востока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эксплуатируемая сеть внутренних водных путей России имеет самую большую протяженность в мире и составляет 101,3 тыс. км. Большая часть этих путей обладает развитой инфраструктурой по организации и обслуживанию судоходства. На реках России функционируют 131 порт, имеющих соответствующие подъездные пути, что позволяет максимально использовать их мощности. При этом негосударственный сектор, на перевозках грузов и пассажиров внутренним водным транспортом занимает в России доминирующее положение (более 90% объема перевозок). Состав флота, которым обладают речные перевозчики, многообразен и позволяет выполнять перевозки практически всех видов грузов. В то же время на долю внутреннего водного транспорта приходится менее 2% от общего объема перевозок грузов в Российской Федерации. Этот показатель значительно уступает европейским странам, имеющим менее развитую сеть внутренних водных путей, таким как Германия, Франция, Бельгия и Нидерланды, где наблюдается постоянное и значительное увеличение объема перевозок  речным транспортом. Особенно быстро растут контейнерные перевозки, которые на внутреннем водном транспорте Российской Федерации занимают менее одного процента от общего объема перевозок грузов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ий водный транспорт на многих европейских транспортных коридорах является альтернативным и дополняющим к железнодорожному и автомобильному транспорту и представляет собой устойчивый, экологически благоприятный и безопасный вид транспорта. Стратегическими преимуществами внутреннего водного транспорта также являются низкая себестоимость перевозок массовых грузов, возможность перевозить крупногабаритные и тяжеловесные грузы, высокий уровень энергоэффективности, низкие издержки на развитие и содержание  инфраструктуры пути, возможность экономии затрат на складирование грузов, способность доставлять грузы в районы, которые не доступны для других видов транспорта и др. В современных условиях, когда инфраструктура железнодорожного и автомобильного транспорта в большинстве морских портов России и Европы  функционирует практически на полную мощность, пропускная способность внутренних водных путей используется не в полной мере.  Более того, повышение качества услуг внутреннего водного транспорта позволяет увеличить скорость доставки грузов и способность справляться с растущими объемами перевозок, при более плотном и сложном движении в сетях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ю внутреннего водного транспорта во многих странах уделяется значительное внимание. В частности, Роттердамская Конференция министров транспорта (2001 г.) и Бухарестская общеевропейская конференция по внутреннему водному транспорту (2006 г.) приняли ряд рекомендаций, призванных поддержать и стимулировать развитие внутреннего водного транспорта в европейских странах. Комитет по внутреннему водному транспорту ЕЭК ООН постоянно проводит всесторонние исследования, посвященные перспективам внутреннего судоходства в рамках объединенной Европы. Развернут активный процесс консультаций по вопросу о развитии и возможностях стимулирования внутреннего водного транспорта. В ходе дискуссий рассматриваются вопросы интеграции внутреннего водного транспорта в транспортную логистическую цепь, модернизации флота, повышения престижа речных профессий и уровня компетентности специалистов, совершенствования технологий перевозок и инфраструктуры и др.</w:t>
      </w:r>
    </w:p>
    <w:p>
      <w:pPr>
        <w:pStyle w:val="Normal"/>
        <w:autoSpaceDE w:val="false"/>
        <w:ind w:firstLine="709"/>
        <w:jc w:val="both"/>
        <w:rPr/>
      </w:pPr>
      <w:r>
        <w:rPr/>
        <w:t>В Российской Федерации реализация преимуществ внутреннего водного транспорта в настоящее время сдерживается рядом факторов, среди которых: наличие лимитирующих участков на внутренних водных путях, неблагоприятным возрастным составом флота и дефицит современных судов, погрузочно-разгрузочных комплексов и портовых терминалов, резкое сокращение инновационных разработок в области технологии и организации транспортного процесса, свертывание деятельности по взаимодействию с другими видами транспорта, отсутствие исследований по применению эффективной организации логистической сети доставки грузов, отсутствие системы организационно-экономических и институциональных мер, направленных на привлечение грузов и пассажиров на внутренний водный транспорт, и др. Совокупное негативное влияние вышеперечисленных факторов обуславливает низкую инвестиционную привлекательность предприятий отрасли, падение объемов перевозок грузов и пассажиров, негативные тенденции в изменении структуры перевозимых грузов.</w:t>
      </w:r>
    </w:p>
    <w:p>
      <w:pPr>
        <w:pStyle w:val="Normal"/>
        <w:ind w:firstLine="709"/>
        <w:jc w:val="both"/>
        <w:rPr/>
      </w:pPr>
      <w:r>
        <w:rPr/>
        <w:t xml:space="preserve">Экономический кризис оказал сильное влияние на показатели внутреннего водного транспорта: стабильный рост объёмов перевозок грузов на внутреннем водном транспорте с 2003 года по 2007 год сменился серьезным спадом в 2009 году, в котором объем перевозок составил лишь 64% от уровня предыдущего года и 82 % от уровня 2002 года. Существенно снизилась доля внутреннего водного транспорта в общем грузообороте – в 2009 году она составила всего 2,5% против 4,3% в 2002 году при росте грузооборота транспортной отрасли в течение рассматриваемого периода. </w:t>
      </w:r>
    </w:p>
    <w:p>
      <w:pPr>
        <w:pStyle w:val="Normal"/>
        <w:ind w:firstLine="709"/>
        <w:jc w:val="both"/>
        <w:rPr/>
      </w:pPr>
      <w:r>
        <w:rPr/>
        <w:t xml:space="preserve">Объем перевозок грузов внутренним водным транспортом в 2010 году составил 104,9 млн. тонн (+ 7,3% к уровню 2009 г). </w:t>
      </w:r>
    </w:p>
    <w:p>
      <w:pPr>
        <w:pStyle w:val="Normal"/>
        <w:ind w:firstLine="709"/>
        <w:jc w:val="both"/>
        <w:rPr/>
      </w:pPr>
      <w:r>
        <w:rPr/>
        <w:t>На внутренних водных путях расположены 723 судоходных гидротехнических сооружения, которые, в основном, сосредоточены в европейской части России.</w:t>
      </w:r>
    </w:p>
    <w:p>
      <w:pPr>
        <w:pStyle w:val="Normal"/>
        <w:ind w:firstLine="709"/>
        <w:jc w:val="both"/>
        <w:rPr/>
      </w:pPr>
      <w:r>
        <w:rPr/>
        <w:t xml:space="preserve">В европейской части страны функционирует Единая глубоководная система Российской Федерации (ЕГС). Система в своем современном виде была сформирована к 50-м годам 20-го века. Она базируется на великой русской реке Волге, и в ее состав входят: Беломоро-Балтийский канал, канал имени Москвы, Волго-Донской канал и Волго-Балтийский водный путь, которые обеспечивают транспортную связь между 5 морями </w:t>
      </w:r>
      <w:r>
        <w:rPr>
          <w:i/>
        </w:rPr>
        <w:t>(Белым, Балтийским, Азовским, Черным и Каспийским)</w:t>
      </w:r>
      <w:r>
        <w:rPr/>
        <w:t>. Кроме того, действует Северо-Двинская шлюзованная система, соединяющая Волго-Балтийский водный путь с реками Сухона и Северная Двина.</w:t>
      </w:r>
    </w:p>
    <w:p>
      <w:pPr>
        <w:pStyle w:val="Style16"/>
        <w:ind w:left="0" w:firstLine="709"/>
        <w:jc w:val="both"/>
        <w:rPr>
          <w:sz w:val="24"/>
        </w:rPr>
      </w:pPr>
      <w:r>
        <w:rPr>
          <w:sz w:val="24"/>
        </w:rPr>
        <w:t xml:space="preserve">В 2010 году по ЕГС было перевезено  почти 70 млн. тонн грузов и 12 млн. пассажиров, что составляет 2/3 от общего объема перевозок по внутренним водным путям Российской Федерации. </w:t>
      </w:r>
    </w:p>
    <w:p>
      <w:pPr>
        <w:pStyle w:val="Style16"/>
        <w:ind w:left="0" w:firstLine="709"/>
        <w:jc w:val="both"/>
        <w:rPr/>
      </w:pPr>
      <w:r>
        <w:rPr>
          <w:sz w:val="24"/>
        </w:rPr>
        <w:t>На ЕГС находятся 60 речных портов и пристаней, включенных в Перечень портов общего пользования, через которые было переработано 98 млн. тонн грузов. Это также составляет 2/3 от суммарного объема  ПРР всех речных портов России.</w:t>
      </w:r>
    </w:p>
    <w:p>
      <w:pPr>
        <w:pStyle w:val="Normal"/>
        <w:ind w:firstLine="709"/>
        <w:jc w:val="both"/>
        <w:rPr/>
      </w:pPr>
      <w:r>
        <w:rPr/>
        <w:t>ЕГС, протяженностью 6,5 тыс. км, входит в состав важнейших внутренних водных путей международного значения</w:t>
      </w:r>
      <w:r>
        <w:rPr>
          <w:i/>
          <w:iCs/>
        </w:rPr>
        <w:t xml:space="preserve">. </w:t>
      </w:r>
      <w:r>
        <w:rPr/>
        <w:t xml:space="preserve">Это так называемое «Большое Европейское водное кольцо». Трасса кольца протяженностью более 10 тыс. км проходит по территории 12 стран и вдоль морского побережья еще 4 стран. </w:t>
      </w:r>
    </w:p>
    <w:p>
      <w:pPr>
        <w:pStyle w:val="Normal"/>
        <w:ind w:firstLine="709"/>
        <w:jc w:val="both"/>
        <w:rPr/>
      </w:pPr>
      <w:r>
        <w:rPr/>
        <w:t xml:space="preserve">До сих пор перевозки по этому международному маршруту не реализованы в полном объеме из-за препятствий законодательного свойства, неполной готовности водных путей, отсутствия достаточного количества судов определенного класса и соответствующих общих стандарто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ном протяжении ЕГС установлены гарантированные глубины судового хода 4 м, за исключением нескольких участков.</w:t>
      </w:r>
    </w:p>
    <w:p>
      <w:pPr>
        <w:pStyle w:val="Normal"/>
        <w:ind w:firstLine="709"/>
        <w:jc w:val="both"/>
        <w:rPr/>
      </w:pPr>
      <w:r>
        <w:rPr/>
        <w:t>Реализация предыдущей ФЦП в период с 2002 по 2010 годы уже позволила ликвидировать одно из «узких» мест на Кочетовском гидроузле.</w:t>
      </w:r>
    </w:p>
    <w:p>
      <w:pPr>
        <w:pStyle w:val="Normal"/>
        <w:ind w:firstLine="709"/>
        <w:jc w:val="both"/>
        <w:rPr/>
      </w:pPr>
      <w:r>
        <w:rPr/>
        <w:t xml:space="preserve">Основным проблемным местом является 40-километровый участок от г. Городец до г. Нижний Новгород с глубинами на судовом ходу менее 2,5 м. В связи с этим транспортные суда вынуждены либо недогружаться, либо производить перегрузку на другие виды транспорта, а пассажирский круизный флот – перевозить пассажиров автобусами или ожидать попусков воды из Горьковского водохранилища. </w:t>
      </w:r>
    </w:p>
    <w:p>
      <w:pPr>
        <w:pStyle w:val="Normal"/>
        <w:ind w:firstLine="708"/>
        <w:jc w:val="both"/>
        <w:rPr/>
      </w:pPr>
      <w:r>
        <w:rPr/>
        <w:t>Ранее мы планировали решать этот вопрос в рамках ФЦП «Развитие транспортной системы России (2010-2015 гг.)» путем строительства Нижегородского низконапорного гидроузла</w:t>
      </w:r>
      <w:r>
        <w:rPr>
          <w:b/>
        </w:rPr>
        <w:t xml:space="preserve"> </w:t>
      </w:r>
      <w:r>
        <w:rPr/>
        <w:t>(общий объем финансирования из федерального бюджета 39770,2 млн. рублей).</w:t>
      </w:r>
    </w:p>
    <w:p>
      <w:pPr>
        <w:pStyle w:val="Normal"/>
        <w:ind w:firstLine="709"/>
        <w:jc w:val="both"/>
        <w:rPr/>
      </w:pPr>
      <w:r>
        <w:rPr/>
        <w:t>Сегодня в соответствии с поручением Президента Российской Федерации,  распоряжением Правительства Российской Федерации (от 21.04.2010 № 600</w:t>
        <w:noBreakHyphen/>
        <w:t>р) подготавливаются изменения в проектную документацию «Строительство Чебоксарской ГЭС на реке Волге», предусматривающие возможность наполнения Чебоксарского водохранилища с 63 до отметки 68 м, что должно в том числе решить и проблему судоходства на участке Городец - Нижний Новгород.</w:t>
      </w:r>
    </w:p>
    <w:p>
      <w:pPr>
        <w:pStyle w:val="Normal"/>
        <w:ind w:firstLine="709"/>
        <w:jc w:val="both"/>
        <w:rPr/>
      </w:pPr>
      <w:r>
        <w:rPr/>
        <w:t>В настоящее время ОАО «РусГидро» проводит проектно-изыскательские работы, которые завершатся в текущем году. Есть надежда, что эта проблема, имеющая 30-летнюю историю, будет решена в 2012-2013 год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Другим лимитирующим участком является шлюз </w:t>
      </w:r>
      <w:r>
        <w:rPr>
          <w:b/>
          <w:sz w:val="24"/>
          <w:szCs w:val="24"/>
        </w:rPr>
        <w:t>Нижне-Свирского гидроузла</w:t>
      </w:r>
      <w:r>
        <w:rPr>
          <w:sz w:val="24"/>
          <w:szCs w:val="24"/>
        </w:rPr>
        <w:t xml:space="preserve"> Волго-Балтийского водного пути. Его построили в 1933 году с габаритами меньшими в 2 раза, чем у других шлюзов данного канала, которые строили позже. На этом участке снижение пропускной способности большегрузных составов достигает 70% из-за простоев таких составов более 3-х суток. </w:t>
      </w:r>
    </w:p>
    <w:p>
      <w:pPr>
        <w:pStyle w:val="Normal"/>
        <w:ind w:firstLine="720"/>
        <w:jc w:val="both"/>
        <w:rPr/>
      </w:pPr>
      <w:r>
        <w:rPr/>
        <w:t xml:space="preserve">Проблему предусмотрено решить в рамках ФЦП «Развитие транспортной системы России (2010-2015 гг.)». Планируется строительство второй нитки Нижне-Свирского гидроузла. В этом году завершается разработка проектной документации и начинаются конкурсные процедуры по выбору генерального подрядчика. </w:t>
      </w:r>
    </w:p>
    <w:p>
      <w:pPr>
        <w:pStyle w:val="Normal"/>
        <w:ind w:firstLine="709"/>
        <w:jc w:val="both"/>
        <w:rPr/>
      </w:pPr>
      <w:r>
        <w:rPr/>
        <w:t>Еще один лимитирующий участок – это расположенный в нижнем течении р.Волги Саралёвский водный узел.</w:t>
      </w:r>
    </w:p>
    <w:p>
      <w:pPr>
        <w:pStyle w:val="Normal"/>
        <w:ind w:firstLine="709"/>
        <w:jc w:val="both"/>
        <w:rPr/>
      </w:pPr>
      <w:r>
        <w:rPr/>
        <w:t>В связи с происходящими активными многолетними переформированиями этот участок является самым сложным для судоходства на Нижней Волге. На нем глубина судового хода уменьшается до 3,6 м, а ширина – до 100 м, что позволяет только одностороннее движение судов. Это отрицательно влияет на безопасность судоходства и экономическую эффективность работы флота.</w:t>
      </w:r>
    </w:p>
    <w:p>
      <w:pPr>
        <w:pStyle w:val="Normal"/>
        <w:ind w:firstLine="708"/>
        <w:jc w:val="both"/>
        <w:rPr/>
      </w:pPr>
      <w:r>
        <w:rPr/>
        <w:t>Решение этого вопроса мы также планируем в рамках ФЦП «Развитие транспортной системы России (2010-2015 гг.)».</w:t>
      </w:r>
    </w:p>
    <w:p>
      <w:pPr>
        <w:pStyle w:val="Style16"/>
        <w:ind w:left="0" w:firstLine="708"/>
        <w:jc w:val="both"/>
        <w:rPr>
          <w:sz w:val="24"/>
        </w:rPr>
      </w:pPr>
      <w:r>
        <w:rPr>
          <w:sz w:val="24"/>
        </w:rPr>
        <w:t>Более подробно хотел бы остановиться на вопросе, который требует своего решения, но пока не нашел отражения в конкретных федеральных целевых программах.</w:t>
      </w:r>
    </w:p>
    <w:p>
      <w:pPr>
        <w:pStyle w:val="Style16"/>
        <w:ind w:left="0" w:firstLine="708"/>
        <w:jc w:val="both"/>
        <w:rPr>
          <w:sz w:val="24"/>
        </w:rPr>
      </w:pPr>
      <w:r>
        <w:rPr>
          <w:sz w:val="24"/>
        </w:rPr>
        <w:t>В связи с нехваткой водных ресурсов в последние годы и в обозримой перспективе остро выявились проблемы судоходства в бассейне Нижнего Дона.</w:t>
      </w:r>
    </w:p>
    <w:p>
      <w:pPr>
        <w:pStyle w:val="Style16"/>
        <w:ind w:left="0" w:firstLine="708"/>
        <w:jc w:val="both"/>
        <w:rPr>
          <w:sz w:val="24"/>
        </w:rPr>
      </w:pPr>
      <w:r>
        <w:rPr>
          <w:sz w:val="24"/>
        </w:rPr>
        <w:t>Самым затруднительным для судоходства является участок от Кочетовского гидроузла до населенного пункта Багаевский, глубины на котором иногда не превышают 3,2 м.</w:t>
      </w:r>
    </w:p>
    <w:p>
      <w:pPr>
        <w:pStyle w:val="Normal"/>
        <w:ind w:firstLine="708"/>
        <w:jc w:val="both"/>
        <w:rPr/>
      </w:pPr>
      <w:r>
        <w:rPr/>
        <w:t>Это не позволяет использовать на полную загрузку крупнотоннажные суда, на долю которых приходится 80% объема перевозок грузов, что приводит к снижению экономической эффективности работы флота, увеличению нагрузки на автомобильный и железнодорожный транспорт.</w:t>
      </w:r>
    </w:p>
    <w:p>
      <w:pPr>
        <w:pStyle w:val="Normal"/>
        <w:ind w:firstLine="709"/>
        <w:jc w:val="both"/>
        <w:rPr/>
      </w:pPr>
      <w:r>
        <w:rPr/>
        <w:t xml:space="preserve">Суммарные потери флота из-за неполного использования грузоподъемности и простоев судов составляют более 2 млрд. руб. в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ем данной проблемы </w:t>
      </w:r>
      <w:r>
        <w:rPr/>
        <w:t>может стать строительство  низконапорного гидроузла в районе станицы Багаевской. Это позволит зарегулировать наиболее проблемный участок водного пути. Нужно отметить, что создание в районе станицы Багаевской комплексного гидроузла даст возможность комплексного решения как проблем  судоходства, так и водохозяйственных проблем региона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этого в составе 3-го этапа Комплексного проекта по реконструкции Азово-Донского бассейна в 2011-2012 гг. планируется провести проектно-изыскательские работы для обоснования инвестиций строительства Багаевского гидроузла. И совместно с Росводресурсами оценить совокупный эффект от реализации этого проекта. Есть надежда завершить работы по строительству до 2016 года.</w:t>
      </w:r>
    </w:p>
    <w:p>
      <w:pPr>
        <w:pStyle w:val="Normal"/>
        <w:ind w:firstLine="709"/>
        <w:jc w:val="both"/>
        <w:rPr/>
      </w:pPr>
      <w:r>
        <w:rPr/>
        <w:t xml:space="preserve">Устранение «узких» мест на внутренних водных путях ЕГС крайне важно, так как призвано обеспечить рост объемов перевозок грузов и пассажиров внутренним водным транспортом на 30%, увеличить привлекательность ЕГС как транспортной артерии и реализовать транзитный потенциал Российской Федерации. </w:t>
      </w:r>
    </w:p>
    <w:p>
      <w:pPr>
        <w:pStyle w:val="Style16"/>
        <w:ind w:left="0" w:firstLine="709"/>
        <w:jc w:val="both"/>
        <w:rPr>
          <w:sz w:val="24"/>
        </w:rPr>
      </w:pPr>
      <w:r>
        <w:rPr>
          <w:sz w:val="24"/>
        </w:rPr>
        <w:t xml:space="preserve">В рамках комплексного подхода Росморречфлот ведет работу по оснащению внутренних водных путей современными системами связи и навигации. Кроме того, уже созданы комплекты электронных навигационных карт на всю Единую глубоководную систему. </w:t>
      </w:r>
    </w:p>
    <w:p>
      <w:pPr>
        <w:pStyle w:val="Style16"/>
        <w:ind w:left="0" w:firstLine="709"/>
        <w:jc w:val="both"/>
        <w:rPr>
          <w:sz w:val="24"/>
        </w:rPr>
      </w:pPr>
      <w:r>
        <w:rPr>
          <w:sz w:val="24"/>
        </w:rPr>
        <w:t>В целях повышения привлекательности водно-транспортного маршрута МТК «Север-Юг» Минтрансом России разработан и выполняется Комплекс мер по открытию внутренних водных путей Российской Федерации для плавания судов под флагами иностранных государств.</w:t>
      </w:r>
    </w:p>
    <w:p>
      <w:pPr>
        <w:pStyle w:val="Normal"/>
        <w:ind w:firstLine="709"/>
        <w:jc w:val="both"/>
        <w:rPr/>
      </w:pPr>
      <w:r>
        <w:rPr/>
        <w:t>В этой связи особый интерес для наших партнеров представляет Южный воднотранспортный маршрут</w:t>
      </w:r>
      <w:r>
        <w:rPr>
          <w:b/>
          <w:i/>
        </w:rPr>
        <w:t>,</w:t>
      </w:r>
      <w:r>
        <w:rPr/>
        <w:t xml:space="preserve"> который является частью МТК «Север-Юг» и интермодальной трансъевропейской сети, соединяющий Каспийский и Черноморско-Азовский бассейны через Волго-Донской судоходный канал и р. Дон.</w:t>
      </w:r>
    </w:p>
    <w:p>
      <w:pPr>
        <w:pStyle w:val="Normal"/>
        <w:ind w:firstLine="709"/>
        <w:jc w:val="both"/>
        <w:rPr/>
      </w:pPr>
      <w:r>
        <w:rPr/>
        <w:t>Этот участок ВВП дает возможность выхода в Средиземное море и внутренние водные пути Европы (Дунай и его межбассейновые соединения), и обеспечивает взаимодействие с Европейскими транспортными коридорами.</w:t>
      </w:r>
    </w:p>
    <w:p>
      <w:pPr>
        <w:pStyle w:val="Normal"/>
        <w:ind w:firstLine="709"/>
        <w:jc w:val="both"/>
        <w:rPr/>
      </w:pPr>
      <w:r>
        <w:rPr/>
        <w:t>Безперевалочные перевозки по этому направлению имеют значительную экономическую эффективность, рентабельность перевозок составляет 20% вне зависимости от направления перевозки и рода груза. Время доставки грузов из Европы в страны Ближнего Востока, Средней Азии по Южному воднотранспортному коридору сокращается в 2-3 раза при сокращении транспортных расходов на 40%.</w:t>
      </w:r>
    </w:p>
    <w:p>
      <w:pPr>
        <w:pStyle w:val="Normal"/>
        <w:ind w:firstLine="709"/>
        <w:jc w:val="both"/>
        <w:rPr/>
      </w:pPr>
      <w:r>
        <w:rPr/>
        <w:t xml:space="preserve">Решение задач по обеспечению надежности объектов инфраструктуры и безопасности судоходства на внутренних водных путях включает разработку и реализацию </w:t>
      </w:r>
      <w:r>
        <w:rPr>
          <w:b/>
        </w:rPr>
        <w:t>9 комплексных проектов реконструкции гидротехнических сооруж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реконструкции судопропускных сооружений будут внедряться информационные системы и автоматика нового поколения.</w:t>
      </w:r>
    </w:p>
    <w:p>
      <w:pPr>
        <w:pStyle w:val="Normal"/>
        <w:ind w:firstLine="709"/>
        <w:jc w:val="both"/>
        <w:rPr/>
      </w:pPr>
      <w:r>
        <w:rPr/>
        <w:t>Реализация намеченных планов позволит осуществить интеграцию внутренних водных путей Российской Федерации в Большое Европейское водное кольцо, учитывая предстоящее открытие внутренних водных путей для плавания судов под флагами иностранных государств.</w:t>
      </w:r>
    </w:p>
    <w:p>
      <w:pPr>
        <w:pStyle w:val="Normal"/>
        <w:ind w:firstLine="720"/>
        <w:jc w:val="both"/>
        <w:rPr/>
      </w:pPr>
      <w:r>
        <w:rPr/>
        <w:t>Другой важнейшей задачей на речном транспорте является реформирование системы управления внутренними водными путями Российской Федерации.</w:t>
      </w:r>
    </w:p>
    <w:p>
      <w:pPr>
        <w:pStyle w:val="Normal"/>
        <w:ind w:firstLine="709"/>
        <w:jc w:val="both"/>
        <w:rPr/>
      </w:pPr>
      <w:r>
        <w:rPr/>
        <w:t>Стратегической целью Концепции реформирования является формирование системы управления внутренними водными путями, позволяющей обеспечить безопасность судоходства, коммерческую и инвестиционную привлекательность инфраструктуры внутреннего водного транспорта, включая речные порты, привлечение частных инвестиций.</w:t>
      </w:r>
    </w:p>
    <w:p>
      <w:pPr>
        <w:pStyle w:val="Normal"/>
        <w:ind w:firstLine="720"/>
        <w:jc w:val="both"/>
        <w:rPr/>
      </w:pPr>
      <w:r>
        <w:rPr/>
        <w:t>Минтрансом России совместно с Росморречфлотом разработан План реализации Концепции. Правительство Российской Федерации одобрило План и поручило Минтрансу России совместно с заинтересованными федеральными органами исполнительной власти обеспечить его реализацию.</w:t>
      </w:r>
    </w:p>
    <w:p>
      <w:pPr>
        <w:pStyle w:val="Normal"/>
        <w:ind w:firstLine="720"/>
        <w:jc w:val="both"/>
        <w:rPr/>
      </w:pPr>
      <w:r>
        <w:rPr/>
        <w:t>Кроме того, в этом году мы приступили к разработке Стратегии развития внутреннего водного транспорта до 2030 года. Стратегия позволит выработать системные подходы к решению проблем отрасли в целях повышения ее конкурентоспособности. В рамках стратегии будет определено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Необходимые габариты внутренних водных путей по бассейнам с учетом использования определенных типов флота и интенсивности судоходства; необходимости реконструкции и строительства новых искусственных внутренних водных путей и судоходных гидротехнических сооружений для ликвидации «узких мест» и повышения пропускной способности внутренних водных путей. Развитие РИС и других инфокоммуникационных технологий на внутренних водных пут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отребности и условий для развития грузового и пассажирского флота. Обоснование проектов строительства судов нового поколения. Разработка сетки типов грузовых</w:t>
      </w:r>
      <w:r>
        <w:rPr>
          <w:color w:val="3366FF"/>
        </w:rPr>
        <w:t xml:space="preserve"> </w:t>
      </w:r>
      <w:r>
        <w:rPr/>
        <w:t>и п</w:t>
      </w:r>
      <w:r>
        <w:rPr>
          <w:color w:val="000000"/>
        </w:rPr>
        <w:t>ассажирских судов для различных бассейнов, а также типов технического и обслуживающего  фло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 xml:space="preserve">Предложения по развитию речных портов на внутренних водных путях Российской Федерации. Определение основных направлений и механизмов развития портовой инфраструктуры, обновления парка перегрузочной техник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>Предложения по созданию терминально-распределительной логистической сети и мультимодальных комплексов многоцелевого назначения на внутренних водных пут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редложения по формированию отраслевой научно-технической политики. Определение приоритетных направлений инновационного развития внутреннего водного транспор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>Комплекс мер по реализации транзитного потенциала внутренних водных путей Российской Федерации и увеличению экспорта транспортных услуг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отребность в кадровых ресурсах для обеспечения реализации страте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снование механизма повышения эффективности и конкурентоспособности внутреннего водного транспорта для грузовладельцев и пассажир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 xml:space="preserve">Объемы </w:t>
      </w:r>
      <w:r>
        <w:rPr>
          <w:color w:val="000000"/>
        </w:rPr>
        <w:t>инвестиционных ресурсов, необходимых для реализации стратег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лот.</w:t>
      </w:r>
    </w:p>
    <w:p>
      <w:pPr>
        <w:pStyle w:val="Normal"/>
        <w:autoSpaceDE w:val="false"/>
        <w:ind w:firstLine="539"/>
        <w:jc w:val="both"/>
        <w:rPr/>
      </w:pPr>
      <w:r>
        <w:rPr/>
        <w:t>К общим проблемам флота относится: старение и списание флота под российским флагом; недостаточное участие морских судов, зарегистрированных под Государственным флагом Российской Федерации, в обслуживании российской грузовой базы, что снижает эффективность транспортной системы страны в целом и ставит Российскую Федерацию в зависимость от иностранных государств, обладающих конкурентоспособным морским транспортом; малая доля судов, плавающих под Государственным флагом Российской Федерации, в мировом торговом флоте, слабое участие российского торгового флота в глобальных международных перевозках (между портами иностранных государст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орском и речном судоходстве и судостроении в настоящее время возрастет спрос на новые высокотехнологичные суда – танкеры, газовозы, ледоколы, технические, аварийно-спасательные и другие суда.</w:t>
      </w:r>
    </w:p>
    <w:p>
      <w:pPr>
        <w:pStyle w:val="Normal"/>
        <w:ind w:firstLine="709"/>
        <w:jc w:val="both"/>
        <w:rPr/>
      </w:pPr>
      <w:r>
        <w:rPr/>
        <w:t xml:space="preserve">У России есть все шансы укрепить свое положение на рынке и выйти в лидеры по строительству ледокольного флота нового поколения, современных многофункциональных аварийно-спасательных судов, мелкосидящих судов класса река-море, а также другого флота, оснащенного сложным судовым оборудованием с качественно новыми эксплуатационными характеристиками. </w:t>
      </w:r>
    </w:p>
    <w:p>
      <w:pPr>
        <w:pStyle w:val="Normal"/>
        <w:ind w:firstLine="709"/>
        <w:jc w:val="both"/>
        <w:rPr/>
      </w:pPr>
      <w:r>
        <w:rPr/>
        <w:t>Основными инструментами реализации намеченных планов в области судостроения должны стать Федеральная целевая программа «Развитие транспортной системы России (2010-2015 годы)» и «Развитие гражданской морской техники на 2009-2016 годы».</w:t>
      </w:r>
    </w:p>
    <w:p>
      <w:pPr>
        <w:pStyle w:val="Normal"/>
        <w:ind w:firstLine="709"/>
        <w:jc w:val="both"/>
        <w:rPr/>
      </w:pPr>
      <w:r>
        <w:rPr/>
        <w:t>Отечественные судоходные компании планируют строительство широкой линейки судов нового поколения: газовозов, танкеров, балкеров, универсальных судов, контейнеровозов, судов типа «ро-ро», судов обеспечивающего флота, морских и речных комфортабельных пассажирских судов, в том числе и скоростных такси.</w:t>
      </w:r>
    </w:p>
    <w:p>
      <w:pPr>
        <w:pStyle w:val="Normal"/>
        <w:ind w:firstLine="709"/>
        <w:jc w:val="both"/>
        <w:rPr/>
      </w:pPr>
      <w:r>
        <w:rPr/>
        <w:t xml:space="preserve">Совокупная потребность в продукции судостроения в среднесрочной перспективе может составить сумму около 200 млрд. рублей из внебюджетных источников. </w:t>
      </w:r>
    </w:p>
    <w:p>
      <w:pPr>
        <w:pStyle w:val="Normal"/>
        <w:ind w:firstLine="709"/>
        <w:jc w:val="both"/>
        <w:rPr/>
      </w:pPr>
      <w:r>
        <w:rPr/>
        <w:t>Определяющим для нас станет решение «перезревших» проблем в судостроительной отрасли в целях размещение заказов на отечественной судостроительной базе.</w:t>
      </w:r>
    </w:p>
    <w:p>
      <w:pPr>
        <w:pStyle w:val="Normal"/>
        <w:ind w:firstLine="709"/>
        <w:jc w:val="both"/>
        <w:rPr/>
      </w:pPr>
      <w:r>
        <w:rPr/>
        <w:t>Для поддержки судовладельцев и судостроителей Минтрансом России подготовлен и проходит процедуру утверждения проект Федерального закона Минтрансом России разработан проект Федерального закона «О внесении изменений в отдельные законодательные акты Российской Федерации в связи с реализацией мер по поддержке Российского судостроения и судоходства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езопасность и навигац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проблемам безопасности судоходства относится: недостаточное навигационно-гидрографическое обеспечение морской деятельности, в особенности в арктических районах и районах, отдаленных от морских портов; увеличение интенсивности судоходства, активизация разведки и добычи нефти на континентальном шельфе Российской Федерации, строительство нефтяных терминалов и увеличение перевозок нефти морем, требующие усиления мер по обеспечению безопасности мореплавания и защите морской среды от загрязнения с судов, в том числе в сотрудничестве с сопредельными государствами и международными организациями, действующими в этой области;</w:t>
      </w:r>
    </w:p>
    <w:p>
      <w:pPr>
        <w:pStyle w:val="Normal"/>
        <w:ind w:firstLine="709"/>
        <w:jc w:val="both"/>
        <w:rPr/>
      </w:pPr>
      <w:r>
        <w:rPr/>
        <w:t>Одной из мировых тенденций в сфере деятельности водного транспорта является широкое применение принципиально новых многофункциональных интегрированных технологических и информационно-управляющих систем, позволяющих повысить эффективность и безопасность судоходства.</w:t>
      </w:r>
    </w:p>
    <w:p>
      <w:pPr>
        <w:pStyle w:val="Normal"/>
        <w:ind w:firstLine="709"/>
        <w:jc w:val="both"/>
        <w:rPr/>
      </w:pPr>
      <w:r>
        <w:rPr/>
        <w:t>В Российской Федерации в рамках создания комплексной системы обеспечения безопасности судоходства, выполняются мероприятия по созданию подсистем:</w:t>
      </w:r>
    </w:p>
    <w:p>
      <w:pPr>
        <w:pStyle w:val="Normal"/>
        <w:ind w:firstLine="709"/>
        <w:jc w:val="both"/>
        <w:rPr/>
      </w:pPr>
      <w:r>
        <w:rPr>
          <w:b/>
        </w:rPr>
        <w:t>управления движением судов</w:t>
      </w:r>
      <w:r>
        <w:rPr/>
        <w:t xml:space="preserve"> (СУДС);</w:t>
      </w:r>
    </w:p>
    <w:p>
      <w:pPr>
        <w:pStyle w:val="Normal"/>
        <w:ind w:firstLine="709"/>
        <w:jc w:val="both"/>
        <w:rPr/>
      </w:pPr>
      <w:r>
        <w:rPr>
          <w:b/>
        </w:rPr>
        <w:t>мониторинга и автоматического сопровождения судов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автоматической информационной системы</w:t>
      </w:r>
      <w:r>
        <w:rPr/>
        <w:t xml:space="preserve"> (АИС);</w:t>
      </w:r>
    </w:p>
    <w:p>
      <w:pPr>
        <w:pStyle w:val="Normal"/>
        <w:ind w:firstLine="709"/>
        <w:jc w:val="both"/>
        <w:rPr/>
      </w:pPr>
      <w:r>
        <w:rPr>
          <w:b/>
        </w:rPr>
        <w:t>средств навигационного оборудования</w:t>
      </w:r>
      <w:r>
        <w:rPr/>
        <w:t xml:space="preserve"> (СНО);</w:t>
      </w:r>
    </w:p>
    <w:p>
      <w:pPr>
        <w:pStyle w:val="Normal"/>
        <w:ind w:firstLine="709"/>
        <w:jc w:val="both"/>
        <w:rPr/>
      </w:pPr>
      <w:r>
        <w:rPr>
          <w:b/>
        </w:rPr>
        <w:t>морской радиосвязи, судовых сообщений и обеспечения информаци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овые перспективные СУДС включают в себя наряду с традиционным оборудованием (УКВ-радиостанции, радио-локационные станции и радио-релейные линии) современные дифференциальные станции спутниковых навигационных систем ГЛОНАСС/GPS, автоматические идентификационные системы (АИС), системы телевизионного наблюдения с высоким разрешением.</w:t>
      </w:r>
    </w:p>
    <w:p>
      <w:pPr>
        <w:pStyle w:val="Normal"/>
        <w:ind w:firstLine="709"/>
        <w:jc w:val="both"/>
        <w:rPr/>
      </w:pPr>
      <w:r>
        <w:rPr/>
        <w:t>В России функционируют 24 СУДС, в том числе две регионального значения в Финском заливе и в заливе Петра Великого.</w:t>
      </w:r>
    </w:p>
    <w:p>
      <w:pPr>
        <w:pStyle w:val="Normal"/>
        <w:ind w:firstLine="709"/>
        <w:jc w:val="both"/>
        <w:rPr/>
      </w:pPr>
      <w:r>
        <w:rPr/>
        <w:t>На основе информационной интеграции с подобными системами Финляндии и Эстонии стало возможным создание единой системы контроля и управления судоходством в Финском заливе.</w:t>
      </w:r>
    </w:p>
    <w:p>
      <w:pPr>
        <w:pStyle w:val="Normal"/>
        <w:ind w:firstLine="709"/>
        <w:jc w:val="both"/>
        <w:rPr/>
      </w:pPr>
      <w:r>
        <w:rPr/>
        <w:t>Реализуется строительство Региональной СУДС, в состав которой войдут объекты в Кольском заливе и на побережье Баренцева моря с дальнейшей интеграцией с системами управления движением судов Норвегии.</w:t>
      </w:r>
    </w:p>
    <w:p>
      <w:pPr>
        <w:pStyle w:val="Normal"/>
        <w:ind w:firstLine="709"/>
        <w:jc w:val="both"/>
        <w:rPr/>
      </w:pPr>
      <w:r>
        <w:rPr/>
        <w:t>В соответствии с намерениями о сотрудничестве предусматривается создание единой российско-украинской информационной системы контроля и управления судоходством в Керченском проливе.</w:t>
      </w:r>
    </w:p>
    <w:p>
      <w:pPr>
        <w:pStyle w:val="Normal"/>
        <w:ind w:firstLine="709"/>
        <w:jc w:val="both"/>
        <w:rPr/>
      </w:pPr>
      <w:r>
        <w:rPr/>
        <w:t>Кроме того в России функционирует автоматическая идентификационная система (АИС), предназначенная для автоматизированного обмена информацией между судами и береговыми службами.</w:t>
      </w:r>
    </w:p>
    <w:p>
      <w:pPr>
        <w:pStyle w:val="Normal"/>
        <w:ind w:firstLine="709"/>
        <w:jc w:val="both"/>
        <w:rPr/>
      </w:pPr>
      <w:r>
        <w:rPr/>
        <w:t>Все суда под российским флагом оснащены АИС-приемниками с использованием систем ГЛОНАСС.</w:t>
      </w:r>
    </w:p>
    <w:p>
      <w:pPr>
        <w:pStyle w:val="Normal"/>
        <w:ind w:firstLine="709"/>
        <w:jc w:val="both"/>
        <w:rPr/>
      </w:pPr>
      <w:r>
        <w:rPr/>
        <w:t>Необходимо отметить, что Россия активно участвует в мероприятиях по реализации проектов создания региональных межгосударственных систем мониторинга морских судов с использованием технологий АИС в Балтийском море (проект ХЕЛКОМ АИС), в Черноморско-Азовском и Каспийском бассейнах (проект СЭЙФСИНЕТ).</w:t>
      </w:r>
    </w:p>
    <w:p>
      <w:pPr>
        <w:pStyle w:val="Normal"/>
        <w:ind w:firstLine="709"/>
        <w:jc w:val="both"/>
        <w:rPr/>
      </w:pPr>
      <w:r>
        <w:rPr/>
        <w:t>Росморречфлотом ведутся работы по дальнейшему развитию системы, а также по созданию аналогичных систем в Северном и Дальневосточном регионах.</w:t>
      </w:r>
    </w:p>
    <w:p>
      <w:pPr>
        <w:pStyle w:val="Normal"/>
        <w:ind w:firstLine="709"/>
        <w:jc w:val="both"/>
        <w:rPr/>
      </w:pPr>
      <w:r>
        <w:rPr/>
        <w:t>На речных бассейнов Сибири и Дальнего Востока также внедряются системы ГЛОНАСС/GPS, ИНМАРСАТ, ГлобалСтар.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эффективности управления морским и речным транспортом разрабатывается и создается Единая автоматизированная информационно-управляющая система Росморречфлота (АСУ «МоРе»), которая станет сегментом автоматизированной системы управления транспортным комплексом Российской Федерации (АСУ ТК РФ). </w:t>
      </w:r>
    </w:p>
    <w:p>
      <w:pPr>
        <w:pStyle w:val="Normal"/>
        <w:ind w:firstLine="709"/>
        <w:jc w:val="both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Теракт, совершенный в Домодедовском аэропорту поставил перед транспортной отраслью новые вызовы. Транспортная система должна гарантированно обеспечивать безопасность всех участников транспортного процесса и инфраструктуры. В этой связи на морском и внутреннем водном транспорте в рамках кодекса ОСПС и Закона о транспортной безопасности продолжится разработка планов охраны и оснащение техническими средствами охраны транспортных средств, портов и судоходных гидротехнических сооружений. </w:t>
      </w:r>
    </w:p>
    <w:p>
      <w:pPr>
        <w:pStyle w:val="Normal"/>
        <w:ind w:firstLine="709"/>
        <w:jc w:val="both"/>
        <w:rPr/>
      </w:pPr>
      <w:r>
        <w:rPr/>
        <w:t>Учитывая сложность и наукоемкость предстоящих программ модернизации и развития транспортного комплекса, в наших планах предусматривается значительная поддержка отраслевого образования и науки. В ФЦП «Развитие транспортной системы России» уделяется большое внимание модернизации высших учебных заведений морского и внутреннего водного транспорта с целью подготовки квалифицированных кад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дарю за внимание!</w:t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8:00Z</dcterms:created>
  <dc:creator>volodin</dc:creator>
  <dc:description/>
  <cp:keywords/>
  <dc:language>en-US</dc:language>
  <cp:lastModifiedBy>Евгений</cp:lastModifiedBy>
  <dcterms:modified xsi:type="dcterms:W3CDTF">2011-07-04T10:49:00Z</dcterms:modified>
  <cp:revision>11</cp:revision>
  <dc:subject/>
  <dc:title>ДОКЛАД</dc:title>
</cp:coreProperties>
</file>