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9" w:firstLine="567"/>
        <w:jc w:val="center"/>
        <w:rPr>
          <w:b/>
          <w:b/>
          <w:sz w:val="28"/>
        </w:rPr>
      </w:pPr>
      <w:r>
        <w:rPr>
          <w:b/>
          <w:sz w:val="28"/>
        </w:rPr>
        <w:t>Тезисы доклада на заседании экспертной группы №19</w:t>
      </w:r>
    </w:p>
    <w:p>
      <w:pPr>
        <w:pStyle w:val="Normal"/>
        <w:ind w:left="-567" w:right="-999" w:firstLine="567"/>
        <w:jc w:val="center"/>
        <w:rPr>
          <w:b/>
          <w:b/>
          <w:sz w:val="28"/>
        </w:rPr>
      </w:pPr>
      <w:r>
        <w:rPr>
          <w:b/>
          <w:sz w:val="28"/>
        </w:rPr>
        <w:t>по вопросу "Актуальные проблемы морского транспорта"</w:t>
      </w:r>
    </w:p>
    <w:p>
      <w:pPr>
        <w:pStyle w:val="Normal"/>
        <w:ind w:left="-567" w:right="-999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 xml:space="preserve">Основными задачами морского транспорта России являются </w:t>
      </w:r>
      <w:r>
        <w:rPr>
          <w:color w:val="FF0000"/>
          <w:sz w:val="28"/>
        </w:rPr>
        <w:t xml:space="preserve">(слайд </w:t>
      </w:r>
      <w:r>
        <w:rPr>
          <w:color w:val="FF0000"/>
          <w:sz w:val="28"/>
          <w:lang w:val="en-US"/>
        </w:rPr>
        <w:t>2</w:t>
      </w:r>
      <w:r>
        <w:rPr>
          <w:color w:val="FF0000"/>
          <w:sz w:val="28"/>
        </w:rPr>
        <w:t>)</w:t>
      </w:r>
      <w:r>
        <w:rPr>
          <w:sz w:val="28"/>
        </w:rPr>
        <w:t>: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обеспечение потребностей экономики и внешней торговли страны в экспортно-импортных, транзитных и каботажных (в том числе арктических) морских перевозках грузов, пассажиров и туристов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транспортное обслуживание труднодоступных районов Крайнего Севера и Дальнего Востока, где морской транспорт является практически единственным видом транспорта, способным перевозить крупные партии грузов, обеспечивая тем самым жизнедеятельность малых народов и освоение природных богатств обширных территорий страны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обеспечение транспортной связи с анклавной Калининградской областью без пересечения территорий других стран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выполнение функций резерва Военно-Морского флота России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Выполнение указанных задач в процессе функционирования и развития морского транспорта должно осуществляться при обязательном соблюдении требований безопасности судоходства, охраны окружающей природной среды, энергосбережения и энергетической эффективности, а также постоянного повышения качества жизни работников отрасли. 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При разделе морского транспорта между бывшими союзными республиками в России осталась примерно половина производственных мощностей морского транспорта СССР, что было намного ниже реальных потребностей России. Перед страной возникла опасность транспортной (а, следовательно, экономической) зависимости от судоходных компаний и морских портов других государств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Поэтому уже в 1992 г. во исполнение Указа Президента Российской Федерации от 3 декабря 1992 г. была начата разработка программы "Возрождение торгового флота России на 1993-2000 годы" (утверждена Постановлением Совета Министров - Правительства РФ от 8 октября 1993 г. №996). Это была первая в стране программа подобного типа, реализация которой началась задолго до выхода Постановления Правительства РФ от 26 июня 1995 г. №594, определившего порядок разработки и реализации федеральных целевых программ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В дальнейшем развитие отрасли определялось подпрограммами "Морской транспорт" федеральных целевых программ "Модернизация транспортной  системы России (2002-2010 годы)" и "Развитие транспортной системы России (2010-2015 годы)", а также "Транспортной стратегией Российской Федерации на период до 2030 года"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В ходе реализации программных мероприятий только за период с 2002 г. по 2010 г. в морских портах были введены в эксплуатацию перегрузочные комплексы суммарной мощностью 290 млн. тонн в год, построено 164 транспортных судна суммарным дедвейтом 11,4  млн. тонн и 51 судно обеспечивающего флота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Морские порты России ежегодно наращивают свою производственную мощность и объёмы переваливаемых грузов. Эта тенденция сохранялась даже в кризисные 90-е годы и в период последнего мирового экономического кризиса. В то время, когда на всех видах транспорта значительно снизились объёмы перевозок, в морских портах продолжался рост объёмов перевалки грузов. 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В 2010 г. через морские порты было перевезено 622,3 млн. тонн российских грузов, что на 4,2% больше, чем в предыдущем 2009 г. Если же сравнивать с прошлым периодом, то это в 2,5 раза больше, чем в 2000 г., и в 3,5 раза больше, чем в 1993 г. (начало реализации программы "Возрождение торгового флота России на 1993-2000 годы"). 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 xml:space="preserve">Доля портов сопредельных стран (Украины, Литвы, Латвии, Эстонии, Финляндии) в суммарном объёме перевалки российских внешнеторговых грузов постоянно снижается. Если в 1993 г. она составляла 43,4%, то в 2010 г. - всего 16,4%. </w:t>
      </w:r>
      <w:r>
        <w:rPr>
          <w:color w:val="FF0000"/>
          <w:sz w:val="28"/>
        </w:rPr>
        <w:t>(слайды 3,</w:t>
      </w:r>
      <w:r>
        <w:rPr>
          <w:color w:val="FF0000"/>
          <w:sz w:val="28"/>
          <w:lang w:val="en-US"/>
        </w:rPr>
        <w:t>4</w:t>
      </w:r>
      <w:r>
        <w:rPr>
          <w:color w:val="FF0000"/>
          <w:sz w:val="28"/>
        </w:rPr>
        <w:t>)</w:t>
      </w:r>
      <w:r>
        <w:rPr>
          <w:sz w:val="28"/>
        </w:rPr>
        <w:t>. Поэтому требование обеспечения транспортной независимости России в части морских портов утратил свою актуальность ещё в начале 2000-х годов. Сегодня морские порты сопредельных государств рассматриваются нами как обычные конкуренты на рынке транспортных услуг.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 xml:space="preserve">На 1 января 2010 г. суммарная производственная мощность 64 российских морских портов составляла 691,0 млн. тонн в год </w:t>
      </w:r>
      <w:r>
        <w:rPr>
          <w:color w:val="FF0000"/>
          <w:sz w:val="28"/>
        </w:rPr>
        <w:t>(слайд 5, карта)</w:t>
      </w:r>
      <w:r>
        <w:rPr>
          <w:sz w:val="28"/>
        </w:rPr>
        <w:t>. Средняя загрузка перегрузочных комплексов составила 71,8%. По суммарному грузообороту морских портов Россия находится на 8-м месте в мире после Китая, США, Японии, Великобритании, Австралии, Италии, Голландии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Необходимость дальнейшего наращивания производственной мощности российских морских портов обусловлена следующими причинами: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ростом потребности развивающейся и расширяющей внешнеторговые связи российской экономики в морских перевозках грузов и, соответственно, в перевалке их в портах, которая по прогнозу к 2030 г. превысит 1,0 млрд. тонн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предстоящим ростом перевозок грузов международного транзита по российским участкам международных транспортных коридоров (МТК) на направлениях "Восток-Запад" и "Север-Юг", а также по трассам Северного морского пути (СМП)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необходимостью и целесообразностью переориентации некоторой части грузопотоков из портов сопредельных стран на российские порты. Несмотря на относительно невысокую долю портов сопредельных стран в суммарном объёме перевалки  российских грузов (16,4%), по отдельным грузам (уголь, минеральные удобрения, нефтепродукты) это доля всё еще неоправданно высока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Если исходить из формальной регистрации судов, Россия по тоннажу морского транспортного флота занимает 30-е место в мире. Однако с учётом всего контролируемого Россией флота, включающего и флот российских судовладельцев под иностранными флагами, Россия по подсчётам иностранных экспертов находится на 13-м  месте.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 xml:space="preserve">На 1 февраля 2011 г. контролируемый Россией морской транспортный флот включал 1483 судна суммарным дедвейтом 19,2 млн. тонн, в том числе под российским флагом - 1151 судно суммарным дедвейтом 5,3 млн. тонн, под иностранными флагами - 332 судна суммарным дедвейтом 13,9 млн. тонн. Таким образом, 72,5% флота (по дедвейту) работает под иностранными флагами </w:t>
      </w:r>
      <w:r>
        <w:rPr>
          <w:color w:val="FF0000"/>
          <w:sz w:val="28"/>
        </w:rPr>
        <w:t>(слайд 6)</w:t>
      </w:r>
      <w:r>
        <w:rPr>
          <w:sz w:val="28"/>
        </w:rPr>
        <w:t>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Средний возраст судов под российским флагом составляет 22,9 лет, под иностранными флагами - 7,5 лет. Для сравнения: средний возраст судов мирового флота составляет 18 лет. Отсюда следует, что под российским флагом работает старый и потому неконкурентоспособный флот </w:t>
      </w:r>
      <w:r>
        <w:rPr>
          <w:color w:val="FF0000"/>
          <w:sz w:val="28"/>
        </w:rPr>
        <w:t>(слайд 7).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 xml:space="preserve">Из всего количества судов суммарным дедвейтом 11,4 млн. тонн, построенных с 2002 г. по 2010 г., лишь 19 судов суммарным дедвейтом 0,6 млн. тонн (5%) построено на российских судостроительных заводах. 95% российского флота построено на зарубежных (в основном, южнокорейских) верфях </w:t>
      </w:r>
      <w:r>
        <w:rPr>
          <w:color w:val="FF0000"/>
          <w:sz w:val="28"/>
        </w:rPr>
        <w:t>(слайд 8)</w:t>
      </w:r>
      <w:r>
        <w:rPr>
          <w:sz w:val="28"/>
        </w:rPr>
        <w:t>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В перевозках, осуществляемых флотом, контролируемым Россией, лишь 21% составляют российские грузы. У флота под российским флагом эта величина не превышает 5%. Подавляющая часть перевозок приходится на грузы иностранных фрахтователей (ГИФ). Российский флот вытеснен с перевозок российских грузов. 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Основные задачи в сфере морского транспорта, которые необходимо полностью или частично решить, или хотя бы заложить предпосылки для их решения в ходе реализации Транспортной стратегии: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1. В области морского транспортного флота: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>1.1. Резкое увеличение объёмов строительства судов на российских судостроительных заводах. Для этого необходимо, чтобы российские банки выдавали кредиты на строительство на длительный срок и под разумные проценты. Целесообразно также использование льготных кредитов и налоговых льгот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1.2. Увеличение доли судов, зарегистрированных под российским флагом, в том числе в Российском международном реестре судов. К настоящему моменту в этом Реестре зарегистрировано 347 судов суммарным дедвейтом 1,7 млн. тонн, но из них лишь 29 морских судов суммарным дедвейтом 0,6 млн. тонн. Остальное - это суда смешанного "река-море" плавания и морские суда с ограниченным районом плавания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-567" w:right="-999" w:firstLine="567"/>
        <w:jc w:val="both"/>
        <w:rPr/>
      </w:pPr>
      <w:r>
        <w:rPr/>
        <w:t>Примечание: 31 мая 2011 г. Правительство России направило в Госдуму проект Закона РФ "О поддержке судостроения и судоходства". Предполагается, что он будет принят в начале июля с.г. Данный документ позволит в значительной степени решить вопросы, указанные выше в пунктах 1.1., 1.2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1.3. Снижение среднего возраста отечественных транспортных судов путём интенсивного пополнения флота и списания старых, физически и морально устаревших судов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1.4. Переключение отечественного транспортного флота на перевозку преимущественно российских грузов. Специалисты морского транспорта неоднократно выдвигали предложения о резервировании части грузовой базы для перевозки национальным флотом и поощрении грузовладельцев, фрахтующих российские суда. Подобная практика существует в ряде передовых морских стран, включая США, поскольку она не противоречит принципам свободной торговли транспортными услугами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2. В области морских портов: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>2.1. Внедрение новейшей перегрузочной техники и прогрессивных технологий, повышение доли высокопроизводительных специализированных перегрузочных комплексов. Например, по  данным за 2009 г. производственная мощность контейнерных терминалов в российских морских портах составляет лишь 30% от суммарной мощности перегрузочных комплексов для генеральных грузов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2.2.  Создание "сухих портов" там, где развитие портов вдоль побережья невозможно из-за окружения их территорий городскими постройками и магистралями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2.3. Более активное использование преимуществ портовых особых экономических зон (ПОЭЗ) для привлечения грузовладельцев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2.4. Решение проблемы многочисленных прибрежных перевалочных пунктов, не вошедших в официальный перечень портов, но выполняющих погрузочно-разгрузочные операции, посадку-высадку пассажиров, как правило, на необорудованный берег. Особенно много таких пунктов на Севере и Дальнем Востоке. Необходимо взять на учёт указанные пункты, составить соответствующий реестр, определить особый режим их работы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2.5. Дальнейшее укрепление взаимодействия морских портов со смежными видами транспорта, прежде всего, с железнодорожным, путём организации транспортных узлов и логистических центров и повышения эффективности их работы. 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По данным за 2009 г. из-за конвенционных запрещений было недогружено 58 тысяч железнодорожных вагонов, или 3,5 млн. тонн грузов. Железнодорожники недополучили 2,9 млрд. рублей провозных платежей. Морской транспорт также несёт потери из-за простоя транспортных судов в портах и недостаточно высокого уровня использования перегрузочных комплексов. Грузовладелец несет дополнительные затраты на оплату сверхнормативных сроков хранения грузов на складах портов.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>Нормативная база, регулирующая взаимоотношения морских портов и железными дорогами не пересматривалась с 90-х годов. В частности, с учётом новых экономических условий необходимо существенно переработать "Правила перевозок экспортных и импортных грузов, следующих через морские порты не в прямом международном сообщении"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По-прежнему значительная часть российских грузов продаётся на условиях фоб-порт отправления, что приводит к длительному нахождению грузов в портах в ожидании таможенного оформления и оплаты товара покупателем.</w:t>
      </w:r>
    </w:p>
    <w:p>
      <w:pPr>
        <w:pStyle w:val="Normal"/>
        <w:ind w:left="-567" w:right="-999" w:firstLine="567"/>
        <w:jc w:val="both"/>
        <w:rPr/>
      </w:pPr>
      <w:r>
        <w:rPr>
          <w:sz w:val="28"/>
        </w:rPr>
        <w:t>Коренным образом изменить сложившуюся ситуацию может переход к прямым смешанным перевозкам по сквозным перевозочным документам, для чего необходимо, в первую очередь: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скорейшее завершение работ над проектом Федерального закона "О прямых смешанных комбинированных перевозках"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разработка основных подзаконных актов к данному закону: "Положения об операторе смешанных перевозок" и "Общих правил перевозок грузов в прямых смешанных (комбинированных) перевозках"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разработка российской проформы сквозного коносамента и сквозной накладной прямого смешанного международного сообщения;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- переработка проформы узловых соглашений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3. В области обеспечения безопасности мореплавания, охраны окружающей природной среды, энергосбережения и энергетической эффективности: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3.1. Строительство судов обеспечивающего флота (ледокольных, аварийно-спасательных, гидрографических, экологических и др.)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3.2. Строительство и реконструкция объектов Глобальной морской системы связи при бедствии и для обеспечения безопасности на подходах к морским портам России и на трасах Северного морского пути, станций приёма и обработки информации Международной спутниковой системы поиска и спасания "КОСПАС-САРСАТ", систем управления движением судов на подходах к морским портам (СУДС)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3.3. Создание целостной системы энергосбережения и энергетической эффективности на морском транспорте (в настоящее время на морских судах и в морских портах реализуются отдельные, достаточно эффективные мероприятия, но целостной системы пока ещё нет)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4. В области морского образования: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4.1. Переход на ступенчатую, непрерывную систему подготовки специалистов в соответствии с новыми образовательными стандартами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4.2. Увеличение продолжительности учебной практики и повышение её качества (особенно для специалистов, направляемых после окончания учёбы на морские суда)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5. Организация круизного судоходства. Это относится не только к морскому, но в ещё большей степени к речному транспорту. 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В мире круизный бизнес получил очень широкое развитие, поскольку он является не только выгодным, но и достаточно устойчивым, мало зависящим от различных политических, экономических и метеорологических катаклизмов. При возникновении сложной обстановки в каком-либо регионе туристы, как правило, не отказываются от путёвок, а просто переключаются на другие регионы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Россия, на территории которой присутствуют едва ли не все климатические зоны от тундры до субтропиков, располагает не просто хорошими, а уникальными возможностями для развития туризма, в том числе иностранного. Между тем, в стране имеется лишь два пассажирских порта - в Санкт-Петербурге и Сочи и практически отсутствует современный пассажирский и круизный флот.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>В соответствии с подпрограммой "Морской транспорт" ФЦП "Развитие транспортной системы России (2010-2015 годы)", в отношении которой решается вопрос о переносе срока её исполнения на 2019 г., морской транспорт должен достигнуть следующих индикаторов и показателей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8"/>
        </w:rPr>
      </w:pPr>
      <w:r>
        <w:rPr>
          <w:sz w:val="28"/>
        </w:rPr>
        <w:t>объём перевалки грузов в российских морских портах - 840 млн. тонн в год;</w:t>
      </w:r>
    </w:p>
    <w:p>
      <w:pPr>
        <w:pStyle w:val="Normal"/>
        <w:numPr>
          <w:ilvl w:val="0"/>
          <w:numId w:val="1"/>
        </w:numPr>
        <w:ind w:left="-567" w:right="-999" w:firstLine="567"/>
        <w:jc w:val="both"/>
        <w:rPr/>
      </w:pPr>
      <w:r>
        <w:rPr>
          <w:sz w:val="28"/>
        </w:rPr>
        <w:t xml:space="preserve">прирост производственной мощности российских морских портов - 440 млн. тонн в год </w:t>
      </w:r>
      <w:r>
        <w:rPr>
          <w:color w:val="FF0000"/>
          <w:sz w:val="28"/>
        </w:rPr>
        <w:t>(слайд 9)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ind w:left="-567" w:right="-999" w:firstLine="567"/>
        <w:jc w:val="both"/>
        <w:rPr>
          <w:sz w:val="28"/>
        </w:rPr>
      </w:pPr>
      <w:r>
        <w:rPr>
          <w:sz w:val="28"/>
        </w:rPr>
        <w:t>дедвейт морского транспортного флота, контролируемого Россией, - 23,2 млн. тонн;</w:t>
      </w:r>
    </w:p>
    <w:p>
      <w:pPr>
        <w:pStyle w:val="Normal"/>
        <w:numPr>
          <w:ilvl w:val="0"/>
          <w:numId w:val="1"/>
        </w:numPr>
        <w:ind w:left="-567" w:right="-999" w:firstLine="567"/>
        <w:jc w:val="both"/>
        <w:rPr/>
      </w:pPr>
      <w:r>
        <w:rPr>
          <w:sz w:val="28"/>
        </w:rPr>
        <w:t xml:space="preserve">дедвейт морского транспортного флота под российским флагом - 9,0 млн. тонн </w:t>
      </w:r>
      <w:r>
        <w:rPr>
          <w:color w:val="FF0000"/>
          <w:sz w:val="28"/>
        </w:rPr>
        <w:t>(слайд 10)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ind w:left="-567" w:right="-999" w:firstLine="567"/>
        <w:jc w:val="both"/>
        <w:rPr>
          <w:sz w:val="28"/>
        </w:rPr>
      </w:pPr>
      <w:r>
        <w:rPr>
          <w:sz w:val="28"/>
        </w:rPr>
        <w:t>пополнение транспортного флота за указанный период - 7,1 млн. тонн;</w:t>
      </w:r>
    </w:p>
    <w:p>
      <w:pPr>
        <w:pStyle w:val="Normal"/>
        <w:numPr>
          <w:ilvl w:val="0"/>
          <w:numId w:val="1"/>
        </w:numPr>
        <w:ind w:left="-567" w:right="-999" w:firstLine="567"/>
        <w:jc w:val="both"/>
        <w:rPr>
          <w:sz w:val="28"/>
        </w:rPr>
      </w:pPr>
      <w:r>
        <w:rPr>
          <w:sz w:val="28"/>
        </w:rPr>
        <w:t>поставки судов обеспечивающего флота - 72 единицы.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>Заместитель генерального директора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>ОАО "Союзморниипроект"                                                              В.К. Лернер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right="-999"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6:00Z</dcterms:created>
  <dc:creator>E.P.</dc:creator>
  <dc:description/>
  <dc:language>en-US</dc:language>
  <cp:lastModifiedBy>E.P.</cp:lastModifiedBy>
  <cp:lastPrinted>2011-06-22T16:10:00Z</cp:lastPrinted>
  <dcterms:modified xsi:type="dcterms:W3CDTF">2011-06-27T08:18:00Z</dcterms:modified>
  <cp:revision>22</cp:revision>
  <dc:subject/>
  <dc:title>Тезисы доклада на заседании экспертной группы №19</dc:title>
</cp:coreProperties>
</file>