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uto" w:line="276"/>
        <w:ind w:left="6238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76"/>
        <w:ind w:left="6238" w:hanging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ек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ФЕДЕРАЛЬНЫЙ ЗАКОН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О внесении изменений в отдельные законодательные акты Российской Федерации в части совершенствования процедур признания документов об образовании, ученых степенях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и ученых званиях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Статья 1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>Внести в Закон Российской Федерации от 10 июля 1992 года № 3266-1 "Об образовании" (в редакции Федерального закона от 13 января 1996 года № 12-ФЗ) (Ведомости Съезда народных депутатов Российской Федерации и Верховного Совета Российской Федерации, 1992, № 30, ст. 1797; Собрание законодательства Российской Федерации, 1996, № 3, ст. 150; 2002, № 26, ст. 2517; 2003, № 2, ст. 163; № 28, ст. 2892; 2004, № 35, ст. 3607; 2005, № 30, ст. 3103, 3111; 2006, № 1, ст. 10; № 12, ст. 1235; № 45, ст. 4627; 2007, № 1, ст. 21; № 2, ст. 360; № 7, ст. 838; № 17, ст. 1932; № 27, ст. 3215; № 30, ст. 3808; № 44, ст. 5280; № 49, ст. 6068, 6069, 6070; 2008, № 30, ст. 3616; № 44, ст. 4986; 2009, № 7, ст. 786, 787; № 46, ст. 5419; 2010, № 19, ст. 2291; № 46, ст. 5918; 2011, № 6, ст. 793) следующие изменения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>1) дополнить статьей 27</w:t>
      </w:r>
      <w:r>
        <w:rPr>
          <w:rFonts w:cs="Times New Roman" w:ascii="Times New Roman" w:hAnsi="Times New Roman"/>
          <w:sz w:val="30"/>
          <w:vertAlign w:val="superscript"/>
        </w:rPr>
        <w:t>2</w:t>
      </w:r>
      <w:r>
        <w:rPr>
          <w:rFonts w:cs="Times New Roman" w:ascii="Times New Roman" w:hAnsi="Times New Roman"/>
          <w:sz w:val="30"/>
        </w:rPr>
        <w:t xml:space="preserve"> следующего содержания:</w:t>
      </w:r>
    </w:p>
    <w:p>
      <w:pPr>
        <w:pStyle w:val="Normal"/>
        <w:spacing w:lineRule="auto" w:line="276"/>
        <w:ind w:left="2410" w:hanging="1701"/>
        <w:jc w:val="left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sz w:val="30"/>
        </w:rPr>
        <w:t>"Статья 27</w:t>
      </w:r>
      <w:r>
        <w:rPr>
          <w:rFonts w:cs="Times New Roman" w:ascii="Times New Roman" w:hAnsi="Times New Roman"/>
          <w:sz w:val="30"/>
          <w:vertAlign w:val="superscript"/>
        </w:rPr>
        <w:t>2</w:t>
      </w:r>
      <w:r>
        <w:rPr>
          <w:rFonts w:cs="Times New Roman" w:ascii="Times New Roman" w:hAnsi="Times New Roman"/>
          <w:bCs/>
          <w:sz w:val="30"/>
        </w:rPr>
        <w:t>.</w:t>
        <w:tab/>
      </w:r>
      <w:r>
        <w:rPr>
          <w:rFonts w:cs="Times New Roman" w:ascii="Times New Roman" w:hAnsi="Times New Roman"/>
          <w:b/>
          <w:bCs/>
          <w:sz w:val="30"/>
        </w:rPr>
        <w:t>Признание в Российской Федерации документов иностранных государств об образовании и (или) квалификации</w:t>
      </w:r>
    </w:p>
    <w:p>
      <w:pPr>
        <w:pStyle w:val="Normal"/>
        <w:spacing w:lineRule="auto" w:line="276"/>
        <w:ind w:left="2410" w:hanging="1701"/>
        <w:jc w:val="left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 xml:space="preserve">1. Признание </w:t>
      </w:r>
      <w:r>
        <w:rPr>
          <w:rFonts w:cs="Times New Roman" w:ascii="Times New Roman" w:hAnsi="Times New Roman"/>
          <w:bCs/>
          <w:sz w:val="30"/>
        </w:rPr>
        <w:t xml:space="preserve">в </w:t>
      </w:r>
      <w:r>
        <w:rPr>
          <w:rFonts w:cs="Times New Roman" w:ascii="Times New Roman" w:hAnsi="Times New Roman"/>
          <w:sz w:val="30"/>
        </w:rPr>
        <w:t xml:space="preserve">Российской Федерации документов иностранных государств об образовании и (или) квалификации осуществляется в соответствии </w:t>
      </w:r>
      <w:r>
        <w:rPr>
          <w:rFonts w:cs="Times New Roman" w:ascii="Times New Roman" w:hAnsi="Times New Roman"/>
          <w:bCs/>
          <w:sz w:val="30"/>
        </w:rPr>
        <w:t xml:space="preserve">с </w:t>
      </w:r>
      <w:r>
        <w:rPr>
          <w:rFonts w:cs="Times New Roman" w:ascii="Times New Roman" w:hAnsi="Times New Roman"/>
          <w:sz w:val="30"/>
        </w:rPr>
        <w:t>международными договорами Российской Федерации, регулирующими вопросы признания и установления эквивалентности документов иностранных государств об образовании и квалификации (далее - международные договоры о взаимном признании и эквивалентности) и законодательством Российской Федерац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ля целей настоящего Закона под признанием в Российской Федерации документов иностранных государств об образовании и (или) квалификации понимается официальное подтверждение значимости (уровня) полученных в иностранном государстве образования и (или) квалификации в целях обеспечения доступа обладателя такого документа к образованию и (или) профессиональной деятельности в Российской Федерации (предоставления его обладателю академических, профессиональных и (или) иных предусмотренных законодательством Российской Федерации прав)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>2. В Российской Федерации признаются документы иностранных государств об образовании и (или) квалификации, подпадающие под действие международных договоров о взаимном признании и эквивалентности, и (или) выданные иностранными образовательными учреждениями, перечень которых устанавливается Правительством Российской Федерации. Критерии включения в указанный перечень иностранных образовательных учреждений, которые выдают документы иностранных государств об образовании и (или) квалификации, признаваемые в Российской Федерации, утверждаются Правительством Российской Федераци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>3. В случае если документ иностранного государства об образовании и (или) квалификации не соответствует условиям, предусмотренным пунктом 2 настоящей статьи, признание документа иностранного государства об образовании и (или) квалификации осуществляется федеральным органом исполнительной власти, осуществляющим функции по контролю и надзору в сфере образования, по заявлениям граждан, поданным в письменной форме или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на основе экспертизы, в рамках которой проводится оценка уровня образования и (или) квалификации, определение равноценности академических и (или) профессиональных прав, предоставляемых обладателю документа иностранного государства об образовании и (или) квалификации в государстве, в котором выдан этот документ, и прав, которые предоставляются соответствующим документом государственного образца об образовании и (или) квалификации в Российской Федерац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 результатам экспертизы федеральным органом исполнительной власти, осуществляющим функции по контролю и надзору в сфере образования, принимается одно из следующих решений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 признании документа иностранного государства об образовании и (или) квалификации с предоставлением обладателю такого документа тех же академических и (или) профессиональных прав, что и обладателям соответствующих документов государственного образца об образовании и (или) квалификации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 признании документа иностранного государства об образовании и (или) квалификации в качестве документа, подтверждающего период обучения по образовательной программе определенного уровня (справки об обучении в образовательном учреждении), с предоставлением академических прав на продолжение обучения по образовательной программе данного уровня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 отказе в признании документа иностранного государства об образовании и (или) квалификац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случае признания в порядке, установленном настоящим пунктом, федеральным органом исполнительной власти, осуществляющим функции по контролю и надзору в сфере образования, документа иностранного государства об образовании и (или) квалификации, его обладателю выдается свидетельство о признании документа иностранного государства об образовании и (или) квалификаци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>За выдачу свидетельства о признании документа иностранного государства об образовании и (или) квалификации и дубликата указанного свидетельства заявителем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 xml:space="preserve">При подаче заявления о признании документа иностранного государства об образовании и (или) квалификации в форме электронного документа с использованием информационно-телекоммуникационных </w:t>
        <w:br/>
        <w:br/>
        <w:t>сетей общего пользования, в том числе сети Интернет, включая единый портал государственных и муниципальных услуг, документ об уплате государственной пошлины за выдачу свидетельства о признании документа иностранного государства об образовании и (или) квалификации может быть направлен заявителем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 подаче заявления о признании документа иностранного государства об образовании и (или) квалификации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оригиналы всех необходимых документов предоставляются заявителем либо лицом, выступающим в соответствии с гражданским законодательством Российской Федерации в качестве его представителя, при получении оригинала свидетельства о признании документа иностранного государства об образовании и (или) квалификаци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>Перечень документов, прилагаемых к заявлению о признании документов иностранных государств об образовании и (или) квалификации, порядок и сроки проведения экспертизы документов иностранных государств об образовании и (или) квалификации, а также форма свидетельства о признании документа иностранного государства об образовании и (или) квалификации и технические требования к нему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 xml:space="preserve">4. Признание </w:t>
      </w:r>
      <w:r>
        <w:rPr>
          <w:rFonts w:cs="Times New Roman" w:ascii="Times New Roman" w:hAnsi="Times New Roman"/>
          <w:bCs/>
          <w:sz w:val="30"/>
        </w:rPr>
        <w:t xml:space="preserve">в </w:t>
      </w:r>
      <w:r>
        <w:rPr>
          <w:rFonts w:cs="Times New Roman" w:ascii="Times New Roman" w:hAnsi="Times New Roman"/>
          <w:sz w:val="30"/>
        </w:rPr>
        <w:t xml:space="preserve">Российской Федерации документов иностранных государств об образовании и (или) квалификации не освобождает обладателей указанных документов от соблюдения установленных законодательством Российской Федерации общих требований к приему </w:t>
      </w:r>
      <w:r>
        <w:rPr>
          <w:rFonts w:cs="Times New Roman" w:ascii="Times New Roman" w:hAnsi="Times New Roman"/>
          <w:bCs/>
          <w:sz w:val="30"/>
        </w:rPr>
        <w:t xml:space="preserve">в </w:t>
      </w:r>
      <w:r>
        <w:rPr>
          <w:rFonts w:cs="Times New Roman" w:ascii="Times New Roman" w:hAnsi="Times New Roman"/>
          <w:sz w:val="30"/>
        </w:rPr>
        <w:t>образовательные учреждения или на работу, включая знание государственного языка Российской Федераци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 xml:space="preserve">Признаваемые </w:t>
      </w:r>
      <w:r>
        <w:rPr>
          <w:rFonts w:cs="Times New Roman" w:ascii="Times New Roman" w:hAnsi="Times New Roman"/>
          <w:bCs/>
          <w:sz w:val="30"/>
        </w:rPr>
        <w:t xml:space="preserve">в </w:t>
      </w:r>
      <w:r>
        <w:rPr>
          <w:rFonts w:cs="Times New Roman" w:ascii="Times New Roman" w:hAnsi="Times New Roman"/>
          <w:sz w:val="30"/>
        </w:rPr>
        <w:t xml:space="preserve">Российской Федерации документы иностранных государств об образовании и (или) квалификации должны быть </w:t>
      </w:r>
      <w:r>
        <w:rPr>
          <w:rFonts w:cs="Times New Roman" w:ascii="Times New Roman" w:hAnsi="Times New Roman"/>
          <w:bCs/>
          <w:sz w:val="30"/>
        </w:rPr>
        <w:t xml:space="preserve">в </w:t>
      </w:r>
      <w:r>
        <w:rPr>
          <w:rFonts w:cs="Times New Roman" w:ascii="Times New Roman" w:hAnsi="Times New Roman"/>
          <w:sz w:val="30"/>
        </w:rPr>
        <w:t>установленном порядке легализованы и переведены на русский язык, если иное не предусмотрено международным договором Российской Федерации о взаимном признании и эквивалентност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>5. Информационное обеспечение признания в Российской Федерации документов иностранных государств об образовании и (или) квалификации осуществляется национальным информационным центром, функции которого выполняет организация, уполномоченная Правительством Российской Федерац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соответствии с международными договорами Российской Федерации и законодательством Российской Федерации национальный информационный центр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>1) обеспечивает бесплатное консультирование граждан и организаций по вопросам признания документов иностранных государств об образовании и (или) квалификации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>2) осуществляет формирование и ведение общедоступных и бесплатных государственных информационных ресурсов, содержащих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 xml:space="preserve">а) описание установленных </w:t>
      </w:r>
      <w:r>
        <w:rPr>
          <w:rFonts w:cs="Times New Roman" w:ascii="Times New Roman" w:hAnsi="Times New Roman"/>
          <w:bCs/>
          <w:sz w:val="30"/>
        </w:rPr>
        <w:t xml:space="preserve">в </w:t>
      </w:r>
      <w:r>
        <w:rPr>
          <w:rFonts w:cs="Times New Roman" w:ascii="Times New Roman" w:hAnsi="Times New Roman"/>
          <w:sz w:val="30"/>
        </w:rPr>
        <w:t>Российской Федерации уровней образования (образовательных цензов), перечней направлений подготовки и специальностей, а также присуждаемых квалификаций (степеней)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>б) описание и образцы выдаваемых в Российской Федерации документов государственного образца об образовании и (или) квалификации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30"/>
        </w:rPr>
        <w:t>в) </w:t>
      </w:r>
      <w:r>
        <w:rPr>
          <w:rFonts w:cs="Times New Roman" w:ascii="Times New Roman" w:hAnsi="Times New Roman"/>
          <w:sz w:val="30"/>
        </w:rPr>
        <w:t xml:space="preserve">сведения о международных договорах о взаимном признании и эквивалентности, включая перечень и образцы признаваемых </w:t>
      </w:r>
      <w:r>
        <w:rPr>
          <w:rFonts w:cs="Times New Roman" w:ascii="Times New Roman" w:hAnsi="Times New Roman"/>
          <w:bCs/>
          <w:sz w:val="30"/>
        </w:rPr>
        <w:t xml:space="preserve">в </w:t>
      </w:r>
      <w:r>
        <w:rPr>
          <w:rFonts w:cs="Times New Roman" w:ascii="Times New Roman" w:hAnsi="Times New Roman"/>
          <w:sz w:val="30"/>
        </w:rPr>
        <w:t>Российской Федерации документов иностранных государств об образовании и (или) квалификации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) установленный в соответствии с пунктом 2 настоящей статьи перечень иностранных образовательных учреждений, которые выдают документы иностранных государств об образовании и (или) квалификации, признаваемые в Российской Федерации."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) в подпункте 14 статьи 28 слова "установление порядка признания и установления в Российской Федерации эквивалентности документов иностранных государств об образовании (в том числе порядка проведения экспертизы документов иностранных государств об образовании), установление форм свидетельств о признании и об установлении в Российской Федерации эквивалентности документов иностранных государств об образовании, признание и установление эквивалентности документов иностранных государств об образовании, признание и установление эквивалентности документов иностранных государств об образовании" заменить словами "установление порядка признания в Российской Федерации документов иностранных государств об образовании и (или) квалификации (в том числе порядка проведения экспертизы документов иностранных государств об образовании и (или) квалификации), установление формы свидетельства о признании документа иностранного государства об образовании и (или) квалификации и технических требований к нему, признание документов иностранных государств об образовании и (или) квалификации"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30"/>
        </w:rPr>
        <w:t xml:space="preserve">Статья </w:t>
      </w:r>
      <w:r>
        <w:rPr>
          <w:rFonts w:cs="Times New Roman" w:ascii="Times New Roman" w:hAnsi="Times New Roman"/>
          <w:b/>
          <w:sz w:val="30"/>
        </w:rPr>
        <w:t>2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>Внести в Федеральный закон от 22 августа 1996 года № 125-ФЗ "О высшем и послевузовском профессиональном образовании" (Собрание законодательства Российской Федерации, 1996, № 35, ст. 4135; 2004, № 35, ст. 3607; 2006, № 1, ст. 10; 2007, № 1, ст. 21; № 2, ст. 360; № 7; ст. 838; № 17, ст. 1932; № 44, ст. 5280; № 49, ст. 6068, 6069, 6070; 2008, № 30, ст. 3616; 2009, № 7, ст. 786; № 46, ст. 5419; 2010, № 19, ст. 2291; № 31, ст. 4167; № 46, ст. 5918; 2011, № 6, ст. 793) следующие изменения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>1) в подпункте 4 пункта 1 статьи 5 слова "и установления эквивалентности" исключить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>2) статью 23 признать утратившей силу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>3) в статье 24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>а) подпункт 8 пункта 3 признать утратившим силу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б) в подпункте 8 пункта 4 слова "и установление эквивалентности на территории Российской Федерации" исключить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Статья 3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>Статью 6</w:t>
      </w:r>
      <w:r>
        <w:rPr>
          <w:rFonts w:cs="Times New Roman" w:ascii="Times New Roman" w:hAnsi="Times New Roman"/>
          <w:sz w:val="30"/>
          <w:vertAlign w:val="superscript"/>
        </w:rPr>
        <w:t>2</w:t>
      </w:r>
      <w:r>
        <w:rPr>
          <w:rFonts w:cs="Times New Roman" w:ascii="Times New Roman" w:hAnsi="Times New Roman"/>
          <w:sz w:val="30"/>
        </w:rPr>
        <w:t xml:space="preserve"> Федерального закона от 23 августа 1996 года № 127-ФЗ "О науке и государственной научно-технической политике" (Собрание законодательства Российской Федерации, 1996, № 35, ст. 4137; 2010, № 31, ст. 4167) изложить в следующей редакции:</w:t>
      </w:r>
    </w:p>
    <w:p>
      <w:pPr>
        <w:pStyle w:val="Normal"/>
        <w:spacing w:lineRule="auto" w:line="276"/>
        <w:ind w:left="2410" w:hanging="1701"/>
        <w:jc w:val="left"/>
        <w:rPr/>
      </w:pPr>
      <w:r>
        <w:rPr>
          <w:rFonts w:cs="Times New Roman" w:ascii="Times New Roman" w:hAnsi="Times New Roman"/>
          <w:sz w:val="30"/>
        </w:rPr>
        <w:t>"Статья 6</w:t>
      </w:r>
      <w:r>
        <w:rPr>
          <w:rFonts w:cs="Times New Roman" w:ascii="Times New Roman" w:hAnsi="Times New Roman"/>
          <w:sz w:val="30"/>
          <w:vertAlign w:val="superscript"/>
        </w:rPr>
        <w:t>2</w:t>
      </w:r>
      <w:r>
        <w:rPr>
          <w:rFonts w:cs="Times New Roman" w:ascii="Times New Roman" w:hAnsi="Times New Roman"/>
          <w:sz w:val="30"/>
        </w:rPr>
        <w:t>.</w:t>
        <w:tab/>
      </w:r>
      <w:r>
        <w:rPr>
          <w:rFonts w:cs="Times New Roman" w:ascii="Times New Roman" w:hAnsi="Times New Roman"/>
          <w:b/>
          <w:sz w:val="30"/>
        </w:rPr>
        <w:t xml:space="preserve">Признание документов </w:t>
      </w:r>
      <w:r>
        <w:rPr>
          <w:rFonts w:cs="Times New Roman" w:ascii="Times New Roman" w:hAnsi="Times New Roman"/>
          <w:b/>
          <w:bCs/>
          <w:sz w:val="30"/>
        </w:rPr>
        <w:t xml:space="preserve">иностранных государств об </w:t>
      </w:r>
      <w:r>
        <w:rPr>
          <w:rFonts w:cs="Times New Roman" w:ascii="Times New Roman" w:hAnsi="Times New Roman"/>
          <w:b/>
          <w:sz w:val="30"/>
        </w:rPr>
        <w:t>ученых степенях и ученых званиях на территории Российской Федерации</w:t>
      </w:r>
    </w:p>
    <w:p>
      <w:pPr>
        <w:pStyle w:val="Normal"/>
        <w:spacing w:lineRule="auto" w:line="276"/>
        <w:ind w:left="2410" w:hanging="1701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>1. Признание документов иностранных государств об ученых степенях и ученых званиях на территории Российской Федерации осуществляется в соответствии с международными договорами Российской Федерации, регулирующими вопросы признания и (или) установления эквивалентности документов иностранных государств об ученых степенях и ученых званиях и законодательством Российской Федераци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 xml:space="preserve">Под признанием документов иностранных государств об ученых степенях и ученых званиях на территории Российской Федерации в настоящем Федеральном законе понимается официальное подтверждение значимости (уровня) полученных в иностранном государстве ученой степени и (или) ученого звания в целях обеспечения доступа обладателя </w:t>
        <w:br/>
        <w:br/>
        <w:t>такого документа к образованию и (или) профессиональной деятельности в Российской Федерации (предоставления его обладателю профессиональных и (или) иных предусмотренных законодательством Российской Федерации прав)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>2. В Российской Федерации признаются документы иностранных государств об ученых степенях и ученых званиях, подпадающие под действие международного договора Российской Федерации, регулирующего вопросы признания и (или) установления эквивалентности документов иностранных государств об ученых степенях и ученых званиях, и (или) выданные иностранными образовательными учреждениями (научными организациями), перечень которых устанавливается Правительством Российской Федерации. Критерии включения в указанный перечень иностранных образовательных учреждений (научных организаций), которые выдают документы иностранных государств об ученых степенях и ученых званиях, признаваемые в Российской Федерации, утверждаются Правительством Российской Федераци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 xml:space="preserve">3. В случае, если документ иностранного государства об ученой степени или ученом звании не соответствует условиям, предусмотренным </w:t>
        <w:br/>
        <w:br/>
        <w:t>пунктом 2 настоящей статьи, а также в случае, если для признания документов иностранных государств об ученых степенях и ученых званиях на территории Российской Федерации в соответствии с международными договорами Российской Федерации предусмотрена необходимость прохождения процедур, связанных с признанием документов иностранных государств об ученых степенях и ученых званиях, федеральный орган исполнительной власти, осуществляющий функции по выработке государственной политики и нормативно-правовому регулированию в сфере научной и научно-технической деятельности, определяет порядок признания таких документ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результате признания документов иностранных государств об ученых степенях и ученых званиях на территории Российской Федерации заявителям выдаются свидетельства о признании документов иностранных государств об ученых степенях и ученых званиях на территории Российской Федераци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>Форма указанных свидетельств, порядок их выдачи, а также предъявляемые к ним технические требования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научной и научно-техническое деятельност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>За выдачу свидетельства о признании документа иностранного государства об ученой степени и ученом звании, дубликата свидетельства о признании документа иностранного государства об ученой степени и ученом звании на территории Российской Федерации уплачивается государственная пошлина в порядке и размерах, которые установлены законодательством Российской Федерации о налогах и сборах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>4. Признание документов иностранных государств об ученых степенях и ученых званиях на территории Российской Федерации не освобождает обладателей указанных документов от соблюдения установленных нормативными правовыми актами общих требований приема на работу, включая знание государственного языка Российской Федерац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знаваемые в Российской Федерации документы иностранных государств об ученых степенях и ученых званиях должны быть в установленном порядке легализованы и переведены на русский язык, если иное не предусмотрено международными договорами Российской Федерации.".</w:t>
      </w:r>
    </w:p>
    <w:p>
      <w:pPr>
        <w:pStyle w:val="Normal"/>
        <w:keepNext w:val="true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Статья 4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>Внести в пункт 1 статьи 333</w:t>
      </w:r>
      <w:r>
        <w:rPr>
          <w:rFonts w:cs="Times New Roman" w:ascii="Times New Roman" w:hAnsi="Times New Roman"/>
          <w:sz w:val="30"/>
          <w:vertAlign w:val="superscript"/>
        </w:rPr>
        <w:t>33</w:t>
      </w:r>
      <w:r>
        <w:rPr>
          <w:rFonts w:cs="Times New Roman" w:ascii="Times New Roman" w:hAnsi="Times New Roman"/>
          <w:sz w:val="30"/>
        </w:rPr>
        <w:t xml:space="preserve"> части второй Налогового кодекса Российской Федерации (Собрание законодательства Российской Федерации, 2000, № 32, ст. 3340; 2009, № 52, ст. 6450; 2010, № 15, ст. 1737; № 28, ст. 3553; № 31, ст. 4198; № 46, ст. 5918) следующие изменени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1) в подпункте 49 слова "свидетельства о признании и об установлении эквивалентности документа иностранного государства об образовании, об ученой степени и ученом звании" заменить словами "свидетельства о признании документа иностранного государства об образовании и (или) квалификации, свидетельства о признании документа иностранного государства об ученой степени и ученом звании"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30"/>
        </w:rPr>
        <w:t>2) в подпункте 50 слова "свидетельства о признании и об установлении эквивалентности документа иностранного государства об образовании, об ученой степени и ученом звании" заменить словами "свидетельства о признании документа иностранного государства об образовании и (или) квалификации, дубликата свидетельства о признании документа иностранного государства об ученой степени и ученом звании"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30"/>
        </w:rPr>
        <w:t xml:space="preserve">Статья </w:t>
      </w:r>
      <w:r>
        <w:rPr>
          <w:rFonts w:cs="Times New Roman" w:ascii="Times New Roman" w:hAnsi="Times New Roman"/>
          <w:b/>
          <w:sz w:val="30"/>
        </w:rPr>
        <w:t>5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стоящий Федеральный закон вступает в силу по истечении одного месяца со дня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uto" w:line="276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uto" w:line="276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Российской Федерац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>
        <w:rStyle w:val="PageNumber"/>
        <w:rFonts w:cs="Times New Roman" w:ascii="Times New Roman" w:hAnsi="Times New Roman"/>
        <w:sz w:val="30"/>
      </w:rPr>
      <w:fldChar w:fldCharType="begin"/>
    </w:r>
    <w:r>
      <w:rPr>
        <w:rStyle w:val="PageNumber"/>
        <w:sz w:val="30"/>
        <w:rFonts w:cs="Times New Roman" w:ascii="Times New Roman" w:hAnsi="Times New Roman"/>
      </w:rPr>
      <w:instrText xml:space="preserve"> PAGE </w:instrText>
    </w:r>
    <w:r>
      <w:rPr>
        <w:rStyle w:val="PageNumber"/>
        <w:sz w:val="30"/>
        <w:rFonts w:cs="Times New Roman" w:ascii="Times New Roman" w:hAnsi="Times New Roman"/>
      </w:rPr>
      <w:fldChar w:fldCharType="separate"/>
    </w:r>
    <w:r>
      <w:rPr>
        <w:rStyle w:val="PageNumber"/>
        <w:sz w:val="30"/>
        <w:rFonts w:cs="Times New Roman" w:ascii="Times New Roman" w:hAnsi="Times New Roman"/>
      </w:rPr>
      <w:t>10</w:t>
    </w:r>
    <w:r>
      <w:rPr>
        <w:rStyle w:val="PageNumber"/>
        <w:sz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szCs w:val="20"/>
      <w:lang w:val="ru-RU"/>
    </w:rPr>
  </w:style>
  <w:style w:type="character" w:styleId="2">
    <w:name w:val=" Знак Знак2"/>
    <w:basedOn w:val="Style14"/>
    <w:qFormat/>
    <w:rPr>
      <w:sz w:val="28"/>
      <w:szCs w:val="20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sz w:val="28"/>
      <w:szCs w:val="20"/>
      <w:lang w:val="ru-RU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rFonts w:ascii="Times New Roman" w:hAnsi="Times New Roman" w:cs="Times New Roman"/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08:00Z</dcterms:created>
  <dc:creator>ZivotkevichTI</dc:creator>
  <dc:description/>
  <cp:keywords/>
  <dc:language>en-US</dc:language>
  <cp:lastModifiedBy>balabanova</cp:lastModifiedBy>
  <cp:lastPrinted>2011-07-12T14:01:00Z</cp:lastPrinted>
  <dcterms:modified xsi:type="dcterms:W3CDTF">2011-09-26T10:22:00Z</dcterms:modified>
  <cp:revision>3</cp:revision>
  <dc:subject/>
  <dc:title>Вносится Правительством Российской Федерации</dc:title>
</cp:coreProperties>
</file>