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федерального закона "О внесении изменений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тдельные законодательные акты Российской Федерации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части совершенствования процедур признания документов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бразовании, ученых степенях и  ученых званиях"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федерального закона "О внесении изменений в отдельные законодательные акты Российской Федерации в части совершенствования процедур признания документов об образовании, ученых степенях и ученых званиях" (далее - законопроект) разработан в рамках реализации поручения Президента Российской Федерации  от 4 февраля 2011 г. № Пр-292 (пункт «в»)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проект разработан в целях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я конкурентоспособности национальной науки и образования посредством упрощения доступа зарубежных высококвалифицированных специалистов и ученых к дальнейшему продолжению образования или трудоустройству в Российской Федерации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я международной академической мобильности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я эффективной реализации постановления Правительства Российской Федерации от 9 апреля 2010 г. № 220 "О мерах по привлечению ведущих ученых в российские образовательные учреждения высшего профессионального образования"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ощения процедуры признания документов, полученных гражданами Российской Федерации в зарубежных образовательных учреждениях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рядочения терминологии, используемой в законодательстве Российской Федерации при регламентации процедур признания документов об образовании, ученых степенях и ученых званиях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и Концепции формирования в Российской Федерации "электронного правительства" до 2010 года в соответствии с распоряжением Правительства Российской Федерации от 6 мая 2008 г. № 632-р, определяющей порядок предоставления государственных услуг с использованием информационно-коммуникационных технологи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проектом устанавливается порядок признания документов иностранных государств об образовании и (или) квалификации, предполагающий относительное соответствие уровней и содержания образования, что соответствует целям и задачам Конвенции о признании квалификаций, относящихся к высшему образованию в Европейском регионе, ратифицированной Федеральным законом от 4 мая 2000 г. № 65-ФЗ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связано с тем, что за последние десятилетия практика, связанная с признанием квалификаций, претерпела значительные изменения. Развитие процедур оценки квалификаций в Европе привело </w:t>
      </w:r>
      <w:r>
        <w:rPr>
          <w:i/>
          <w:iCs/>
          <w:color w:val="000000"/>
          <w:sz w:val="28"/>
          <w:szCs w:val="28"/>
          <w:lang w:val="en-US"/>
        </w:rPr>
        <w:t>d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act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лиянию процедур признания и установления эквивалентности и формированию на их основе единой процедуры, позволяющей осуществлять признание с предоставлением соответствующих академических или профессиональных прав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в законопроекте предлагается использовать термин "эквивалентность" исключительно в связи с международными договорами Российской Федерации, которыми признаются на взаимной основе документы об образовании, выдаваемые в Российской Федерации и в государстве, являющемся стороной такого международного договора, и устанавливается эквивалентность этих документов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этого согласно законопроекту в Российской Федерации в связи с наличием большого количества двусторонних и многосторонних международных договоров о взаимном признании и эквивалентности документов об образовании предлагается признавать без каких-либо дополнительных процедур документы иностранных государств об образовании и (или) квалификации, подпадающие под действие соответствующего международного договора о взаимном признании и эквивалентности. Аналогичным образом предлагается признавать документы об образовании, выданные ведущими иностранными образовательными учреждениями, перечень которых будет устанавливаться Правительством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ном случае признание документа иностранного государства об образовании и (или) квалификации будет осуществляться федеральным органом исполнительной власти, осуществляющим функции по контролю и надзору в сфере образования, по заявлениям граждан. При этом предусматривается подача таких заявлений как в письменной форме, так и в форме электронного документа с использованием информационно-телекоммуникационных сетей общего пользования, включая единый портал государственных и муниципальных услуг, на основе экспертизы, в рамках которой будет проводиться оценка уровня образования (квалификации), определение равноценности академических и (или) профессиональных прав, предоставляемых обладателю документа иностранного государства об образовании и (или) квалификации в государстве, в котором выдан этот документ, правам, которые предоставляются соответствующим документом государственного образца об образовании и (или) квалификации в Российской Федер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лагаемая проектом федерального закона модель признания документов об образовании учитывает положения Конвенции о признании квалификаций, относящихся к высшему образованию в Европейском регионе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ей о признании квалификаций, относящихся к высшему образованию в Европейском регионе, также предусматривается создание или поддержка уже существующего национального информационного центра, деятельность которого направлена на информационное обеспечение вопросов признания. Согласно пункту 2 статьи 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2 указанной Конвенции национальный информационный центр каждой Стороны облегчает доступ к достоверной и точной информации относительно системы высшего образования и квалификациях высшего образования той страны, в которой он расположен; облегчает доступ к информации относительно систем высшего образования и квалификациях высшего образования других Сторон; обеспечивает консультации и информацию по вопросам признания и оценке квалификаций в соответствии с национальными законами и регламентацие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сполнения международных обязательств, принятых Российской Федерацией при ратификации Конвенции о признании квалификаций, относящихся к высшему образованию в Европейском регионе, законопроектом предусматривается функционирование национального информационного центра, осуществляющего информационное обеспечение признания в Российской Федерации документов иностранных государств об образовании и (или) квалифик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функции по признанию и установлению в Российской Федерации эквивалентности документов иностранных государств об образовании осуществляются федеральным органом исполнительной власти, осуществляющим функции по контролю и надзору в сфере образования, т.е. Федеральной службой по надзору в сфере образования и науки (статья 23 и подпункт 8 пункта 4 статьи 24 Федерального закона "О высшем и послевузовском профессиональном образовании", пункт 5.3.4 Положения о Федеральной службе по надзору в сфере образования и науки, утвержденного постановлением Правительства Российской Федерации от 17 июня 2004 г. № 300), а также находящимися в ведении Федеральной службы по надзору в сфере образования и науки организациями (например, федеральное государственное научное учреждение "Главный государственный экспертный центр оценки образования" выполняет консультационные функции по вопросам признания и установления эквивалентности документов об образовании)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ение на уровне федерального закона национального информационного центра, осуществляющего информационное обеспечение признания в Российской Федерации документов иностранных государств об образовании и (или) квалификации, позволит обеспечить выполнение обязательств, принятых Российской Федерации при ратификации Конвенции о признании квалификаций, относящихся к высшему образованию в Европейском регионе. Кроме того, это позволит войти уполномоченной организации в Европейскую сеть национальных информационных центров, занимающихся вопросами академической мобильности и признания (Сеть ЕНИК), создание которой предусмотрено Конвенцией о признании квалификаций, относящихся к высшему образованию в Европейском регионе. В рамках Сети ЕНИК национальный информационный центр, функционирующий в Российской Федерации, будет осуществлять взаимодействие и обмен информацией по вопросам академического признания и мобильности с национальными центрами других государств-участников указанной Конвен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законопроектом устанавливается порядок признания документов иностранных государств об ученых степенях и ученых званиях на территории Российской Федерации, предполагающий официальное подтверждение значимости (уровня) полученных в иностранном государстве ученой степени и (или) ученого звания в целях обеспечения доступа обладателя такого документа к образованию и (или) профессиональной деятельности в Российской Федерации (предоставления его обладателю профессиональных и (или) иных предусмотренных законодательством Российской Федерации прав). Данный порядок в основном совпадает с порядком признания документов иностранных государств об образовании и (или) квалификаци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федерального закона не повлечет дополнительных расходов федерального бюджета. Финансовое обеспечение исполнения функций национального информационного центра будет осуществляться в пределах средств бюджетных ассигнований, предусмотренных в федеральном бюджете на обеспечение деятельности подведомственных Федеральной службе по надзору в сфере образования и науки учреждени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законопроекта не повлечет изменения объема полномочий и компетенций органов государственной власти субъектов Российской Федерации и органов местного самоуправления, выделения дополнительных ассигнований из соответствующих бюджетов или сокращения доходной части соответствующих бюджетов бюджетной системы Российской Федераци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9:00Z</dcterms:created>
  <dc:creator>ZivotkevichTI</dc:creator>
  <dc:description/>
  <dc:language>en-US</dc:language>
  <cp:lastModifiedBy>User</cp:lastModifiedBy>
  <cp:lastPrinted>2011-07-12T14:44:00Z</cp:lastPrinted>
  <dcterms:modified xsi:type="dcterms:W3CDTF">2011-09-26T10:09:00Z</dcterms:modified>
  <cp:revision>2</cp:revision>
  <dc:subject/>
  <dc:title>ПОЯСНИТЕЛЬНАЯ ЗАПИСКА</dc:title>
</cp:coreProperties>
</file>