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Стенограмма заседания экспертной группы по обновлению «Стратегии-2020» № 16 «Развитие общественных институтов» от 22 сентября 2011 года</w:t>
      </w:r>
    </w:p>
    <w:p>
      <w:pPr>
        <w:pStyle w:val="Normal"/>
        <w:jc w:val="both"/>
        <w:rPr>
          <w:b/>
          <w:b/>
        </w:rPr>
      </w:pPr>
      <w:r>
        <w:rPr>
          <w:b/>
        </w:rPr>
      </w:r>
    </w:p>
    <w:p>
      <w:pPr>
        <w:pStyle w:val="Normal"/>
        <w:jc w:val="both"/>
        <w:rPr/>
      </w:pPr>
      <w:r>
        <w:rPr>
          <w:b/>
        </w:rPr>
        <w:t xml:space="preserve">Е.А. Тополева-Солдунова: </w:t>
      </w:r>
      <w:r>
        <w:rPr/>
        <w:t xml:space="preserve">Коллеги, здравствуйте. Во-первых, я очень рада, что мы опять собрались на наше заседание, наша экспертная группа по развитию общественных институтов. К сожалению, нет Льва Ильича, который мог бы нам рассказать, что в целом происходит со всеми группами. Может, Артем Евгеньевич знает? Нет? В общем, все продолжают что-то делать. </w:t>
      </w:r>
    </w:p>
    <w:p>
      <w:pPr>
        <w:pStyle w:val="Normal"/>
        <w:jc w:val="both"/>
        <w:rPr/>
      </w:pPr>
      <w:r>
        <w:rPr/>
      </w:r>
    </w:p>
    <w:p>
      <w:pPr>
        <w:pStyle w:val="Normal"/>
        <w:jc w:val="both"/>
        <w:rPr/>
      </w:pPr>
      <w:r>
        <w:rPr/>
        <w:t>Я знаю, что правительству были представлены наши промежуточные итоги, общие, всех групп, и я знаю, что, по-моему, до сих пор еще не посмотрел премьер, поэтому там ожидают еще окончательного вердикта по поводу нашей работы. Тем не менее, мы не останавливаемся, мы продолжаем делать то, что мы делаем, потому что нам это для самих себя больше всего важно, как мы с вами и решили вначале. Я хотела бы поприветствовать наших новых людей, которые пришли в первый раз. Мы открыты, как мы с самого начала говорили, для всех, пожалуйста, подключайтесь к нашей работе, хотя мы уже на такой находимся стадии, когда есть что…</w:t>
      </w:r>
    </w:p>
    <w:p>
      <w:pPr>
        <w:pStyle w:val="Normal"/>
        <w:jc w:val="both"/>
        <w:rPr>
          <w:b/>
          <w:b/>
        </w:rPr>
      </w:pPr>
      <w:r>
        <w:rPr>
          <w:b/>
        </w:rPr>
      </w:r>
    </w:p>
    <w:p>
      <w:pPr>
        <w:pStyle w:val="Normal"/>
        <w:jc w:val="both"/>
        <w:rPr/>
      </w:pPr>
      <w:r>
        <w:rPr>
          <w:b/>
        </w:rPr>
        <w:t>О.Ю. Дроздова:</w:t>
      </w:r>
      <w:r>
        <w:rPr/>
        <w:t xml:space="preserve"> …Есть что критиковать</w:t>
      </w:r>
    </w:p>
    <w:p>
      <w:pPr>
        <w:pStyle w:val="Normal"/>
        <w:jc w:val="both"/>
        <w:rPr>
          <w:b/>
          <w:b/>
        </w:rPr>
      </w:pPr>
      <w:r>
        <w:rPr>
          <w:b/>
        </w:rPr>
      </w:r>
    </w:p>
    <w:p>
      <w:pPr>
        <w:pStyle w:val="Normal"/>
        <w:jc w:val="both"/>
        <w:rPr/>
      </w:pPr>
      <w:r>
        <w:rPr>
          <w:b/>
        </w:rPr>
        <w:t xml:space="preserve">Е.А. Тополева-Солдунова: </w:t>
      </w:r>
      <w:r>
        <w:rPr/>
        <w:t xml:space="preserve">Есть что критиковать, конечно, очень много уже сделано. </w:t>
      </w:r>
    </w:p>
    <w:p>
      <w:pPr>
        <w:pStyle w:val="Normal"/>
        <w:jc w:val="both"/>
        <w:rPr>
          <w:b/>
          <w:b/>
        </w:rPr>
      </w:pPr>
      <w:r>
        <w:rPr>
          <w:b/>
        </w:rPr>
      </w:r>
    </w:p>
    <w:p>
      <w:pPr>
        <w:pStyle w:val="Normal"/>
        <w:jc w:val="both"/>
        <w:rPr/>
      </w:pPr>
      <w:r>
        <w:rPr>
          <w:b/>
        </w:rPr>
        <w:t>В.Н. Якимец:</w:t>
      </w:r>
      <w:r>
        <w:rPr/>
        <w:t xml:space="preserve"> А похвалить?</w:t>
      </w:r>
    </w:p>
    <w:p>
      <w:pPr>
        <w:pStyle w:val="Normal"/>
        <w:jc w:val="both"/>
        <w:rPr>
          <w:b/>
          <w:b/>
        </w:rPr>
      </w:pPr>
      <w:r>
        <w:rPr>
          <w:b/>
        </w:rPr>
      </w:r>
    </w:p>
    <w:p>
      <w:pPr>
        <w:pStyle w:val="Normal"/>
        <w:jc w:val="both"/>
        <w:rPr/>
      </w:pPr>
      <w:r>
        <w:rPr>
          <w:b/>
        </w:rPr>
        <w:t xml:space="preserve">Е.А. Тополева-Солдунова: </w:t>
      </w:r>
      <w:r>
        <w:rPr/>
        <w:t xml:space="preserve">Похвалить? Мы всегда открыты, в том числе похвале. Но это редко бывает, в основном все критикуют. Я просто напомню, на каком мы с вами находимся этапе. Мы разработали документ, который излагает подходы к политике правительства в отношении общественных институтов, то есть это то, как мы видим, что правительство должно делать, чтобы содействовать развитию общественных институтов. </w:t>
      </w:r>
    </w:p>
    <w:p>
      <w:pPr>
        <w:pStyle w:val="Normal"/>
        <w:jc w:val="both"/>
        <w:rPr/>
      </w:pPr>
      <w:r>
        <w:rPr/>
        <w:t xml:space="preserve">И у нас, помните, обозначены причины, почему вообще правительству выгодно этим заниматься, возможные сценарии развития этого сюжета (развития отношений между общественными институтами и государством) и предпочтительные, на наш взгляд, сценарии. Дальше мы сосредоточились на конкретных мерах, которые должны быть приняты в обозримом будущем, до 2020 года, соответственно, в тех направления, которые мы сами спланировали. </w:t>
      </w:r>
    </w:p>
    <w:p>
      <w:pPr>
        <w:pStyle w:val="Normal"/>
        <w:jc w:val="both"/>
        <w:rPr/>
      </w:pPr>
      <w:r>
        <w:rPr/>
      </w:r>
    </w:p>
    <w:p>
      <w:pPr>
        <w:pStyle w:val="Normal"/>
        <w:jc w:val="both"/>
        <w:rPr/>
      </w:pPr>
      <w:r>
        <w:rPr/>
        <w:t xml:space="preserve">Дальше мы разбились на три группы. Очень большой список мер, если вспомните, там много десятков, потом мы сгруппировали в три больших блока. Три исследовательские группы работают для того, чтобы конкретизировать эти все меры, прописать их предельно точно и четко, с описанием целевых групп, которые те или иные меры затрагивают, и прогнозом, как они могут их затрагивать, с чьей стороны они могут быть встречены на «ура», а с чьей стороны может быть противодействие и почему. Также мы обозначаем приоритетность этих мер. Еще возможные риски. </w:t>
      </w:r>
    </w:p>
    <w:p>
      <w:pPr>
        <w:pStyle w:val="Normal"/>
        <w:jc w:val="both"/>
        <w:rPr/>
      </w:pPr>
      <w:r>
        <w:rPr/>
        <w:t>Сегодня мы с вами собрались, чтобы обсудить первый такой блок предложений, который называется…</w:t>
      </w:r>
    </w:p>
    <w:p>
      <w:pPr>
        <w:pStyle w:val="Normal"/>
        <w:jc w:val="both"/>
        <w:rPr>
          <w:b/>
          <w:b/>
        </w:rPr>
      </w:pPr>
      <w:r>
        <w:rPr>
          <w:b/>
        </w:rPr>
      </w:r>
    </w:p>
    <w:p>
      <w:pPr>
        <w:pStyle w:val="Normal"/>
        <w:jc w:val="both"/>
        <w:rPr/>
      </w:pPr>
      <w:r>
        <w:rPr>
          <w:b/>
        </w:rPr>
        <w:t>С.Г. Маковецкая</w:t>
      </w:r>
      <w:r>
        <w:rPr/>
        <w:t>: …Еще дефицитные ресурсы.</w:t>
      </w:r>
    </w:p>
    <w:p>
      <w:pPr>
        <w:pStyle w:val="Normal"/>
        <w:jc w:val="both"/>
        <w:rPr>
          <w:b/>
          <w:b/>
        </w:rPr>
      </w:pPr>
      <w:r>
        <w:rPr>
          <w:b/>
        </w:rPr>
      </w:r>
    </w:p>
    <w:p>
      <w:pPr>
        <w:pStyle w:val="Normal"/>
        <w:jc w:val="both"/>
        <w:rPr/>
      </w:pPr>
      <w:r>
        <w:rPr>
          <w:b/>
        </w:rPr>
        <w:t>Е.А. Тополева-Солдунова:</w:t>
      </w:r>
      <w:r>
        <w:rPr/>
        <w:t xml:space="preserve"> Да-да. «Привлечение некоммерческих организаций к предоставлению государственных (муниципальных) услуг (работ), совершенствование институциональных правовых условий функционирования некоммерческих организаций». То есть вот такой блок мер, координировали эту работу коллеги из Института экономики города, с привлечением других экспертов нашей группы, которые изначально в этой тематике работали, и сегодня нам представят результаты своей работы с тем, чтобы мы могли задать вопросы, покритиковать, добавить, естественно. </w:t>
      </w:r>
    </w:p>
    <w:p>
      <w:pPr>
        <w:pStyle w:val="Normal"/>
        <w:jc w:val="both"/>
        <w:rPr/>
      </w:pPr>
      <w:r>
        <w:rPr/>
      </w:r>
    </w:p>
    <w:p>
      <w:pPr>
        <w:pStyle w:val="Normal"/>
        <w:jc w:val="both"/>
        <w:rPr/>
      </w:pPr>
      <w:r>
        <w:rPr/>
        <w:t xml:space="preserve">Но я хочу сразу сказать, что проделана огромная работа, я сразу хочу похвалить, например. Тем более, что они первые справились со своим заданием. Дальше нас ждут презентации еще двух групп. Вторая группа занимается общественным контролем и экспертизой и всем, что с этим связано. Кстати, уже реализация началась некоторых наших предложений. Михаил Александрович Федотов инициировал создание работ в группах по разработке закона об общественном контроле, здесь присутствуют некоторые члены этой нашей рабочей группы, так что мы еще не успели написать, а все уже начало выполняться. </w:t>
      </w:r>
    </w:p>
    <w:p>
      <w:pPr>
        <w:pStyle w:val="Normal"/>
        <w:jc w:val="both"/>
        <w:rPr/>
      </w:pPr>
      <w:r>
        <w:rPr/>
      </w:r>
    </w:p>
    <w:p>
      <w:pPr>
        <w:pStyle w:val="Normal"/>
        <w:jc w:val="both"/>
        <w:rPr/>
      </w:pPr>
      <w:r>
        <w:rPr/>
        <w:t xml:space="preserve">И третья группа связана с идеологией, с ценностями и с развитием благотворительности и добровольчества. За нее отвечает ЦИРКОН, но они чуть припозднились со своими предложениями, но надеемся, что в ближайшие две недели мы тоже услышим презентацию. </w:t>
      </w:r>
    </w:p>
    <w:p>
      <w:pPr>
        <w:pStyle w:val="Normal"/>
        <w:jc w:val="both"/>
        <w:rPr>
          <w:b/>
          <w:b/>
        </w:rPr>
      </w:pPr>
      <w:r>
        <w:rPr>
          <w:b/>
        </w:rPr>
      </w:r>
    </w:p>
    <w:p>
      <w:pPr>
        <w:pStyle w:val="Normal"/>
        <w:jc w:val="both"/>
        <w:rPr/>
      </w:pPr>
      <w:r>
        <w:rPr>
          <w:b/>
        </w:rPr>
        <w:t>О.Ю. Дроздова</w:t>
      </w:r>
      <w:r>
        <w:rPr/>
        <w:t xml:space="preserve">: Вряд ли. Я думаю, скорее в октябре. В октябре мы еще две такие встречи проведем. Когда будет какая-то обратная связь от заказчиков всей работы, я думаю, что тогда, может быть, к нам поступят просьбы скорректировать нашу работу тем или иным образом, но пока мы ничего по этому поводу сказать не можем и работаем так, как нам кажется правильным. Руководители Высшей школы экономики, кажется, нашу стратегию поддержали и решили, что она правильная. </w:t>
      </w:r>
    </w:p>
    <w:p>
      <w:pPr>
        <w:pStyle w:val="Normal"/>
        <w:jc w:val="both"/>
        <w:rPr>
          <w:b/>
          <w:b/>
        </w:rPr>
      </w:pPr>
      <w:r>
        <w:rPr>
          <w:b/>
        </w:rPr>
      </w:r>
    </w:p>
    <w:p>
      <w:pPr>
        <w:pStyle w:val="Normal"/>
        <w:jc w:val="both"/>
        <w:rPr/>
      </w:pPr>
      <w:r>
        <w:rPr>
          <w:b/>
        </w:rPr>
        <w:t>Е.А. Тополева-Солдунова:</w:t>
      </w:r>
      <w:r>
        <w:rPr/>
        <w:t xml:space="preserve"> Еще надо сказать, что, наверное, вы получили по рассылке, что в ближайшее время очень интересные встречи будут с западными экспертами и межгрупповые обсуждения, обратите внимание, потому что там, действительно, очень, на мой взгляд, содержательные должны быть обсуждения. Присоединяйтесь. Я предоставляю слово Леониду Перцову из Института экономики города, он представит результаты работ, которые они сделали. </w:t>
      </w:r>
    </w:p>
    <w:p>
      <w:pPr>
        <w:pStyle w:val="Normal"/>
        <w:jc w:val="both"/>
        <w:rPr>
          <w:b/>
          <w:b/>
        </w:rPr>
      </w:pPr>
      <w:r>
        <w:rPr>
          <w:b/>
        </w:rPr>
      </w:r>
    </w:p>
    <w:p>
      <w:pPr>
        <w:pStyle w:val="Normal"/>
        <w:jc w:val="both"/>
        <w:rPr/>
      </w:pPr>
      <w:r>
        <w:rPr>
          <w:b/>
        </w:rPr>
        <w:t xml:space="preserve">Л.В. Перцов: </w:t>
      </w:r>
      <w:r>
        <w:rPr/>
        <w:t>Добрый день, уважаемые коллеги. Действительно, я представлю работу нескольких человек из института. Наверное, начну с нескольких – очень кратенько –  совсем вводных сюжетов, что, когда мы писали этот документ, сразу столкнулись с двумя развилками. Первая развилка – что тематика вообще нашей экспертной группы связана с совершенствованием гражданских институтов, но мы предлагаем мероприятия по привлечению НКО к оказанию социальных услуг. Немедленно упираемся в конфликт. Если мы думаем об оптимизации вообще оказания услуг как таковых, в техническом смысле, у нас одна постановка целей, одна постановка мероприятий, одни индикаторы. Если мы говорим о привлечении НКО, конкретно некоммерческого сектора, у нас сразу немножечко по-другому строятся мероприятия. Если чуть-чуть конкретнее, мы меньше думаем о конкуренции как абстрактном благе, больше думаем о том, как создать правильные барьеры, которые, с одной стороны, увеличат представительство именно некоммерческого сектора, с другой стороны, не вызовут нездоровую ситуацию, когда просто идет искусственная перекачка денег из сектора госучреждений в НКО. Это первый сюжет.</w:t>
      </w:r>
    </w:p>
    <w:p>
      <w:pPr>
        <w:pStyle w:val="Normal"/>
        <w:jc w:val="both"/>
        <w:rPr/>
      </w:pPr>
      <w:r>
        <w:rPr/>
      </w:r>
    </w:p>
    <w:p>
      <w:pPr>
        <w:pStyle w:val="Normal"/>
        <w:jc w:val="both"/>
        <w:rPr/>
      </w:pPr>
      <w:r>
        <w:rPr/>
        <w:t>И второй сюжет вводного плана – это, конечно, должный уровень детализации. Поскольку, с одной стороны, любое мероприятие должно быть достаточно конкретным, с другой – если мы начнем спускаться на уровень отраслей, то, во-первых, это огромный объем работ, во-вторых, мы немедленно упираемся в то, что это, вообще говоря, функция других групп. Поэтому старились выбрать какой-то баланс конкретности и соответствия целям, в некоторых отношениях он дает нам конкретные развилки, я чуть-чуть о них поговорю.</w:t>
      </w:r>
    </w:p>
    <w:p>
      <w:pPr>
        <w:pStyle w:val="Normal"/>
        <w:jc w:val="both"/>
        <w:rPr/>
      </w:pPr>
      <w:r>
        <w:rPr/>
      </w:r>
    </w:p>
    <w:p>
      <w:pPr>
        <w:pStyle w:val="Normal"/>
        <w:jc w:val="both"/>
        <w:rPr/>
      </w:pPr>
      <w:r>
        <w:rPr/>
        <w:t xml:space="preserve">Первый раздел – это развитие собственно механизмов привлечения некоммерческих организаций к оказанию государственных (муниципальных) услуг. Сразу два вводных положения: первое связано с основной вводной мыслью. Вообще говоря, если мы развиваем представление НКО к привлечению услуг, все-таки, наверно, правильная, с нашей точки зрения, постановка, – это привлечение негосударственных организаций вообще к оказанию услуг и выполнению работ. </w:t>
      </w:r>
    </w:p>
    <w:p>
      <w:pPr>
        <w:pStyle w:val="Normal"/>
        <w:jc w:val="both"/>
        <w:rPr/>
      </w:pPr>
      <w:r>
        <w:rPr/>
      </w:r>
    </w:p>
    <w:p>
      <w:pPr>
        <w:pStyle w:val="Normal"/>
        <w:jc w:val="both"/>
        <w:rPr/>
      </w:pPr>
      <w:r>
        <w:rPr/>
        <w:t xml:space="preserve">Одним из возможных поставщиков у нас являются некоммерческие организации, если мы конкретно выносим ту или иную услугу на заказ – вот так, заведомо, фиксируется на законодательном уровне, что у нас частная организация не имеет права оказывать эту услугу, с нашей точки зрения это, как правило, неверно. В данном случае НКО – это один из получателей этого потока, который мы надеемся частично переориентировать по итогам мероприятий, но именно один из. Это первый очень важный сюжет. </w:t>
      </w:r>
    </w:p>
    <w:p>
      <w:pPr>
        <w:pStyle w:val="Normal"/>
        <w:jc w:val="both"/>
        <w:rPr/>
      </w:pPr>
      <w:r>
        <w:rPr/>
      </w:r>
    </w:p>
    <w:p>
      <w:pPr>
        <w:pStyle w:val="Normal"/>
        <w:jc w:val="both"/>
        <w:rPr/>
      </w:pPr>
      <w:r>
        <w:rPr/>
        <w:t>Второй терминологический, но когда этот терминологический сюжет спускается на конкретные акты, он сразу становится очень важным. Дело в том, что в группе, когда формулировали в мае-июне эти предложения, чаще всего используют термин «социальная услуга». Наверное, он для многих присутствующих более традиционный, более привычный. В первой версии документа, который некоторые эксперты читали, мы тоже  говорили о социальных услугах; сейчас – доработанную версию, думаю, пришлем в ближайшие дни – все-таки корректнее решили говорить «государственная (муниципальная) услуга». Это термин нашего законодательства. Если мы говорим о поправках в законе, тем более о расшивке этих поправок в конкретных актах, то, наверное, корректнее все-таки оперировать в том правовом поле, которое есть, имея в виду… в отдельных актах можно зафиксировать, что это социальные услуги в таком традиционном понимании: образование, здравоохранение, культура. В некоторых случаях,  может быть, привлечение НКО не стоит ограничивать социальным сектором, например, такой сюжет, как экология – это не социалка в традиционном смысле, тем не менее, НКО здесь и в части оказания конкретных услуг вполне могут оказаться полезными.</w:t>
      </w:r>
    </w:p>
    <w:p>
      <w:pPr>
        <w:pStyle w:val="Normal"/>
        <w:jc w:val="both"/>
        <w:rPr/>
      </w:pPr>
      <w:r>
        <w:rPr/>
      </w:r>
    </w:p>
    <w:p>
      <w:pPr>
        <w:pStyle w:val="Normal"/>
        <w:jc w:val="both"/>
        <w:rPr/>
      </w:pPr>
      <w:r>
        <w:rPr/>
        <w:t>Наконец, следующий посыл – вообще, если посмотреть нашу бюджетную систему, систему оказания услуг, у нас большая часть услуг (работ) оказывается на региональном, муниципальном уровне. В то время как действия по стимулированию всего, всей активизации – это федеральные действия. С нашей точки зрения, надо чрезвычайно корректно относиться к тому, что регионы (муниципалитеты) у нас абсолютно разные, и так будет на протяжении еще очень-очень многих лет. Соответственно с точки зрения последствий – во-первых, это децентрализация, то есть на федеральном уровне мероприятия стимулируются, создаются инструкции, рекомендации, но перечень обязательных актов, обязательных норм должен быть минимальным, иначе мы рискуем просто получить массовую имитацию всего этого в жизни.</w:t>
      </w:r>
    </w:p>
    <w:p>
      <w:pPr>
        <w:pStyle w:val="Normal"/>
        <w:jc w:val="both"/>
        <w:rPr/>
      </w:pPr>
      <w:r>
        <w:rPr/>
      </w:r>
    </w:p>
    <w:p>
      <w:pPr>
        <w:pStyle w:val="Normal"/>
        <w:jc w:val="both"/>
        <w:rPr/>
      </w:pPr>
      <w:r>
        <w:rPr/>
        <w:t xml:space="preserve">Второе следствие – это консервативный подход к целевым индикаторам, то есть даже если мероприятия начнут реализовываться завтра именно в том виде, как сейчас предложено, все равно мы ориентируемся на то, что основная часть услуг (работ) и условно в 2020 году будет поставляться на основе традиционной сети. Можно говорить о том, что 10, 15, 20, 30% будут переданы негосударственным организациям, но, тем не менее, основу системы, с нашей точки зрения, у нас просто нет никакой возможности пытаться менять концептуально. Просто начиная от того, что любая передача негосударственным организациям  большинства услуг, почти всех,  в той системе бюджетирования¸ которая у нас сегодня есть, немедленно вызовет по большинству услуг рост стоимости очень заметно. Если этот вопрос вызовет разногласия какие-то, можно поговорить. Давайте пока в виде тезиса я это оставлю. </w:t>
      </w:r>
    </w:p>
    <w:p>
      <w:pPr>
        <w:pStyle w:val="Normal"/>
        <w:jc w:val="both"/>
        <w:rPr/>
      </w:pPr>
      <w:r>
        <w:rPr/>
      </w:r>
    </w:p>
    <w:p>
      <w:pPr>
        <w:pStyle w:val="Normal"/>
        <w:jc w:val="both"/>
        <w:rPr/>
      </w:pPr>
      <w:r>
        <w:rPr/>
        <w:t xml:space="preserve">Ну и сейчас уже чуть-чуть конкретнее по стимулированию привлечения. Предполагается три больших блока. Блоки взаимосвязанные. То есть предполагается, что сначала мы реализуем первое мероприятие, следующие строятся на нем. Это не какие-то отдельные точки, которые расшиваются, в основном это все взаимосвязанные вещи, одно без другого получается достаточно слабо. Первое – это практика заказа, – такое большое название, сводное мероприятие, на 4-м слайде, если посмотреть, идет уже детализация, что необходимо сделать в этой сфере. </w:t>
      </w:r>
    </w:p>
    <w:p>
      <w:pPr>
        <w:pStyle w:val="Normal"/>
        <w:jc w:val="both"/>
        <w:rPr/>
      </w:pPr>
      <w:r>
        <w:rPr/>
      </w:r>
    </w:p>
    <w:p>
      <w:pPr>
        <w:pStyle w:val="Normal"/>
        <w:jc w:val="both"/>
        <w:rPr/>
      </w:pPr>
      <w:r>
        <w:rPr/>
        <w:t xml:space="preserve">Первое – это выделение услуг (работ) как отдельных категорий заказа. Здесь у ряда коллег в ходе обсуждения была точка зрения принятия отдельного федерального закона. Ну, с нашей точки зрения, с точки зрения законодательства, это непроходной вариант, если говорить об административных сюжетах, причем, как законодательство ни будет развиваться, я думаю, вы все в курсе, сейчас большие дискуссии на этот счет, все равно непроходной вариант. Но даже не касаясь того, что он непроходной, с нашей точки зрения, но и с точки зрения правотворчества это было бы неправильно. Это в рамках того, как сейчас устроено законодательство, но все-таки – отдельно глава закона о закупках, только в таком варианте. </w:t>
      </w:r>
    </w:p>
    <w:p>
      <w:pPr>
        <w:pStyle w:val="Normal"/>
        <w:jc w:val="both"/>
        <w:rPr/>
      </w:pPr>
      <w:r>
        <w:rPr/>
      </w:r>
    </w:p>
    <w:p>
      <w:pPr>
        <w:pStyle w:val="Normal"/>
        <w:jc w:val="both"/>
        <w:rPr/>
      </w:pPr>
      <w:r>
        <w:rPr/>
        <w:t>«Развитие бюджетного законодательства». Здесь чисто технически, если посмотреть сейчас Бюджетный кодекс, мы можем вынести услуги дошкольного образования, социальной защиты и т.д. на заказ, у нас препятствий нет. Но у нас проблема с системой учета этих услуг. Эта система учета, сейчас устроено так у нас законодательство, что это рассматривается как бюджетное. Ну, кому интересно, тоже можно поговорить. Здесь, скорее, речь не идет о снятии ограничений, здесь именно о развитии базы, чтобы это было более работоспособно.</w:t>
      </w:r>
    </w:p>
    <w:p>
      <w:pPr>
        <w:pStyle w:val="Normal"/>
        <w:jc w:val="both"/>
        <w:rPr/>
      </w:pPr>
      <w:r>
        <w:rPr/>
      </w:r>
    </w:p>
    <w:p>
      <w:pPr>
        <w:pStyle w:val="Normal"/>
        <w:jc w:val="both"/>
        <w:rPr/>
      </w:pPr>
      <w:r>
        <w:rPr/>
        <w:t xml:space="preserve">Следующая позиция «Развитие отраслевого законодательства». Опять же, очень часто у нас нет прямых никаких ограничений, но у нас нет соответствующих норм, поэтому в регионах и муниципалитетах правоохранительные органы видят, что не на что сослаться, когда применяется какой-то механизм, и сразу очень часто возникают проблемы. Итак  небольшая заинтересованность у муниципалитетов и регионов эти все механизмы применять, и она еще снижается дополнительно. То есть первый блок – это корректировка законодательства, в документе чуть подробнее прописано, чисто технически. </w:t>
      </w:r>
    </w:p>
    <w:p>
      <w:pPr>
        <w:pStyle w:val="Normal"/>
        <w:jc w:val="both"/>
        <w:rPr/>
      </w:pPr>
      <w:r>
        <w:rPr/>
      </w:r>
    </w:p>
    <w:p>
      <w:pPr>
        <w:pStyle w:val="Normal"/>
        <w:jc w:val="both"/>
        <w:rPr/>
      </w:pPr>
      <w:r>
        <w:rPr/>
        <w:t xml:space="preserve">Дальше на уровне федеральном постепенно готовится пакет рекомендаций модельных подзаконных актов, обязательно в таком мягком ключе, то есть в регионах и муниципалитетах могут их использовать, не более того. Далее эти механизмы стимулируются, мы выделяем два блока. Первый – это через систему субсидий, может быть, часть присутствующих в курсе, был достаточно хороший опыт по программе  реформирования финансов, сейчас похожая система идет по программам повышения эффективности бюджетных расходов, то есть фактически ведется финансирование. Федерация дает часть денег на реализацию мероприятий, причем не на софинансирование самих услуг, обращаю внимание, а именно на механизм – на акты правовые, на обучение, может быть, выстраивание инфраструктуры, правовой, я имею в виду, но не на услуги правовые как таковые – ни в коем случае. И отдельно, конечно, обучение, тут тоже есть разные варианты, но в принципе в эту сеть обучаемых должны попасть и органы власти публичной, и представители НКО, и представители других поставщиков, то есть  достаточно широкий, как нам видится, блок обучающих услуг. Чисто организационно здесь можно по-разному подходить, но порядок финансирования, я сразу отмечу, это не более чем порядок, поскольку в случае с обучающим мероприятием, в случае с программами такого рода – очевидно, сколько денег запланируют, столько их и будет. С нашей точки зрения, некий разумный объем финансирования – это порядка 300–400–500 млн в ценах 2011 года в Федеральном бюджете ежегодно. Причем в первые годы может быть меньше, поскольку если мы запускаем программу массового обучения, у нас первый год-два просто достаточного количества тренеров квалифицированных может не найтись, и так, скорее всего, и будет. </w:t>
      </w:r>
    </w:p>
    <w:p>
      <w:pPr>
        <w:pStyle w:val="Normal"/>
        <w:jc w:val="both"/>
        <w:rPr/>
      </w:pPr>
      <w:r>
        <w:rPr/>
      </w:r>
    </w:p>
    <w:p>
      <w:pPr>
        <w:pStyle w:val="Normal"/>
        <w:jc w:val="both"/>
        <w:rPr/>
      </w:pPr>
      <w:r>
        <w:rPr/>
        <w:t xml:space="preserve">Следующий блок – это целевые потребительские субсидии, второй альтернативный механизм. Сущность состоит в том, что человек получает в какой-то форме, чаще всего это ваучер, какой-то документ, либо более продвинутый – средства на счете. Причем с этого счета финансы могут расходоваться только на конкретные цели – например, на услуги детского сада. Получает эти средства, дальше он относит их к выбранному поставщику, и дальше государство или муниципалитет компенсируют эти деньги поставщику. То есть у нас такие, можно сказать, появляются квазиконкурентные механизмы. Тоже здесь та же логика: мы сначала снимаем ограничения бюджетного законодательства – тут есть определенная сложность с точки зрения норм БК, можно поподробнее обсудить. </w:t>
      </w:r>
    </w:p>
    <w:p>
      <w:pPr>
        <w:pStyle w:val="Normal"/>
        <w:jc w:val="both"/>
        <w:rPr/>
      </w:pPr>
      <w:r>
        <w:rPr/>
      </w:r>
    </w:p>
    <w:p>
      <w:pPr>
        <w:pStyle w:val="Normal"/>
        <w:jc w:val="both"/>
        <w:rPr/>
      </w:pPr>
      <w:r>
        <w:rPr/>
        <w:t xml:space="preserve">Далее совершенно тот же подход, тот же пакет. У нас идут пакет актов, модельных рекомендаций, дальше у нас идут стимулирования, которые чисто технически, с нашей точки зрения, хорошо бы зашить в программу – ее можно условно назвать программой оказания услуг. Здесь возможны варианты, но очевидно, что это взаимосвязанные мероприятия, их надо как-то блоком развивать. Цена вопроса – примерно такая же. На слайде можно посмотреть – 300–400–500 млн. Чисто технически, если будут политические решения, если начало реализации – сейчас, это условный идеальный вариант, тогда года за полтора можно развить законодательство, после этого начать стимулирование. Но очевидно, что эти сроки можно передвинуть. Здесь почти все сроки сдвигаемы. </w:t>
      </w:r>
    </w:p>
    <w:p>
      <w:pPr>
        <w:pStyle w:val="Normal"/>
        <w:jc w:val="both"/>
        <w:rPr/>
      </w:pPr>
      <w:r>
        <w:rPr/>
      </w:r>
    </w:p>
    <w:p>
      <w:pPr>
        <w:pStyle w:val="Normal"/>
        <w:jc w:val="both"/>
        <w:rPr/>
      </w:pPr>
      <w:r>
        <w:rPr/>
        <w:t>И вот по этим двум взаимосвязанным блокам – какие основные развилки? По закупкам мы пишем отдельный федеральный закон или главу в закон. Здесь у нас позиция совершенно четкая – только глава в закон, отдельные статьи. Вот это очень важный сюжет. Мы выделяем эти статьи у негосударственных (немуниципальных) организаций или вообще у любых поставщиков? То есть если конкретно, то вот у нас есть спортивные учреждения субъектов Федерации – или медицины. Муниципалитет может объявить конкурс, выиграет региональное учреждение, мы даем деньги региональным учреждениям. С нашей точки зрения, тоже это дискуссионная позиция, можно обсуждать. Наверное, на первом этапе, если мы планируем развивать систему негосударственных поставщиков, рациональнее государственных ограничить, но не выделять НКО в отдельный сектор. Наша позиция тоже не бесспорна.</w:t>
      </w:r>
    </w:p>
    <w:p>
      <w:pPr>
        <w:pStyle w:val="Normal"/>
        <w:jc w:val="both"/>
        <w:rPr/>
      </w:pPr>
      <w:r>
        <w:rPr/>
      </w:r>
    </w:p>
    <w:p>
      <w:pPr>
        <w:pStyle w:val="Normal"/>
        <w:jc w:val="both"/>
        <w:rPr/>
      </w:pPr>
      <w:r>
        <w:rPr/>
        <w:t>Следующий момент по развилкам, очень важный. Это использование понятия «социальный предприниматель». Ряд коллег нас немножко покритиковали, что мы вообще не произносим в этой части понятия «социальный предприниматель», тоже обсуждали на самом деле этот вопрос достаточно долго, но пока видение такое: наверное, все-таки имеет смысл разводить. Если мы говорим об открытии социальных услуг государственных, мы пишем общие механизмы для разных поставщиков. Если мы говорим про поддержку социальных предпринимателей как особой важной категории, давайте выделять для нее отдельные механизмы, но не смешивать это – иначе и чисто технически сложности в законодательстве, и сложно будет оценить эффект мер. Вот позиция примерно такая.</w:t>
      </w:r>
    </w:p>
    <w:p>
      <w:pPr>
        <w:pStyle w:val="Normal"/>
        <w:jc w:val="both"/>
        <w:rPr/>
      </w:pPr>
      <w:r>
        <w:rPr/>
      </w:r>
    </w:p>
    <w:p>
      <w:pPr>
        <w:pStyle w:val="Normal"/>
        <w:jc w:val="both"/>
        <w:rPr/>
      </w:pPr>
      <w:r>
        <w:rPr/>
        <w:t>Более частный вопрос – как организовывать программы повышения квалификации для НКО, для государства? Это уже вторично, на самом деле, на фоне этих первых развилок.</w:t>
      </w:r>
    </w:p>
    <w:p>
      <w:pPr>
        <w:pStyle w:val="Normal"/>
        <w:jc w:val="both"/>
        <w:rPr/>
      </w:pPr>
      <w:r>
        <w:rPr/>
        <w:t xml:space="preserve">Развилки по субсидиям, первая развилка, она такая же. Собственно, кто у нас конечный получатель? Здесь по  субсидиям, если будет интерес, можно поговорить подробнее, но у нас позиция немножко другая: заказ открываем для негосударственных… все же систему госучреждений по субсидиям тоже надо включать в целевые потребительские субсидии. Тоже здесь развилка по «социальному предпринимателю» и тоже механизм реализации – это программа реформирования системы. </w:t>
      </w:r>
    </w:p>
    <w:p>
      <w:pPr>
        <w:pStyle w:val="Normal"/>
        <w:jc w:val="both"/>
        <w:rPr/>
      </w:pPr>
      <w:r>
        <w:rPr/>
      </w:r>
    </w:p>
    <w:p>
      <w:pPr>
        <w:pStyle w:val="Normal"/>
        <w:jc w:val="both"/>
        <w:rPr/>
      </w:pPr>
      <w:r>
        <w:rPr/>
        <w:t>Вот, наверное, самые концентрированные позиции на этот счет. Сопровождать это все предполагается некоторым изменением законодательства, которое определяет условия функционирования НКО, конкретно в части оказания услуг. Здесь мы выделили две меры. Первая мера – это конкретизация Налогового кодекса по  нормам уплаты на прибыль. Сейчас я не буду вдаваться в детали, но, по сути, у нас в Налоговом кодексе не очень четко сказано, как распределяется база по финансированию, если у организации есть и целевое финансирование, и доходы от услуг (работ). В результате часть НКО попадают   под увеличение налога на прибыль, причем, насколько я в курсе, еще есть и разные трактовки у налоговых органов, и по факту разные учреждение еще и по-разному платят, насколько я в курсе. Это первый сюжет. Совершенно конкретная норма налогового законодательства, ее, наверное, нельзя рассматривать как стратегию, абсолютно операционная вещь.</w:t>
      </w:r>
    </w:p>
    <w:p>
      <w:pPr>
        <w:pStyle w:val="Normal"/>
        <w:jc w:val="both"/>
        <w:rPr/>
      </w:pPr>
      <w:r>
        <w:rPr/>
      </w:r>
    </w:p>
    <w:p>
      <w:pPr>
        <w:pStyle w:val="Normal"/>
        <w:jc w:val="both"/>
        <w:rPr/>
      </w:pPr>
      <w:r>
        <w:rPr/>
        <w:t>И вторая позиция – сейчас у нас государственные муниципальные учреждения по факту в подавляющем большинстве пользуются льготами по региональным и местным налогам. Если конкретно, то это налог на имущество организаций, земельный налог, в меньшей мере транспортный налог. Вот предлагаем дополнить Налоговый кодекс нормами, что если идет установление льгот государственным, муниципальным учреждениям, то НКО, которые оказывают аналогичные услуги, тоже должны получать эти льготы. Чисто технически с точки зрения НК там не все так просто, есть определенные сложности, но в принципе эти нормы можно прописать. Вопрос как таковой решаем.</w:t>
      </w:r>
    </w:p>
    <w:p>
      <w:pPr>
        <w:pStyle w:val="Normal"/>
        <w:jc w:val="both"/>
        <w:rPr/>
      </w:pPr>
      <w:r>
        <w:rPr/>
      </w:r>
    </w:p>
    <w:p>
      <w:pPr>
        <w:pStyle w:val="Normal"/>
        <w:jc w:val="both"/>
        <w:rPr/>
      </w:pPr>
      <w:r>
        <w:rPr/>
        <w:t>Если мы предполагаем какие-то мероприятия налогового стимулирования, то здесь сделаны первые, очень грубые – я скажу – приближения по выпадающим доходам. Адекватной базы для подсчета этих цифр у нас, к сожалению, физически нет. Но мы, исходя из роли НКО в экономике сейчас, исходя из каких-то цифр по налогам, исходя из того, как сейчас фактически льготы предоставляются, сделали примерную оценку: что если говорить о региональных местных налогах, то это, наверное, порядка 3 млрд рублей. Это очень грубое, первое приближение на уровне страны. Если говорить по Налоговому кодексу, то там от 1 до 2 млрд потерь на уровне страны, которые лягут на региональный бюджет, на бюджет федеральный.</w:t>
      </w:r>
    </w:p>
    <w:p>
      <w:pPr>
        <w:pStyle w:val="Normal"/>
        <w:jc w:val="both"/>
        <w:rPr/>
      </w:pPr>
      <w:r>
        <w:rPr/>
      </w:r>
    </w:p>
    <w:p>
      <w:pPr>
        <w:pStyle w:val="Normal"/>
        <w:jc w:val="both"/>
        <w:rPr/>
      </w:pPr>
      <w:r>
        <w:rPr/>
        <w:t>И следующий блок. Тоже очень кратко по институционально-правовым условиям. В отличие от первого здесь, наверное, неправильно было бы сказать, что у нас есть системное видение, как можно реализовать всю эту программу, здесь все же речь идет о конкретных мероприятиях, которые сами по себе полезны, сами по себе поддерживают некоммерческий сектор, гражданскую активность. Но они не выстраиваются здесь такой системой: первое, второе, третье. Первый этап по времени, второй и т.д. Здесь больше речь о частных позициях.</w:t>
      </w:r>
    </w:p>
    <w:p>
      <w:pPr>
        <w:pStyle w:val="Normal"/>
        <w:jc w:val="both"/>
        <w:rPr/>
      </w:pPr>
      <w:r>
        <w:rPr/>
      </w:r>
    </w:p>
    <w:p>
      <w:pPr>
        <w:pStyle w:val="Normal"/>
        <w:jc w:val="both"/>
        <w:rPr/>
      </w:pPr>
      <w:r>
        <w:rPr/>
        <w:t xml:space="preserve">Первый сюжет – это упорядочивание у нас в законодательстве норм, которые регулируют предоставление грантов, и шире – целевого финансирования. Сейчас на слайде можно посмотреть: у нас в Гражданском кодексе, в Бюджетном, в ряде федеральных и других законах, в 7-м законе – у нас совершенно разные подходы. У нас понятие «грант» где-то используется точечно, например, в Налоговом кодексе, когда мы говорим о налогообложении, но только в целях налогообложения. Где-то мы не используем «грант», ряд юристов вообще считают, что у нас гранты с точки зрения законодательства – это форма пожертвования. Точка зрения тоже не единственная. Позиция у нас тут такая, не бесспорная, это один из предлагаемых вариантов, не более:  изменить законодательство, скорректировать указанные законы, попытаться построить какую-то единую систему. Система не упростит жизнь, не изменит бремя налогов, которые есть у НКО, но это – простота законодательства, это конфликты с налоговыми органами и т.д. Блок, наверное, на повышение качества прозрачности законодательства, но не на прямую поддержку – ни в коем случае. Вот такую конструкцию предлагаем: что грант фиксируется в понятии в виде отдельной главы Гражданского кодекса. Здесь опять же ряд коллег предлагали отдельный федеральный закон, мы обсуждали это, не ложится на наше законодательство. </w:t>
      </w:r>
    </w:p>
    <w:p>
      <w:pPr>
        <w:pStyle w:val="Normal"/>
        <w:jc w:val="both"/>
        <w:rPr/>
      </w:pPr>
      <w:r>
        <w:rPr/>
      </w:r>
    </w:p>
    <w:p>
      <w:pPr>
        <w:pStyle w:val="Normal"/>
        <w:jc w:val="both"/>
        <w:rPr/>
      </w:pPr>
      <w:r>
        <w:rPr/>
        <w:t>Нам надо выделять грант в ГК, причем фиксировать одновременно нормы о пожертвовании и, может быть, нормы о договоре поручения. Здесь тоже не бесспорно с точки зрения норм, но чисто технически это, наверное, глава ГК. Далее в Налоговом кодексе – а мы фиксируем, что грант – это форма отношений гражданская, целевое финансирование – это не те деньги, которые идут при налогообложении организаций, они называются целевое финансирование. Один из вариантов возникновения целевого финансирования – это грант. В Бюджетном кодексе – опять же, у нас есть грант как отношение, но чисто технически передача грантовых средств у нас идет через субсидии. Эти нормы у нас сейчас в Бюджетном кодексе есть, их можно и не править, можно незначительно скорректировать. Но принципиально эти конструкции есть, они работают, и не надо их рушить. Вот такая примерно конструкция, здесь две основные развилки.</w:t>
      </w:r>
    </w:p>
    <w:p>
      <w:pPr>
        <w:pStyle w:val="Normal"/>
        <w:jc w:val="both"/>
        <w:rPr/>
      </w:pPr>
      <w:r>
        <w:rPr/>
      </w:r>
    </w:p>
    <w:p>
      <w:pPr>
        <w:pStyle w:val="Normal"/>
        <w:jc w:val="both"/>
        <w:rPr/>
      </w:pPr>
      <w:r>
        <w:rPr/>
        <w:t>Первое – что мы понимать под грантом? Поскольку практика здесь в жизни двоякая: грант – это деньги на конкретную программу, конкретный проект, или все же средства на текущее финансирование деятельности НКО мы тоже считаем грантом? Это с нашей стороны – вопрос. Причем вопрос не только содержательный, но и с точки зрения того, как это лучше впишется в нынешнее законодательство.</w:t>
      </w:r>
    </w:p>
    <w:p>
      <w:pPr>
        <w:pStyle w:val="Normal"/>
        <w:jc w:val="both"/>
        <w:rPr/>
      </w:pPr>
      <w:r>
        <w:rPr/>
      </w:r>
    </w:p>
    <w:p>
      <w:pPr>
        <w:pStyle w:val="Normal"/>
        <w:jc w:val="both"/>
        <w:rPr/>
      </w:pPr>
      <w:r>
        <w:rPr/>
        <w:t>И второй вопрос тоже достаточно серьезный. Имеет ли нам смысл фиксировать возможность предоставления грантов физическим лицам, или для этого другие механизмы должны использоваться?</w:t>
      </w:r>
    </w:p>
    <w:p>
      <w:pPr>
        <w:pStyle w:val="Normal"/>
        <w:jc w:val="both"/>
        <w:rPr/>
      </w:pPr>
      <w:r>
        <w:rPr/>
      </w:r>
    </w:p>
    <w:p>
      <w:pPr>
        <w:pStyle w:val="Normal"/>
        <w:jc w:val="both"/>
        <w:rPr/>
      </w:pPr>
      <w:r>
        <w:rPr/>
        <w:t>Последняя позиция – это развитие прямой системы бюджетной поддержки. Здесь, наверное, сразу оговорюсь: подход был следующий выбран, когда мы готовили документ. Сейчас у нас развивается система поддержки социально ориентированных организаций. Можно подробно обсудить с людьми присутствующими.</w:t>
      </w:r>
    </w:p>
    <w:p>
      <w:pPr>
        <w:pStyle w:val="Normal"/>
        <w:jc w:val="both"/>
        <w:rPr>
          <w:b/>
          <w:b/>
        </w:rPr>
      </w:pPr>
      <w:r>
        <w:rPr>
          <w:b/>
        </w:rPr>
      </w:r>
    </w:p>
    <w:p>
      <w:pPr>
        <w:pStyle w:val="Normal"/>
        <w:jc w:val="both"/>
        <w:rPr/>
      </w:pPr>
      <w:r>
        <w:rPr>
          <w:b/>
        </w:rPr>
        <w:t>Е.А. Тополева-Солдунова:</w:t>
      </w:r>
      <w:r>
        <w:rPr/>
        <w:t xml:space="preserve"> С утра до вечера обсуждаю.</w:t>
      </w:r>
    </w:p>
    <w:p>
      <w:pPr>
        <w:pStyle w:val="Normal"/>
        <w:jc w:val="both"/>
        <w:rPr>
          <w:b/>
          <w:b/>
        </w:rPr>
      </w:pPr>
      <w:r>
        <w:rPr>
          <w:b/>
        </w:rPr>
      </w:r>
    </w:p>
    <w:p>
      <w:pPr>
        <w:pStyle w:val="Normal"/>
        <w:jc w:val="both"/>
        <w:rPr/>
      </w:pPr>
      <w:r>
        <w:rPr>
          <w:b/>
        </w:rPr>
        <w:t>Л.В. Перцов:</w:t>
      </w:r>
      <w:r>
        <w:rPr/>
        <w:t xml:space="preserve"> Которые явно расскажут больше, чем я. Мы видим это так: когда мы говорим про корректировку стратегии, мы эти вещи фиксируем, естественно, в обязательном порядке, такие целевые ориентиры. Но когда мы говорим сейчас про предложение группы, мы предлагаем в дополнение к тому, что сейчас предлагает 40-й закон, те вещи, которые мы сейчас полагаем возможными, мы их отдельно выделяем, прописали более подробно. А по существующим вещам – ну это немножко другой этап работы. Есть уровень законодательства, сейчас формируется база, и эту базу следует развивать. Цель этой записки была немного другой. Она была менее масштабна и менее детальна.</w:t>
      </w:r>
    </w:p>
    <w:p>
      <w:pPr>
        <w:pStyle w:val="Normal"/>
        <w:jc w:val="both"/>
        <w:rPr/>
      </w:pPr>
      <w:r>
        <w:rPr/>
      </w:r>
    </w:p>
    <w:p>
      <w:pPr>
        <w:pStyle w:val="Normal"/>
        <w:jc w:val="both"/>
        <w:rPr/>
      </w:pPr>
      <w:r>
        <w:rPr/>
        <w:t xml:space="preserve">Если чуть конкретнее, то предлагается в дополнение к этим механизмам отдельно выделить – в первую очередь наши коллеги предложили – субсидирование процентной ставки по кредитам, которые у нас привлекаются в НКО и социальным предпринимателем. Здесь уже возникает социальный предприниматель, поскольку мы ушли от социальных услуг, которые оказываются за бюджетный счет. Так скажем, что такое социальный предприниматель, можно долго  и обстоятельно дискутировать. Мы конкретно понимали – это производитель социально значимых услуг. Есть там бюджетные деньги, нет там бюджетных денег, непринципиально. Может быть, это те услуги, которые только НКО и оказывают. Но по факту ситуация, когда у нас у организаций идет кредитный разрыв, они какие-то гранты уже съели, а другой формы поддержки у них нет, но организацию имеет смысл поддержать – вот этот блок ситуаций следует выделить в законодательстве, причем здесь тоже возможны варианты. Он может тоже и отдельно сформулирован в 131-м, 184-м законах. </w:t>
      </w:r>
    </w:p>
    <w:p>
      <w:pPr>
        <w:pStyle w:val="Normal"/>
        <w:jc w:val="both"/>
        <w:rPr/>
      </w:pPr>
      <w:r>
        <w:rPr/>
      </w:r>
    </w:p>
    <w:p>
      <w:pPr>
        <w:pStyle w:val="Normal"/>
        <w:jc w:val="both"/>
        <w:rPr/>
      </w:pPr>
      <w:r>
        <w:rPr/>
        <w:t>Другой вариант – это разделить поддержку на два потока. Первый поток – это поддержка социально ориентированных НКО путем субсидирования, плюс поддержка несоциально ориентированных НКО, плюс социальных предпринимателей, плюс, может быть, индивидуальных предпринимателей, но каким-то отдельным ручейком пустить. Здесь чисто технически, возможны, наверное, разные подходы.</w:t>
      </w:r>
    </w:p>
    <w:p>
      <w:pPr>
        <w:pStyle w:val="Normal"/>
        <w:jc w:val="both"/>
        <w:rPr/>
      </w:pPr>
      <w:r>
        <w:rPr/>
      </w:r>
    </w:p>
    <w:p>
      <w:pPr>
        <w:pStyle w:val="Normal"/>
        <w:jc w:val="both"/>
        <w:rPr/>
      </w:pPr>
      <w:r>
        <w:rPr/>
        <w:t>И вторая позиция – это развитие практики предоставления гарантий. Опять же, чисто технически у нас сейчас законодательство о государственном муниципальном долге не мешает предоставлять каких-то гарантий. Но у нас правовых механизмов нет, если у нас нет пусть рекомендуемых актов федерального уровня. Естественно в массе, в регионах и муниципалитетах, оно не будет работать, поэтому предлагаю вам эти два направления уже не путем финансирования, путем стимулирования, а именно ограничиться… снять ограничения законодательства, подготовить пакет актов, и прямых расходов здесь нет. Ну, может быть, из того, что объем работы большой, возникают консультанты, но это, если говорить о федеральном бюджете, не массовое субсидирование предприятий, это отдельная, конкретная совершенно вещь. Тоже их можно реализовать в 2012–2013 годах. Есть решение – реализуем. Дальше уже ведется какая-то база, ведется актуализация. Я имею в виду – федеральными органами какой-то пакет актов, пакет лучших практик постоянно отслеживается. Но это уже поддержка. Естественно, все мероприятия можно передвинуть.</w:t>
      </w:r>
    </w:p>
    <w:p>
      <w:pPr>
        <w:pStyle w:val="Normal"/>
        <w:jc w:val="both"/>
        <w:rPr/>
      </w:pPr>
      <w:r>
        <w:rPr/>
      </w:r>
    </w:p>
    <w:p>
      <w:pPr>
        <w:pStyle w:val="Normal"/>
        <w:jc w:val="both"/>
        <w:rPr/>
      </w:pPr>
      <w:r>
        <w:rPr/>
        <w:t>На этом, наверное, я закруглюсь, чтобы в полчаса уложиться. Каждый тезис здесь можно достаточно предметно обсуждать. Я думаю, мы разошлем такой, более соответствующий презентации вариант записки.</w:t>
      </w:r>
    </w:p>
    <w:p>
      <w:pPr>
        <w:pStyle w:val="Normal"/>
        <w:jc w:val="both"/>
        <w:rPr>
          <w:b/>
          <w:b/>
        </w:rPr>
      </w:pPr>
      <w:r>
        <w:rPr>
          <w:b/>
        </w:rPr>
      </w:r>
    </w:p>
    <w:p>
      <w:pPr>
        <w:pStyle w:val="Normal"/>
        <w:jc w:val="both"/>
        <w:rPr/>
      </w:pPr>
      <w:r>
        <w:rPr>
          <w:b/>
        </w:rPr>
        <w:t>Е.А. Тополева-Солдунова:</w:t>
      </w:r>
      <w:r>
        <w:rPr/>
        <w:t xml:space="preserve"> Мы уже слышали, что у вас там 60 страниц.</w:t>
      </w:r>
    </w:p>
    <w:p>
      <w:pPr>
        <w:pStyle w:val="Normal"/>
        <w:jc w:val="both"/>
        <w:rPr>
          <w:b/>
          <w:b/>
        </w:rPr>
      </w:pPr>
      <w:r>
        <w:rPr>
          <w:b/>
        </w:rPr>
      </w:r>
    </w:p>
    <w:p>
      <w:pPr>
        <w:pStyle w:val="Normal"/>
        <w:jc w:val="both"/>
        <w:rPr/>
      </w:pPr>
      <w:r>
        <w:rPr>
          <w:b/>
        </w:rPr>
        <w:t>С.Г. Маковецкая:</w:t>
      </w:r>
      <w:r>
        <w:rPr/>
        <w:t xml:space="preserve"> Это первая часть.</w:t>
      </w:r>
    </w:p>
    <w:p>
      <w:pPr>
        <w:pStyle w:val="Normal"/>
        <w:jc w:val="both"/>
        <w:rPr>
          <w:b/>
          <w:b/>
        </w:rPr>
      </w:pPr>
      <w:r>
        <w:rPr>
          <w:b/>
        </w:rPr>
      </w:r>
    </w:p>
    <w:p>
      <w:pPr>
        <w:pStyle w:val="Normal"/>
        <w:jc w:val="both"/>
        <w:rPr/>
      </w:pPr>
      <w:r>
        <w:rPr>
          <w:b/>
        </w:rPr>
        <w:t>Л.В. Перцов:</w:t>
      </w:r>
      <w:r>
        <w:rPr/>
        <w:t xml:space="preserve"> Нет, 60 – это все. На самом деле мы готовим сейчас предложения по привлечению НКО и общественности в целом к управлению. Но это отдельная работа, мы ее пока ведем, представлять не готовы.</w:t>
      </w:r>
    </w:p>
    <w:p>
      <w:pPr>
        <w:pStyle w:val="Normal"/>
        <w:jc w:val="both"/>
        <w:rPr>
          <w:b/>
          <w:b/>
        </w:rPr>
      </w:pPr>
      <w:r>
        <w:rPr>
          <w:b/>
        </w:rPr>
      </w:r>
    </w:p>
    <w:p>
      <w:pPr>
        <w:pStyle w:val="Normal"/>
        <w:jc w:val="both"/>
        <w:rPr/>
      </w:pPr>
      <w:r>
        <w:rPr>
          <w:b/>
        </w:rPr>
        <w:t>Е.А. Тополева-Солдунова:</w:t>
      </w:r>
      <w:r>
        <w:rPr/>
        <w:t xml:space="preserve"> А жаль. А мы можем предварительный вариант обсудить.</w:t>
      </w:r>
    </w:p>
    <w:p>
      <w:pPr>
        <w:pStyle w:val="Normal"/>
        <w:jc w:val="both"/>
        <w:rPr>
          <w:b/>
          <w:b/>
        </w:rPr>
      </w:pPr>
      <w:r>
        <w:rPr>
          <w:b/>
        </w:rPr>
      </w:r>
    </w:p>
    <w:p>
      <w:pPr>
        <w:pStyle w:val="Normal"/>
        <w:jc w:val="both"/>
        <w:rPr/>
      </w:pPr>
      <w:r>
        <w:rPr>
          <w:b/>
        </w:rPr>
        <w:t xml:space="preserve">Л.В. Перцов: </w:t>
      </w:r>
      <w:r>
        <w:rPr/>
        <w:t>Я думаю, рано.</w:t>
      </w:r>
    </w:p>
    <w:p>
      <w:pPr>
        <w:pStyle w:val="Normal"/>
        <w:jc w:val="both"/>
        <w:rPr>
          <w:b/>
          <w:b/>
        </w:rPr>
      </w:pPr>
      <w:r>
        <w:rPr>
          <w:b/>
        </w:rPr>
      </w:r>
    </w:p>
    <w:p>
      <w:pPr>
        <w:pStyle w:val="Normal"/>
        <w:jc w:val="both"/>
        <w:rPr/>
      </w:pPr>
      <w:r>
        <w:rPr>
          <w:b/>
        </w:rPr>
        <w:t>Е.А. Тополева-Солдунова:</w:t>
      </w:r>
      <w:r>
        <w:rPr/>
        <w:t xml:space="preserve"> Ну ладно, давайте пока это обсудим. Здесь тоже есть, наверное, что обсуждать.</w:t>
      </w:r>
    </w:p>
    <w:p>
      <w:pPr>
        <w:pStyle w:val="Normal"/>
        <w:jc w:val="both"/>
        <w:rPr>
          <w:b/>
          <w:b/>
        </w:rPr>
      </w:pPr>
      <w:r>
        <w:rPr>
          <w:b/>
        </w:rPr>
      </w:r>
    </w:p>
    <w:p>
      <w:pPr>
        <w:pStyle w:val="Normal"/>
        <w:jc w:val="both"/>
        <w:rPr/>
      </w:pPr>
      <w:r>
        <w:rPr>
          <w:b/>
        </w:rPr>
        <w:t>Л.В.Перцов:</w:t>
      </w:r>
      <w:r>
        <w:rPr/>
        <w:t xml:space="preserve"> Да, очень много.</w:t>
      </w:r>
    </w:p>
    <w:p>
      <w:pPr>
        <w:pStyle w:val="Normal"/>
        <w:jc w:val="both"/>
        <w:rPr>
          <w:b/>
          <w:b/>
        </w:rPr>
      </w:pPr>
      <w:r>
        <w:rPr>
          <w:b/>
        </w:rPr>
      </w:r>
    </w:p>
    <w:p>
      <w:pPr>
        <w:pStyle w:val="Normal"/>
        <w:jc w:val="both"/>
        <w:rPr/>
      </w:pPr>
      <w:r>
        <w:rPr>
          <w:b/>
        </w:rPr>
        <w:t>Е.А. Тополева-Солдунова:</w:t>
      </w:r>
      <w:r>
        <w:rPr/>
        <w:t xml:space="preserve"> Тем более те развилки, которые Леонид обозначил. Мы должны договориться, что в нашем итоговом документе будем представлять это как развилки или придем к какому-то единому мнению?</w:t>
      </w:r>
    </w:p>
    <w:p>
      <w:pPr>
        <w:pStyle w:val="Normal"/>
        <w:jc w:val="both"/>
        <w:rPr>
          <w:b/>
          <w:b/>
        </w:rPr>
      </w:pPr>
      <w:r>
        <w:rPr>
          <w:b/>
        </w:rPr>
      </w:r>
    </w:p>
    <w:p>
      <w:pPr>
        <w:pStyle w:val="Normal"/>
        <w:jc w:val="both"/>
        <w:rPr/>
      </w:pPr>
      <w:r>
        <w:rPr>
          <w:b/>
        </w:rPr>
        <w:t>В.И. Бахмин:</w:t>
      </w:r>
      <w:r>
        <w:rPr/>
        <w:t xml:space="preserve"> Надо попробовать, если получится</w:t>
      </w:r>
    </w:p>
    <w:p>
      <w:pPr>
        <w:pStyle w:val="Normal"/>
        <w:jc w:val="both"/>
        <w:rPr>
          <w:b/>
          <w:b/>
        </w:rPr>
      </w:pPr>
      <w:r>
        <w:rPr>
          <w:b/>
        </w:rPr>
      </w:r>
    </w:p>
    <w:p>
      <w:pPr>
        <w:pStyle w:val="Normal"/>
        <w:jc w:val="both"/>
        <w:rPr/>
      </w:pPr>
      <w:r>
        <w:rPr>
          <w:b/>
        </w:rPr>
        <w:t>В.Н. Якимец:</w:t>
      </w:r>
      <w:r>
        <w:rPr/>
        <w:t xml:space="preserve"> Вопрос можно?</w:t>
      </w:r>
    </w:p>
    <w:p>
      <w:pPr>
        <w:pStyle w:val="Normal"/>
        <w:jc w:val="both"/>
        <w:rPr>
          <w:b/>
          <w:b/>
        </w:rPr>
      </w:pPr>
      <w:r>
        <w:rPr>
          <w:b/>
        </w:rPr>
      </w:r>
    </w:p>
    <w:p>
      <w:pPr>
        <w:pStyle w:val="Normal"/>
        <w:jc w:val="both"/>
        <w:rPr/>
      </w:pPr>
      <w:r>
        <w:rPr>
          <w:b/>
        </w:rPr>
        <w:t>Е.А. Тополева-Солдунова:</w:t>
      </w:r>
      <w:r>
        <w:rPr/>
        <w:t xml:space="preserve"> Хорошо. Коллеги, давайте сначала вопросы. Давайте представляться. Я сама не представилась. Елена Тополева, Агентство социальной информации, член Общественной палаты, соруководитель группы № 16.</w:t>
      </w:r>
    </w:p>
    <w:p>
      <w:pPr>
        <w:pStyle w:val="Normal"/>
        <w:jc w:val="both"/>
        <w:rPr>
          <w:b/>
          <w:b/>
        </w:rPr>
      </w:pPr>
      <w:r>
        <w:rPr>
          <w:b/>
        </w:rPr>
      </w:r>
    </w:p>
    <w:p>
      <w:pPr>
        <w:pStyle w:val="Normal"/>
        <w:jc w:val="both"/>
        <w:rPr/>
      </w:pPr>
      <w:r>
        <w:rPr>
          <w:b/>
        </w:rPr>
        <w:t>В.Н. Якимец:</w:t>
      </w:r>
      <w:r>
        <w:rPr/>
        <w:t xml:space="preserve"> Владимир Якимец, Академия наук. Я на самом деле услышал предпосылки, когда вы начинали говорить. Давайте не будем использовать понятие «социальная услуга», давайте говорить о государственной (муниципальной) услуге. Я просто к примеру. Вот это положили в почтовые ящики всем москвичам. Здесь это понятие используется. Для ребенка-инвалида социальные услуги – вот они. Для пожилого – вот они. Почему вы предлагаете отказаться от этого? Это же государственная услуга.</w:t>
      </w:r>
    </w:p>
    <w:p>
      <w:pPr>
        <w:pStyle w:val="Normal"/>
        <w:jc w:val="both"/>
        <w:rPr>
          <w:b/>
          <w:b/>
        </w:rPr>
      </w:pPr>
      <w:r>
        <w:rPr>
          <w:b/>
        </w:rPr>
      </w:r>
    </w:p>
    <w:p>
      <w:pPr>
        <w:pStyle w:val="Normal"/>
        <w:jc w:val="both"/>
        <w:rPr/>
      </w:pPr>
      <w:r>
        <w:rPr>
          <w:b/>
        </w:rPr>
        <w:t xml:space="preserve">Л.В. Перцов: </w:t>
      </w:r>
      <w:r>
        <w:rPr/>
        <w:t>Я согласен, здесь вопрос терминологический. У нас была такая постановка, у нас есть действующее законодательство, давайте в него впишемся. Я могу ответить чуть-чуть детальней. Сейчас используется понятие «услуга (работа)» для людей, которые в бюджетном секторе не работают. Это на первый взгляд выглядит дикостью, но на самом деле «работу» ввели не сразу и неспроста. Во-первых, возникает ситуация, когда не вполне понятно, что это вообще за деятельность. Если говорить о здравоохранении, то, например, заготовки донорской крови. Сейчас в тех перечнях, которые предлагаются, рекомендуется выделить как работу. У нас вроде бы нет непосредственного получателя, мы эту кровь то ли используем, то ли не используем, но это большая и важная деятельность, которую нужно выделять в отдельный блок. Если, например, у нас идет какое-то культурное учреждение, это, наверное, более технический вопрос. Тем не менее, когда мы бюджет формируем, у нас по факту бывает такая ситуация. Вот у нас полгода учреждение готовит-готовит спектакль, если ему дается заказ на услугу только, вот вроде бы услуги нет, потребителя нет – как их тогда финансировать? Поэтому эта  конструкция «услуга (работа)» нам кажется довольно рациональной, если уже говорить о конкретных сюжетах.</w:t>
      </w:r>
    </w:p>
    <w:p>
      <w:pPr>
        <w:pStyle w:val="Normal"/>
        <w:jc w:val="both"/>
        <w:rPr>
          <w:b/>
          <w:b/>
        </w:rPr>
      </w:pPr>
      <w:r>
        <w:rPr>
          <w:b/>
        </w:rPr>
      </w:r>
    </w:p>
    <w:p>
      <w:pPr>
        <w:pStyle w:val="Normal"/>
        <w:jc w:val="both"/>
        <w:rPr/>
      </w:pPr>
      <w:r>
        <w:rPr>
          <w:b/>
        </w:rPr>
        <w:t>В.И. Бахмин:</w:t>
      </w:r>
      <w:r>
        <w:rPr/>
        <w:t xml:space="preserve"> Социальное-то куда убралось?  </w:t>
      </w:r>
    </w:p>
    <w:p>
      <w:pPr>
        <w:pStyle w:val="Normal"/>
        <w:jc w:val="both"/>
        <w:rPr>
          <w:b/>
          <w:b/>
        </w:rPr>
      </w:pPr>
      <w:r>
        <w:rPr>
          <w:b/>
        </w:rPr>
      </w:r>
    </w:p>
    <w:p>
      <w:pPr>
        <w:pStyle w:val="Normal"/>
        <w:jc w:val="both"/>
        <w:rPr/>
      </w:pPr>
      <w:r>
        <w:rPr>
          <w:b/>
        </w:rPr>
        <w:t>С.Г. Маковецкая:</w:t>
      </w:r>
      <w:r>
        <w:rPr/>
        <w:t xml:space="preserve"> Потому что там могут быть и не социальные, например административные государственные муниципальные услуги по 210-му.</w:t>
      </w:r>
    </w:p>
    <w:p>
      <w:pPr>
        <w:pStyle w:val="Normal"/>
        <w:jc w:val="both"/>
        <w:rPr>
          <w:b/>
          <w:b/>
        </w:rPr>
      </w:pPr>
      <w:r>
        <w:rPr>
          <w:b/>
        </w:rPr>
      </w:r>
    </w:p>
    <w:p>
      <w:pPr>
        <w:pStyle w:val="Normal"/>
        <w:jc w:val="both"/>
        <w:rPr/>
      </w:pPr>
      <w:r>
        <w:rPr>
          <w:b/>
        </w:rPr>
        <w:t xml:space="preserve">Л.В. Перцов: </w:t>
      </w:r>
      <w:r>
        <w:rPr/>
        <w:t>Честно говоря, вот это я бы не стал смешивать. Хотя нет – кое-что перекладывается, но далеко не все.</w:t>
      </w:r>
    </w:p>
    <w:p>
      <w:pPr>
        <w:pStyle w:val="Normal"/>
        <w:jc w:val="both"/>
        <w:rPr>
          <w:b/>
          <w:b/>
        </w:rPr>
      </w:pPr>
      <w:r>
        <w:rPr>
          <w:b/>
        </w:rPr>
      </w:r>
    </w:p>
    <w:p>
      <w:pPr>
        <w:pStyle w:val="Normal"/>
        <w:jc w:val="both"/>
        <w:rPr/>
      </w:pPr>
      <w:r>
        <w:rPr>
          <w:b/>
        </w:rPr>
        <w:t>В.Н. Якимец:</w:t>
      </w:r>
      <w:r>
        <w:rPr/>
        <w:t xml:space="preserve"> Конкретные какие?</w:t>
      </w:r>
    </w:p>
    <w:p>
      <w:pPr>
        <w:pStyle w:val="Normal"/>
        <w:jc w:val="both"/>
        <w:rPr>
          <w:b/>
          <w:b/>
        </w:rPr>
      </w:pPr>
      <w:r>
        <w:rPr>
          <w:b/>
        </w:rPr>
      </w:r>
    </w:p>
    <w:p>
      <w:pPr>
        <w:pStyle w:val="Normal"/>
        <w:jc w:val="both"/>
        <w:rPr/>
      </w:pPr>
      <w:r>
        <w:rPr>
          <w:b/>
        </w:rPr>
        <w:t xml:space="preserve">С.Г. Маковецкая: </w:t>
      </w:r>
      <w:r>
        <w:rPr/>
        <w:t>Ну, например, введение программы для электронных дневников в школах, предоставление литературы в электронном виде.</w:t>
      </w:r>
    </w:p>
    <w:p>
      <w:pPr>
        <w:pStyle w:val="Normal"/>
        <w:jc w:val="both"/>
        <w:rPr>
          <w:b/>
          <w:b/>
        </w:rPr>
      </w:pPr>
      <w:r>
        <w:rPr>
          <w:b/>
        </w:rPr>
      </w:r>
    </w:p>
    <w:p>
      <w:pPr>
        <w:pStyle w:val="Normal"/>
        <w:jc w:val="both"/>
        <w:rPr/>
      </w:pPr>
      <w:r>
        <w:rPr>
          <w:b/>
        </w:rPr>
        <w:t xml:space="preserve">Л.В. Перцов: </w:t>
      </w:r>
      <w:r>
        <w:rPr/>
        <w:t xml:space="preserve">Там есть пласт. Они, может быть, не самые важные с точки зрения содержательной. Самые важные, где печать от государства стоит. </w:t>
      </w:r>
    </w:p>
    <w:p>
      <w:pPr>
        <w:pStyle w:val="Normal"/>
        <w:jc w:val="both"/>
        <w:rPr>
          <w:b/>
          <w:b/>
        </w:rPr>
      </w:pPr>
      <w:r>
        <w:rPr>
          <w:b/>
        </w:rPr>
      </w:r>
    </w:p>
    <w:p>
      <w:pPr>
        <w:pStyle w:val="Normal"/>
        <w:jc w:val="both"/>
        <w:rPr/>
      </w:pPr>
      <w:r>
        <w:rPr>
          <w:b/>
        </w:rPr>
        <w:t xml:space="preserve">С.Г. Маковецкая: </w:t>
      </w:r>
      <w:r>
        <w:rPr/>
        <w:t>Если мы хотим это на электронную карту, нам надо максимально сохранить этот тренд – государственные (муниципальные) услуги и работа.</w:t>
      </w:r>
    </w:p>
    <w:p>
      <w:pPr>
        <w:pStyle w:val="Normal"/>
        <w:jc w:val="both"/>
        <w:rPr>
          <w:b/>
          <w:b/>
        </w:rPr>
      </w:pPr>
      <w:r>
        <w:rPr>
          <w:b/>
        </w:rPr>
      </w:r>
    </w:p>
    <w:p>
      <w:pPr>
        <w:pStyle w:val="Normal"/>
        <w:jc w:val="both"/>
        <w:rPr/>
      </w:pPr>
      <w:r>
        <w:rPr>
          <w:b/>
        </w:rPr>
        <w:t>Л.В. Перцов:</w:t>
      </w:r>
      <w:r>
        <w:rPr/>
        <w:t xml:space="preserve"> Тогда не все у нас так просто, 210-й закон никакими работами не оперирует.</w:t>
      </w:r>
    </w:p>
    <w:p>
      <w:pPr>
        <w:pStyle w:val="Normal"/>
        <w:jc w:val="both"/>
        <w:rPr>
          <w:b/>
          <w:b/>
        </w:rPr>
      </w:pPr>
      <w:r>
        <w:rPr>
          <w:b/>
        </w:rPr>
      </w:r>
    </w:p>
    <w:p>
      <w:pPr>
        <w:pStyle w:val="Normal"/>
        <w:jc w:val="both"/>
        <w:rPr/>
      </w:pPr>
      <w:r>
        <w:rPr>
          <w:b/>
        </w:rPr>
        <w:t>С.Г. Маковецкая:</w:t>
      </w:r>
      <w:r>
        <w:rPr/>
        <w:t xml:space="preserve"> Поэтому там – услуги.</w:t>
      </w:r>
    </w:p>
    <w:p>
      <w:pPr>
        <w:pStyle w:val="Normal"/>
        <w:jc w:val="both"/>
        <w:rPr>
          <w:b/>
          <w:b/>
        </w:rPr>
      </w:pPr>
      <w:r>
        <w:rPr>
          <w:b/>
        </w:rPr>
      </w:r>
    </w:p>
    <w:p>
      <w:pPr>
        <w:pStyle w:val="Normal"/>
        <w:jc w:val="both"/>
        <w:rPr/>
      </w:pPr>
      <w:r>
        <w:rPr>
          <w:b/>
        </w:rPr>
        <w:t>Л.В. Перцов:</w:t>
      </w:r>
      <w:r>
        <w:rPr/>
        <w:t xml:space="preserve"> Там функции другие.</w:t>
      </w:r>
    </w:p>
    <w:p>
      <w:pPr>
        <w:pStyle w:val="Normal"/>
        <w:jc w:val="both"/>
        <w:rPr>
          <w:b/>
          <w:b/>
        </w:rPr>
      </w:pPr>
      <w:r>
        <w:rPr>
          <w:b/>
        </w:rPr>
      </w:r>
    </w:p>
    <w:p>
      <w:pPr>
        <w:pStyle w:val="Normal"/>
        <w:jc w:val="both"/>
        <w:rPr/>
      </w:pPr>
      <w:r>
        <w:rPr>
          <w:b/>
        </w:rPr>
        <w:t>С.Г. Маковецкая:</w:t>
      </w:r>
      <w:r>
        <w:rPr/>
        <w:t xml:space="preserve"> Понимаете, там тема – другая.</w:t>
      </w:r>
    </w:p>
    <w:p>
      <w:pPr>
        <w:pStyle w:val="Normal"/>
        <w:jc w:val="both"/>
        <w:rPr>
          <w:b/>
          <w:b/>
        </w:rPr>
      </w:pPr>
      <w:r>
        <w:rPr>
          <w:b/>
        </w:rPr>
      </w:r>
    </w:p>
    <w:p>
      <w:pPr>
        <w:pStyle w:val="Normal"/>
        <w:jc w:val="both"/>
        <w:rPr/>
      </w:pPr>
      <w:r>
        <w:rPr>
          <w:b/>
        </w:rPr>
        <w:t>В.Н. Якимец:</w:t>
      </w:r>
      <w:r>
        <w:rPr/>
        <w:t xml:space="preserve"> Отсюда название – предоставление государственных, муниципальных услуг. Это просто наем на работу.</w:t>
      </w:r>
    </w:p>
    <w:p>
      <w:pPr>
        <w:pStyle w:val="Normal"/>
        <w:jc w:val="both"/>
        <w:rPr>
          <w:b/>
          <w:b/>
        </w:rPr>
      </w:pPr>
      <w:r>
        <w:rPr>
          <w:b/>
        </w:rPr>
      </w:r>
    </w:p>
    <w:p>
      <w:pPr>
        <w:pStyle w:val="Normal"/>
        <w:jc w:val="both"/>
        <w:rPr/>
      </w:pPr>
      <w:r>
        <w:rPr>
          <w:b/>
        </w:rPr>
        <w:t xml:space="preserve">С.Г. Маковецкая: </w:t>
      </w:r>
      <w:r>
        <w:rPr/>
        <w:t>Что это?</w:t>
      </w:r>
    </w:p>
    <w:p>
      <w:pPr>
        <w:pStyle w:val="Normal"/>
        <w:jc w:val="both"/>
        <w:rPr>
          <w:b/>
          <w:b/>
        </w:rPr>
      </w:pPr>
      <w:r>
        <w:rPr>
          <w:b/>
        </w:rPr>
      </w:r>
    </w:p>
    <w:p>
      <w:pPr>
        <w:pStyle w:val="Normal"/>
        <w:jc w:val="both"/>
        <w:rPr/>
      </w:pPr>
      <w:r>
        <w:rPr>
          <w:b/>
        </w:rPr>
        <w:t>В.Н. Якимец:</w:t>
      </w:r>
      <w:r>
        <w:rPr/>
        <w:t xml:space="preserve"> Наем на работу.</w:t>
      </w:r>
    </w:p>
    <w:p>
      <w:pPr>
        <w:pStyle w:val="Normal"/>
        <w:jc w:val="both"/>
        <w:rPr>
          <w:b/>
          <w:b/>
        </w:rPr>
      </w:pPr>
      <w:r>
        <w:rPr>
          <w:b/>
        </w:rPr>
      </w:r>
    </w:p>
    <w:p>
      <w:pPr>
        <w:pStyle w:val="Normal"/>
        <w:jc w:val="both"/>
        <w:rPr/>
      </w:pPr>
      <w:r>
        <w:rPr>
          <w:b/>
        </w:rPr>
        <w:t>Л.В.Перцов:</w:t>
      </w:r>
      <w:r>
        <w:rPr/>
        <w:t xml:space="preserve"> В отдельных случаях это действительно наем на работу.</w:t>
      </w:r>
    </w:p>
    <w:p>
      <w:pPr>
        <w:pStyle w:val="Normal"/>
        <w:jc w:val="both"/>
        <w:rPr>
          <w:b/>
          <w:b/>
        </w:rPr>
      </w:pPr>
      <w:r>
        <w:rPr>
          <w:b/>
        </w:rPr>
      </w:r>
    </w:p>
    <w:p>
      <w:pPr>
        <w:pStyle w:val="Normal"/>
        <w:jc w:val="both"/>
        <w:rPr/>
      </w:pPr>
      <w:r>
        <w:rPr>
          <w:b/>
        </w:rPr>
        <w:t>В.Н. Якимец:</w:t>
      </w:r>
      <w:r>
        <w:rPr/>
        <w:t xml:space="preserve"> Работать по найму.</w:t>
      </w:r>
    </w:p>
    <w:p>
      <w:pPr>
        <w:pStyle w:val="Normal"/>
        <w:jc w:val="both"/>
        <w:rPr>
          <w:b/>
          <w:b/>
        </w:rPr>
      </w:pPr>
      <w:r>
        <w:rPr>
          <w:b/>
        </w:rPr>
      </w:r>
    </w:p>
    <w:p>
      <w:pPr>
        <w:pStyle w:val="Normal"/>
        <w:jc w:val="both"/>
        <w:rPr/>
      </w:pPr>
      <w:r>
        <w:rPr>
          <w:b/>
        </w:rPr>
        <w:t>Л.В. Перцов:</w:t>
      </w:r>
      <w:r>
        <w:rPr/>
        <w:t xml:space="preserve"> </w:t>
      </w:r>
      <w:r>
        <w:rPr>
          <w:b/>
        </w:rPr>
        <w:t xml:space="preserve"> </w:t>
      </w:r>
      <w:r>
        <w:rPr/>
        <w:t>Не всегда, но в отдельных случаях.</w:t>
      </w:r>
    </w:p>
    <w:p>
      <w:pPr>
        <w:pStyle w:val="Normal"/>
        <w:jc w:val="both"/>
        <w:rPr>
          <w:b/>
          <w:b/>
        </w:rPr>
      </w:pPr>
      <w:r>
        <w:rPr>
          <w:b/>
        </w:rPr>
      </w:r>
    </w:p>
    <w:p>
      <w:pPr>
        <w:pStyle w:val="Normal"/>
        <w:jc w:val="both"/>
        <w:rPr/>
      </w:pPr>
      <w:r>
        <w:rPr>
          <w:b/>
        </w:rPr>
        <w:t xml:space="preserve">В.Н. Якимец: </w:t>
      </w:r>
      <w:r>
        <w:rPr/>
        <w:t>Тогда надо вводить еще одну развилку, не только заказа, а просто идти работать. Тогда это будет уже некоммерческая организация по найму. Это меня как-то…  не знаю, я пока не разобрался.</w:t>
      </w:r>
    </w:p>
    <w:p>
      <w:pPr>
        <w:pStyle w:val="Normal"/>
        <w:jc w:val="both"/>
        <w:rPr>
          <w:b/>
          <w:b/>
        </w:rPr>
      </w:pPr>
      <w:r>
        <w:rPr>
          <w:b/>
        </w:rPr>
      </w:r>
    </w:p>
    <w:p>
      <w:pPr>
        <w:pStyle w:val="Normal"/>
        <w:jc w:val="both"/>
        <w:rPr/>
      </w:pPr>
      <w:r>
        <w:rPr>
          <w:b/>
        </w:rPr>
        <w:t xml:space="preserve">Н.Л. Хананашвили: </w:t>
      </w:r>
      <w:r>
        <w:rPr/>
        <w:t>Давайте с вопросами закончим.</w:t>
      </w:r>
    </w:p>
    <w:p>
      <w:pPr>
        <w:pStyle w:val="Normal"/>
        <w:jc w:val="both"/>
        <w:rPr>
          <w:b/>
          <w:b/>
        </w:rPr>
      </w:pPr>
      <w:r>
        <w:rPr>
          <w:b/>
        </w:rPr>
      </w:r>
    </w:p>
    <w:p>
      <w:pPr>
        <w:pStyle w:val="Normal"/>
        <w:jc w:val="both"/>
        <w:rPr/>
      </w:pPr>
      <w:r>
        <w:rPr>
          <w:b/>
        </w:rPr>
        <w:t xml:space="preserve">Е.А. Тополева-Солдунова: </w:t>
      </w:r>
      <w:r>
        <w:rPr/>
        <w:t>Хорошо. Да, пожалуйста.</w:t>
      </w:r>
    </w:p>
    <w:p>
      <w:pPr>
        <w:pStyle w:val="Normal"/>
        <w:jc w:val="both"/>
        <w:rPr>
          <w:b/>
          <w:b/>
        </w:rPr>
      </w:pPr>
      <w:r>
        <w:rPr>
          <w:b/>
        </w:rPr>
      </w:r>
    </w:p>
    <w:p>
      <w:pPr>
        <w:pStyle w:val="Normal"/>
        <w:jc w:val="both"/>
        <w:rPr/>
      </w:pPr>
      <w:r>
        <w:rPr>
          <w:b/>
        </w:rPr>
        <w:t xml:space="preserve">В.Л. Тамбовцев: </w:t>
      </w:r>
      <w:r>
        <w:rPr/>
        <w:t>Тамбовцев, МГУ. У меня несколько вопросов. По самому началу, где развитие практики заказа и т.д. Развилки, а вот квота обсуждалась по аналогии с малым бизнесом?</w:t>
      </w:r>
    </w:p>
    <w:p>
      <w:pPr>
        <w:pStyle w:val="Normal"/>
        <w:jc w:val="both"/>
        <w:rPr>
          <w:b/>
          <w:b/>
        </w:rPr>
      </w:pPr>
      <w:r>
        <w:rPr>
          <w:b/>
        </w:rPr>
      </w:r>
    </w:p>
    <w:p>
      <w:pPr>
        <w:pStyle w:val="Normal"/>
        <w:jc w:val="both"/>
        <w:rPr/>
      </w:pPr>
      <w:r>
        <w:rPr>
          <w:b/>
        </w:rPr>
        <w:t>Л.В. Перцов:</w:t>
      </w:r>
      <w:r>
        <w:rPr/>
        <w:t xml:space="preserve"> Вы знаете,  я знаю, что есть  люди, эксперты, которые сторонники этого. Мы – не сторонники. Поскольку есть очень большие риски. У нас есть территории, где абсолютно нет никаких предпосылок для конкуренции. И еще по ряду услуг очень непросто сформулировать техническое задание на заказ. Когда мы говорим о квотах, есть риски – либо начнут массово имитировать, либо, второй вариант, – просто все развалится.</w:t>
      </w:r>
    </w:p>
    <w:p>
      <w:pPr>
        <w:pStyle w:val="Normal"/>
        <w:jc w:val="both"/>
        <w:rPr>
          <w:b/>
          <w:b/>
        </w:rPr>
      </w:pPr>
      <w:r>
        <w:rPr>
          <w:b/>
        </w:rPr>
      </w:r>
    </w:p>
    <w:p>
      <w:pPr>
        <w:pStyle w:val="Normal"/>
        <w:jc w:val="both"/>
        <w:rPr/>
      </w:pPr>
      <w:r>
        <w:rPr>
          <w:b/>
        </w:rPr>
        <w:t>В.Л. Тамбовцев:</w:t>
      </w:r>
      <w:r>
        <w:rPr/>
        <w:t xml:space="preserve"> Я уже понял, у вас позиции нет.</w:t>
      </w:r>
    </w:p>
    <w:p>
      <w:pPr>
        <w:pStyle w:val="Normal"/>
        <w:jc w:val="both"/>
        <w:rPr>
          <w:b/>
          <w:b/>
        </w:rPr>
      </w:pPr>
      <w:r>
        <w:rPr>
          <w:b/>
        </w:rPr>
      </w:r>
    </w:p>
    <w:p>
      <w:pPr>
        <w:pStyle w:val="Normal"/>
        <w:jc w:val="both"/>
        <w:rPr/>
      </w:pPr>
      <w:r>
        <w:rPr>
          <w:b/>
        </w:rPr>
        <w:t>Л.В. Перцов:</w:t>
      </w:r>
      <w:r>
        <w:rPr/>
        <w:t xml:space="preserve"> Да, мы не сторонники.</w:t>
      </w:r>
    </w:p>
    <w:p>
      <w:pPr>
        <w:pStyle w:val="Normal"/>
        <w:jc w:val="both"/>
        <w:rPr>
          <w:b/>
          <w:b/>
        </w:rPr>
      </w:pPr>
      <w:r>
        <w:rPr>
          <w:b/>
        </w:rPr>
      </w:r>
    </w:p>
    <w:p>
      <w:pPr>
        <w:pStyle w:val="Normal"/>
        <w:jc w:val="both"/>
        <w:rPr/>
      </w:pPr>
      <w:r>
        <w:rPr>
          <w:b/>
        </w:rPr>
        <w:t xml:space="preserve">В.Л. Тамбовцев: </w:t>
      </w:r>
      <w:r>
        <w:rPr/>
        <w:t>Следующий вопрос. Вот красной нитью проходит тема обучающих программ – это у нас вот важно?</w:t>
      </w:r>
    </w:p>
    <w:p>
      <w:pPr>
        <w:pStyle w:val="Normal"/>
        <w:jc w:val="both"/>
        <w:rPr>
          <w:b/>
          <w:b/>
        </w:rPr>
      </w:pPr>
      <w:r>
        <w:rPr>
          <w:b/>
        </w:rPr>
      </w:r>
    </w:p>
    <w:p>
      <w:pPr>
        <w:pStyle w:val="Normal"/>
        <w:jc w:val="both"/>
        <w:rPr/>
      </w:pPr>
      <w:r>
        <w:rPr>
          <w:b/>
        </w:rPr>
        <w:t>Л.В. Перцов:</w:t>
      </w:r>
      <w:r>
        <w:rPr/>
        <w:t xml:space="preserve"> </w:t>
      </w:r>
      <w:r>
        <w:rPr>
          <w:b/>
        </w:rPr>
        <w:t xml:space="preserve"> </w:t>
      </w:r>
      <w:r>
        <w:rPr/>
        <w:t>Ну, с нашей точки зрения, да.</w:t>
      </w:r>
    </w:p>
    <w:p>
      <w:pPr>
        <w:pStyle w:val="Normal"/>
        <w:jc w:val="both"/>
        <w:rPr>
          <w:b/>
          <w:b/>
        </w:rPr>
      </w:pPr>
      <w:r>
        <w:rPr>
          <w:b/>
        </w:rPr>
      </w:r>
    </w:p>
    <w:p>
      <w:pPr>
        <w:pStyle w:val="Normal"/>
        <w:jc w:val="both"/>
        <w:rPr/>
      </w:pPr>
      <w:r>
        <w:rPr>
          <w:b/>
        </w:rPr>
        <w:t xml:space="preserve">Н.Л.  Хананашвили: </w:t>
      </w:r>
      <w:r>
        <w:rPr/>
        <w:t>Единственное, что важно!</w:t>
      </w:r>
    </w:p>
    <w:p>
      <w:pPr>
        <w:pStyle w:val="Normal"/>
        <w:jc w:val="both"/>
        <w:rPr>
          <w:b/>
          <w:b/>
        </w:rPr>
      </w:pPr>
      <w:r>
        <w:rPr>
          <w:b/>
        </w:rPr>
      </w:r>
    </w:p>
    <w:p>
      <w:pPr>
        <w:pStyle w:val="Normal"/>
        <w:jc w:val="both"/>
        <w:rPr/>
      </w:pPr>
      <w:r>
        <w:rPr>
          <w:b/>
        </w:rPr>
        <w:t xml:space="preserve">Л.В. Перцов: </w:t>
      </w:r>
      <w:r>
        <w:rPr/>
        <w:t xml:space="preserve">Вы знаете, это же такая традиционная претензия. Причем со всех сторон, ну, в частности к 83-му закону, ну, и вообще к законодательству, что на федеральном уровне принимается что-то, дальше в обосновании акта пишется, что затрат никаких, мы изменим пару норм, но реально людям на местах приходится переучиваться, и это заметная нагрузка, особенно на местный бюджет. </w:t>
      </w:r>
    </w:p>
    <w:p>
      <w:pPr>
        <w:pStyle w:val="Normal"/>
        <w:jc w:val="both"/>
        <w:rPr>
          <w:b/>
          <w:b/>
        </w:rPr>
      </w:pPr>
      <w:r>
        <w:rPr>
          <w:b/>
        </w:rPr>
      </w:r>
    </w:p>
    <w:p>
      <w:pPr>
        <w:pStyle w:val="Normal"/>
        <w:jc w:val="both"/>
        <w:rPr/>
      </w:pPr>
      <w:r>
        <w:rPr>
          <w:b/>
        </w:rPr>
        <w:t xml:space="preserve">Реплика: </w:t>
      </w:r>
      <w:r>
        <w:rPr/>
        <w:t xml:space="preserve">Именно потому, что это всеобщее отечественное явление, так ли важно?.. </w:t>
      </w:r>
    </w:p>
    <w:p>
      <w:pPr>
        <w:pStyle w:val="Normal"/>
        <w:jc w:val="both"/>
        <w:rPr>
          <w:b/>
          <w:b/>
        </w:rPr>
      </w:pPr>
      <w:r>
        <w:rPr>
          <w:b/>
        </w:rPr>
      </w:r>
    </w:p>
    <w:p>
      <w:pPr>
        <w:pStyle w:val="Normal"/>
        <w:jc w:val="both"/>
        <w:rPr/>
      </w:pPr>
      <w:r>
        <w:rPr>
          <w:b/>
        </w:rPr>
        <w:t xml:space="preserve">Н.Л.Хананашвили: </w:t>
      </w:r>
      <w:r>
        <w:rPr/>
        <w:t>Именно поэтому важно!</w:t>
      </w:r>
    </w:p>
    <w:p>
      <w:pPr>
        <w:pStyle w:val="Normal"/>
        <w:jc w:val="both"/>
        <w:rPr>
          <w:b/>
          <w:b/>
        </w:rPr>
      </w:pPr>
      <w:r>
        <w:rPr>
          <w:b/>
        </w:rPr>
      </w:r>
    </w:p>
    <w:p>
      <w:pPr>
        <w:pStyle w:val="Normal"/>
        <w:jc w:val="both"/>
        <w:rPr/>
      </w:pPr>
      <w:r>
        <w:rPr>
          <w:b/>
        </w:rPr>
        <w:t xml:space="preserve">Л.В. Перцов: </w:t>
      </w:r>
      <w:r>
        <w:rPr/>
        <w:t>С нашей точки зрения, это важно.</w:t>
      </w:r>
    </w:p>
    <w:p>
      <w:pPr>
        <w:pStyle w:val="Normal"/>
        <w:jc w:val="both"/>
        <w:rPr>
          <w:b/>
          <w:b/>
        </w:rPr>
      </w:pPr>
      <w:r>
        <w:rPr>
          <w:b/>
        </w:rPr>
      </w:r>
    </w:p>
    <w:p>
      <w:pPr>
        <w:pStyle w:val="Normal"/>
        <w:jc w:val="both"/>
        <w:rPr/>
      </w:pPr>
      <w:r>
        <w:rPr>
          <w:b/>
        </w:rPr>
        <w:t xml:space="preserve">В.Л. Тамбовцев: </w:t>
      </w:r>
      <w:r>
        <w:rPr/>
        <w:t>Позиция понятна. Следующее, это даже не вопрос, а, в общем, некое такое стилистическое соображение. «Институционально-правовые», это примерно как «животно-медвежьи». Это или «организационно-правовые», или «институциональные», или просто «правовые», конструкция «институционально-правовые» стилистически некорректна.</w:t>
      </w:r>
    </w:p>
    <w:p>
      <w:pPr>
        <w:pStyle w:val="Normal"/>
        <w:jc w:val="both"/>
        <w:rPr>
          <w:b/>
          <w:b/>
        </w:rPr>
      </w:pPr>
      <w:r>
        <w:rPr>
          <w:b/>
        </w:rPr>
      </w:r>
    </w:p>
    <w:p>
      <w:pPr>
        <w:pStyle w:val="Normal"/>
        <w:jc w:val="both"/>
        <w:rPr/>
      </w:pPr>
      <w:r>
        <w:rPr>
          <w:b/>
        </w:rPr>
        <w:t xml:space="preserve">Л.В. Перцов:  </w:t>
      </w:r>
      <w:r>
        <w:rPr/>
        <w:t>Ну, я, пожалуй, соглашусь, в общем-то вы правы.</w:t>
      </w:r>
    </w:p>
    <w:p>
      <w:pPr>
        <w:pStyle w:val="Normal"/>
        <w:jc w:val="both"/>
        <w:rPr>
          <w:b/>
          <w:b/>
        </w:rPr>
      </w:pPr>
      <w:r>
        <w:rPr>
          <w:b/>
        </w:rPr>
      </w:r>
    </w:p>
    <w:p>
      <w:pPr>
        <w:pStyle w:val="Normal"/>
        <w:jc w:val="both"/>
        <w:rPr/>
      </w:pPr>
      <w:r>
        <w:rPr>
          <w:b/>
        </w:rPr>
        <w:t xml:space="preserve">В.Л. Тамбовцев: </w:t>
      </w:r>
      <w:r>
        <w:rPr/>
        <w:t>Теперь вопрос, это вот я уже про конструкцию грантов. Если грант в частном случае обязать, то, наверное, крайняя связь, что это частный случай договора. А  частные случаи договоров – так это минимальные изменения в Гражданском кодексе.</w:t>
      </w:r>
    </w:p>
    <w:p>
      <w:pPr>
        <w:pStyle w:val="Normal"/>
        <w:jc w:val="both"/>
        <w:rPr>
          <w:b/>
          <w:b/>
        </w:rPr>
      </w:pPr>
      <w:r>
        <w:rPr>
          <w:b/>
        </w:rPr>
      </w:r>
    </w:p>
    <w:p>
      <w:pPr>
        <w:pStyle w:val="Normal"/>
        <w:jc w:val="both"/>
        <w:rPr/>
      </w:pPr>
      <w:r>
        <w:rPr>
          <w:b/>
        </w:rPr>
        <w:t xml:space="preserve">Л.В. Перцов: </w:t>
      </w:r>
      <w:r>
        <w:rPr/>
        <w:t>Ну, это не очень... Ну, это отдельная глава, скорее всего.</w:t>
      </w:r>
    </w:p>
    <w:p>
      <w:pPr>
        <w:pStyle w:val="Normal"/>
        <w:jc w:val="both"/>
        <w:rPr>
          <w:b/>
          <w:b/>
        </w:rPr>
      </w:pPr>
      <w:r>
        <w:rPr>
          <w:b/>
        </w:rPr>
      </w:r>
    </w:p>
    <w:p>
      <w:pPr>
        <w:pStyle w:val="Normal"/>
        <w:jc w:val="both"/>
        <w:rPr/>
      </w:pPr>
      <w:r>
        <w:rPr>
          <w:b/>
        </w:rPr>
        <w:t xml:space="preserve">В.Л. Тамбовцев: </w:t>
      </w:r>
      <w:r>
        <w:rPr/>
        <w:t>Ну, просто лучше, коль скоро это договор, то соответственно вот смешивание грантов как договоров в рамках гражданских конструкций и в рамках, которые устремляются, как это называется, не в гражданском, а в публичном праве, вас юристы просто не поймут. В принципе не поймут, поскольку отечественная юридическая школа устроена так, что гражданское – это отдельно, а публичное – это совсем отдельно, и вместе им никогда не сойтись.</w:t>
      </w:r>
    </w:p>
    <w:p>
      <w:pPr>
        <w:pStyle w:val="Normal"/>
        <w:jc w:val="both"/>
        <w:rPr>
          <w:b/>
          <w:b/>
        </w:rPr>
      </w:pPr>
      <w:r>
        <w:rPr>
          <w:b/>
        </w:rPr>
      </w:r>
    </w:p>
    <w:p>
      <w:pPr>
        <w:pStyle w:val="Normal"/>
        <w:jc w:val="both"/>
        <w:rPr/>
      </w:pPr>
      <w:r>
        <w:rPr>
          <w:b/>
        </w:rPr>
        <w:t xml:space="preserve">Л.В. Перцов: </w:t>
      </w:r>
      <w:r>
        <w:rPr/>
        <w:t>Это возможный вариант.</w:t>
      </w:r>
    </w:p>
    <w:p>
      <w:pPr>
        <w:pStyle w:val="Normal"/>
        <w:jc w:val="both"/>
        <w:rPr>
          <w:b/>
          <w:b/>
        </w:rPr>
      </w:pPr>
      <w:r>
        <w:rPr>
          <w:b/>
        </w:rPr>
      </w:r>
    </w:p>
    <w:p>
      <w:pPr>
        <w:pStyle w:val="Normal"/>
        <w:jc w:val="both"/>
        <w:rPr/>
      </w:pPr>
      <w:r>
        <w:rPr>
          <w:b/>
        </w:rPr>
        <w:t xml:space="preserve">В.Л. Тамбовцев: </w:t>
      </w:r>
      <w:r>
        <w:rPr/>
        <w:t>Почему? Это факт!</w:t>
      </w:r>
    </w:p>
    <w:p>
      <w:pPr>
        <w:pStyle w:val="Normal"/>
        <w:jc w:val="both"/>
        <w:rPr>
          <w:b/>
          <w:b/>
        </w:rPr>
      </w:pPr>
      <w:r>
        <w:rPr>
          <w:b/>
        </w:rPr>
      </w:r>
    </w:p>
    <w:p>
      <w:pPr>
        <w:pStyle w:val="Normal"/>
        <w:jc w:val="both"/>
        <w:rPr/>
      </w:pPr>
      <w:r>
        <w:rPr>
          <w:b/>
        </w:rPr>
        <w:t xml:space="preserve">Л.В. Перцов: </w:t>
      </w:r>
      <w:r>
        <w:rPr/>
        <w:t>Я соглашусь, но у нас же есть в законе, в одном из федеральных законов, у нас даже есть термин, «государственный грант», когда мы поддерживаем научные организации, насколько я помню, в «О науке и государственной технологической политике», 127-й  ФЗ, там есть государственный грант!</w:t>
      </w:r>
    </w:p>
    <w:p>
      <w:pPr>
        <w:pStyle w:val="Normal"/>
        <w:jc w:val="both"/>
        <w:rPr>
          <w:b/>
          <w:b/>
        </w:rPr>
      </w:pPr>
      <w:r>
        <w:rPr>
          <w:b/>
        </w:rPr>
      </w:r>
    </w:p>
    <w:p>
      <w:pPr>
        <w:pStyle w:val="Normal"/>
        <w:jc w:val="both"/>
        <w:rPr/>
      </w:pPr>
      <w:r>
        <w:rPr>
          <w:b/>
        </w:rPr>
        <w:t xml:space="preserve">В.Л. Тамбовцев: </w:t>
      </w:r>
      <w:r>
        <w:rPr/>
        <w:t>С моей точки зрения, это свидетельствует о порочности самой конструкции публичного права, это не наша тема!</w:t>
      </w:r>
    </w:p>
    <w:p>
      <w:pPr>
        <w:pStyle w:val="Normal"/>
        <w:jc w:val="both"/>
        <w:rPr>
          <w:b/>
          <w:b/>
        </w:rPr>
      </w:pPr>
      <w:r>
        <w:rPr>
          <w:b/>
        </w:rPr>
      </w:r>
    </w:p>
    <w:p>
      <w:pPr>
        <w:pStyle w:val="Normal"/>
        <w:jc w:val="both"/>
        <w:rPr/>
      </w:pPr>
      <w:r>
        <w:rPr>
          <w:b/>
        </w:rPr>
        <w:t xml:space="preserve">Л.В. Перцов: </w:t>
      </w:r>
      <w:r>
        <w:rPr/>
        <w:t>Да.</w:t>
      </w:r>
    </w:p>
    <w:p>
      <w:pPr>
        <w:pStyle w:val="Normal"/>
        <w:jc w:val="both"/>
        <w:rPr>
          <w:b/>
          <w:b/>
        </w:rPr>
      </w:pPr>
      <w:r>
        <w:rPr>
          <w:b/>
        </w:rPr>
      </w:r>
    </w:p>
    <w:p>
      <w:pPr>
        <w:pStyle w:val="Normal"/>
        <w:jc w:val="both"/>
        <w:rPr/>
      </w:pPr>
      <w:r>
        <w:rPr>
          <w:b/>
        </w:rPr>
        <w:t xml:space="preserve">В.Л. Тамбовцев: </w:t>
      </w:r>
      <w:r>
        <w:rPr/>
        <w:t xml:space="preserve">На самом деле это договор. Вот если встать на позицию, что грант – это договор, а вот что обязуется вторая сторона в ответ на эти оплаты сделать? </w:t>
      </w:r>
    </w:p>
    <w:p>
      <w:pPr>
        <w:pStyle w:val="Normal"/>
        <w:jc w:val="both"/>
        <w:rPr>
          <w:b/>
          <w:b/>
        </w:rPr>
      </w:pPr>
      <w:r>
        <w:rPr>
          <w:b/>
        </w:rPr>
      </w:r>
    </w:p>
    <w:p>
      <w:pPr>
        <w:pStyle w:val="Normal"/>
        <w:jc w:val="both"/>
        <w:rPr/>
      </w:pPr>
      <w:r>
        <w:rPr>
          <w:b/>
        </w:rPr>
        <w:t xml:space="preserve">Е.А. Тополева-Солдунова: </w:t>
      </w:r>
      <w:r>
        <w:rPr/>
        <w:t>А вы привлекали как-то наших юристов? Надо привлечь...</w:t>
      </w:r>
    </w:p>
    <w:p>
      <w:pPr>
        <w:pStyle w:val="Normal"/>
        <w:jc w:val="both"/>
        <w:rPr>
          <w:b/>
          <w:b/>
        </w:rPr>
      </w:pPr>
      <w:r>
        <w:rPr>
          <w:b/>
        </w:rPr>
      </w:r>
    </w:p>
    <w:p>
      <w:pPr>
        <w:pStyle w:val="Normal"/>
        <w:jc w:val="both"/>
        <w:rPr/>
      </w:pPr>
      <w:r>
        <w:rPr>
          <w:b/>
        </w:rPr>
        <w:t xml:space="preserve">В.Л. Тамбовцев: </w:t>
      </w:r>
      <w:r>
        <w:rPr/>
        <w:t>Один из вариантов: я, организация, получаю некоторое финансирование, а в ответ я обязуюсь существовать, вот мои обязательства, я есть.</w:t>
      </w:r>
    </w:p>
    <w:p>
      <w:pPr>
        <w:pStyle w:val="Normal"/>
        <w:jc w:val="both"/>
        <w:rPr>
          <w:b/>
          <w:b/>
        </w:rPr>
      </w:pPr>
      <w:r>
        <w:rPr>
          <w:b/>
        </w:rPr>
      </w:r>
    </w:p>
    <w:p>
      <w:pPr>
        <w:pStyle w:val="Normal"/>
        <w:jc w:val="both"/>
        <w:rPr/>
      </w:pPr>
      <w:r>
        <w:rPr>
          <w:b/>
        </w:rPr>
        <w:t xml:space="preserve">Л.В. Перцов: </w:t>
      </w:r>
      <w:r>
        <w:rPr/>
        <w:t>Знаете, с нашей точки зрения, это очень большая развилка, грант, есть ли обязательство одной стороны или пожертвование фактически на деятельность – это тоже грант, я честно скажу, у нас здесь нет своей позиции, мы скорее готовы слушать профессиональных юристов.</w:t>
      </w:r>
    </w:p>
    <w:p>
      <w:pPr>
        <w:pStyle w:val="Normal"/>
        <w:jc w:val="both"/>
        <w:rPr>
          <w:b/>
          <w:b/>
        </w:rPr>
      </w:pPr>
      <w:r>
        <w:rPr>
          <w:b/>
        </w:rPr>
      </w:r>
    </w:p>
    <w:p>
      <w:pPr>
        <w:pStyle w:val="Normal"/>
        <w:jc w:val="both"/>
        <w:rPr/>
      </w:pPr>
      <w:r>
        <w:rPr>
          <w:b/>
        </w:rPr>
        <w:t>Е.А.Тополева-Солдунова:</w:t>
      </w:r>
      <w:r>
        <w:rPr/>
        <w:t xml:space="preserve"> У нас, к сожалению, нет сегодня юристов наших в группе, но мы можем помочь, потому что дальше...</w:t>
      </w:r>
    </w:p>
    <w:p>
      <w:pPr>
        <w:pStyle w:val="Normal"/>
        <w:jc w:val="both"/>
        <w:rPr>
          <w:b/>
          <w:b/>
        </w:rPr>
      </w:pPr>
      <w:r>
        <w:rPr>
          <w:b/>
        </w:rPr>
      </w:r>
    </w:p>
    <w:p>
      <w:pPr>
        <w:pStyle w:val="Normal"/>
        <w:jc w:val="both"/>
        <w:rPr/>
      </w:pPr>
      <w:r>
        <w:rPr>
          <w:b/>
        </w:rPr>
        <w:t xml:space="preserve">Н.Л. Хананашвили: </w:t>
      </w:r>
      <w:r>
        <w:rPr/>
        <w:t>Прошу прощения! В 2000 году фонд «НАН» получил грант президента Соединенных Штатов. Он был подписан президентом Соединенных Штатов, председателем комиссии Европейской – это был дар фактически, никаких условий, ничего. Мы просто писали тогда объяснительную в Правительство Российской Федерации, где мы попросили, чтобы те, кто подписал эту фигню, там Клинтон и еще кто-то, я уже забыл, что это надо воспринимать как пожертвование, понимаете? А на самом деле при этом при всем, или я уж не помню как, было какое-то письмо. На самом деле именно эту развилку и надо сохранить, сохранить возможность безусловного дара за какие-то заслуги. В том числе государственный грант, вот видно, что заслуженный деятель или, ну, уж извините, учителей-то поддерживаем грантами, это нормально! На признание из заслуг и на дальнейшую деятельность, потому что очевидно, что человек не просто прозюзюкает и пропьет. И есть, разумеется, поручение, тогда там уже другое дело, какие обременения могут быть на кого-то наложены, социально-психологического характера, я бы сказал. Мне кажется, это очень важно.</w:t>
      </w:r>
    </w:p>
    <w:p>
      <w:pPr>
        <w:pStyle w:val="Normal"/>
        <w:jc w:val="both"/>
        <w:rPr>
          <w:b/>
          <w:b/>
        </w:rPr>
      </w:pPr>
      <w:r>
        <w:rPr>
          <w:b/>
        </w:rPr>
      </w:r>
    </w:p>
    <w:p>
      <w:pPr>
        <w:pStyle w:val="Normal"/>
        <w:jc w:val="both"/>
        <w:rPr/>
      </w:pPr>
      <w:r>
        <w:rPr>
          <w:b/>
        </w:rPr>
        <w:t xml:space="preserve">Е.А. Тополева-Солдунова: </w:t>
      </w:r>
      <w:r>
        <w:rPr/>
        <w:t>Я думаю, что просто надо... Да, Нодар есть, я имею в виду, что здесь нет наших юристов, той же Абросимовой.</w:t>
      </w:r>
    </w:p>
    <w:p>
      <w:pPr>
        <w:pStyle w:val="Normal"/>
        <w:jc w:val="both"/>
        <w:rPr>
          <w:b/>
          <w:b/>
        </w:rPr>
      </w:pPr>
      <w:r>
        <w:rPr>
          <w:b/>
        </w:rPr>
      </w:r>
    </w:p>
    <w:p>
      <w:pPr>
        <w:pStyle w:val="Normal"/>
        <w:jc w:val="both"/>
        <w:rPr/>
      </w:pPr>
      <w:r>
        <w:rPr>
          <w:b/>
        </w:rPr>
        <w:t xml:space="preserve">С.Г. Маковецкая: </w:t>
      </w:r>
      <w:r>
        <w:rPr/>
        <w:t>У нас проблемы и связаны с тем, что большое количество разнообразных видов дарения, пожертвования там, я не знаю, целевое финансирование и так далее, и так далее в результате трактуется разнообразным образом любыми контрольно-надзорными органами и людьми, которые это выдают, организациями. В этом смысле, конечно, пусть юристы придумают конструкцию, которая максимально возможно способствовала бы тому, чтобы мы все это учли и в гражданском...</w:t>
      </w:r>
    </w:p>
    <w:p>
      <w:pPr>
        <w:pStyle w:val="Normal"/>
        <w:jc w:val="both"/>
        <w:rPr>
          <w:b/>
          <w:b/>
        </w:rPr>
      </w:pPr>
      <w:r>
        <w:rPr>
          <w:b/>
        </w:rPr>
      </w:r>
    </w:p>
    <w:p>
      <w:pPr>
        <w:pStyle w:val="Normal"/>
        <w:jc w:val="both"/>
        <w:rPr/>
      </w:pPr>
      <w:r>
        <w:rPr>
          <w:b/>
        </w:rPr>
        <w:t xml:space="preserve">Е.А. Тополева-Солдунова: </w:t>
      </w:r>
      <w:r>
        <w:rPr/>
        <w:t>Давайте мы попросим все-таки к этой работе подключиться «Юристов за гражданское общество». Да, пускай они это все пропишут просто, а мы... и представят нам вместе со своим разделом, давайте, Оль, мы тогда так сделаем, просто да, потому что, действительно это им скорее надо сделать...</w:t>
      </w:r>
    </w:p>
    <w:p>
      <w:pPr>
        <w:pStyle w:val="Normal"/>
        <w:jc w:val="both"/>
        <w:rPr>
          <w:b/>
          <w:b/>
        </w:rPr>
      </w:pPr>
      <w:r>
        <w:rPr>
          <w:b/>
        </w:rPr>
      </w:r>
    </w:p>
    <w:p>
      <w:pPr>
        <w:pStyle w:val="Normal"/>
        <w:jc w:val="both"/>
        <w:rPr/>
      </w:pPr>
      <w:r>
        <w:rPr>
          <w:b/>
        </w:rPr>
        <w:t xml:space="preserve">В.Л. Тамбовцев: </w:t>
      </w:r>
      <w:r>
        <w:rPr/>
        <w:t>И последний момент, чтоб я уже с этим закончил, это вот там же где программка, там во второй точке, по-моему, непорядок с падежами. Предоставляемыми организациями – это что, негосударственные организации предоставляют гранты?</w:t>
      </w:r>
    </w:p>
    <w:p>
      <w:pPr>
        <w:pStyle w:val="Normal"/>
        <w:jc w:val="both"/>
        <w:rPr>
          <w:b/>
          <w:b/>
        </w:rPr>
      </w:pPr>
      <w:r>
        <w:rPr>
          <w:b/>
        </w:rPr>
      </w:r>
    </w:p>
    <w:p>
      <w:pPr>
        <w:pStyle w:val="Normal"/>
        <w:jc w:val="both"/>
        <w:rPr/>
      </w:pPr>
      <w:r>
        <w:rPr>
          <w:b/>
        </w:rPr>
        <w:t xml:space="preserve">Л.В. Перцов: </w:t>
      </w:r>
      <w:r>
        <w:rPr/>
        <w:t>Нет-нет, здесь с падежами правильно, если у нас грант – это общее отношение, которое и публичное, и гражданское, то...</w:t>
      </w:r>
    </w:p>
    <w:p>
      <w:pPr>
        <w:pStyle w:val="Normal"/>
        <w:jc w:val="both"/>
        <w:rPr>
          <w:b/>
          <w:b/>
        </w:rPr>
      </w:pPr>
      <w:r>
        <w:rPr>
          <w:b/>
        </w:rPr>
      </w:r>
    </w:p>
    <w:p>
      <w:pPr>
        <w:pStyle w:val="Normal"/>
        <w:jc w:val="both"/>
        <w:rPr/>
      </w:pPr>
      <w:r>
        <w:rPr>
          <w:b/>
        </w:rPr>
        <w:t xml:space="preserve">В.Л. Тамбовцев: </w:t>
      </w:r>
      <w:r>
        <w:rPr/>
        <w:t>Не бывает. С точки зрения советской юридической науки – не бывает.</w:t>
      </w:r>
    </w:p>
    <w:p>
      <w:pPr>
        <w:pStyle w:val="Normal"/>
        <w:jc w:val="both"/>
        <w:rPr>
          <w:b/>
          <w:b/>
        </w:rPr>
      </w:pPr>
      <w:r>
        <w:rPr>
          <w:b/>
        </w:rPr>
      </w:r>
    </w:p>
    <w:p>
      <w:pPr>
        <w:pStyle w:val="Normal"/>
        <w:jc w:val="both"/>
        <w:rPr/>
      </w:pPr>
      <w:r>
        <w:rPr>
          <w:b/>
        </w:rPr>
        <w:t xml:space="preserve">Л.В. Перцов: </w:t>
      </w:r>
      <w:r>
        <w:rPr/>
        <w:t>Хорошо, если мы построим другую конструкцию, то это будет, снимется, но если это общее понятие в ГК, то оно в одном случае, когда у нас гражданские отношения, транслируется: финансы – это целевое финансирование, в другом случае финансы – это субсидия. Вот в чем смысл этих буллитов.</w:t>
      </w:r>
    </w:p>
    <w:p>
      <w:pPr>
        <w:pStyle w:val="Normal"/>
        <w:jc w:val="both"/>
        <w:rPr>
          <w:b/>
          <w:b/>
        </w:rPr>
      </w:pPr>
      <w:r>
        <w:rPr>
          <w:b/>
        </w:rPr>
      </w:r>
    </w:p>
    <w:p>
      <w:pPr>
        <w:pStyle w:val="Normal"/>
        <w:jc w:val="both"/>
        <w:rPr/>
      </w:pPr>
      <w:r>
        <w:rPr>
          <w:b/>
        </w:rPr>
        <w:t xml:space="preserve">Е.А. Тополева-Солдунова: </w:t>
      </w:r>
      <w:r>
        <w:rPr/>
        <w:t>Хорошо, да, коллеги, действительно, давайте мы договоримся, что мы вот конкретно этот раздел, сейчас я предлагаю даже его сильно не обсуждать, а попросить сначала юристов его все-таки проинспектировать.</w:t>
      </w:r>
    </w:p>
    <w:p>
      <w:pPr>
        <w:pStyle w:val="Normal"/>
        <w:jc w:val="both"/>
        <w:rPr>
          <w:b/>
          <w:b/>
        </w:rPr>
      </w:pPr>
      <w:r>
        <w:rPr>
          <w:b/>
        </w:rPr>
      </w:r>
    </w:p>
    <w:p>
      <w:pPr>
        <w:pStyle w:val="Normal"/>
        <w:jc w:val="both"/>
        <w:rPr/>
      </w:pPr>
      <w:r>
        <w:rPr>
          <w:b/>
        </w:rPr>
        <w:t xml:space="preserve">А.Е. Шадрин: </w:t>
      </w:r>
      <w:r>
        <w:rPr/>
        <w:t xml:space="preserve">Большое спасибо, коллеги, нам действительно очень актуально, поскольку многие вещи, которые говорились, мы уже на практике реализуем, поэтому для нас это вдвойне интересно, мы, даже не дожидаясь 2020-го, изменений в концепции 2020, сразу к этому приступаем. </w:t>
      </w:r>
    </w:p>
    <w:p>
      <w:pPr>
        <w:pStyle w:val="Normal"/>
        <w:jc w:val="both"/>
        <w:rPr/>
      </w:pPr>
      <w:r>
        <w:rPr/>
      </w:r>
    </w:p>
    <w:p>
      <w:pPr>
        <w:pStyle w:val="Normal"/>
        <w:jc w:val="both"/>
        <w:rPr/>
      </w:pPr>
      <w:r>
        <w:rPr/>
        <w:t xml:space="preserve">Начну последовательно с конца. Первое – по поддержке социальных предпринимателей. Значит, мы тоже эту развилку видели и мы решили, чтобы не городить огород, социальное предпринимательство, что это поддержка по линии программы поддержки малого и среднего бизнеса, которая зародилась в нашем министерстве. То есть в приказе этого года мы уже включили понятие социального предпринимательства в качестве основания для предоставления грантовой поддержки малым предприятиям при их старте, которое вправе представлять субъектов Федерации и получить субсидии из федерального бюджета, соответственно абсолютно функция новая. Кроме направления социальных услуг. К этому относится и, кстати, продукция для инвалидов, например, протезы и так далее. Которое расписали по категориям занятости, то есть если занято определенное количество или тех же инвалидов, или матерей с детьми, или лиц, вышедших из зоны заключения, вот такого рода, критерий, возможно, набор критериев, который попадает под эту льготу. </w:t>
      </w:r>
    </w:p>
    <w:p>
      <w:pPr>
        <w:pStyle w:val="Normal"/>
        <w:jc w:val="both"/>
        <w:rPr/>
      </w:pPr>
      <w:r>
        <w:rPr/>
      </w:r>
    </w:p>
    <w:p>
      <w:pPr>
        <w:pStyle w:val="Normal"/>
        <w:jc w:val="both"/>
        <w:rPr/>
      </w:pPr>
      <w:r>
        <w:rPr/>
        <w:t>Соответственно, предложение: думать не о поправках в этой связи о некоммерческих организациях, а все-таки предложение давать именно в контексте того приказа, который есть. Потому что мы пытались найти какие-то другие формы для малого бизнеса, в качестве преимуществ их применения включить критерий отнесения предприятий к числу социального предпринимательства, у нас пока не получилось физически это сделать, просто не вкладывалось это в ту модель приказа. Поэтому пока есть время, просто вот просьба его прямо посмотреть, переслать и в его контексте придумать предложение.</w:t>
      </w:r>
    </w:p>
    <w:p>
      <w:pPr>
        <w:pStyle w:val="Normal"/>
        <w:jc w:val="both"/>
        <w:rPr/>
      </w:pPr>
      <w:r>
        <w:rPr/>
      </w:r>
    </w:p>
    <w:p>
      <w:pPr>
        <w:pStyle w:val="Normal"/>
        <w:jc w:val="both"/>
        <w:rPr/>
      </w:pPr>
      <w:r>
        <w:rPr/>
        <w:t xml:space="preserve">Второе – субсидирование процентной ставки. Значит, у нас, как правило, субсидирование процентной ставки, оно дается на какие-то конкретно виды деятельности. Например, не по категориям, предприятия на малые, на инновационные, на сельхозработы, на там обновления оборудования такого-то и так далее. Вот здесь, наверное, все-таки нужен какой-то функциональный критерий, иначе у нас под что угодно формально некоммерческая организация будет брать кредит, процентную ставку непонятно под что. Поэтому здесь, если мы к этому идем, надо будет смотреть, а какие реально потребности у некоммерческой организации под что: под капремонт здания, под персонал. В общем, не очень понятно навскидку, вот хотелось бы дальше об этом подумать. </w:t>
      </w:r>
    </w:p>
    <w:p>
      <w:pPr>
        <w:pStyle w:val="Normal"/>
        <w:jc w:val="both"/>
        <w:rPr/>
      </w:pPr>
      <w:r>
        <w:rPr/>
      </w:r>
    </w:p>
    <w:p>
      <w:pPr>
        <w:pStyle w:val="Normal"/>
        <w:jc w:val="both"/>
        <w:rPr/>
      </w:pPr>
      <w:r>
        <w:rPr/>
        <w:t>Значит, следующая вещь, которая здесь говорится в форме «давайте сделаем», наверное, лучше это делать в модальности к тому, что уже делается. Вот, например, говорится про необходимость разработки программ стимулирования регионов по аналогии с программами развития. По сути, она уже реализуется. Вышло Постановление № 713 Правительства от 23 августа, где, собственно, эти механизмы прописаны. То есть комплексная поддержка регионов, условием которой является как раз принятие программ с конкретными национальными изменениями, в том числе, связанными с привлечением комплексного финансирования некоммерческих организаций. То есть, по сути дела, это компонент, он реализован. Другое дело, что та модель, вот она не такая, что давать деньги только на деятельность органов власти как по изменению самих себя, а все-таки деньги даются на субсидирование некоммерческих организаций, а работы идут как софинансирование. При этом дополнительно поддерживается повышение квалификации государственных муниципальных служащих, выделяется 100 млн в этом году. Из них будет обучено 6 тысяч сотрудников НКО, 2 тысячи – на сотрудников региональной власти. То есть это тоже есть, можно быть модель ввести в программу, что надо интегрировать какие-то вещи, связанные в большей степени с  детализацией, с конкурсными механизмами финансирования, даже в рамках действующего законодательства России, как оно есть. Понятней воспринято в тексте, который пойдет в какой-то документ, что это рекомендация действующих механизмов, в крайнем случае, отправим Постановление № 713, если надо, а не выдумывать какой-то новый.</w:t>
      </w:r>
    </w:p>
    <w:p>
      <w:pPr>
        <w:pStyle w:val="Normal"/>
        <w:jc w:val="both"/>
        <w:rPr/>
      </w:pPr>
      <w:r>
        <w:rPr/>
      </w:r>
    </w:p>
    <w:p>
      <w:pPr>
        <w:pStyle w:val="Normal"/>
        <w:jc w:val="both"/>
        <w:rPr/>
      </w:pPr>
      <w:r>
        <w:rPr>
          <w:b/>
        </w:rPr>
        <w:t xml:space="preserve">Е.А. Тополева-Солдунова: </w:t>
      </w:r>
      <w:r>
        <w:rPr/>
        <w:t>Правильно.</w:t>
      </w:r>
    </w:p>
    <w:p>
      <w:pPr>
        <w:pStyle w:val="Normal"/>
        <w:jc w:val="both"/>
        <w:rPr/>
      </w:pPr>
      <w:r>
        <w:rPr/>
      </w:r>
    </w:p>
    <w:p>
      <w:pPr>
        <w:pStyle w:val="Normal"/>
        <w:jc w:val="both"/>
        <w:rPr/>
      </w:pPr>
      <w:r>
        <w:rPr>
          <w:b/>
        </w:rPr>
        <w:t>А.Е. Шадрин:</w:t>
      </w:r>
      <w:r>
        <w:rPr/>
        <w:t xml:space="preserve"> То, что не очень понятно, на самом деле, мы как раз тут с коллегами, помните, в начале года, пытались понять, требуется ли что-то для внесения изменений в федеральное законодательство, чтобы обеспечить вот этот механизм душевого финансирования. В общем, по крайней мере, нам Минфин убедить не удалось. Они все говорят, что бюджет просто позволяет. Если кто-то не видит, то это проблема с этими людьми, надо проводить просветительскую работу. Поэтому надо еще раз все-таки посмотреть. У нас планируется, мы хотим для всех субъектов Федерации сделать методические модельные проекты актов региональных и муниципальных, методические рекомендации как раз по региональному законодательству, связанные с предоставлением конкурсного бюджетного финансирования. И это нам очень интересно, практические методы. Потому что сейчас все регионы включают себя в эти программы, чтобы до конца 2012 года те, кто примут и получат наши методические рекомендации, будут особенно восприняты для того, чтобы им хорошо в этом плане работать.</w:t>
      </w:r>
    </w:p>
    <w:p>
      <w:pPr>
        <w:pStyle w:val="Normal"/>
        <w:jc w:val="both"/>
        <w:rPr/>
      </w:pPr>
      <w:r>
        <w:rPr/>
      </w:r>
    </w:p>
    <w:p>
      <w:pPr>
        <w:pStyle w:val="Normal"/>
        <w:jc w:val="both"/>
        <w:rPr/>
      </w:pPr>
      <w:r>
        <w:rPr/>
        <w:t>Дальше вопрос, связанный с тем, что, относить к  ФЗ-94 эти социальные закупки, или в  отдельный закон и т.д. Тут не то чтобы развилка. Вот у нас есть инструмент государственного задания, который фактически квазиконкурентный среди государственных муниципальных учреждений. Отсюда вопрос: если процедуры будут очень похожи на механизм государственного задания. Плюсы ее я вижу в том, что принятие решения финансирования принимаются не в текущем году, когда проводится конкурс, выделяются деньги, а в предшествующем. Вот это некий механизм, который позволяет более плавно переходить к комплексному механизму, позволяющему перечислять деньги от учреждений к негосударственным организациям. Вот, может быть, в этой, если действительно это сильно изменяет порядок финансирования принятия бюджетирования по сравнению с ФЗ-94, то может, есть все-таки смысл все это в отдельный закон. Поскольку здесь это услуги не для государственных муниципальных нужд получается, а для третьих лиц. Это, как мне говорили, как некое юридическое основание, тут мне сложнее об этом судить. Вопрос вернуться к этой модели в один из законов, он уже возникает. По крайней мере, даже в ФЗ-94, то вот с этими элементами закона, который регламентирует вопрос предоставления государственных заданий.</w:t>
      </w:r>
    </w:p>
    <w:p>
      <w:pPr>
        <w:pStyle w:val="Normal"/>
        <w:jc w:val="both"/>
        <w:rPr/>
      </w:pPr>
      <w:r>
        <w:rPr/>
        <w:t>И значит, по вопросу Налогового кодекса. Если я правильно понимаю, речь идет о том, чтобы полностью отменить все налоги на имущество, это наши бюджетные учреждения. Что имеется в виду?</w:t>
      </w:r>
    </w:p>
    <w:p>
      <w:pPr>
        <w:pStyle w:val="Normal"/>
        <w:jc w:val="both"/>
        <w:rPr/>
      </w:pPr>
      <w:r>
        <w:rPr/>
      </w:r>
    </w:p>
    <w:p>
      <w:pPr>
        <w:pStyle w:val="Normal"/>
        <w:jc w:val="both"/>
        <w:rPr/>
      </w:pPr>
      <w:r>
        <w:rPr>
          <w:b/>
        </w:rPr>
        <w:t>Л.В. Перцов:</w:t>
      </w:r>
      <w:r>
        <w:rPr/>
        <w:t xml:space="preserve"> Нет, это немножко сложнее. Такую идею мы тоже обсуждали, но решили, что здесь масштаб – отменить все льготы для подведомственных учреждений –несоразмерен цели. То есть это очень большие экономические последствия. Решили, что льгота для учреждения может быть прописана только в терминах вида деятельности, которую оказывают НКО и подведомственные. </w:t>
      </w:r>
    </w:p>
    <w:p>
      <w:pPr>
        <w:pStyle w:val="Normal"/>
        <w:jc w:val="both"/>
        <w:rPr/>
      </w:pPr>
      <w:r>
        <w:rPr/>
      </w:r>
    </w:p>
    <w:p>
      <w:pPr>
        <w:pStyle w:val="Normal"/>
        <w:jc w:val="both"/>
        <w:rPr/>
      </w:pPr>
      <w:r>
        <w:rPr>
          <w:b/>
        </w:rPr>
        <w:t>А.Е. Шадрин:</w:t>
      </w:r>
      <w:r>
        <w:rPr/>
        <w:t xml:space="preserve"> Вот все-таки, что имеется в виду под этими тремя или одним миллиардом выпадающих доходов, это за счет чего? </w:t>
      </w:r>
    </w:p>
    <w:p>
      <w:pPr>
        <w:pStyle w:val="Normal"/>
        <w:jc w:val="both"/>
        <w:rPr/>
      </w:pPr>
      <w:r>
        <w:rPr/>
      </w:r>
    </w:p>
    <w:p>
      <w:pPr>
        <w:pStyle w:val="Normal"/>
        <w:jc w:val="both"/>
        <w:rPr/>
      </w:pPr>
      <w:r>
        <w:rPr>
          <w:b/>
        </w:rPr>
        <w:t>Л.В. Перцов:</w:t>
      </w:r>
      <w:r>
        <w:rPr/>
        <w:t xml:space="preserve"> Это по трем основным налогам. Я честно скажу, это очень грубые прикидки. Но в общем документе они есть. Это земельный налог, налог на имущество организации и совсем немножко транспортный. Сейчас же у нас зачастую бывает так, что не только подведомственные учреждения, но субъект устанавливает льготы в терминах «государственные муниципальные учреждения» вообще, в том числе попадают и муниципальные, то есть не подведомственные. И вот здесь, возможно, речь может идти и о нормах установления для категорий НКО, которые оказывают определенный тип услуг. Мера заведомо тоже дискриминационная по отношению к некоммерческим производителям. Наверное, если мы ставим задачу развития гражданского сектора, в том числе через НКО, она как-то …</w:t>
      </w:r>
    </w:p>
    <w:p>
      <w:pPr>
        <w:pStyle w:val="Normal"/>
        <w:jc w:val="both"/>
        <w:rPr/>
      </w:pPr>
      <w:r>
        <w:rPr/>
      </w:r>
    </w:p>
    <w:p>
      <w:pPr>
        <w:pStyle w:val="Normal"/>
        <w:jc w:val="both"/>
        <w:rPr/>
      </w:pPr>
      <w:r>
        <w:rPr>
          <w:b/>
        </w:rPr>
        <w:t>А.Е. Шадрин:</w:t>
      </w:r>
      <w:r>
        <w:rPr/>
        <w:t xml:space="preserve"> Это по всем или только по какому-то…  или это норма федерального законодательства, или вот по этим налогам, или это в отдельных регионах существует?</w:t>
      </w:r>
    </w:p>
    <w:p>
      <w:pPr>
        <w:pStyle w:val="Normal"/>
        <w:jc w:val="both"/>
        <w:rPr/>
      </w:pPr>
      <w:r>
        <w:rPr/>
      </w:r>
    </w:p>
    <w:p>
      <w:pPr>
        <w:pStyle w:val="Normal"/>
        <w:jc w:val="both"/>
        <w:rPr/>
      </w:pPr>
      <w:r>
        <w:rPr>
          <w:b/>
        </w:rPr>
        <w:t>Л.В. Перцов:</w:t>
      </w:r>
      <w:r>
        <w:rPr/>
        <w:t xml:space="preserve"> Нет-нет, регионы, муниципалитеты сами устанавливают.</w:t>
      </w:r>
    </w:p>
    <w:p>
      <w:pPr>
        <w:pStyle w:val="Normal"/>
        <w:jc w:val="both"/>
        <w:rPr/>
      </w:pPr>
      <w:r>
        <w:rPr/>
      </w:r>
    </w:p>
    <w:p>
      <w:pPr>
        <w:pStyle w:val="Normal"/>
        <w:jc w:val="both"/>
        <w:rPr/>
      </w:pPr>
      <w:r>
        <w:rPr>
          <w:b/>
        </w:rPr>
        <w:t>А.Е. Шадрин:</w:t>
      </w:r>
      <w:r>
        <w:rPr/>
        <w:t xml:space="preserve"> Сами иногда устанавливают?</w:t>
      </w:r>
    </w:p>
    <w:p>
      <w:pPr>
        <w:pStyle w:val="Normal"/>
        <w:jc w:val="both"/>
        <w:rPr/>
      </w:pPr>
      <w:r>
        <w:rPr/>
      </w:r>
    </w:p>
    <w:p>
      <w:pPr>
        <w:pStyle w:val="Normal"/>
        <w:jc w:val="both"/>
        <w:rPr/>
      </w:pPr>
      <w:r>
        <w:rPr>
          <w:b/>
        </w:rPr>
        <w:t>Л.В. Перцов:</w:t>
      </w:r>
      <w:r>
        <w:rPr/>
        <w:t xml:space="preserve"> Да. Причем, если конкретно по земельному налогу устанавливают – это большая часть, по транспортному налогу – это, скорее, исключение; по налогу на имущество организации – там есть разные варианты, поскольку часть регионов устанавливают только государственные учреждения в региональном, часть муниципалов тоже включают. Нет, речь идет о том, что мы на уровне налогового кодекса запрещаем это делать внизу. </w:t>
      </w:r>
    </w:p>
    <w:p>
      <w:pPr>
        <w:pStyle w:val="Normal"/>
        <w:jc w:val="both"/>
        <w:rPr/>
      </w:pPr>
      <w:r>
        <w:rPr/>
      </w:r>
    </w:p>
    <w:p>
      <w:pPr>
        <w:pStyle w:val="Normal"/>
        <w:jc w:val="both"/>
        <w:rPr/>
      </w:pPr>
      <w:r>
        <w:rPr>
          <w:b/>
        </w:rPr>
        <w:t>А.Е. Шадрин:</w:t>
      </w:r>
      <w:r>
        <w:rPr/>
        <w:t xml:space="preserve"> На самом деле, есть развилка именно как раз в льготах по региональному компоненту налога на прибыль и в льготе по налогам на имущество. Она связана с тем, особенно по налогу на прибыль, в пределах, по которым относится некоммерческая организация к льготируемым. Либо вообще любая по принадлежности, либо какие-то конкретные условия, достаточно жесткие, как правило, чем больше льгота, тем жестче условия: включение в некий перечень и т.д. На самом деле, это тоже можно прописать как некие развилки для регионов там, где метод, рекомендации. То есть это достаточно широкий спектр возможностей, тут неунифицированный подход скорей. Причем анализ конкретных развилок для регионов, чтобы им было самим понятнее, аргументы «за» и «против» данной модели. </w:t>
      </w:r>
    </w:p>
    <w:p>
      <w:pPr>
        <w:pStyle w:val="Normal"/>
        <w:jc w:val="both"/>
        <w:rPr/>
      </w:pPr>
      <w:r>
        <w:rPr/>
      </w:r>
    </w:p>
    <w:p>
      <w:pPr>
        <w:pStyle w:val="Normal"/>
        <w:jc w:val="both"/>
        <w:rPr/>
      </w:pPr>
      <w:r>
        <w:rPr>
          <w:b/>
        </w:rPr>
        <w:t>Л.В. Перцов:</w:t>
      </w:r>
      <w:r>
        <w:rPr/>
        <w:t xml:space="preserve"> Да, спасибо большое, Артем Евгеньевич. Ваше мнение здесь особый вес играет. Так что очень приятно, что есть комментарии. Я не знаю, имеет ли смысл на каждый пункт реагировать. Может быть, совсем-совсем кратко. По социальным предпринимателям я так скажу. Если говорить о позиции конкретно нашей организации, то мы, наверное, под каждым вашим словом готовы подписаться. Но здесь в экспертной группе есть и другие позиции. И мы как-то их старались отразить в нашей записке. Это первые две. По программам стимулирования тоже, наверное, чисто технически сложно спорить, что в эту программу может вписаться. Но здесь изначально немножко формат документа был более общий. То есть мы старались задать некие концептуальные вещи, где-то спускались на нормы, но в данном случае не стали делать. </w:t>
      </w:r>
    </w:p>
    <w:p>
      <w:pPr>
        <w:pStyle w:val="Normal"/>
        <w:jc w:val="both"/>
        <w:rPr/>
      </w:pPr>
      <w:r>
        <w:rPr/>
      </w:r>
    </w:p>
    <w:p>
      <w:pPr>
        <w:pStyle w:val="Normal"/>
        <w:jc w:val="both"/>
        <w:rPr/>
      </w:pPr>
      <w:r>
        <w:rPr/>
        <w:t xml:space="preserve">Четвертая позиция по субсидиям – это мы с вами уже обсуждали, действительно, в чисто техническом смысле Минфин прав, но жизнь сложнее и многообразнее, поэтому как-то это надо расширять. </w:t>
      </w:r>
    </w:p>
    <w:p>
      <w:pPr>
        <w:pStyle w:val="Normal"/>
        <w:jc w:val="both"/>
        <w:rPr/>
      </w:pPr>
      <w:r>
        <w:rPr/>
      </w:r>
    </w:p>
    <w:p>
      <w:pPr>
        <w:pStyle w:val="Normal"/>
        <w:jc w:val="both"/>
        <w:rPr/>
      </w:pPr>
      <w:r>
        <w:rPr/>
        <w:t xml:space="preserve">По закупкам – здесь, наверное, готовы подумать. Но с точки зрения проходимости, вы, наверное, согласитесь, что если взять нынешний объем социальных услуг вообще весь и представить ситуацию, что, допустим, 15% на уровне страны у нас идет через негосударственных поставщиков, то ряд органов будет против. </w:t>
      </w:r>
    </w:p>
    <w:p>
      <w:pPr>
        <w:pStyle w:val="Normal"/>
        <w:jc w:val="both"/>
        <w:rPr/>
      </w:pPr>
      <w:r>
        <w:rPr/>
      </w:r>
    </w:p>
    <w:p>
      <w:pPr>
        <w:pStyle w:val="Normal"/>
        <w:jc w:val="both"/>
        <w:rPr/>
      </w:pPr>
      <w:r>
        <w:rPr>
          <w:b/>
        </w:rPr>
        <w:t>А.Е. Шадрин:</w:t>
      </w:r>
      <w:r>
        <w:rPr/>
        <w:t xml:space="preserve"> Против нового закона.</w:t>
      </w:r>
    </w:p>
    <w:p>
      <w:pPr>
        <w:pStyle w:val="Normal"/>
        <w:jc w:val="both"/>
        <w:rPr/>
      </w:pPr>
      <w:r>
        <w:rPr/>
      </w:r>
    </w:p>
    <w:p>
      <w:pPr>
        <w:pStyle w:val="Normal"/>
        <w:jc w:val="both"/>
        <w:rPr/>
      </w:pPr>
      <w:r>
        <w:rPr>
          <w:b/>
        </w:rPr>
        <w:t>Л.В. Перцов:</w:t>
      </w:r>
      <w:r>
        <w:rPr/>
        <w:t xml:space="preserve"> Да, против нового закона. А конкретно ФАС, я думаю, эти вещи в штыки воспримет. </w:t>
      </w:r>
    </w:p>
    <w:p>
      <w:pPr>
        <w:pStyle w:val="Normal"/>
        <w:jc w:val="both"/>
        <w:rPr/>
      </w:pPr>
      <w:r>
        <w:rPr/>
      </w:r>
    </w:p>
    <w:p>
      <w:pPr>
        <w:pStyle w:val="Normal"/>
        <w:jc w:val="both"/>
        <w:rPr/>
      </w:pPr>
      <w:r>
        <w:rPr>
          <w:b/>
        </w:rPr>
        <w:t>А.Е. Шадрин:</w:t>
      </w:r>
      <w:r>
        <w:rPr/>
        <w:t xml:space="preserve"> Это, конечно, подлежит обсуждению. </w:t>
      </w:r>
    </w:p>
    <w:p>
      <w:pPr>
        <w:pStyle w:val="Normal"/>
        <w:jc w:val="both"/>
        <w:rPr/>
      </w:pPr>
      <w:r>
        <w:rPr/>
      </w:r>
    </w:p>
    <w:p>
      <w:pPr>
        <w:pStyle w:val="Normal"/>
        <w:jc w:val="both"/>
        <w:rPr/>
      </w:pPr>
      <w:r>
        <w:rPr>
          <w:b/>
        </w:rPr>
        <w:t>Е.А. Тополева-Солдунова:</w:t>
      </w:r>
      <w:r>
        <w:rPr/>
        <w:t xml:space="preserve"> Можно обсудить с ними, в конце концов.</w:t>
      </w:r>
    </w:p>
    <w:p>
      <w:pPr>
        <w:pStyle w:val="Normal"/>
        <w:jc w:val="both"/>
        <w:rPr/>
      </w:pPr>
      <w:r>
        <w:rPr/>
      </w:r>
    </w:p>
    <w:p>
      <w:pPr>
        <w:pStyle w:val="Normal"/>
        <w:jc w:val="both"/>
        <w:rPr/>
      </w:pPr>
      <w:r>
        <w:rPr>
          <w:b/>
        </w:rPr>
        <w:t>Л.В. Перцов:</w:t>
      </w:r>
      <w:r>
        <w:rPr/>
        <w:t xml:space="preserve"> Это, конечно, подлежит обсуждению. Это не в плане несогласия. Ну, и последняя позиция – я уже ответил. Спасибо большое. </w:t>
      </w:r>
    </w:p>
    <w:p>
      <w:pPr>
        <w:pStyle w:val="Normal"/>
        <w:jc w:val="both"/>
        <w:rPr/>
      </w:pPr>
      <w:r>
        <w:rPr/>
      </w:r>
    </w:p>
    <w:p>
      <w:pPr>
        <w:pStyle w:val="Normal"/>
        <w:jc w:val="both"/>
        <w:rPr/>
      </w:pPr>
      <w:r>
        <w:rPr>
          <w:b/>
        </w:rPr>
        <w:t>Е.А. Тополева-Солдунова:</w:t>
      </w:r>
      <w:r>
        <w:rPr/>
        <w:t xml:space="preserve"> Я вот соглашусь с Артемом Евгеньевичем, что особенно важно – там, где возможно как-то развивать уже действующие законодательные акты или подзаконные акты. И на них ссылаться в наших рекомендациях, потому что для нас важно еще в этом случае, во-первых, развитие какое-то. А во-вторых, таким образом мы сейчас утверждаем те для нас важные уже принятые какие-то документы и акты, которые сейчас действуют. </w:t>
      </w:r>
    </w:p>
    <w:p>
      <w:pPr>
        <w:pStyle w:val="Normal"/>
        <w:jc w:val="both"/>
        <w:rPr/>
      </w:pPr>
      <w:r>
        <w:rPr/>
      </w:r>
    </w:p>
    <w:p>
      <w:pPr>
        <w:pStyle w:val="Normal"/>
        <w:jc w:val="both"/>
        <w:rPr/>
      </w:pPr>
      <w:r>
        <w:rPr>
          <w:b/>
        </w:rPr>
        <w:t>Л.В. Перцов:</w:t>
      </w:r>
      <w:r>
        <w:rPr/>
        <w:t xml:space="preserve"> Я согласен абсолютно по существу. Преемственность законодательства – это сама по себе ценность. Но сейчас сказать, что будет с законодательством о закупках в общем, как известно… довольно сложно через год. </w:t>
      </w:r>
    </w:p>
    <w:p>
      <w:pPr>
        <w:pStyle w:val="Normal"/>
        <w:jc w:val="both"/>
        <w:rPr/>
      </w:pPr>
      <w:r>
        <w:rPr/>
      </w:r>
    </w:p>
    <w:p>
      <w:pPr>
        <w:pStyle w:val="Normal"/>
        <w:jc w:val="both"/>
        <w:rPr/>
      </w:pPr>
      <w:r>
        <w:rPr>
          <w:b/>
        </w:rPr>
        <w:t>Е.А. Тополева-Солдунова:</w:t>
      </w:r>
      <w:r>
        <w:rPr/>
        <w:t xml:space="preserve"> Да, сейчас Нодар, потом Светлана. </w:t>
      </w:r>
    </w:p>
    <w:p>
      <w:pPr>
        <w:pStyle w:val="Normal"/>
        <w:jc w:val="both"/>
        <w:rPr/>
      </w:pPr>
      <w:r>
        <w:rPr/>
      </w:r>
    </w:p>
    <w:p>
      <w:pPr>
        <w:pStyle w:val="Normal"/>
        <w:jc w:val="both"/>
        <w:rPr/>
      </w:pPr>
      <w:r>
        <w:rPr>
          <w:b/>
        </w:rPr>
        <w:t>Н.Л. Хананашвили:</w:t>
      </w:r>
      <w:r>
        <w:rPr/>
        <w:t xml:space="preserve"> Я очень коротко, потому что, к сожалению, время уже закончилось у меня. Первое – это, когда мы говорим об ограничении бюджетного законодательства, снятие ограничений. Мне кажется, нужно формулировать это через позицию о равноправии в системе налогообложения. И тогда сами по себе процессы постепенного вхождения некоммерческих организаций на рынок будут более пологими, эволюционными. И здесь важно, чтобы ни в каких-то наших разработках, ни в государственных не фигурировали индикаторы мониторинговые в качестве индикаторов эффективности. Вот это очень большая проблема. Я анализирую многие программы – везде сталкиваюсь именно с этим. Устанавливаются какие-то целевые показатели, и все. У всех чиновников башку сносит. Они летят к этим показателям независимо ни от реальности, ни от чего. Я прошу прощения, Артем Евгеньевич, это реальность, с которой мы должны считаться. </w:t>
      </w:r>
    </w:p>
    <w:p>
      <w:pPr>
        <w:pStyle w:val="Normal"/>
        <w:jc w:val="both"/>
        <w:rPr/>
      </w:pPr>
      <w:r>
        <w:rPr/>
      </w:r>
    </w:p>
    <w:p>
      <w:pPr>
        <w:pStyle w:val="Normal"/>
        <w:jc w:val="both"/>
        <w:rPr/>
      </w:pPr>
      <w:r>
        <w:rPr/>
        <w:t xml:space="preserve">Теперь второе, связанное с теми самыми суммами, о которых мы говорили, 350–500 млн. И в первый год меньше будет и т.д. Просто для того, чтобы эту проблему решить, мне кажется, что надо просто инфраструктурой этих расходов озаботиться, в том числе выделений каких-то ресурсов. То есть на формирование постепенно расширяющегося пространства. По поводу разделения все-таки государственных муниципальных услуг от социальных услуг. В своем время даже у нас в конце 1990-х с Якимцом был такой термин. В принципе, бизнес, конечно, может заниматься социально значимыми услугами. Но в этом случае он себя ведет как «травоядный крокодил». Понимаете, да? То есть, нет проблем, есть социально значимые услуги. Но если бизнес-организация регулярно приходит на социальный рынок, то это означает, что она действует в ущерб собственному предназначению и миссии. Ей надо порекомендовать, условно говоря, переквалифицироваться в управление. </w:t>
      </w:r>
    </w:p>
    <w:p>
      <w:pPr>
        <w:pStyle w:val="Normal"/>
        <w:jc w:val="both"/>
        <w:rPr/>
      </w:pPr>
      <w:r>
        <w:rPr/>
      </w:r>
    </w:p>
    <w:p>
      <w:pPr>
        <w:pStyle w:val="Normal"/>
        <w:jc w:val="both"/>
        <w:rPr/>
      </w:pPr>
      <w:r>
        <w:rPr/>
        <w:t xml:space="preserve">Теперь следующая позиция.  </w:t>
      </w:r>
    </w:p>
    <w:p>
      <w:pPr>
        <w:pStyle w:val="Normal"/>
        <w:jc w:val="both"/>
        <w:rPr/>
      </w:pPr>
      <w:r>
        <w:rPr/>
      </w:r>
    </w:p>
    <w:p>
      <w:pPr>
        <w:pStyle w:val="Normal"/>
        <w:jc w:val="both"/>
        <w:rPr/>
      </w:pPr>
      <w:r>
        <w:rPr>
          <w:b/>
        </w:rPr>
        <w:t>Е.А. Тополева-Солдунова:</w:t>
      </w:r>
      <w:r>
        <w:rPr/>
        <w:t xml:space="preserve"> И что из этого следует?</w:t>
      </w:r>
    </w:p>
    <w:p>
      <w:pPr>
        <w:pStyle w:val="Normal"/>
        <w:jc w:val="both"/>
        <w:rPr>
          <w:b/>
          <w:b/>
        </w:rPr>
      </w:pPr>
      <w:r>
        <w:rPr>
          <w:b/>
        </w:rPr>
      </w:r>
    </w:p>
    <w:p>
      <w:pPr>
        <w:pStyle w:val="Normal"/>
        <w:jc w:val="both"/>
        <w:rPr/>
      </w:pPr>
      <w:r>
        <w:rPr>
          <w:b/>
        </w:rPr>
        <w:t>Н.Л. Хананашвили:</w:t>
      </w:r>
      <w:r>
        <w:rPr/>
        <w:t xml:space="preserve"> А из этого следует, что все-таки надо разделять. И если мы говорим о социально значимых услугах, то, хотя формально, может быть, приоритеты негосударственными некоммерческими организациями не надо делать в рамках конкурсов, но при этом отслеживать, чтобы бизнес, условно говоря, не давил демпингом, а потом на подзаказ пускал бы к себе клуб «Ромашка». Понимаете, это же все будет происходить с точностью именно так. И происходит всегда, когда крупные организации начинают давить на рынок. Когда они выходят, а после этого за три копейки нанимают себе ребят реализовывать те же самые программы, ту же самую «Ромашку».</w:t>
      </w:r>
    </w:p>
    <w:p>
      <w:pPr>
        <w:pStyle w:val="Normal"/>
        <w:jc w:val="both"/>
        <w:rPr/>
      </w:pPr>
      <w:r>
        <w:rPr/>
      </w:r>
    </w:p>
    <w:p>
      <w:pPr>
        <w:pStyle w:val="Normal"/>
        <w:jc w:val="both"/>
        <w:rPr/>
      </w:pPr>
      <w:r>
        <w:rPr/>
        <w:t xml:space="preserve">Теперь по поводу повышения квалификации – я вообще считаю, что это чуть ли не самое ценное, что здесь есть. Потому что мы здесь встретим закон: 300 тыс. учреждений с нового года у нас начинают заниматься по новой системе управления – никто не знает, как. Потому что нет системы подготовки, переподготовки, повышения квалификации. Со 131-м та же самая бодяга. Везде практически. Более того, у нас сейчас в проекте федеральных государственных образовательных стандартов есть такой предмет: индивидуальный проект. Я спросил у Калины: скажите, пожалуйста, сколько в Москве людей способны на хорошем методологическом уровне объяснить учителям, что такое проект? Он мне сказал: «ну, типа вот вы завтра и можете начинать». То есть это означает, что человек просто даже не понимает, что эта система длиной примерно в десятилетие, когда миллионы российских учителей смогут начать передавать детям понятие о проектировании. Понимаете, да? В результате у нас все, что угодно, во всей стране вместо проектов – текущие мероприятия, комплексы мероприятий, всякую фигню начинают финансировать. Сейчас только что проект бюджета Москвы на 2012 год проанализируют – там убожество полное. Все свернуто абсолютно в программу. А когда достаешь эту программу, то выясняется, что они отсчитывают количество пролеченных и время пребывания больного в больнице. Извините, тогда все, до свидания. Они уменьшат до нуля и будут на коне. Зато все будут по 10 раз лечиться. </w:t>
      </w:r>
    </w:p>
    <w:p>
      <w:pPr>
        <w:pStyle w:val="Normal"/>
        <w:jc w:val="both"/>
        <w:rPr/>
      </w:pPr>
      <w:r>
        <w:rPr/>
      </w:r>
    </w:p>
    <w:p>
      <w:pPr>
        <w:pStyle w:val="Normal"/>
        <w:jc w:val="both"/>
        <w:rPr/>
      </w:pPr>
      <w:r>
        <w:rPr/>
        <w:t xml:space="preserve">Следующий элемент, по второму разделу. Мне кажется, что в Гражданском кодексе вообще вопрос надо ставить о включении понятия «услуга». Нет такого понятия там. Там услуга определяется по общим правилам – как «подряд». Извините, это все-таки разные штуки. Подряд – это подряд, а услуга – это точно нематериальная штука. </w:t>
      </w:r>
    </w:p>
    <w:p>
      <w:pPr>
        <w:pStyle w:val="Normal"/>
        <w:jc w:val="both"/>
        <w:rPr/>
      </w:pPr>
      <w:r>
        <w:rPr/>
      </w:r>
    </w:p>
    <w:p>
      <w:pPr>
        <w:pStyle w:val="Normal"/>
        <w:jc w:val="both"/>
        <w:rPr/>
      </w:pPr>
      <w:r>
        <w:rPr/>
        <w:t>Теперь гранты, субсидии, да вот, текущая деятельность. Вот все, что может быть субсидией на самом деле. Грант – это какая-то специфическая часть, да, может быть и субсидия, но на текущую деятельность гранты давать не надо. За редчайшим исключением, когда, мы говорили, типа «даров».</w:t>
      </w:r>
    </w:p>
    <w:p>
      <w:pPr>
        <w:pStyle w:val="Normal"/>
        <w:jc w:val="both"/>
        <w:rPr/>
      </w:pPr>
      <w:r>
        <w:rPr/>
      </w:r>
    </w:p>
    <w:p>
      <w:pPr>
        <w:pStyle w:val="Normal"/>
        <w:jc w:val="both"/>
        <w:rPr/>
      </w:pPr>
      <w:r>
        <w:rPr/>
        <w:t xml:space="preserve">И в предпоследней страничке, когда мы говорим «Развитие системы бюджетной поддержки» – желательно все-таки поддерживать деятельность, а не сами организации. </w:t>
      </w:r>
    </w:p>
    <w:p>
      <w:pPr>
        <w:pStyle w:val="Normal"/>
        <w:jc w:val="both"/>
        <w:rPr/>
      </w:pPr>
      <w:r>
        <w:rPr/>
      </w:r>
    </w:p>
    <w:p>
      <w:pPr>
        <w:pStyle w:val="Normal"/>
        <w:jc w:val="both"/>
        <w:rPr/>
      </w:pPr>
      <w:r>
        <w:rPr>
          <w:b/>
        </w:rPr>
        <w:t xml:space="preserve">Е.А. Тополева-Солдунова: </w:t>
      </w:r>
      <w:r>
        <w:rPr/>
        <w:t>А, бюджетная поддержка организаций. Хорошо, спасибо. Светлана.</w:t>
      </w:r>
    </w:p>
    <w:p>
      <w:pPr>
        <w:pStyle w:val="Normal"/>
        <w:jc w:val="both"/>
        <w:rPr/>
      </w:pPr>
      <w:r>
        <w:rPr/>
      </w:r>
    </w:p>
    <w:p>
      <w:pPr>
        <w:pStyle w:val="Normal"/>
        <w:jc w:val="both"/>
        <w:rPr/>
      </w:pPr>
      <w:r>
        <w:rPr>
          <w:b/>
        </w:rPr>
        <w:t>С.Г. Маковецкая:</w:t>
      </w:r>
      <w:r>
        <w:rPr/>
        <w:t xml:space="preserve"> Я бы хотела обратить внимание на необходимость введения некоторого баланса в связи с тем, что все-таки мы решаем вопросы, не только связанные с развитием конкуренции поставщиков государственных муниципальных услуг, социальных, любых, каких угодно. Мы решаем проблемы, связанные с формированием эффективных, результативных и так далее, поддержкой общественных институтов. Именно поэтому, мне кажется, может, стоит взглянуть на предложенную стратегию, с которой я в принципе согласна, но вот под углом «Что случится с некоммерческими организациями?» в случае, если будут реализованы вот эти вещи. С моей точки зрения, мы должны внимательно посмотреть на то, что если конечным результатом, конечной целью является увеличение качества, доступности и ассортимента государственных, муниципальных, социальных, каких угодно там услуг бюджетных. А кстати, государственных (муниципальных) – я тоже на этом настаиваю. Но мы можем перенести этот спор в 14-ю группу, в которой мы это делали. </w:t>
      </w:r>
    </w:p>
    <w:p>
      <w:pPr>
        <w:pStyle w:val="Normal"/>
        <w:jc w:val="both"/>
        <w:rPr/>
      </w:pPr>
      <w:r>
        <w:rPr/>
      </w:r>
    </w:p>
    <w:p>
      <w:pPr>
        <w:pStyle w:val="Normal"/>
        <w:jc w:val="both"/>
        <w:rPr/>
      </w:pPr>
      <w:r>
        <w:rPr/>
        <w:t xml:space="preserve">Если мы будем говорить здесь, то получается так. Ракурс здесь такой. Мы должны использовать эффективно потенциал НКО для увеличения вот этого качества: доступность ассортимента бюджетных услуг. Что мы можем сделать? Как всегда, правительственная стратегия – это изменение условий и функционирования некоммерческого сектора таким образом, чтобы увеличивалась результативность и потенциал некоммерческого сектора в отношении той сферы, о которой мы говорим – муниципальные бюджетные услуги. И с моей точки зрения, здесь не хватает некоторых вещей, связанных с тем, что на начальном этапе все равно необходимо предпринимать специальные меры, которые бы имели своим результатом следующее: увеличение устойчивости. Потому что наши некоммерческие организации пока в рамках бюджетного задания или по очень большим грантам никогда не работали как мартеновская печь – непрерывно. При этом это не их вина, это их беда. </w:t>
      </w:r>
    </w:p>
    <w:p>
      <w:pPr>
        <w:pStyle w:val="Normal"/>
        <w:jc w:val="both"/>
        <w:rPr/>
      </w:pPr>
      <w:r>
        <w:rPr/>
      </w:r>
    </w:p>
    <w:p>
      <w:pPr>
        <w:pStyle w:val="Normal"/>
        <w:jc w:val="both"/>
        <w:rPr/>
      </w:pPr>
      <w:r>
        <w:rPr/>
        <w:t xml:space="preserve">Соответственно, мы должны использовать те же самые конструкции, которые использовались для малого и среднего бизнеса не только в отношении социально…тут я, кстати, обеими руками «за». Малый бизнес – это малый бизнес, а НКО – это НКО. Значит, соответственно, у нас возникает необходимость финансирования определенного рода инфраструктур. Это субконтрактовые центры, это система повышения управления качеством в некоммерческом секторе. Возможно, в отношение не всего некоммерческого сектора, а только тех организаций, которые претендуют на производство товаров и услуг. Вполне возможно, на каком-то этапе может возникать реестр поставщиков этих самых услуг, чтобы мы не распылялись непонятно куда. Я понимаю, что все это сегрегационные  меры, но все-таки как-то мы должны решить эту проблему. Помимо этого мне кажется, еще одна конструкция, которую необходимо использовать – это конструкция преодоления тех рисков, о которых мы говорили на позапрошлом заседании. Все-таки, какую роль, специфическую роль выполняют муниципальные региональные и федеральные программные проекты, поддерживающие вот эту эффективную результативную деятельность НКО как поставщиков этих самых услуг. Мне кажется, что если мы все-таки опишем, что, например, жесткие селективные меры могут быть использованы на муниципальном уровне, когда мы поддерживаем все-таки НКО, в том числе квотированием. В том числе потому, что нам просто нужно развивать поставщиков НКО. И тогда могут быть меры в виде …могут выигрывать любые, в том числе коммерческие организации. Тут я только «за», но только в том случае, если они берут субконтракты на производство. Некоммерческие организации в том числе, особая роль должна принадлежать организациям, которые представляют целевые группы – получатели вот этих самых муниципальных услуг. Это пока еще совсем, хотя в самом тексте, я знаю, что это есть. Вот мне кажется, что на эти вещи нужно обратить внимание. </w:t>
      </w:r>
    </w:p>
    <w:p>
      <w:pPr>
        <w:pStyle w:val="Normal"/>
        <w:jc w:val="both"/>
        <w:rPr/>
      </w:pPr>
      <w:r>
        <w:rPr/>
      </w:r>
    </w:p>
    <w:p>
      <w:pPr>
        <w:pStyle w:val="Normal"/>
        <w:jc w:val="both"/>
        <w:rPr/>
      </w:pPr>
      <w:r>
        <w:rPr/>
        <w:t xml:space="preserve">И еще одна проблема – администрирование системы. Если мы говорим, что необходимо будет принимать специальные меры потому, чтобы развивать некоммерческие организации как поставщиков услуг, совершенно понятно, что стоимость администрирования таких программ на региональном муниципальном уровне резко возрастает. Мы будем разукрупнять лоты, мы там будем еще что-то делать и т.д. Понятно совершенно, что регионы и муниципалитеты будут сопротивляться категорически. Как будет выглядеть система стимулов и та, о которой говорил Артем Евгеньевич, и видимо, еще какая-то дополнительная, потому что у нас целый спектр. И бюджетные задания, и аутсорсинг каких-то услуг, и гранты на возможное формирование саморегулирования внутри некоммерческих организаций – поставщиков услуг. Много разных вещей получается. Но эту задачу надо как-то решить. Потому что в противном случае, конечно, администратор на это не пойдет. </w:t>
      </w:r>
    </w:p>
    <w:p>
      <w:pPr>
        <w:pStyle w:val="Normal"/>
        <w:jc w:val="both"/>
        <w:rPr/>
      </w:pPr>
      <w:r>
        <w:rPr/>
      </w:r>
    </w:p>
    <w:p>
      <w:pPr>
        <w:pStyle w:val="Normal"/>
        <w:jc w:val="both"/>
        <w:rPr/>
      </w:pPr>
      <w:r>
        <w:rPr/>
        <w:t>И совсем последнее, о чем я хотела сказать. Мне кажется, что все-таки, хотя бы в качестве очень короткой вещи, нужно обратить внимание не только на то, что предлагают замечательные докладчики, и группа с этим была согласна – это участие некоммерческих организаций, общественных организаций в управлении процессами формирования заказов, формирования приоритетов, в оценке и т.д. В том числе в мониторинге качества, но еще и в том, что мы все-таки говорим о необходимости формирования особой роли некоммерческих организаций в предоставлении государственных и муниципальных услуг, с реализацией полномочий по аутсорсингу. В том числе в мониторинге. Например, управление в социальной сфере. Если хотите, как минимум, мониторинг управления, например, как реализуются полномочия по созданию барьерной среды.  Тут абсолютно точно без целевых групп не обойтись. И получается, что это как раз шлюз между деятельностью этой группы и 14-й. Равно как мы сейчас прошли шлюз между деятельностью этой группы и между бюджетом, про который они нас просили. Спасибо.</w:t>
      </w:r>
    </w:p>
    <w:p>
      <w:pPr>
        <w:pStyle w:val="Normal"/>
        <w:jc w:val="both"/>
        <w:rPr/>
      </w:pPr>
      <w:r>
        <w:rPr/>
      </w:r>
    </w:p>
    <w:p>
      <w:pPr>
        <w:pStyle w:val="Normal"/>
        <w:jc w:val="both"/>
        <w:rPr/>
      </w:pPr>
      <w:r>
        <w:rPr>
          <w:b/>
        </w:rPr>
        <w:t xml:space="preserve">Е.А. Тополева-Солдунова: </w:t>
      </w:r>
      <w:r>
        <w:rPr/>
        <w:t>Коллеги, не могу не поддержать Светлану, потому что мне кажется, что вот то, что она сейчас сказала, в частности, по поводу развития НКО как поставщиков услуг, мне кажется, это абсолютно в логике вообще всего, что мы с вами делаем и к чему мы после стольких обсуждений пришли. То есть мы пришли, мы что говорим, что мы считаем, что не будет как бы у государства равного партнера в виде развитого общественного сектора, если государство в это не инвестирует. И оно, собственно, это уже и начинает делать. Точно также я согласна, что без вот этого компонента развития НКО как поставщиков услуг и инвестиции какой-то в эту деятельность и не будет, и ничего не получится. Поэтому этот вопрос, конечно, о равенстве субъектов… вот то, что вы говорили</w:t>
      </w:r>
    </w:p>
    <w:p>
      <w:pPr>
        <w:pStyle w:val="Normal"/>
        <w:jc w:val="both"/>
        <w:rPr/>
      </w:pPr>
      <w:r>
        <w:rPr/>
      </w:r>
    </w:p>
    <w:p>
      <w:pPr>
        <w:pStyle w:val="Normal"/>
        <w:jc w:val="both"/>
        <w:rPr/>
      </w:pPr>
      <w:r>
        <w:rPr>
          <w:b/>
        </w:rPr>
        <w:t>С.Г. Маковецкая:</w:t>
      </w:r>
      <w:r>
        <w:rPr/>
        <w:t xml:space="preserve"> Я еще хотела сказать, Артем Евгеньевич как раз сказал, откуда возьмутся это субсидирование процентных ставок или там гарантии и т.д. Но логика в данном случае очень простая: некоммерческая организация может «заявиться» на производство этих самых услуг, но поскольку это риск, то я вполне предполагаю, что там это будет предполагать обеспечение, например. Или просто </w:t>
      </w:r>
      <w:r>
        <w:rPr>
          <w:lang w:val="en-US"/>
        </w:rPr>
        <w:t>cash</w:t>
      </w:r>
      <w:r>
        <w:rPr/>
        <w:t>-</w:t>
      </w:r>
      <w:r>
        <w:rPr>
          <w:lang w:val="en-US"/>
        </w:rPr>
        <w:t>hole</w:t>
      </w:r>
      <w:r>
        <w:rPr/>
        <w:t xml:space="preserve">, у нас разрывы будут возникать в наличности. У некоммерческой организации нет средств. В настоящий момент некоммерческая организация не может получить кредит в банке. Не может, и всё, в принципе. Банки будут давать кредит только в случае, если риски… это организация, у которой нет уставного капитала, почти нет имущества как такового, и т.д. зачем банки будут кредитовать? Значит, возникает вот эта сложная схема: возможно микрофинансирование, возможно, гарантийные фонды, возможно, на субсидии. Без сомнений, они должны будут возникать, вот откуда. Но, конечно, это не всем НКО, а только НКО, которые, условно говоря, в жестком варианте, выиграли конкурс. Вот конкурс выигрывается с необходимостью этой добавки, гарантии. Как-то так. Хотя это очень хлипкая конструкция. </w:t>
      </w:r>
    </w:p>
    <w:p>
      <w:pPr>
        <w:pStyle w:val="Normal"/>
        <w:jc w:val="both"/>
        <w:rPr/>
      </w:pPr>
      <w:r>
        <w:rPr/>
      </w:r>
    </w:p>
    <w:p>
      <w:pPr>
        <w:pStyle w:val="Normal"/>
        <w:jc w:val="both"/>
        <w:rPr/>
      </w:pPr>
      <w:r>
        <w:rPr>
          <w:b/>
        </w:rPr>
        <w:t>А.Е. Шадрин:</w:t>
      </w:r>
      <w:r>
        <w:rPr/>
        <w:t xml:space="preserve"> Значит, я, может, просто конкретизирую, на самом деле это некая развилка: либо льготы, но к невыгодным  кредитам под залог при госзакупках, либо какая-та льгота для НКО при этих же самых госзакупках. И вообще механизм обеспечения соцуслуг – вопрос, который является барьером вовлечения. В общем, презентацию можно будет отдельным слайдом обозначить.</w:t>
      </w:r>
    </w:p>
    <w:p>
      <w:pPr>
        <w:pStyle w:val="Normal"/>
        <w:jc w:val="both"/>
        <w:rPr/>
      </w:pPr>
      <w:r>
        <w:rPr/>
      </w:r>
    </w:p>
    <w:p>
      <w:pPr>
        <w:pStyle w:val="Normal"/>
        <w:jc w:val="both"/>
        <w:rPr/>
      </w:pPr>
      <w:r>
        <w:rPr>
          <w:b/>
        </w:rPr>
        <w:t>Е.А. Тополева-Солдунова:</w:t>
      </w:r>
      <w:r>
        <w:rPr/>
        <w:t xml:space="preserve"> Да, пускай будет развилка еще такая. Но то, что это должно быть – это точно. </w:t>
      </w:r>
    </w:p>
    <w:p>
      <w:pPr>
        <w:pStyle w:val="Normal"/>
        <w:jc w:val="both"/>
        <w:rPr/>
      </w:pPr>
      <w:r>
        <w:rPr/>
      </w:r>
    </w:p>
    <w:p>
      <w:pPr>
        <w:pStyle w:val="Normal"/>
        <w:jc w:val="both"/>
        <w:rPr/>
      </w:pPr>
      <w:r>
        <w:rPr>
          <w:b/>
        </w:rPr>
        <w:t>А.Е. Шадрин:</w:t>
      </w:r>
      <w:r>
        <w:rPr/>
        <w:t xml:space="preserve"> И второе, я не знаю, есть ли в этом проблема или нет с точки зрения микрофинансирования. Потому что обычно микрофинансирование сводится к поддержке малого бизнеса. Надо смотреть еще по уставу этих финансовых организаций с точки зрения получения поддержки из региональных бюджетов, которая дается на поддержку малого бизнеса, чтобы, по крайней мере, там не было ограничений, связанных действительно с поддержкой некоммерческих организаций. Некоммерческие организации не попадают в программу поддержки малого бизнеса.</w:t>
      </w:r>
    </w:p>
    <w:p>
      <w:pPr>
        <w:pStyle w:val="Normal"/>
        <w:jc w:val="both"/>
        <w:rPr/>
      </w:pPr>
      <w:r>
        <w:rPr/>
      </w:r>
    </w:p>
    <w:p>
      <w:pPr>
        <w:pStyle w:val="Normal"/>
        <w:jc w:val="both"/>
        <w:rPr>
          <w:b/>
          <w:b/>
        </w:rPr>
      </w:pPr>
      <w:r>
        <w:rPr>
          <w:b/>
        </w:rPr>
        <w:t>Е.А. Тополева-Солдунова:</w:t>
      </w:r>
      <w:r>
        <w:rPr/>
        <w:t xml:space="preserve"> Абсолютно.</w:t>
      </w:r>
    </w:p>
    <w:p>
      <w:pPr>
        <w:pStyle w:val="Normal"/>
        <w:jc w:val="both"/>
        <w:rPr>
          <w:b/>
          <w:b/>
        </w:rPr>
      </w:pPr>
      <w:r>
        <w:rPr>
          <w:b/>
        </w:rPr>
      </w:r>
    </w:p>
    <w:p>
      <w:pPr>
        <w:pStyle w:val="Normal"/>
        <w:jc w:val="both"/>
        <w:rPr/>
      </w:pPr>
      <w:r>
        <w:rPr>
          <w:b/>
        </w:rPr>
        <w:t>С.Г. Маковецкая:</w:t>
      </w:r>
      <w:r>
        <w:rPr/>
        <w:t xml:space="preserve"> Ну, отдельно просто они, может быть, не такие же.</w:t>
      </w:r>
    </w:p>
    <w:p>
      <w:pPr>
        <w:pStyle w:val="Normal"/>
        <w:jc w:val="both"/>
        <w:rPr/>
      </w:pPr>
      <w:r>
        <w:rPr/>
      </w:r>
    </w:p>
    <w:p>
      <w:pPr>
        <w:pStyle w:val="Normal"/>
        <w:jc w:val="both"/>
        <w:rPr/>
      </w:pPr>
      <w:r>
        <w:rPr>
          <w:b/>
        </w:rPr>
        <w:t>А.Е. Шадрин:</w:t>
      </w:r>
      <w:r>
        <w:rPr/>
        <w:t xml:space="preserve"> Вы знаете, у меня к вам короткий вопрос про устойчивость. Понятна логика, связанная с поддержанием инфраструктуры и поддержки НКО. А этого достаточно для устойчивости? Понятно, что там меньше выплат, а что может быть еще предложено? Потому что эта программа большая, а не все знают.</w:t>
      </w:r>
    </w:p>
    <w:p>
      <w:pPr>
        <w:pStyle w:val="Normal"/>
        <w:jc w:val="both"/>
        <w:rPr/>
      </w:pPr>
      <w:r>
        <w:rPr/>
      </w:r>
    </w:p>
    <w:p>
      <w:pPr>
        <w:pStyle w:val="Normal"/>
        <w:jc w:val="both"/>
        <w:rPr/>
      </w:pPr>
      <w:r>
        <w:rPr>
          <w:b/>
        </w:rPr>
        <w:t>С.Г. Маковецкая:</w:t>
      </w:r>
      <w:r>
        <w:rPr/>
        <w:t xml:space="preserve"> Ну, с моей точки зрения там много разных вариантов. Устойчивость, помимо того, что мы сказали, то есть это просто инфраструктурное сопровождение по льготным ценам производства как такового. Плюс, естественно, распространение, как мне кажется, я точно не знаю, но революционная вещь такая: распространение льгот на работников, которые работают в этой сфере НКО, аналогичных льгот как для работников, которые работают в бюджетной сфере. Потому что это и есть устойчивость. А люди уходят из НКО, производящие образовательные услуги, потому что им нужно выработать стаж, ну я сейчас условно говорю, вот это. Потом, мне кажется, недискриминационный доступ к информации, несомненно, он сейчас есть. Возможно, есть еще какие-то варианты, мне трудно сказать, но я готова по этому поводу еще специально подумать.</w:t>
      </w:r>
    </w:p>
    <w:p>
      <w:pPr>
        <w:pStyle w:val="Normal"/>
        <w:jc w:val="both"/>
        <w:rPr/>
      </w:pPr>
      <w:r>
        <w:rPr/>
      </w:r>
    </w:p>
    <w:p>
      <w:pPr>
        <w:pStyle w:val="Normal"/>
        <w:jc w:val="both"/>
        <w:rPr/>
      </w:pPr>
      <w:r>
        <w:rPr>
          <w:b/>
        </w:rPr>
        <w:t>А.Е. Шадрин:</w:t>
      </w:r>
      <w:r>
        <w:rPr/>
        <w:t xml:space="preserve"> Да, это было бы здорово, просто это будет сложно перевести в термины, изменить  законодательство.</w:t>
      </w:r>
    </w:p>
    <w:p>
      <w:pPr>
        <w:pStyle w:val="Normal"/>
        <w:jc w:val="both"/>
        <w:rPr/>
      </w:pPr>
      <w:r>
        <w:rPr/>
      </w:r>
    </w:p>
    <w:p>
      <w:pPr>
        <w:pStyle w:val="Normal"/>
        <w:jc w:val="both"/>
        <w:rPr/>
      </w:pPr>
      <w:r>
        <w:rPr>
          <w:b/>
        </w:rPr>
        <w:t>С.Г. Маковецкая:</w:t>
      </w:r>
      <w:r>
        <w:rPr/>
        <w:t xml:space="preserve"> Да, конечно.</w:t>
      </w:r>
    </w:p>
    <w:p>
      <w:pPr>
        <w:pStyle w:val="Normal"/>
        <w:jc w:val="both"/>
        <w:rPr/>
      </w:pPr>
      <w:r>
        <w:rPr/>
      </w:r>
    </w:p>
    <w:p>
      <w:pPr>
        <w:pStyle w:val="Normal"/>
        <w:jc w:val="both"/>
        <w:rPr/>
      </w:pPr>
      <w:r>
        <w:rPr>
          <w:b/>
        </w:rPr>
        <w:t xml:space="preserve">А.Е. Шадрин: </w:t>
      </w:r>
      <w:r>
        <w:rPr/>
        <w:t xml:space="preserve">Потому что это с точки зрения постановки вопроса, зафиксировать. И теперь, если можно, одно объявление. Я вспомнил, просто чтоб не забыть и сказать. Вот речь шла о том, как можно поддержать какими-то грантами в некоммерческой сфере. </w:t>
      </w:r>
    </w:p>
    <w:p>
      <w:pPr>
        <w:pStyle w:val="Normal"/>
        <w:jc w:val="both"/>
        <w:rPr/>
      </w:pPr>
      <w:r>
        <w:rPr/>
      </w:r>
    </w:p>
    <w:p>
      <w:pPr>
        <w:pStyle w:val="Normal"/>
        <w:jc w:val="both"/>
        <w:rPr/>
      </w:pPr>
      <w:r>
        <w:rPr/>
        <w:t xml:space="preserve">Значит, мы сейчас подготовили проект методических материалов об участии некоммерческих организаций федерального уровня в конкурсе по Постановлению № 713. Я надеюсь, что на следующей неделе уже будет объявлен этот конкурс. Соответственно, приказ, уже подписанный министром, сейчас регистрируется в Минюсте, после этого будут объявлять конкурс. Что мы хотим? Значит, сам конкурс очень рамочный. Вот по поводу требований к участникам этого конкурса на получение субсидий с точки зрения представления ими программ, по которым получают субсидии. Мы хотим немножко конкретизировать методические материалы, чтобы сделать некую наводку, что мы ждем от НКО, которые могли бы победить. </w:t>
      </w:r>
    </w:p>
    <w:p>
      <w:pPr>
        <w:pStyle w:val="Normal"/>
        <w:jc w:val="both"/>
        <w:rPr/>
      </w:pPr>
      <w:r>
        <w:rPr/>
      </w:r>
    </w:p>
    <w:p>
      <w:pPr>
        <w:pStyle w:val="Normal"/>
        <w:jc w:val="both"/>
        <w:rPr/>
      </w:pPr>
      <w:r>
        <w:rPr/>
        <w:t xml:space="preserve">Вот мы обсуждали с Еленой Андреевной, что могло бы быть в качестве таких предложений к НКО участвующих в конкурсе. Вот эти вопросы связаны с повышением устойчивости. Если есть видение, как это нужно конкретизировать более или менее, чтобы с одной стороны не совсем уж зарегулировать, чтоб там приходили однотипные заявки, которые просто чисто формально соответствуют требованиям конкурса. Но с другой стороны, чтобы их ориентировать, нужны какие-то полезные вещи, именно как развитие инфраструктуры, саморегулирование и т.д., которое именно к вопросу не предоставления собственно социальных услуг, а к вопросу содействия организациям в масштабах страны или минимум федерального округа эти направления. Просьба по срокам: мы сделали рассылку той экспертной группе, продублировать, может быть на всю 16-ю экспертную группу, и срок мы там дали до конца вторника. </w:t>
      </w:r>
    </w:p>
    <w:p>
      <w:pPr>
        <w:pStyle w:val="Normal"/>
        <w:jc w:val="both"/>
        <w:rPr/>
      </w:pPr>
      <w:r>
        <w:rPr/>
      </w:r>
    </w:p>
    <w:p>
      <w:pPr>
        <w:pStyle w:val="Normal"/>
        <w:jc w:val="both"/>
        <w:rPr/>
      </w:pPr>
      <w:r>
        <w:rPr>
          <w:b/>
        </w:rPr>
        <w:t>В.Н. Якимец:</w:t>
      </w:r>
      <w:r>
        <w:rPr/>
        <w:t xml:space="preserve"> То есть это для зонтичных организаций.</w:t>
      </w:r>
    </w:p>
    <w:p>
      <w:pPr>
        <w:pStyle w:val="Normal"/>
        <w:jc w:val="both"/>
        <w:rPr/>
      </w:pPr>
      <w:r>
        <w:rPr/>
      </w:r>
    </w:p>
    <w:p>
      <w:pPr>
        <w:pStyle w:val="Normal"/>
        <w:jc w:val="both"/>
        <w:rPr/>
      </w:pPr>
      <w:r>
        <w:rPr>
          <w:b/>
        </w:rPr>
        <w:t>Е.А. Тополева-Солдунова:</w:t>
      </w:r>
      <w:r>
        <w:rPr/>
        <w:t xml:space="preserve"> Да.</w:t>
      </w:r>
    </w:p>
    <w:p>
      <w:pPr>
        <w:pStyle w:val="Normal"/>
        <w:jc w:val="both"/>
        <w:rPr/>
      </w:pPr>
      <w:r>
        <w:rPr/>
      </w:r>
    </w:p>
    <w:p>
      <w:pPr>
        <w:pStyle w:val="Normal"/>
        <w:jc w:val="both"/>
        <w:rPr/>
      </w:pPr>
      <w:r>
        <w:rPr>
          <w:b/>
        </w:rPr>
        <w:t xml:space="preserve">А.Е. Шадрин: </w:t>
      </w:r>
      <w:r>
        <w:rPr/>
        <w:t>Но тут именно не надо больших материалов. Достаточно общих рекомендаций, но просто чтобы не забыть тезисы, что мы приветствуем в этих заявках. То есть мы видим, что там будут зонтичные организации, либо по конкретным направлениям НКО, оказывающих социальные услуги, скажем взрослые, пожилые, инвалиды и т.д. И по обоим направлениям, связанным с отдельными элементами по внешней деятельности НКО, по внешней благотворительности, добровольческие центры федерального уровня, центры поддержки вот такого рода.</w:t>
      </w:r>
    </w:p>
    <w:p>
      <w:pPr>
        <w:pStyle w:val="Normal"/>
        <w:jc w:val="both"/>
        <w:rPr/>
      </w:pPr>
      <w:r>
        <w:rPr/>
      </w:r>
    </w:p>
    <w:p>
      <w:pPr>
        <w:pStyle w:val="Normal"/>
        <w:jc w:val="both"/>
        <w:rPr/>
      </w:pPr>
      <w:r>
        <w:rPr>
          <w:b/>
        </w:rPr>
        <w:t>О.Ю. Дроздова:</w:t>
      </w:r>
      <w:r>
        <w:rPr/>
        <w:t xml:space="preserve"> До вторника.</w:t>
      </w:r>
    </w:p>
    <w:p>
      <w:pPr>
        <w:pStyle w:val="Normal"/>
        <w:jc w:val="both"/>
        <w:rPr/>
      </w:pPr>
      <w:r>
        <w:rPr/>
      </w:r>
    </w:p>
    <w:p>
      <w:pPr>
        <w:pStyle w:val="Normal"/>
        <w:jc w:val="both"/>
        <w:rPr/>
      </w:pPr>
      <w:r>
        <w:rPr>
          <w:b/>
        </w:rPr>
        <w:t>Л.В. Перцов:</w:t>
      </w:r>
      <w:r>
        <w:rPr/>
        <w:t xml:space="preserve"> Я тогда себе тоже позволю очень кратко отреагировать. Во-первых, по устойчивости. Здесь, конечно, проблема очень большая. Действительно, какие-то отдельные вещи мы прописали. В общем-то, может быть, это в презентации было не очень четко сказано. Вот этот последний кусок по бюджетным гарантиям по субсидированию ставки, собственно, он во многом именно в эту сторону. Но я понимаю, в презентации не очень подробно уже на этом останавливались. Это первый сюжет. </w:t>
      </w:r>
    </w:p>
    <w:p>
      <w:pPr>
        <w:pStyle w:val="Normal"/>
        <w:jc w:val="both"/>
        <w:rPr/>
      </w:pPr>
      <w:r>
        <w:rPr/>
      </w:r>
    </w:p>
    <w:p>
      <w:pPr>
        <w:pStyle w:val="Normal"/>
        <w:jc w:val="both"/>
        <w:rPr/>
      </w:pPr>
      <w:r>
        <w:rPr/>
        <w:t xml:space="preserve">Второй сюжет, конечно, были бы очень признательны, может быть, каким-то данным по критериям. Поскольку как только у нас государство в регионах и муниципалитетах начинает вмешиваться серьезно в инфраструктуру, все возникающие при этом риски очевидны, коррупционные. Они достаточно большие. И вот критерии, как правильно сформировать эти фильтры, здесь, конечно, были бы весьма признательны, если бы были какие-то предложения. </w:t>
      </w:r>
    </w:p>
    <w:p>
      <w:pPr>
        <w:pStyle w:val="Normal"/>
        <w:jc w:val="both"/>
        <w:rPr/>
      </w:pPr>
      <w:r>
        <w:rPr/>
      </w:r>
    </w:p>
    <w:p>
      <w:pPr>
        <w:pStyle w:val="Normal"/>
        <w:jc w:val="both"/>
        <w:rPr/>
      </w:pPr>
      <w:r>
        <w:rPr/>
        <w:t xml:space="preserve">По цене вопросов – тоже я абсолютно согласен, на самом деле я даже скажу жестче. Здесь есть вопрос «стоимость администрирования программ», но здесь есть более важный вопрос «стоимость услуг». То есть, как только мы реально начинаем перебрасывать деньги, у нас стоимость услуг при условии неизменного качества может вырасти на 30–50%. Когда мы смотрим стоимость услуг в 10-летней перспективе, может быть, НКО будут даже устойчивее в силу того, что сейчас бюджет не финансирует, как правило, инфраструктуру. А если финансирует, она не закладывается в стоимость услуги: оборудование дорогостоящее, здания, площадь и т.д. </w:t>
      </w:r>
    </w:p>
    <w:p>
      <w:pPr>
        <w:pStyle w:val="Normal"/>
        <w:jc w:val="both"/>
        <w:rPr/>
      </w:pPr>
      <w:r>
        <w:rPr/>
      </w:r>
    </w:p>
    <w:p>
      <w:pPr>
        <w:pStyle w:val="Normal"/>
        <w:jc w:val="both"/>
        <w:rPr/>
      </w:pPr>
      <w:r>
        <w:rPr/>
        <w:t xml:space="preserve">Какие здесь могут быть механизмы? Механизмы, во-первых, снижения риска на уровне муниципалов и регионов падения качества – это не только инструкции по правовым аспектам, но и инструкции по стоимости. Это очень важный момент. Очень важный момент, наверное, такой политический: ни в коем случае нельзя хотя бы заикаться про то, что это повышение эффективности расходов. Это только в терминах повышения качества услуг. И если говорить о стимулах, вот здесь Нодар как раз говорил, с одной стороны очень опасно включать показатели оценки эффективности эти вещи. Поскольку немедленно начинается имитация и неадекватные управленческие решения. С другой стороны, эти показатели как стимул сами по себе для региональных, для муниципальных властей, тоже работают. Поэтому здесь развилка, с нашей точки зрения, рациональней все-таки включить это в 825-й, в 607-й, тем более, что частично это сейчас уже есть, но с маленькими показателями. Стимулирование, если говорить по цене администрирования, это как раз программа поддержки отчасти, но это для тех пилотных регионов, которые первыми начнут. </w:t>
      </w:r>
    </w:p>
    <w:p>
      <w:pPr>
        <w:pStyle w:val="Normal"/>
        <w:jc w:val="both"/>
        <w:rPr/>
      </w:pPr>
      <w:r>
        <w:rPr/>
      </w:r>
    </w:p>
    <w:p>
      <w:pPr>
        <w:pStyle w:val="Normal"/>
        <w:jc w:val="both"/>
        <w:rPr/>
      </w:pPr>
      <w:r>
        <w:rPr/>
        <w:t xml:space="preserve">По мониторингу реализации – очень важный момент – он был совершенно не затронут, просто формат времени не позволял. Здесь мы тоже между собой дискутировали, как правильно на федеральном уровне оценивать. Очевидно, что нам нужна, во-первых, оценка ситуации, во-вторых, вещи формата кодекса лучших практик, учет в этих модельных актах ситуаций, которые возникают на местах. Здесь, с одной стороны, наверное, на федеральный орган власти, просто даже управленчески неправильно это полностью было бы перекладывать. И по объему работы, и потому, что НКО, которая привлекается, она может быть гибче, она может быть оперативнее, в смысле реакции в среднем. Вот тут, с нашей точки зрения, вот такая возможность есть, тоже возможность для обсуждения. У нас есть ряд конкретных показателей, которые мы конкретно включаем в план федеральных статистических работ. Они отражают ситуацию в целом. Это просто показатели, мы их считаем. А дальше нам нужно ежегодно какое-то на федеральном уровне исследование ситуации, и это исследование, может быть, это специально зашитый ежегодный заказ, в котором ТЗ достаточно развернуто сформулировано. </w:t>
      </w:r>
    </w:p>
    <w:p>
      <w:pPr>
        <w:pStyle w:val="Normal"/>
        <w:jc w:val="both"/>
        <w:rPr/>
      </w:pPr>
      <w:r>
        <w:rPr/>
      </w:r>
    </w:p>
    <w:p>
      <w:pPr>
        <w:pStyle w:val="Normal"/>
        <w:jc w:val="both"/>
        <w:rPr/>
      </w:pPr>
      <w:r>
        <w:rPr/>
        <w:t xml:space="preserve">Что мы оцениваем, во-первых, то, что изменилось в секторе само по себе, насколько эффективно эта механика вся на местах работает, какие типичные проблемы есть и так далее. Это вот как один из возможных вариантов. Он навеян, кстати, когда коллеги из </w:t>
      </w:r>
      <w:r>
        <w:rPr>
          <w:lang w:val="en-US"/>
        </w:rPr>
        <w:t>Boston</w:t>
      </w:r>
      <w:r>
        <w:rPr/>
        <w:t xml:space="preserve"> </w:t>
      </w:r>
      <w:r>
        <w:rPr>
          <w:lang w:val="en-US"/>
        </w:rPr>
        <w:t>Consulting</w:t>
      </w:r>
      <w:r>
        <w:rPr/>
        <w:t xml:space="preserve"> </w:t>
      </w:r>
      <w:r>
        <w:rPr>
          <w:lang w:val="en-US"/>
        </w:rPr>
        <w:t>Group</w:t>
      </w:r>
      <w:r>
        <w:rPr/>
        <w:t xml:space="preserve"> выступали, тоже они на этот счет рассказали. С нашей точки зрения, такой полезный опыт, наверное, был уместен. Нам ведь важно обеспечить еще и преемственность. Если просто некая НКО какая-то, вот, даже уважаемое нами, очень уважаемое АСИ, будет ежегодно делать анализ такой. Но, опять же, при всем уважении и при всей любви, нет у нас гарантий, что люди, с которыми мы общаемся, в ближайшие 15 лет будут в состоянии делать одно преемственное исследование. Поэтому нам нужен вот этот баланс между преемственностью и баланс между гибкостью, когда мы оцениваем ситуацию.</w:t>
      </w:r>
    </w:p>
    <w:p>
      <w:pPr>
        <w:pStyle w:val="Normal"/>
        <w:jc w:val="both"/>
        <w:rPr/>
      </w:pPr>
      <w:r>
        <w:rPr/>
      </w:r>
    </w:p>
    <w:p>
      <w:pPr>
        <w:pStyle w:val="Normal"/>
        <w:jc w:val="both"/>
        <w:rPr/>
      </w:pPr>
      <w:r>
        <w:rPr>
          <w:b/>
        </w:rPr>
        <w:t xml:space="preserve">С.Г. Маковецкая: </w:t>
      </w:r>
      <w:r>
        <w:rPr/>
        <w:t>Я прошу прощения, может быть, алаверды. Но дело в том, что вот мы, например, наша организация занимается мониторингом качества государственных услуг уже на протяжении четырех лет в рамках консорциума, в который организуется, Минэк объявляет конкурсы. И понятно, что вот оно шло каким-то образом, мы нарабатывали мониторинговые точки, критерии и так далее и так далее. Для федеральной антимонопольной службы то же самое сделали. Минэк выпустило постановление, связанное с тем, как должен выглядеть теперь мониторинг государственных услуг. И в качестве проекта еще есть постановление, как выглядит мониторинг электронных услуг. Я предлагаю логику эту точно так же распространить и использовать. В этом смысле это вообще не исследование некоммерческого сектора – это нормальная государственная система, слежение за достижением тех результатов, которые мы обозначаем как государственные. Мы же пишем стратегию не фонда «Евразия», а пишем стратегию Правительства Российской Федерации. А и соответственно дальше оно будет возникать точно так же, как и там. Мониторинговые работы по определенной технологии. А дальше уж они потом по ФЗ-94 или по какому-либо другому, вывешиваются и выигрывают. Но все равно всегда по одной и той же технологии они будут заверяться. И  рейтинги, и так далее.</w:t>
      </w:r>
    </w:p>
    <w:p>
      <w:pPr>
        <w:pStyle w:val="Normal"/>
        <w:jc w:val="both"/>
        <w:rPr/>
      </w:pPr>
      <w:r>
        <w:rPr/>
      </w:r>
    </w:p>
    <w:p>
      <w:pPr>
        <w:pStyle w:val="Normal"/>
        <w:jc w:val="both"/>
        <w:rPr/>
      </w:pPr>
      <w:r>
        <w:rPr>
          <w:b/>
        </w:rPr>
        <w:t xml:space="preserve">Л.В. Перцов: </w:t>
      </w:r>
      <w:r>
        <w:rPr/>
        <w:t>Ну, собственно это детализация. Никаких разногласий по существу.</w:t>
      </w:r>
    </w:p>
    <w:p>
      <w:pPr>
        <w:pStyle w:val="Normal"/>
        <w:jc w:val="both"/>
        <w:rPr/>
      </w:pPr>
      <w:r>
        <w:rPr/>
      </w:r>
    </w:p>
    <w:p>
      <w:pPr>
        <w:pStyle w:val="Normal"/>
        <w:jc w:val="both"/>
        <w:rPr/>
      </w:pPr>
      <w:r>
        <w:rPr>
          <w:b/>
        </w:rPr>
        <w:t>А.Е. Шадрин:</w:t>
      </w:r>
      <w:r>
        <w:rPr/>
        <w:t xml:space="preserve"> У меня здесь тоже будет практическая просьба. Мы планируем объявить конкурс по мониторингу в этом году. Поэтому у меня здесь предложение по формату с точки зрения, может быть, вот ссылки на этот акт </w:t>
      </w:r>
    </w:p>
    <w:p>
      <w:pPr>
        <w:pStyle w:val="Normal"/>
        <w:jc w:val="both"/>
        <w:rPr/>
      </w:pPr>
      <w:r>
        <w:rPr/>
      </w:r>
    </w:p>
    <w:p>
      <w:pPr>
        <w:pStyle w:val="Normal"/>
        <w:jc w:val="both"/>
        <w:rPr/>
      </w:pPr>
      <w:r>
        <w:rPr>
          <w:b/>
        </w:rPr>
        <w:t>С.Г. Маковецкая:</w:t>
      </w:r>
      <w:r>
        <w:rPr/>
        <w:t xml:space="preserve"> А мониторинга чего?</w:t>
      </w:r>
    </w:p>
    <w:p>
      <w:pPr>
        <w:pStyle w:val="Normal"/>
        <w:jc w:val="both"/>
        <w:rPr/>
      </w:pPr>
      <w:r>
        <w:rPr/>
      </w:r>
    </w:p>
    <w:p>
      <w:pPr>
        <w:pStyle w:val="Normal"/>
        <w:jc w:val="both"/>
        <w:rPr>
          <w:color w:val="FF0000"/>
        </w:rPr>
      </w:pPr>
      <w:r>
        <w:rPr>
          <w:b/>
        </w:rPr>
        <w:t>А.Е. Шадрин:</w:t>
      </w:r>
      <w:r>
        <w:rPr/>
        <w:t xml:space="preserve"> Опрос некоммерческих организаций. Мы планируем около трех тысяч организаций опросить до конца года. Социологическое исследование. Вот. Но при этом там у нас есть, по расходам были вопросы и могли бы это сделать.</w:t>
      </w:r>
    </w:p>
    <w:p>
      <w:pPr>
        <w:pStyle w:val="Normal"/>
        <w:jc w:val="both"/>
        <w:rPr>
          <w:color w:val="FF0000"/>
        </w:rPr>
      </w:pPr>
      <w:r>
        <w:rPr>
          <w:color w:val="FF0000"/>
        </w:rPr>
      </w:r>
    </w:p>
    <w:p>
      <w:pPr>
        <w:pStyle w:val="Normal"/>
        <w:jc w:val="both"/>
        <w:rPr/>
      </w:pPr>
      <w:r>
        <w:rPr>
          <w:b/>
        </w:rPr>
        <w:t>С.Г. Маковецкая</w:t>
      </w:r>
      <w:r>
        <w:rPr/>
        <w:t>: То есть состояние сектора, вы мониторите состояние?</w:t>
      </w:r>
    </w:p>
    <w:p>
      <w:pPr>
        <w:pStyle w:val="Normal"/>
        <w:jc w:val="both"/>
        <w:rPr/>
      </w:pPr>
      <w:r>
        <w:rPr/>
      </w:r>
    </w:p>
    <w:p>
      <w:pPr>
        <w:pStyle w:val="Normal"/>
        <w:jc w:val="both"/>
        <w:rPr/>
      </w:pPr>
      <w:r>
        <w:rPr>
          <w:b/>
        </w:rPr>
        <w:t>А.Е. Шадрин:</w:t>
      </w:r>
      <w:r>
        <w:rPr/>
        <w:t xml:space="preserve"> Проблемы, состояние, вопросы, то есть такое качественное интервью требуется. Вот, и поэтому количественное тоже. Реально у нас есть и форматы. Не подскажете – вот этот акт, который вы говорили по соцуслугам. Просто мы бы посмотрели. Может быть, и в этом формате тоже какие-то предложения.</w:t>
      </w:r>
    </w:p>
    <w:p>
      <w:pPr>
        <w:pStyle w:val="Normal"/>
        <w:jc w:val="both"/>
        <w:rPr/>
      </w:pPr>
      <w:r>
        <w:rPr/>
      </w:r>
    </w:p>
    <w:p>
      <w:pPr>
        <w:pStyle w:val="Normal"/>
        <w:jc w:val="both"/>
        <w:rPr>
          <w:b/>
          <w:b/>
        </w:rPr>
      </w:pPr>
      <w:r>
        <w:rPr>
          <w:b/>
        </w:rPr>
        <w:t>Е.А. Тополева-Солдунова:</w:t>
      </w:r>
      <w:r>
        <w:rPr/>
        <w:t xml:space="preserve"> Хорошо. И кстати, маленькая тоже ремарка у меня. Тут заговорили про целевые показатели. Мы, кстати, вспомнили, что вообще неоднократно, помните, мы возвращались к теме, что нужно нам, наверное, сформировать вообще для нашей программы в целом некие показатели, к которым мы хотим прийти, и даже и на самом нашем первом заседании группы мы пытались набросать эти показатели, помните. Тогда это один.</w:t>
      </w:r>
      <w:r>
        <w:rPr>
          <w:b/>
        </w:rPr>
        <w:t xml:space="preserve"> </w:t>
      </w:r>
      <w:r>
        <w:rPr/>
        <w:t>Но, наверное, вот лучше пойти по разделам. То есть, может быть, нам тогда попросить тех, кто у нас отвечает вот за разделы по своим частям соответственно, попробовать действительно написать эти целевые показатели некие.</w:t>
      </w:r>
    </w:p>
    <w:p>
      <w:pPr>
        <w:pStyle w:val="Normal"/>
        <w:ind w:firstLine="709"/>
        <w:jc w:val="both"/>
        <w:rPr>
          <w:b/>
          <w:b/>
        </w:rPr>
      </w:pPr>
      <w:r>
        <w:rPr>
          <w:b/>
        </w:rPr>
      </w:r>
    </w:p>
    <w:p>
      <w:pPr>
        <w:pStyle w:val="Normal"/>
        <w:jc w:val="both"/>
        <w:rPr/>
      </w:pPr>
      <w:r>
        <w:rPr>
          <w:b/>
        </w:rPr>
        <w:t>А.Е. Шадрин:</w:t>
      </w:r>
      <w:r>
        <w:rPr/>
        <w:t xml:space="preserve"> Они есть. Но они даже на самом деле есть. Я просто не останавливаюсь. Дело в том, что вот как раз уперлись. Да, нам нужны показатели конкретные, считаемые; если можно включать в госстатистику, то можно. Но в ряде случаев нам в дополнение к этим показателям в жизни нужны качественные исследования, которые дают реальную фактуру. Поскольку сымитировать многие технологии очень просто.</w:t>
      </w:r>
    </w:p>
    <w:p>
      <w:pPr>
        <w:pStyle w:val="Normal"/>
        <w:jc w:val="both"/>
        <w:rPr/>
      </w:pPr>
      <w:r>
        <w:rPr/>
      </w:r>
    </w:p>
    <w:p>
      <w:pPr>
        <w:pStyle w:val="Normal"/>
        <w:jc w:val="both"/>
        <w:rPr/>
      </w:pPr>
      <w:r>
        <w:rPr>
          <w:b/>
        </w:rPr>
        <w:t>Е.А. Тополева-Солуднова:</w:t>
      </w:r>
      <w:r>
        <w:rPr/>
        <w:t xml:space="preserve"> Слушайте, а по поводу… Может быть, мы тогда обсудим еще вот… Например, для меня не совсем понятно все-таки осталось, что мы будем делать с социальным предпринимательством? То есть, действительно ли мы его вообще как бы выводим из сферы нашего внимания или?</w:t>
      </w:r>
    </w:p>
    <w:p>
      <w:pPr>
        <w:pStyle w:val="Normal"/>
        <w:jc w:val="both"/>
        <w:rPr/>
      </w:pPr>
      <w:r>
        <w:rPr/>
      </w:r>
    </w:p>
    <w:p>
      <w:pPr>
        <w:pStyle w:val="Normal"/>
        <w:jc w:val="both"/>
        <w:rPr/>
      </w:pPr>
      <w:r>
        <w:rPr>
          <w:b/>
        </w:rPr>
        <w:t>С.Г. Маковецкая:</w:t>
      </w:r>
      <w:r>
        <w:rPr/>
        <w:t xml:space="preserve"> Ну, тех, кто бьются за то, чтобы осталось социальное предпринимательство, они могли бы на полстранички набросать, что случится страшного, если мы оставим социальное предпринимательство, перенеся его в МСБ – малый и  средний бизнес. Вот и все. Пусть они и скажут, может, мы каких-то рисков не видим.</w:t>
      </w:r>
    </w:p>
    <w:p>
      <w:pPr>
        <w:pStyle w:val="Normal"/>
        <w:jc w:val="both"/>
        <w:rPr/>
      </w:pPr>
      <w:r>
        <w:rPr/>
      </w:r>
    </w:p>
    <w:p>
      <w:pPr>
        <w:pStyle w:val="Normal"/>
        <w:jc w:val="both"/>
        <w:rPr/>
      </w:pPr>
      <w:r>
        <w:rPr>
          <w:b/>
        </w:rPr>
        <w:t>А.Е. Шадрин:</w:t>
      </w:r>
      <w:r>
        <w:rPr/>
        <w:t xml:space="preserve"> Нет, ну, я могу в двух словах сказать. Просто я немножко, чуть этим занимался. Значит, первое. Какая логика? Что само предпринимательство, оно относительно более устойчиво, чем некоммерческие организации. Вот когда зарабатывают деньги с рынка, то, соответственно, они вот сразу на это ориентированы, притом что социально ориентированные НКО, они практически все деньги реинвестируют в развитие. Поэтому количество нейтральных дивидендов. А плюс – действительно несколько гибче в своей бизнес-логике. Больше бизнеса в хорошем смысле слова «модели» с точки зрения того, что вот они выжимают там с социальных услуг деньги, да. Наоборот, фактически уже НКО. Только бизнес-ориентированная с точки зрения принятия решений и соответственно не имеющая проблем с получением кредита, поскольку формально это там АО или ООО там и так далее. Других каких-то градаций, связанных с регистрационно-правовой формой некоммерческой организации. Поэтому, в принципе, это не так плохо. </w:t>
      </w:r>
    </w:p>
    <w:p>
      <w:pPr>
        <w:pStyle w:val="Normal"/>
        <w:jc w:val="both"/>
        <w:rPr/>
      </w:pPr>
      <w:r>
        <w:rPr/>
      </w:r>
    </w:p>
    <w:p>
      <w:pPr>
        <w:pStyle w:val="Normal"/>
        <w:jc w:val="both"/>
        <w:rPr/>
      </w:pPr>
      <w:r>
        <w:rPr/>
        <w:t>Последний раз было буквально, по-моему, позавчера, в нашем министерстве проводилась конференция по добровольчеству. Там у Татарстана, которые у себя сделали добровольцев, работающих в социальных предприятиях. На социальное предпринимательство они все приглашали добровольцев оказывать социальные услуги. Но при этом действительно это было то, что там дармовой труд использовать, там дивиденды приличные. Действительно нормальное социальное предпринимательство, просто вот юрлица. В общем, есть некоторые здесь преимущества, Волжск сейчас этим загорелся. Они проводили в июне первый всероссийский форум по социальному предпринимательству. И там, в общем-то, акценты на это делались. То есть в принципе мировая статистика достаточно большая по этому явлению. Не некая маргинальная вещь, а такое достаточно не маленькое социальное явление.</w:t>
      </w:r>
    </w:p>
    <w:p>
      <w:pPr>
        <w:pStyle w:val="Normal"/>
        <w:jc w:val="both"/>
        <w:rPr/>
      </w:pPr>
      <w:r>
        <w:rPr/>
      </w:r>
    </w:p>
    <w:p>
      <w:pPr>
        <w:pStyle w:val="Normal"/>
        <w:jc w:val="both"/>
        <w:rPr/>
      </w:pPr>
      <w:r>
        <w:rPr>
          <w:b/>
        </w:rPr>
        <w:t>Е.А. Тополева-Солуднова:</w:t>
      </w:r>
      <w:r>
        <w:rPr/>
        <w:t xml:space="preserve"> А можно вопрос тогда? А если, например, НКО оказывает то, что мы называем социальными услугами, да? И то же самое, средства, которые она получает от этого, она реинвестирует. Она таким вот в своей ипостаси выступает как социальный предприниматель или нет?</w:t>
      </w:r>
    </w:p>
    <w:p>
      <w:pPr>
        <w:pStyle w:val="Normal"/>
        <w:jc w:val="both"/>
        <w:rPr/>
      </w:pPr>
      <w:r>
        <w:rPr/>
      </w:r>
    </w:p>
    <w:p>
      <w:pPr>
        <w:pStyle w:val="Normal"/>
        <w:jc w:val="both"/>
        <w:rPr/>
      </w:pPr>
      <w:r>
        <w:rPr>
          <w:b/>
        </w:rPr>
        <w:t>А.Е. Шадрин:</w:t>
      </w:r>
      <w:r>
        <w:rPr/>
        <w:t xml:space="preserve"> Есть трактовки, которые относят НКО, которые ведут коммерческую деятельность. Но это потом делают как социальное предпринимательство, просто в наших юридических условиях она пока разграничена что-то. У нас социальное предпринимательство относится к тем, кто именно в юрформе коммерческой, а некоммерческие – кто в регистрационных формах некоммерческие. У нас в графе расходов это четко разделено. Поэтому можем оперировать в этих терминах. При этом в принципе не забывая о том, что можно каких-то им льгот особо не предоставлять. По крайней мере, вот программа минимум – это максимально расширить приоритетность льгот, которые будут в целом по малому бизнесу, тому малому бизнесу и среднему, который реально отвечает критериям социальной ориентированности.</w:t>
      </w:r>
    </w:p>
    <w:p>
      <w:pPr>
        <w:pStyle w:val="Normal"/>
        <w:jc w:val="both"/>
        <w:rPr/>
      </w:pPr>
      <w:r>
        <w:rPr/>
      </w:r>
    </w:p>
    <w:p>
      <w:pPr>
        <w:pStyle w:val="Normal"/>
        <w:jc w:val="both"/>
        <w:rPr/>
      </w:pPr>
      <w:r>
        <w:rPr>
          <w:b/>
        </w:rPr>
        <w:t>С.Г. Маковецкая:</w:t>
      </w:r>
      <w:r>
        <w:rPr/>
        <w:t xml:space="preserve"> С другой стороны, Артем Евгеньевич, коллеги, помните, у нас, когда было совместное заседание трех групп, да, была одна такая идея, которую господин Яковлев изложил, которая стала как кол, знак вопроса, и мы до него так и, в общем-то, и не дошли. А она заключалась вот в чем. Динамика такова: у нас сейчас появились новые некоммерческие акторы в виде бюджетных учреждений, автономных учреждений и так далее. Кентавры такие, да? Он говорит: «Мы как к ним будем относиться?» Они – не бизнес точно как-то. Хотя у них целый спектр платных услуг, которые вообще не к бюджетному заданию. С другой стороны, они не НКО, себя НКО не считают. Хотя, по идее, НКО Минюст должен проверять и так далее. И они, в общем-то, как бы ни государственный, ни муниципальный в чистом виде сектор получаются. Так вот, мне кажется, динамически происходит вот это объединение, в некоторый шар сворачивание вот этих новых, новых автономных этих, автономных учреждений. Социальное предпринимательство, вот может быть, вот эта специфика, она потом как-то проявится и она…</w:t>
      </w:r>
    </w:p>
    <w:p>
      <w:pPr>
        <w:pStyle w:val="Normal"/>
        <w:jc w:val="both"/>
        <w:rPr/>
      </w:pPr>
      <w:r>
        <w:rPr/>
      </w:r>
    </w:p>
    <w:p>
      <w:pPr>
        <w:pStyle w:val="Normal"/>
        <w:jc w:val="both"/>
        <w:rPr/>
      </w:pPr>
      <w:r>
        <w:rPr>
          <w:b/>
        </w:rPr>
        <w:t>Е.А. Тополева-Солдунова:</w:t>
      </w:r>
      <w:r>
        <w:rPr/>
        <w:t xml:space="preserve"> Ну, может быть, как выкристаллизуется во что-нибудь.</w:t>
      </w:r>
    </w:p>
    <w:p>
      <w:pPr>
        <w:pStyle w:val="Normal"/>
        <w:jc w:val="both"/>
        <w:rPr/>
      </w:pPr>
      <w:r>
        <w:rPr/>
      </w:r>
    </w:p>
    <w:p>
      <w:pPr>
        <w:pStyle w:val="Normal"/>
        <w:jc w:val="both"/>
        <w:rPr/>
      </w:pPr>
      <w:r>
        <w:rPr>
          <w:b/>
        </w:rPr>
        <w:t>С.Г. Маковецкая</w:t>
      </w:r>
      <w:r>
        <w:rPr/>
        <w:t>: Раз он сказал, всех призывал: «Давайте мы рассмотрим отдельно вот эту экономику, потому что совершенно другая вещь».</w:t>
      </w:r>
    </w:p>
    <w:p>
      <w:pPr>
        <w:pStyle w:val="Normal"/>
        <w:ind w:firstLine="709"/>
        <w:jc w:val="both"/>
        <w:rPr/>
      </w:pPr>
      <w:r>
        <w:rPr/>
      </w:r>
    </w:p>
    <w:p>
      <w:pPr>
        <w:pStyle w:val="Normal"/>
        <w:jc w:val="both"/>
        <w:rPr/>
      </w:pPr>
      <w:r>
        <w:rPr>
          <w:b/>
        </w:rPr>
        <w:t>Е.А. Тополева-Солдунова:</w:t>
      </w:r>
      <w:r>
        <w:rPr/>
        <w:t xml:space="preserve"> Ну, в общем, да.</w:t>
      </w:r>
    </w:p>
    <w:p>
      <w:pPr>
        <w:pStyle w:val="Normal"/>
        <w:ind w:firstLine="709"/>
        <w:jc w:val="both"/>
        <w:rPr/>
      </w:pPr>
      <w:r>
        <w:rPr/>
      </w:r>
    </w:p>
    <w:p>
      <w:pPr>
        <w:pStyle w:val="Normal"/>
        <w:jc w:val="both"/>
        <w:rPr/>
      </w:pPr>
      <w:r>
        <w:rPr>
          <w:b/>
        </w:rPr>
        <w:t>С.Г. Маковецкая</w:t>
      </w:r>
      <w:r>
        <w:rPr/>
        <w:t>: А они, по крайней мере, от нее открещиваются, развивая предпринимательство, открещиваются. Нам они тоже не нравятся.</w:t>
      </w:r>
    </w:p>
    <w:p>
      <w:pPr>
        <w:pStyle w:val="Normal"/>
        <w:ind w:firstLine="709"/>
        <w:jc w:val="both"/>
        <w:rPr/>
      </w:pPr>
      <w:r>
        <w:rPr/>
      </w:r>
    </w:p>
    <w:p>
      <w:pPr>
        <w:pStyle w:val="Normal"/>
        <w:jc w:val="both"/>
        <w:rPr/>
      </w:pPr>
      <w:r>
        <w:rPr>
          <w:b/>
        </w:rPr>
        <w:t>Е.А. Тополева-Солдунова:</w:t>
      </w:r>
      <w:r>
        <w:rPr/>
        <w:t xml:space="preserve">  Нет, вчера была большая конференция по законодательству в области благотворительности. Там этой темы тоже коснулись, вот этой особой сферы. Потому что она действительно, ее вообще пока не понятно, как ее классифицировать, кому это все.</w:t>
      </w:r>
    </w:p>
    <w:p>
      <w:pPr>
        <w:pStyle w:val="Normal"/>
        <w:ind w:firstLine="709"/>
        <w:jc w:val="both"/>
        <w:rPr/>
      </w:pPr>
      <w:r>
        <w:rPr/>
      </w:r>
    </w:p>
    <w:p>
      <w:pPr>
        <w:pStyle w:val="Normal"/>
        <w:jc w:val="both"/>
        <w:rPr/>
      </w:pPr>
      <w:r>
        <w:rPr>
          <w:b/>
        </w:rPr>
        <w:t xml:space="preserve">А.Е. Шадрин: </w:t>
      </w:r>
      <w:r>
        <w:rPr/>
        <w:t>Можно пригласить. Вот есть вот эксперты. Я их называл. Там  Московская школа экономики, Мамута.</w:t>
      </w:r>
    </w:p>
    <w:p>
      <w:pPr>
        <w:pStyle w:val="Normal"/>
        <w:tabs>
          <w:tab w:val="clear" w:pos="708"/>
          <w:tab w:val="left" w:pos="7111" w:leader="none"/>
        </w:tabs>
        <w:ind w:firstLine="709"/>
        <w:jc w:val="both"/>
        <w:rPr/>
      </w:pPr>
      <w:r>
        <w:rPr/>
        <w:tab/>
      </w:r>
    </w:p>
    <w:p>
      <w:pPr>
        <w:pStyle w:val="Normal"/>
        <w:jc w:val="both"/>
        <w:rPr/>
      </w:pPr>
      <w:r>
        <w:rPr>
          <w:b/>
        </w:rPr>
        <w:t>Е.А. Тополева-Солдунова:</w:t>
      </w:r>
      <w:r>
        <w:rPr/>
        <w:t xml:space="preserve"> Знаем мы их всех хорошо. </w:t>
      </w:r>
    </w:p>
    <w:p>
      <w:pPr>
        <w:pStyle w:val="Normal"/>
        <w:ind w:firstLine="709"/>
        <w:jc w:val="both"/>
        <w:rPr/>
      </w:pPr>
      <w:r>
        <w:rPr/>
      </w:r>
    </w:p>
    <w:p>
      <w:pPr>
        <w:pStyle w:val="Normal"/>
        <w:jc w:val="both"/>
        <w:rPr/>
      </w:pPr>
      <w:r>
        <w:rPr>
          <w:b/>
        </w:rPr>
        <w:t>А.Е. Шадрин:</w:t>
      </w:r>
      <w:r>
        <w:rPr/>
        <w:t xml:space="preserve"> Я просто публично озвучиваю фамилии. Можно кого-то из фонда «Наше будущее» позвать. Но они, как правило, этих экспертов привлекают. И из Омска там, если у кого-то есть, кто приедет на наше мероприятие. Потому что там надо у вице-губернатора кому-то поддерживать данное мероприятие правительства.</w:t>
      </w:r>
    </w:p>
    <w:p>
      <w:pPr>
        <w:pStyle w:val="Normal"/>
        <w:ind w:firstLine="709"/>
        <w:jc w:val="both"/>
        <w:rPr/>
      </w:pPr>
      <w:r>
        <w:rPr/>
      </w:r>
    </w:p>
    <w:p>
      <w:pPr>
        <w:pStyle w:val="Normal"/>
        <w:jc w:val="both"/>
        <w:rPr/>
      </w:pPr>
      <w:r>
        <w:rPr>
          <w:b/>
        </w:rPr>
        <w:t>С.Г. Маковецкая</w:t>
      </w:r>
      <w:r>
        <w:rPr/>
        <w:t>: Я не знаю, честно могу сказать. Тогда нужно туда к ним еще… Артем Евгеньевич, давайте тогда еще туда позовем специалистов по вот этому самому нижнему микропредпринимательству, которое, по сути, такое же социальное предпринимательство. Ну, просто туда позвать. Пусть посмотрят на это ристалище.</w:t>
      </w:r>
    </w:p>
    <w:p>
      <w:pPr>
        <w:pStyle w:val="Normal"/>
        <w:ind w:firstLine="709"/>
        <w:jc w:val="both"/>
        <w:rPr/>
      </w:pPr>
      <w:r>
        <w:rPr/>
      </w:r>
    </w:p>
    <w:p>
      <w:pPr>
        <w:pStyle w:val="Normal"/>
        <w:jc w:val="both"/>
        <w:rPr/>
      </w:pPr>
      <w:r>
        <w:rPr>
          <w:b/>
        </w:rPr>
        <w:t>Е.А. Тополева-Солдунова:</w:t>
      </w:r>
      <w:r>
        <w:rPr/>
        <w:t xml:space="preserve"> Хорошо. Какие, Леонид, на ваш взгляд, еще спорные вещи, которые нужно обсудить с группой, вот пока коль уж мы собрались, чтобы к какому-то мнению нам прийти, единому постараться. </w:t>
      </w:r>
    </w:p>
    <w:p>
      <w:pPr>
        <w:pStyle w:val="Normal"/>
        <w:ind w:firstLine="709"/>
        <w:jc w:val="both"/>
        <w:rPr/>
      </w:pPr>
      <w:r>
        <w:rPr/>
      </w:r>
    </w:p>
    <w:p>
      <w:pPr>
        <w:pStyle w:val="Normal"/>
        <w:jc w:val="both"/>
        <w:rPr/>
      </w:pPr>
      <w:r>
        <w:rPr>
          <w:b/>
        </w:rPr>
        <w:t>Л.В. Перцов:</w:t>
      </w:r>
      <w:r>
        <w:rPr/>
        <w:t xml:space="preserve"> Ну, основные, наверное, действительно я вынес уже развилки. Мне кажется, вот эти два блока основных – социальное предпринимательство и устойчивость – это даже не в формате спорных моментов, а это, скорее, в формате фиксации на будущее, что вот в этих направлениях нужно глубже копать. Мне кажется, наверное, эти две вещи стоит выделить. Что касается развилок, вы знаете, я выскажу по части бюджетных автономных учреждений свою точку зрения. Возможно, если мы говорим о двадцатилетней перспективе, даже десятилетней, может быть, у нас бюджетные автономные учреждения начнут работать как особый сектор, действительно по своим законам живущим. Но вот сейчас, как сотрудник, довольно много имеющий отношений именно с бюджетными автономными учреждениями на местах, ну, примерно 90–95% по-прежнему живут по принципу «учредитель всегда прав». Реально они получают субсидию, но они по-прежнему живут по закону госсектора. И так будет еще, ну до…</w:t>
      </w:r>
    </w:p>
    <w:p>
      <w:pPr>
        <w:pStyle w:val="Normal"/>
        <w:ind w:firstLine="709"/>
        <w:jc w:val="both"/>
        <w:rPr/>
      </w:pPr>
      <w:r>
        <w:rPr/>
      </w:r>
    </w:p>
    <w:p>
      <w:pPr>
        <w:pStyle w:val="Normal"/>
        <w:jc w:val="both"/>
        <w:rPr/>
      </w:pPr>
      <w:r>
        <w:rPr>
          <w:b/>
        </w:rPr>
        <w:t>С.Г. Маковецкая:</w:t>
      </w:r>
      <w:r>
        <w:rPr/>
        <w:t xml:space="preserve"> Пара банкротств, и все.</w:t>
      </w:r>
    </w:p>
    <w:p>
      <w:pPr>
        <w:pStyle w:val="Normal"/>
        <w:jc w:val="both"/>
        <w:rPr/>
      </w:pPr>
      <w:r>
        <w:rPr/>
        <w:t xml:space="preserve"> </w:t>
      </w:r>
    </w:p>
    <w:p>
      <w:pPr>
        <w:pStyle w:val="Normal"/>
        <w:jc w:val="both"/>
        <w:rPr/>
      </w:pPr>
      <w:r>
        <w:rPr>
          <w:b/>
        </w:rPr>
        <w:t>Л.В. Перцов:</w:t>
      </w:r>
      <w:r>
        <w:rPr/>
        <w:t xml:space="preserve"> Их нельзя обанкротить.</w:t>
      </w:r>
    </w:p>
    <w:p>
      <w:pPr>
        <w:pStyle w:val="Normal"/>
        <w:jc w:val="both"/>
        <w:rPr/>
      </w:pPr>
      <w:r>
        <w:rPr/>
      </w:r>
    </w:p>
    <w:p>
      <w:pPr>
        <w:pStyle w:val="Normal"/>
        <w:jc w:val="both"/>
        <w:rPr/>
      </w:pPr>
      <w:r>
        <w:rPr>
          <w:b/>
        </w:rPr>
        <w:t>С.Г. Маковецкая</w:t>
      </w:r>
      <w:r>
        <w:rPr/>
        <w:t>: Понятно, что нельзя обанкротить, здесь они имеют преимущество, но все равно.</w:t>
      </w:r>
    </w:p>
    <w:p>
      <w:pPr>
        <w:pStyle w:val="Normal"/>
        <w:jc w:val="both"/>
        <w:rPr/>
      </w:pPr>
      <w:r>
        <w:rPr/>
      </w:r>
    </w:p>
    <w:p>
      <w:pPr>
        <w:pStyle w:val="Normal"/>
        <w:jc w:val="both"/>
        <w:rPr/>
      </w:pPr>
      <w:r>
        <w:rPr>
          <w:b/>
        </w:rPr>
        <w:t>Е.А. Тополева-Солдунова: Т</w:t>
      </w:r>
      <w:r>
        <w:rPr/>
        <w:t>ем более, как сказали, что их никто не учит и сами они… А мы, кстати, семинары для… вот сами проводили для какой-то категории. Это тяжелый случай, конечно.</w:t>
      </w:r>
    </w:p>
    <w:p>
      <w:pPr>
        <w:pStyle w:val="Normal"/>
        <w:ind w:firstLine="709"/>
        <w:jc w:val="both"/>
        <w:rPr/>
      </w:pPr>
      <w:r>
        <w:rPr/>
      </w:r>
    </w:p>
    <w:p>
      <w:pPr>
        <w:pStyle w:val="Normal"/>
        <w:jc w:val="both"/>
        <w:rPr/>
      </w:pPr>
      <w:r>
        <w:rPr>
          <w:b/>
        </w:rPr>
        <w:t>Л.В. Перцов</w:t>
      </w:r>
      <w:r>
        <w:rPr/>
        <w:t xml:space="preserve">: Поэтому, с моей точки зрения, пока их надо рассматривать все-таки как часть госсектора и говорить соответственно о негосударственных, немуниципальных организациях, когда мы какой-то дизайн мер прописываем. Мы очень много работаем с ними. Очень часто же опять вопрос о влиянии показателя на реальный процесс, очень часто у нас в каком-то субъекте просто массово переводят все учреждения в автономные. Кто из присутствующих представляет, что такое государственное муниципальное задание? Мне вот довелось видеть прекрасное задание для автономного учреждения, примерно, наверное, треть странички текста, на котором было две цифры – это дата и сумма. А притом, что сумма по бюджетному кодексу не требуется. Все. Вот это реалии, в которых живут автономные учреждения, особенно муниципальные. Я не говорю про крупные федеральные вузы, это отдельная категория. Но их немного же. </w:t>
      </w:r>
    </w:p>
    <w:p>
      <w:pPr>
        <w:pStyle w:val="Normal"/>
        <w:ind w:firstLine="709"/>
        <w:jc w:val="both"/>
        <w:rPr/>
      </w:pPr>
      <w:r>
        <w:rPr/>
      </w:r>
    </w:p>
    <w:p>
      <w:pPr>
        <w:pStyle w:val="Normal"/>
        <w:jc w:val="both"/>
        <w:rPr/>
      </w:pPr>
      <w:r>
        <w:rPr>
          <w:b/>
        </w:rPr>
        <w:t>С.Г. Маковецкая:</w:t>
      </w:r>
      <w:r>
        <w:rPr/>
        <w:t xml:space="preserve"> Все сложнее намного. Посмотрите даже в этом самом бюджетном секторе. Приезжайте к нам в Пермь, посмотрите. Мы родина победившего либерализма. То есть  мало того, что автономные бюджетные школы, в ней еще выделены аутсорсеры, то есть коммерческие организации, которые в России так и будут развиваться, которые предоставляют там услуги клининга, бухгалтерии, администрирования, юридические услуги, столовые и т.д. Вот это у нас с вами один комплекс. Департамент образования, у которого часть услуг точно так же выделена в аутсорсинг. Возник аутсорсинг муниципальных услуг в данном случае. И все это в сложной конфигурации, поэтому, конечно, размывание вот этой устойчивости бюджетной произойдет серьезное.</w:t>
      </w:r>
    </w:p>
    <w:p>
      <w:pPr>
        <w:pStyle w:val="Normal"/>
        <w:jc w:val="both"/>
        <w:rPr/>
      </w:pPr>
      <w:r>
        <w:rPr/>
      </w:r>
    </w:p>
    <w:p>
      <w:pPr>
        <w:pStyle w:val="Normal"/>
        <w:jc w:val="both"/>
        <w:rPr/>
      </w:pPr>
      <w:r>
        <w:rPr>
          <w:b/>
        </w:rPr>
        <w:t>Л.В. Перцов</w:t>
      </w:r>
      <w:r>
        <w:rPr/>
        <w:t xml:space="preserve">: Оно произойдет, но, тем не менее, при всем уважении к пермским достижениям, я регулярно сталкиваюсь на семинарах, что, когда приезжаешь в какой-нибудь регион, особенно где муниципальные районные семинары, и к концу семинара люди очень устают от слова «Пермь». Вот честное слово. Поскольку Пермь приводится в качестве примеров, ну, вот просто систематически. Ну, действительно, по всем вопросам, как хороший пример, но, тем не менее, при всем уважении к </w:t>
      </w:r>
      <w:r>
        <w:rPr>
          <w:lang w:val="en-US"/>
        </w:rPr>
        <w:t>g</w:t>
      </w:r>
      <w:r>
        <w:rPr/>
        <w:t xml:space="preserve">ермским коллегам, все-таки страна из Перми, Татарстана и отчасти Тюменской области не состоит. Я пока фиксирую то, что сейчас в массе. </w:t>
      </w:r>
    </w:p>
    <w:p>
      <w:pPr>
        <w:pStyle w:val="Normal"/>
        <w:jc w:val="both"/>
        <w:rPr/>
      </w:pPr>
      <w:r>
        <w:rPr/>
      </w:r>
    </w:p>
    <w:p>
      <w:pPr>
        <w:pStyle w:val="Normal"/>
        <w:jc w:val="both"/>
        <w:rPr/>
      </w:pPr>
      <w:r>
        <w:rPr>
          <w:b/>
        </w:rPr>
        <w:t>Е.А. Тополева-Солдунова</w:t>
      </w:r>
      <w:r>
        <w:rPr/>
        <w:t xml:space="preserve">: Коллеги, я тогда думаю, что мы вот это обсуждение, наверное, завершим, раз ни у кого больше нет комментариев. Я думаю, что вы, наверное,  получили хорошую обратную связь, поэтому что-то, наверное, можно скорректировать, поправить. Вот, и потом всем разослать, мы, наверное, уже не будем еще раз презентацию устраивать, да? Просьба тогда внимательно посмотреть то, что пришлем мы еще после сегодняшнего уже обсуждения, когда вы сможете исправить, и тогда уже подтвердить. </w:t>
      </w:r>
    </w:p>
    <w:p>
      <w:pPr>
        <w:pStyle w:val="Normal"/>
        <w:jc w:val="both"/>
        <w:rPr/>
      </w:pPr>
      <w:r>
        <w:rPr/>
      </w:r>
    </w:p>
    <w:p>
      <w:pPr>
        <w:pStyle w:val="Normal"/>
        <w:jc w:val="both"/>
        <w:rPr/>
      </w:pPr>
      <w:r>
        <w:rPr>
          <w:b/>
        </w:rPr>
        <w:t>Л.В. Перцов:</w:t>
      </w:r>
      <w:r>
        <w:rPr/>
        <w:t xml:space="preserve"> Сейчас возможности, честно скажу, у нас, там, в течение двух-трех недель оперативно дорабатывать нет, тут есть вариант, собственно, либо мы пришлем сейчас то, что есть, вот то, что присылали в начале недели. Он более развитый текст, чем тот, который изначально рассылался, но не отражающий всех нынешних, сегодняшних обсуждений. Либо мы присылаем, условно, через несколько недель. </w:t>
      </w:r>
    </w:p>
    <w:p>
      <w:pPr>
        <w:pStyle w:val="Normal"/>
        <w:jc w:val="both"/>
        <w:rPr/>
      </w:pPr>
      <w:r>
        <w:rPr/>
      </w:r>
    </w:p>
    <w:p>
      <w:pPr>
        <w:pStyle w:val="Normal"/>
        <w:jc w:val="both"/>
        <w:rPr/>
      </w:pPr>
      <w:r>
        <w:rPr>
          <w:b/>
        </w:rPr>
        <w:t>А.Е. Шадрин</w:t>
      </w:r>
      <w:r>
        <w:rPr/>
        <w:t>: Ну мы посмотрим, что есть сейчас, потом дойдут следующие версии. Одно другому не мешает.</w:t>
      </w:r>
    </w:p>
    <w:p>
      <w:pPr>
        <w:pStyle w:val="Normal"/>
        <w:jc w:val="both"/>
        <w:rPr/>
      </w:pPr>
      <w:r>
        <w:rPr/>
      </w:r>
    </w:p>
    <w:p>
      <w:pPr>
        <w:pStyle w:val="Normal"/>
        <w:jc w:val="both"/>
        <w:rPr/>
      </w:pPr>
      <w:r>
        <w:rPr>
          <w:b/>
        </w:rPr>
        <w:t>Е.А. Тополева-Солдунова</w:t>
      </w:r>
      <w:r>
        <w:rPr/>
        <w:t>: Давайте так, конечно. Давайте разошлем, только с замечанием, что это уже подверглось обсуждению. Слушайте, а вот мы, я не знаю, как вы думаете, стоит нам еще сегодня обсуждать индикаторы, то есть целевые индикаторы по разделам и в целом по нашей группе или мы отдельно.</w:t>
      </w:r>
    </w:p>
    <w:p>
      <w:pPr>
        <w:pStyle w:val="Normal"/>
        <w:jc w:val="both"/>
        <w:rPr/>
      </w:pPr>
      <w:r>
        <w:rPr/>
      </w:r>
    </w:p>
    <w:p>
      <w:pPr>
        <w:pStyle w:val="Normal"/>
        <w:jc w:val="both"/>
        <w:rPr/>
      </w:pPr>
      <w:r>
        <w:rPr>
          <w:b/>
        </w:rPr>
        <w:t>О.Ю. Дроздова</w:t>
      </w:r>
      <w:r>
        <w:rPr/>
        <w:t>: Может, мы не будем обсуждать индикаторы, может быть, просто, ну, мы подумали, что есть же какие-то индикаторы, которые не относятся к сфере, ну, как бы рассмотрения какой-то отдельной группы. Есть какие-то очень-очень общие вещи.</w:t>
      </w:r>
    </w:p>
    <w:p>
      <w:pPr>
        <w:pStyle w:val="Normal"/>
        <w:jc w:val="both"/>
        <w:rPr/>
      </w:pPr>
      <w:r>
        <w:rPr/>
      </w:r>
    </w:p>
    <w:p>
      <w:pPr>
        <w:pStyle w:val="Normal"/>
        <w:jc w:val="both"/>
        <w:rPr/>
      </w:pPr>
      <w:r>
        <w:rPr>
          <w:b/>
        </w:rPr>
        <w:t xml:space="preserve">Е.А. Тополева-Солдунова: </w:t>
      </w:r>
      <w:r>
        <w:rPr/>
        <w:t xml:space="preserve">Количество НКО на тысячу населения. Помните, на презентации </w:t>
      </w:r>
      <w:r>
        <w:rPr>
          <w:lang w:val="en-US"/>
        </w:rPr>
        <w:t>BCG</w:t>
      </w:r>
      <w:r>
        <w:rPr/>
        <w:t xml:space="preserve">, у них как раз там были, они сформировали какие-то, но хотя они в основном там тоже такие потолочные, но тем не менее. Какие-то индикаторы они сформулировали. Например, как должна увеличиться доля НКО в ВВП, или как должно увеличиться количество занятых в НКО, или количество НКО на тысячу человек населения, или что-то такое. Вот. </w:t>
      </w:r>
    </w:p>
    <w:p>
      <w:pPr>
        <w:pStyle w:val="Normal"/>
        <w:jc w:val="both"/>
        <w:rPr/>
      </w:pPr>
      <w:r>
        <w:rPr/>
      </w:r>
    </w:p>
    <w:p>
      <w:pPr>
        <w:pStyle w:val="Normal"/>
        <w:jc w:val="both"/>
        <w:rPr/>
      </w:pPr>
      <w:r>
        <w:rPr>
          <w:b/>
        </w:rPr>
        <w:t>О.Ю. Дроздова:</w:t>
      </w:r>
      <w:r>
        <w:rPr/>
        <w:t xml:space="preserve"> Доля занятых или доля..</w:t>
      </w:r>
    </w:p>
    <w:p>
      <w:pPr>
        <w:pStyle w:val="Normal"/>
        <w:jc w:val="both"/>
        <w:rPr/>
      </w:pPr>
      <w:r>
        <w:rPr/>
      </w:r>
    </w:p>
    <w:p>
      <w:pPr>
        <w:pStyle w:val="Normal"/>
        <w:jc w:val="both"/>
        <w:rPr/>
      </w:pPr>
      <w:r>
        <w:rPr>
          <w:b/>
        </w:rPr>
        <w:t xml:space="preserve">С.Г. Маковецкая: </w:t>
      </w:r>
      <w:r>
        <w:rPr/>
        <w:t>Мы программу по малому и среднему бизнесу слушали. Это просто один в один калька. А показателем чего является количество НКО на тысячу жителей? В малом и среднем бизнесе – это стоимость инфраструктуры общей.</w:t>
      </w:r>
    </w:p>
    <w:p>
      <w:pPr>
        <w:pStyle w:val="Normal"/>
        <w:jc w:val="both"/>
        <w:rPr/>
      </w:pPr>
      <w:r>
        <w:rPr/>
      </w:r>
    </w:p>
    <w:p>
      <w:pPr>
        <w:pStyle w:val="Normal"/>
        <w:jc w:val="both"/>
        <w:rPr/>
      </w:pPr>
      <w:r>
        <w:rPr>
          <w:b/>
        </w:rPr>
        <w:t>Е.А. Тополева-Солдунова:</w:t>
      </w:r>
      <w:r>
        <w:rPr/>
        <w:t xml:space="preserve">  Ну как. Это количество, ну это развитость инфраструктуры.</w:t>
      </w:r>
    </w:p>
    <w:p>
      <w:pPr>
        <w:pStyle w:val="Normal"/>
        <w:jc w:val="both"/>
        <w:rPr/>
      </w:pPr>
      <w:r>
        <w:rPr/>
      </w:r>
    </w:p>
    <w:p>
      <w:pPr>
        <w:pStyle w:val="Normal"/>
        <w:jc w:val="both"/>
        <w:rPr/>
      </w:pPr>
      <w:r>
        <w:rPr>
          <w:b/>
        </w:rPr>
        <w:t>О.Ю. Дроздова:</w:t>
      </w:r>
      <w:r>
        <w:rPr/>
        <w:t xml:space="preserve"> Ну, на самом деле, в нашем докладе, который мы давали, мы когда давали общую характеристику сектора, мы говорили, что он мал, невлиятелен, что он такой, такой, такой, приводили пример, что у нас как бы доля занятых в НКО ничтожна мала...</w:t>
      </w:r>
    </w:p>
    <w:p>
      <w:pPr>
        <w:pStyle w:val="Normal"/>
        <w:jc w:val="both"/>
        <w:rPr/>
      </w:pPr>
      <w:r>
        <w:rPr/>
      </w:r>
    </w:p>
    <w:p>
      <w:pPr>
        <w:pStyle w:val="Normal"/>
        <w:jc w:val="both"/>
        <w:rPr/>
      </w:pPr>
      <w:r>
        <w:rPr>
          <w:b/>
        </w:rPr>
        <w:t>Е.А. Тополева-Солдунова:</w:t>
      </w:r>
      <w:r>
        <w:rPr/>
        <w:t xml:space="preserve"> По сравнению с другими странами. Есть же все эти исследования Вышки, где как раз все это дается в сравнении с другими странами.</w:t>
      </w:r>
    </w:p>
    <w:p>
      <w:pPr>
        <w:pStyle w:val="Normal"/>
        <w:jc w:val="both"/>
        <w:rPr/>
      </w:pPr>
      <w:r>
        <w:rPr/>
      </w:r>
    </w:p>
    <w:p>
      <w:pPr>
        <w:pStyle w:val="Normal"/>
        <w:jc w:val="both"/>
        <w:rPr/>
      </w:pPr>
      <w:r>
        <w:rPr>
          <w:b/>
        </w:rPr>
        <w:t>С.Г. Маковецкая:</w:t>
      </w:r>
      <w:r>
        <w:rPr/>
        <w:t xml:space="preserve"> Предложение есть. Значит, у нас есть исследователь в Вышке, который там И.В. Мерсиянова и т.д. предложить им, пусть они что-то вложат здесь.</w:t>
      </w:r>
    </w:p>
    <w:p>
      <w:pPr>
        <w:pStyle w:val="Normal"/>
        <w:jc w:val="both"/>
        <w:rPr/>
      </w:pPr>
      <w:r>
        <w:rPr/>
      </w:r>
    </w:p>
    <w:p>
      <w:pPr>
        <w:pStyle w:val="Normal"/>
        <w:jc w:val="both"/>
        <w:rPr/>
      </w:pPr>
      <w:r>
        <w:rPr>
          <w:b/>
        </w:rPr>
        <w:t>Е.А. Тополева-Солдунова:</w:t>
      </w:r>
      <w:r>
        <w:rPr/>
        <w:t xml:space="preserve"> Мы тоже так подумали.</w:t>
      </w:r>
    </w:p>
    <w:p>
      <w:pPr>
        <w:pStyle w:val="Normal"/>
        <w:jc w:val="both"/>
        <w:rPr/>
      </w:pPr>
      <w:r>
        <w:rPr/>
      </w:r>
    </w:p>
    <w:p>
      <w:pPr>
        <w:pStyle w:val="Normal"/>
        <w:jc w:val="both"/>
        <w:rPr/>
      </w:pPr>
      <w:r>
        <w:rPr>
          <w:b/>
        </w:rPr>
        <w:t>О.Ю. Дроздова:</w:t>
      </w:r>
      <w:r>
        <w:rPr/>
        <w:t xml:space="preserve"> Мы и хотим обратиться.</w:t>
      </w:r>
    </w:p>
    <w:p>
      <w:pPr>
        <w:pStyle w:val="Normal"/>
        <w:jc w:val="both"/>
        <w:rPr/>
      </w:pPr>
      <w:r>
        <w:rPr/>
      </w:r>
    </w:p>
    <w:p>
      <w:pPr>
        <w:pStyle w:val="Normal"/>
        <w:jc w:val="both"/>
        <w:rPr/>
      </w:pPr>
      <w:r>
        <w:rPr>
          <w:b/>
        </w:rPr>
        <w:t>С.Г. Маковецкая:</w:t>
      </w:r>
      <w:r>
        <w:rPr/>
        <w:t xml:space="preserve"> Потом у нас есть координаторы трех групп, которые так или иначе… и в этом тексте уже есть индикаторы, я его видела, и там тоже, просто предложить, чтобы они подумали над индикаторами. Индикаторы – самое сладкое, разошлете всем, все добавят что-то...</w:t>
      </w:r>
    </w:p>
    <w:p>
      <w:pPr>
        <w:pStyle w:val="Normal"/>
        <w:jc w:val="both"/>
        <w:rPr/>
      </w:pPr>
      <w:r>
        <w:rPr/>
      </w:r>
    </w:p>
    <w:p>
      <w:pPr>
        <w:pStyle w:val="Normal"/>
        <w:jc w:val="both"/>
        <w:rPr/>
      </w:pPr>
      <w:r>
        <w:rPr>
          <w:b/>
        </w:rPr>
        <w:t>Е.А. Тополева-Солдунова:</w:t>
      </w:r>
      <w:r>
        <w:rPr/>
        <w:t xml:space="preserve"> Да, давайте так тогда.</w:t>
      </w:r>
    </w:p>
    <w:p>
      <w:pPr>
        <w:pStyle w:val="Normal"/>
        <w:jc w:val="both"/>
        <w:rPr/>
      </w:pPr>
      <w:r>
        <w:rPr/>
      </w:r>
    </w:p>
    <w:p>
      <w:pPr>
        <w:pStyle w:val="Normal"/>
        <w:jc w:val="both"/>
        <w:rPr/>
      </w:pPr>
      <w:r>
        <w:rPr>
          <w:b/>
        </w:rPr>
        <w:t>С.Г. Маковецкая:</w:t>
      </w:r>
      <w:r>
        <w:rPr/>
        <w:t xml:space="preserve"> И еще – а можно попросить аппарат группы, чтобы мы посмотрели. Над индикаторами еще работала не к ночи упомянутая программа «Диалог», помните? Взаимодействие там кого-то с кем-то и так далее.</w:t>
      </w:r>
    </w:p>
    <w:p>
      <w:pPr>
        <w:pStyle w:val="Normal"/>
        <w:jc w:val="both"/>
        <w:rPr/>
      </w:pPr>
      <w:r>
        <w:rPr/>
      </w:r>
    </w:p>
    <w:p>
      <w:pPr>
        <w:pStyle w:val="Normal"/>
        <w:jc w:val="both"/>
        <w:rPr/>
      </w:pPr>
      <w:r>
        <w:rPr>
          <w:b/>
        </w:rPr>
        <w:t>Е.А. Тополева-Солдунова:</w:t>
      </w:r>
      <w:r>
        <w:rPr/>
        <w:t xml:space="preserve"> Это к Абросимовой надо обратиться. Она член нашей группы, между прочим. Хорошо, коллеги. </w:t>
      </w:r>
    </w:p>
    <w:p>
      <w:pPr>
        <w:pStyle w:val="Normal"/>
        <w:jc w:val="both"/>
        <w:rPr/>
      </w:pPr>
      <w:r>
        <w:rPr/>
      </w:r>
    </w:p>
    <w:p>
      <w:pPr>
        <w:pStyle w:val="Normal"/>
        <w:jc w:val="both"/>
        <w:rPr/>
      </w:pPr>
      <w:r>
        <w:rPr>
          <w:b/>
        </w:rPr>
        <w:t>С.Г. Маковецкая:</w:t>
      </w:r>
      <w:r>
        <w:rPr/>
        <w:t xml:space="preserve"> И есть Институт экономики города, который делает исследование, у нас же есть еще ваша Общественная палата, она же тоже ведь вкладывает какие-то индикаторы, мониторинг проводит.</w:t>
      </w:r>
    </w:p>
    <w:p>
      <w:pPr>
        <w:pStyle w:val="Normal"/>
        <w:jc w:val="both"/>
        <w:rPr/>
      </w:pPr>
      <w:r>
        <w:rPr/>
      </w:r>
    </w:p>
    <w:p>
      <w:pPr>
        <w:pStyle w:val="Normal"/>
        <w:jc w:val="both"/>
        <w:rPr/>
      </w:pPr>
      <w:r>
        <w:rPr>
          <w:b/>
        </w:rPr>
        <w:t>Е.А. Тополева-Солдунова:</w:t>
      </w:r>
      <w:r>
        <w:rPr/>
        <w:t xml:space="preserve"> Нет.</w:t>
      </w:r>
    </w:p>
    <w:p>
      <w:pPr>
        <w:pStyle w:val="Normal"/>
        <w:jc w:val="both"/>
        <w:rPr/>
      </w:pPr>
      <w:r>
        <w:rPr/>
      </w:r>
    </w:p>
    <w:p>
      <w:pPr>
        <w:pStyle w:val="Normal"/>
        <w:jc w:val="both"/>
        <w:rPr/>
      </w:pPr>
      <w:r>
        <w:rPr>
          <w:b/>
        </w:rPr>
        <w:t>О.Ю. Дроздова:</w:t>
      </w:r>
      <w:r>
        <w:rPr/>
        <w:t xml:space="preserve"> Есть же еще международные какие-то периодики.</w:t>
      </w:r>
    </w:p>
    <w:p>
      <w:pPr>
        <w:pStyle w:val="Normal"/>
        <w:jc w:val="both"/>
        <w:rPr/>
      </w:pPr>
      <w:r>
        <w:rPr/>
        <w:t xml:space="preserve"> </w:t>
      </w:r>
    </w:p>
    <w:p>
      <w:pPr>
        <w:pStyle w:val="Normal"/>
        <w:jc w:val="both"/>
        <w:rPr/>
      </w:pPr>
      <w:r>
        <w:rPr>
          <w:b/>
        </w:rPr>
        <w:t>Е.А. Тополева-Солдунова:</w:t>
      </w:r>
      <w:r>
        <w:rPr/>
        <w:t xml:space="preserve"> Есть там, да. Индекс развития. Есть «Алмаз» еще. Пускай Вышка, это самое их дело заняться этим. </w:t>
      </w:r>
    </w:p>
    <w:p>
      <w:pPr>
        <w:pStyle w:val="Normal"/>
        <w:jc w:val="both"/>
        <w:rPr/>
      </w:pPr>
      <w:r>
        <w:rPr/>
      </w:r>
    </w:p>
    <w:p>
      <w:pPr>
        <w:pStyle w:val="Normal"/>
        <w:jc w:val="both"/>
        <w:rPr/>
      </w:pPr>
      <w:r>
        <w:rPr>
          <w:b/>
        </w:rPr>
        <w:t xml:space="preserve">С.Г. Маковецкая: </w:t>
      </w:r>
      <w:r>
        <w:rPr/>
        <w:t>Это сборная солянка, которая только нас запутает.</w:t>
      </w:r>
    </w:p>
    <w:p>
      <w:pPr>
        <w:pStyle w:val="Normal"/>
        <w:jc w:val="both"/>
        <w:rPr/>
      </w:pPr>
      <w:r>
        <w:rPr/>
      </w:r>
    </w:p>
    <w:p>
      <w:pPr>
        <w:pStyle w:val="Normal"/>
        <w:jc w:val="both"/>
        <w:rPr/>
      </w:pPr>
      <w:r>
        <w:rPr>
          <w:b/>
        </w:rPr>
        <w:t xml:space="preserve">В.И. Бахмин: </w:t>
      </w:r>
      <w:r>
        <w:rPr/>
        <w:t>Не просто развитие гражданского общества. Надо посмотреть, какие задачи стоят перед развитием институтов. Мы же их сформулировали, надо выбрать индикаторы, которые есть у других, но именно по этим целям, которые у нас поставлены.</w:t>
      </w:r>
    </w:p>
    <w:p>
      <w:pPr>
        <w:pStyle w:val="Normal"/>
        <w:jc w:val="both"/>
        <w:rPr>
          <w:b/>
          <w:b/>
        </w:rPr>
      </w:pPr>
      <w:r>
        <w:rPr>
          <w:b/>
        </w:rPr>
      </w:r>
    </w:p>
    <w:p>
      <w:pPr>
        <w:pStyle w:val="Normal"/>
        <w:jc w:val="both"/>
        <w:rPr/>
      </w:pPr>
      <w:r>
        <w:rPr>
          <w:b/>
        </w:rPr>
        <w:t xml:space="preserve">О.Ю. Дроздова: </w:t>
      </w:r>
      <w:r>
        <w:rPr/>
        <w:t>На самой первой встрече мы написали, чтобы все вот то, что мы напишем, чтобы потом это было исполнено, мы должны придумать индикаторы, и потом очень следить, мониторить. И поэтому вот, мы записали, но потом про них немножко забыли.</w:t>
      </w:r>
    </w:p>
    <w:p>
      <w:pPr>
        <w:pStyle w:val="Normal"/>
        <w:jc w:val="both"/>
        <w:rPr/>
      </w:pPr>
      <w:r>
        <w:rPr/>
      </w:r>
    </w:p>
    <w:p>
      <w:pPr>
        <w:pStyle w:val="Normal"/>
        <w:jc w:val="both"/>
        <w:rPr/>
      </w:pPr>
      <w:r>
        <w:rPr>
          <w:b/>
        </w:rPr>
        <w:t>Е.А. Тополева-Солдунова:</w:t>
      </w:r>
      <w:r>
        <w:rPr/>
        <w:t xml:space="preserve"> Ну тогда надо Вышку озадачить именно, чтоб они не вообще придумывали, а в соответствии...</w:t>
      </w:r>
    </w:p>
    <w:p>
      <w:pPr>
        <w:pStyle w:val="Normal"/>
        <w:jc w:val="both"/>
        <w:rPr/>
      </w:pPr>
      <w:r>
        <w:rPr/>
      </w:r>
    </w:p>
    <w:p>
      <w:pPr>
        <w:pStyle w:val="Normal"/>
        <w:jc w:val="both"/>
        <w:rPr/>
      </w:pPr>
      <w:r>
        <w:rPr>
          <w:b/>
        </w:rPr>
        <w:t>С.Г. Маковецкая:</w:t>
      </w:r>
      <w:r>
        <w:rPr/>
        <w:t xml:space="preserve"> Выдать им папку с документами про цели и задачи...</w:t>
      </w:r>
    </w:p>
    <w:p>
      <w:pPr>
        <w:pStyle w:val="Normal"/>
        <w:jc w:val="both"/>
        <w:rPr/>
      </w:pPr>
      <w:r>
        <w:rPr/>
      </w:r>
    </w:p>
    <w:p>
      <w:pPr>
        <w:pStyle w:val="Normal"/>
        <w:jc w:val="both"/>
        <w:rPr/>
      </w:pPr>
      <w:r>
        <w:rPr>
          <w:b/>
        </w:rPr>
        <w:t>Реплика:</w:t>
      </w:r>
      <w:r>
        <w:rPr/>
        <w:t xml:space="preserve"> Думаю, что Вышка – у них есть своя определенная парадигма, которой они очень четко так придерживаются.</w:t>
      </w:r>
    </w:p>
    <w:p>
      <w:pPr>
        <w:pStyle w:val="Normal"/>
        <w:jc w:val="both"/>
        <w:rPr/>
      </w:pPr>
      <w:r>
        <w:rPr/>
      </w:r>
    </w:p>
    <w:p>
      <w:pPr>
        <w:pStyle w:val="Normal"/>
        <w:jc w:val="both"/>
        <w:rPr/>
      </w:pPr>
      <w:r>
        <w:rPr>
          <w:b/>
        </w:rPr>
        <w:t>Е.А. Тополева-Солдунова:</w:t>
      </w:r>
      <w:r>
        <w:rPr/>
        <w:t xml:space="preserve"> Пусть они хоть что-то предложат изначально, а мы потом это обсудим. Давайте, кто хочет, пусть придет потом на отдельное обсуждение по индикаторам. Я считаю, что это очень важно тоже, поэтому стоит отдельно поговорить. Тогда, наверное, все.</w:t>
      </w:r>
    </w:p>
    <w:p>
      <w:pPr>
        <w:pStyle w:val="Normal"/>
        <w:jc w:val="both"/>
        <w:rPr/>
      </w:pPr>
      <w:r>
        <w:rPr/>
      </w:r>
    </w:p>
    <w:p>
      <w:pPr>
        <w:pStyle w:val="Normal"/>
        <w:jc w:val="both"/>
        <w:rPr/>
      </w:pPr>
      <w:r>
        <w:rPr>
          <w:b/>
        </w:rPr>
        <w:t xml:space="preserve">О.Ю. Дроздова: </w:t>
      </w:r>
      <w:r>
        <w:rPr/>
        <w:t>Следующее заседание мы хотели посвятить гражданскому контролю и экспертизе. Вот. Наши юристы, к сожалению, на следующей неделе не могут. Потом через неделю не могут наши руководители. Вот, поэтому, видимо, эта встреча может произойти только где-то на неделе с 10 по 14 октября. По всей видимости. И как только мы сможем определить эту дату, мы вам тогда сообщим. То</w:t>
      </w:r>
      <w:bookmarkStart w:id="0" w:name="_GoBack"/>
      <w:bookmarkEnd w:id="0"/>
      <w:r>
        <w:rPr/>
        <w:t xml:space="preserve"> есть это будет в середине октября такая встреча, и до конца октября еще, я надеюсь, ну если что-то как бы родит группа по конструктивной гражданской активности, то до конца октября еще вот эта группа пройдет.</w:t>
      </w:r>
    </w:p>
    <w:p>
      <w:pPr>
        <w:pStyle w:val="Normal"/>
        <w:jc w:val="both"/>
        <w:rPr/>
      </w:pPr>
      <w:r>
        <w:rPr/>
      </w:r>
    </w:p>
    <w:p>
      <w:pPr>
        <w:pStyle w:val="Normal"/>
        <w:jc w:val="both"/>
        <w:rPr/>
      </w:pPr>
      <w:r>
        <w:rPr>
          <w:b/>
        </w:rPr>
        <w:t>Е.А. Тополева-Солдунова:</w:t>
      </w:r>
      <w:r>
        <w:rPr/>
        <w:t xml:space="preserve"> Очень хотелось бы.</w:t>
      </w:r>
    </w:p>
    <w:p>
      <w:pPr>
        <w:pStyle w:val="Normal"/>
        <w:jc w:val="both"/>
        <w:rPr/>
      </w:pPr>
      <w:r>
        <w:rPr/>
      </w:r>
    </w:p>
    <w:p>
      <w:pPr>
        <w:pStyle w:val="Normal"/>
        <w:jc w:val="both"/>
        <w:rPr/>
      </w:pPr>
      <w:r>
        <w:rPr>
          <w:b/>
        </w:rPr>
        <w:t>О.Ю. Дроздова:</w:t>
      </w:r>
      <w:r>
        <w:rPr/>
        <w:t xml:space="preserve"> Да. А потом еще тогда по индикаторам, и финальный... Спасибо.</w:t>
      </w:r>
    </w:p>
    <w:p>
      <w:pPr>
        <w:pStyle w:val="Normal"/>
        <w:jc w:val="both"/>
        <w:rPr/>
      </w:pPr>
      <w:r>
        <w:rPr/>
      </w:r>
    </w:p>
    <w:p>
      <w:pPr>
        <w:pStyle w:val="Normal"/>
        <w:jc w:val="both"/>
        <w:rPr/>
      </w:pPr>
      <w:r>
        <w:rPr>
          <w:b/>
        </w:rPr>
        <w:t>Е.А. Тополева-Солдунова:</w:t>
      </w:r>
      <w:r>
        <w:rPr/>
        <w:t xml:space="preserve"> Спасибо всем большое, коллеги. Продолжаем работат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9:41:00Z</dcterms:created>
  <dc:creator>Сергей</dc:creator>
  <dc:description/>
  <cp:keywords/>
  <dc:language>en-US</dc:language>
  <cp:lastModifiedBy>Лена</cp:lastModifiedBy>
  <dcterms:modified xsi:type="dcterms:W3CDTF">2011-09-29T10:26:00Z</dcterms:modified>
  <cp:revision>3</cp:revision>
  <dc:subject/>
  <dc:title>0 30</dc:title>
</cp:coreProperties>
</file>