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lang w:eastAsia="ru-RU"/>
        </w:rPr>
        <w:t>Стенограмма заседания ЭГ № 16 от 12.10.2011</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Е.А. Тополева-Солдунова</w:t>
      </w:r>
      <w:r>
        <w:rPr>
          <w:rFonts w:cs="Times New Roman" w:ascii="Times New Roman" w:hAnsi="Times New Roman"/>
          <w:b/>
          <w:sz w:val="24"/>
          <w:szCs w:val="24"/>
        </w:rPr>
        <w:t>:</w:t>
      </w:r>
      <w:r>
        <w:rPr>
          <w:rFonts w:cs="Times New Roman" w:ascii="Times New Roman" w:hAnsi="Times New Roman"/>
          <w:sz w:val="24"/>
          <w:szCs w:val="24"/>
        </w:rPr>
        <w:t xml:space="preserve"> Дорогие друзья, уважаемые коллеги, предлагаем больше не ждать, начать наше заседание, хотя у нас очень много сегодня записавшихся. Тема, которую мы обсуждаем, необычайно актуальна, просто дня не проходит, например, чтобы я не слышала совершенно на разных площадках, в разных местах словосочетания «общественный контроль», «гражданская экспертиза», «общественная экспертиза» и так далее, поэтому неудивительно, что мы ее захотели обсуждать, но, наверное, кто-то придет позже. Михаил Александрович, в частности, обязательно тоже будет. Для тех, кто не знает, под его началом работает уже сколько, наверное, месяц или даже бо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Почти тр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Е.А. Тополева-Солдунова</w:t>
      </w:r>
      <w:r>
        <w:rPr>
          <w:rFonts w:cs="Times New Roman" w:ascii="Times New Roman" w:hAnsi="Times New Roman"/>
          <w:b/>
          <w:sz w:val="24"/>
          <w:szCs w:val="24"/>
        </w:rPr>
        <w:t>:</w:t>
      </w:r>
      <w:r>
        <w:rPr>
          <w:rFonts w:cs="Times New Roman" w:ascii="Times New Roman" w:hAnsi="Times New Roman"/>
          <w:sz w:val="24"/>
          <w:szCs w:val="24"/>
        </w:rPr>
        <w:t xml:space="preserve">  …рабочая группа по разработке закона об общественном контроле, что совершенно логично увязано с теми рекомендациями нашей группы, которые уже разработаны и будут еще доработаны, дорабатываются прямо по ходу, потому что реалии опережают даже наши страте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ните, что мы разделились на три группы, и в прошлый раз мы слушали презентацию группы, которая занималась темой допуска НКО к оказанию социальных услуг. Сегодня у нас подгруппа, которую координировала организация «Юристы за гражданское общество» и которая как раз работала по этой теме, сводила все, что было до этого предложено, сделала дело, систематизировала и в том формате представляла, который мы задали для всех групп. И просто напоминаю, если мы это сегодня обсудим, они представят свою работу, мы с вами сможем высказаться, высказать свои комментарии, предложения, потом вы это все учтете, и у нас останется еще одна группа, тоже очень важная, которая занимается вещами, связанными с ценностями, с информированностью, с доверием, с образованием, вот с этим блоком наших предложений, которые координирует ЦИРКОН. Такчто мы от них, я, например, с большим нетерпением 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Ю. Дроздова</w:t>
      </w:r>
      <w:r>
        <w:rPr>
          <w:rFonts w:cs="Times New Roman" w:ascii="Times New Roman" w:hAnsi="Times New Roman"/>
          <w:sz w:val="24"/>
          <w:szCs w:val="24"/>
        </w:rPr>
        <w:t>: И еще у нас останется все связывающая группа, наверное, мы ждем тоже с нетерпением предложений и по индикатора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Е.А. Тополева-Солдунова</w:t>
      </w:r>
      <w:r>
        <w:rPr>
          <w:rFonts w:cs="Times New Roman" w:ascii="Times New Roman" w:hAnsi="Times New Roman"/>
          <w:b/>
          <w:sz w:val="24"/>
          <w:szCs w:val="24"/>
        </w:rPr>
        <w:t>:</w:t>
      </w:r>
      <w:r>
        <w:rPr>
          <w:rFonts w:cs="Times New Roman" w:ascii="Times New Roman" w:hAnsi="Times New Roman"/>
          <w:sz w:val="24"/>
          <w:szCs w:val="24"/>
        </w:rPr>
        <w:t xml:space="preserve"> А кстати, что ВШЭ, надо узнать, как там у них с индикаторами и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Ю. Дроздова</w:t>
      </w:r>
      <w:r>
        <w:rPr>
          <w:rFonts w:cs="Times New Roman" w:ascii="Times New Roman" w:hAnsi="Times New Roman"/>
          <w:sz w:val="24"/>
          <w:szCs w:val="24"/>
        </w:rPr>
        <w:t>: Я думаю, интересный момент, по поводу которого мы точно будем дискутировать.</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Е.А. Тополева-Солдунова</w:t>
      </w:r>
      <w:r>
        <w:rPr>
          <w:rFonts w:cs="Times New Roman" w:ascii="Times New Roman" w:hAnsi="Times New Roman"/>
          <w:b/>
          <w:sz w:val="24"/>
          <w:szCs w:val="24"/>
        </w:rPr>
        <w:t>:</w:t>
      </w:r>
      <w:r>
        <w:rPr>
          <w:rFonts w:cs="Times New Roman" w:ascii="Times New Roman" w:hAnsi="Times New Roman"/>
          <w:sz w:val="24"/>
          <w:szCs w:val="24"/>
        </w:rPr>
        <w:t xml:space="preserve"> И надо еще напомнить, что 17 октября нас попросило Агентство стратегических инициатив предоставить им возможность на нашей площадке, с нашей группой обсудить те предложения, которые у них есть по направлению «Социальные проекты», и получить от нас обратную связь. Хочу просто два слова об этом сказать, что у них там бурно идет сейчас работа по развитию стратегии, планов их работ по поддержке первых проектов, пока все там очень сложно происходит, мягко говоря, что-то они придумывают, потом их куратор говорит «нет, это все неправильно», они все передумывают за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Кого вы куратором наз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 Бахмин</w:t>
      </w:r>
      <w:r>
        <w:rPr>
          <w:rFonts w:cs="Times New Roman" w:ascii="Times New Roman" w:hAnsi="Times New Roman"/>
          <w:sz w:val="24"/>
          <w:szCs w:val="24"/>
        </w:rPr>
        <w:t>: Один у нас кур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Наш общий куратор.17-го в 17, очень легко запомнить. Есть у кого-нибудь еще вводные замечания, какие-то сообщения, но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В. Оськин</w:t>
      </w:r>
      <w:r>
        <w:rPr>
          <w:rFonts w:cs="Times New Roman" w:ascii="Times New Roman" w:hAnsi="Times New Roman"/>
          <w:sz w:val="24"/>
          <w:szCs w:val="24"/>
        </w:rPr>
        <w:t>: Маленькая ремарка, если позволите. Было интересное заседание на днях, конференция, которую Аузан провел, и любопытный вопрос был задан, который у вас у всех вертится внутри, но вы его сдерживаете, не высказываете: а итоги-то вообще куда – будут использованы или н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Е.А. Тополева-Солдунова</w:t>
      </w:r>
      <w:r>
        <w:rPr>
          <w:rFonts w:cs="Times New Roman" w:ascii="Times New Roman" w:hAnsi="Times New Roman"/>
          <w:b/>
          <w:sz w:val="24"/>
          <w:szCs w:val="24"/>
        </w:rPr>
        <w:t>:</w:t>
      </w:r>
      <w:r>
        <w:rPr>
          <w:rFonts w:cs="Times New Roman" w:ascii="Times New Roman" w:hAnsi="Times New Roman"/>
          <w:sz w:val="24"/>
          <w:szCs w:val="24"/>
        </w:rPr>
        <w:t xml:space="preserve"> А мы это вначале обсуждали очень долго, и мы решили, что делаем это, прежде всего, для себя, то есть если это окажется не востребованным властями, хотя мы надеемся, что все-таки такого не произойдет, то в конце концов на базе этих разработок, я считаю, что мы должны обязательно это сделать, мы должны разработать стратегию для себя, для гражданских, общественных институтов тех самых, а что в их силах сделать, чтобы изменить ситуацию, хотя понятно, что многие предложения адресованы именно правительству. Ну что, мы можем влиять в меру своих возможностей, поэтому наша задача разработать потом систему оценки мониторинга этих предложений, чтобы мы не просто это отдали, но и смотрели, как это реализуется. Поэтому будем надеяться, что все-таки какая-то преемственность между правительствами будет существовать, и наши предложения не останутся невостребованными. Ладно, не будем в подроб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В. Оськин</w:t>
      </w:r>
      <w:r>
        <w:rPr>
          <w:rFonts w:cs="Times New Roman" w:ascii="Times New Roman" w:hAnsi="Times New Roman"/>
          <w:sz w:val="24"/>
          <w:szCs w:val="24"/>
        </w:rPr>
        <w:t>: У меня есть такое предложение, я предлагаю сейчас в соответствии с ситуацией, той, которая есть и с тем вопросом, который повисает, насколько будут поданы эти материалы – ну, то, что они будут использованы, это понятно, – разработать некие сценарии дальнейше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Е.А. Тополева-Солдунова</w:t>
      </w:r>
      <w:r>
        <w:rPr>
          <w:rFonts w:cs="Times New Roman" w:ascii="Times New Roman" w:hAnsi="Times New Roman"/>
          <w:b/>
          <w:sz w:val="24"/>
          <w:szCs w:val="24"/>
        </w:rPr>
        <w:t xml:space="preserve">: </w:t>
      </w:r>
      <w:r>
        <w:rPr>
          <w:rFonts w:cs="Times New Roman" w:ascii="Times New Roman" w:hAnsi="Times New Roman"/>
          <w:sz w:val="24"/>
          <w:szCs w:val="24"/>
        </w:rPr>
        <w:t>Давайте мы сначала доработаем стратегию, а потом планы обсудим, я согласна. Пожалуйста, Ольга Свириденк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 Свириденкова:</w:t>
      </w:r>
      <w:r>
        <w:rPr>
          <w:rFonts w:cs="Times New Roman" w:ascii="Times New Roman" w:hAnsi="Times New Roman"/>
          <w:sz w:val="24"/>
          <w:szCs w:val="24"/>
        </w:rPr>
        <w:t xml:space="preserve"> Добрый вечер, коллеги, как уже сказала Елена Андреевна, сегодня я буду представлять результаты обобщения дискуссии, которая состоялась у нас в центральной группе по направлению «общественный контр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ачала я хотела бы остановиться на целях развития данного направления. Все цели вы видите перечисленными на слайде, они также у вас распечатаны: это реализация принципов разделения властей, обеспечение широкого и действенного, что важно, участия некоммерческих негосударственных организаций в принятии решений, повышение эффективности социальных услуг, оптимизация расходов в социальной сфере, обеспечение ответственности социальных менеджеров за эффективность социальных инвестиций, рост гражданской активности и ответственности, восстановление общественного доверия к власти и реализация стратегии модернизации. Здесь для нас важным является именно закрепление в итоговом документе цели развития данного направления, поэтому если есть какие-то предложения, если вы видите, что мы что-то не учли в целях развития направления, пожалуйста, мы готовы цели дополн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ий момент, это количественные индикаторы достижения цели. Честно вам признаюсь, что это для нас очень большой вопрос, поскольку мы, прежде всего, являемся юристами, и для нас очень сложно оценить, какие могут быть количественные индикаторы. Поэтому здесь мы воспользовались помощью наших коллег экспертов-социологов и указали следующие индексы: индексы прозрачности, индексы соответствия международным стандартам и индекс коррупции, который необходимо оценивать, ну опять же, это тот пункт, который возможен в дополнение по результатам нашего с вами об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перь непосредственно мы хотели бы перейти к предлагаемым мероприятиям. Безусловно, развитие системы общественного контроля невозможно в отсутствии законодательного регулирования. Все вы прекрасно знаете, и на данной дискуссионной площадке мы много раз обсуждали, что в настоящий момент фактически единой системы общественного контроля, утвержденного на законодательном уровне, не существует. Поэтому основное, на наш взгляд, мероприятие в целях реализации данного направления – это разработка и принятие закона об общественном контроле, который бы включал в себя правовые и организационные основы общественного контроля, объекты контроля, субъекты проведения мероприятий по контролю, и, как уже сказала Елена Андреевна, действительно при Совете при Президенте, возглавляемом Михаилом Александровичем, создана рабочая группа, в которой идет разработка данного проекта закона. Может быть, если Михаил Александрович к нам присоединится, он поподробнее расскажет о данной работе. Вместе с тем, помимо закона об общественном контроле, на многих заседаниях группы упоминался ряд других законов, которые эксперты считают необходимым принять. Поскольку все-таки речь идет о направлении «общественный контроль», данные законы мы выделили как вопросы для обсуждения, необходимость, действительно, их внедрения, и на каком этапе, если мы приходим к выводу, что необходимы. Закон о волонтерской добровольческой деятельности, закон о лоббистской деятельности, об общественном телевидении, о государственном и социальном заказе и о праве граждан на информацию. Еще раз повторюсь, все эти законы упоминались во время обсуждений и были зафиксированы неоднократно в документах, которые группа готовила. Опять же, хотели бы узнать вашу позицию о необходимости принятия этих зак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ее мероприятие, которое необходимо реализовать, – это разработка модельных регламентов и типовых решений для систем общественных приемных, гражданских и общественных советов при губернаторах, мэрах, с участием руководителей саморегулируемых организаций, разработка модельных регламентов для проведения общественных слушаний по ДРОНДам и по стандартам доступности и обязательности предоставления информации. Следующее мероприятие – это обязательное осуществление мониторинга реализации решений, принятых по результатам общественного контроля, при этом с использованием определенной системы показателей, которая, на наш взгляд, также должна быть закреплена если не на законодательном, то, по крайней мере, на подзаконн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ий, очень важный, момент, который необходимо реализовать, и что также неоднократно обсуждалось, это необходимость внедрения системы персональной ответственности топ-менеджеров, а также системы персонального стимулирования и персональной ответственности социальных менеджеров за социальные инвестиции. Далее, следующее мероприятие – необходимость утверждения механизма реагирования прокуратуры на отрицательные результаты мониторинга и на отсутствие реакции государственного органа на представленные результаты общественного контроля. Далее, проведение мониторинга деятельности общественных советов и обязательное совместное обсуждение официальных и альтернативных отчетов о деятельности органов власти, целенаправленное внедрение общественного контроля в зонах пристального внимания, например, при реализации отдельных федеральных целевых программ, здесь, к слову сказать, можно расширять и на критерии, обязательные для таких социальных федеральных или региональ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следующее мероприятие – это признание, широкая публикация разного рода мировых индексов, возвращаясь к критериям оценки, введение национальной системы индикаторов, публичность общественной оценки деятельности органов власти, основанной на признанных методиках и валидных источниках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ие из перечисленных мероприятий, на наш взгляд, пересекаются с самым первым и основным, о котором я сказала, – это принятие закона об общественном контроле, то есть определенная часть мероприятий будет зафиксирована именно в этом законе. В этой связи далее, говоря о сроках и этапах реализации данного направления, можно следующий слайд, мы пока остановились в ближайшей перспективе, это 2012–2013 годы и считаем, что на первом этапе, безусловно, необходимо разработать и принять блок законов об общественном гражданском контроле с вопросом, который я уже озвучивала, об остальных законах, которые вы видели на слайде, и разработка модельных регламентов и типовых решений. Это 2012 год. И на втором этапе, поскольку пока сложно сказать, каков будет этот закон, и будет ли он, еще раз мы повторяемся о необходимости закрепления процедуры мониторинга в 2012 году, и с 2013 года уже такое осуществление мониторинга по итогам общественного контроля и осуществление мониторинга деятельности общественных сов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группа стейкхолдеров. Насколько я понимаю, мы по каждому направлению выделяем группу стейкхолдеров, скорее всего, они в большинстве своем пересекаются.  В нашем случае это государственные и муниципальные служащие, сотрудники государственных или муниципальных учреждений, некоммерческие организации и гражд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и реализации перечисленных выше мероприятий. К сожалению, риски достаточно высоки, риск профанации мероприятий, фактически у органов государственной власти существует возможность, не меняя по существу систему, сделать вид, что общественный контроль действует и применяется на территори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В. Зимин</w:t>
      </w:r>
      <w:r>
        <w:rPr>
          <w:rFonts w:cs="Times New Roman" w:ascii="Times New Roman" w:hAnsi="Times New Roman"/>
          <w:sz w:val="24"/>
          <w:szCs w:val="24"/>
        </w:rPr>
        <w:t>: Стимулирование интенсивное, это к чему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 Бахмин</w:t>
      </w:r>
      <w:r>
        <w:rPr>
          <w:rFonts w:cs="Times New Roman" w:ascii="Times New Roman" w:hAnsi="Times New Roman"/>
          <w:sz w:val="24"/>
          <w:szCs w:val="24"/>
        </w:rPr>
        <w:t>: Симу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В. Зимин</w:t>
      </w:r>
      <w:r>
        <w:rPr>
          <w:rFonts w:cs="Times New Roman" w:ascii="Times New Roman" w:hAnsi="Times New Roman"/>
          <w:sz w:val="24"/>
          <w:szCs w:val="24"/>
        </w:rPr>
        <w:t>: Стимулирует механизмы или симулир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 Бахмин</w:t>
      </w:r>
      <w:r>
        <w:rPr>
          <w:rFonts w:cs="Times New Roman" w:ascii="Times New Roman" w:hAnsi="Times New Roman"/>
          <w:sz w:val="24"/>
          <w:szCs w:val="24"/>
        </w:rPr>
        <w:t>: Нет, когда оттуда стимулирование, отсюда – симулирование, но это все понятно, сверху стимулирование, снизу симу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Амбросимова</w:t>
      </w:r>
      <w:r>
        <w:rPr>
          <w:rFonts w:cs="Times New Roman" w:ascii="Times New Roman" w:hAnsi="Times New Roman"/>
          <w:sz w:val="24"/>
          <w:szCs w:val="24"/>
        </w:rPr>
        <w:t>: Да, если Федерация будет сильно стимул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 Свириденкова</w:t>
      </w:r>
      <w:r>
        <w:rPr>
          <w:rFonts w:cs="Times New Roman" w:ascii="Times New Roman" w:hAnsi="Times New Roman"/>
          <w:sz w:val="24"/>
          <w:szCs w:val="24"/>
        </w:rPr>
        <w:t>: Механизм общественного контроля. В том случае, если Федерация настаивает на осуществлении общественного контроля, регион всегда сможет показать, даже в отсутствии реального контроля, всегда может сымитировать осуществление данного контроля и отчит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 Бахмин:</w:t>
      </w:r>
      <w:r>
        <w:rPr>
          <w:rFonts w:cs="Times New Roman" w:ascii="Times New Roman" w:hAnsi="Times New Roman"/>
          <w:sz w:val="24"/>
          <w:szCs w:val="24"/>
        </w:rPr>
        <w:t xml:space="preserve"> Но должен быть общественный контроль за внедрением этого механизма. И это надо предусмотреть в зак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О возможных механизмах снижения, удалось мне ответить на ваш вопро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В. Зимин:</w:t>
      </w:r>
      <w:r>
        <w:rPr>
          <w:rFonts w:cs="Times New Roman" w:ascii="Times New Roman" w:hAnsi="Times New Roman"/>
          <w:sz w:val="24"/>
          <w:szCs w:val="24"/>
        </w:rPr>
        <w:t xml:space="preserve"> Вы знаете, просто принцип какой, если что-то вызывает двоякое толкование, лучше уточнить, чтобы этого не бы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Л. Тамбовцев</w:t>
      </w:r>
      <w:r>
        <w:rPr>
          <w:rFonts w:cs="Times New Roman" w:ascii="Times New Roman" w:hAnsi="Times New Roman"/>
          <w:sz w:val="24"/>
          <w:szCs w:val="24"/>
        </w:rPr>
        <w:t>: Для стимулирования будет давление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 Свириденкова</w:t>
      </w:r>
      <w:r>
        <w:rPr>
          <w:rFonts w:cs="Times New Roman" w:ascii="Times New Roman" w:hAnsi="Times New Roman"/>
          <w:sz w:val="24"/>
          <w:szCs w:val="24"/>
        </w:rPr>
        <w:t xml:space="preserve">: Спасибо. И далее, как я уже сказала, возможны механизмы снижения риска. Для того чтобы попытаться снизить риск, о котором я только что сказала, нам нужно как можно более детально предусмотреть нормативно-правовой фактор, обязанности, ответственность, перечислив, что мы здесь указали: разработка и закрепление федеральных правовых актов, детализированных требований к процедурам общественного контроля, конкретизация норм, обязывающих органы государственной власти и местного самоуправления, а также их должностных лиц оказывать содействие рабочим органам общественного контроля, определение на федеральном уровне инструкций по модельным актам, максимально детальных процедур формирования общественных советов, измерение и учет уровня коррупции в качестве основного индикатора или, может быть, одного из основных индикаторов при определении эффективности управления на региональном и муниципальн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хотелось бы остановиться на критериях оценки реализации тех мероприятий, о которых выше шла речь. Критериями оценки могут быть соблюдение гарантированных прав, свобод и законных интересов человека и гражданина, соответствие нормативно-правовому акту, то есть федеральному закону об общественном контроле, международным обязательствам РФ, международным правовым нормам. Также одним из критериев оценки, на наш взгляд, является отсутствие или наличие факта искажения смысла положений Конституции РФ или решений Конституционного суда и также отсутствие в нормативно-правовом акте коррупциогенных факторов. Также хотелось бы отметить, что как законодательное закрепление, так и в дальнейшем реализация механизма общественного контроля невозможны без получения дополнительной информации, которая, к сожалению, в настоящий момент либо достаточно обрывочна и в этой связи не объединена, либо вообще отсутств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сочли необходимым также выделить отдельно ту информацию, которая необходима.  Это обязательно статистическая информация, получаемая на основе показаний и дополняемая отраслевой статистикой органов государственной власти и негосударственных органов, социологическая информация, практика деятельности федеральных органов исполнительной власти и органов власти субъектов, информация о практике применения нормативно-правовых актов, поступившая от различных уполномоченных, вы видите, они здесь перечислены, и также от Общественной палаты, информация, поступившая из общественных и научных, правозащитных и иных организаций, также информация, полученная из СМИ, и, конечно же, информация от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едующий вопрос также дискуссионный, это затраты на реализацию указанных выше мероприятий. Мы видим и опять же с вами обсуждали два возможных варианта развития событий. Поскольку речь идет при реализации данного направления прежде всего о разработке нормативно-правовых актов, будь то законы или подзаконные акты, мы понимаем, что определенные средства заложены в бюджет как федерального уровня, так и в бюджет субъектов Федерации на разработку нормативно-правовых актов. В этой связи мы и сейчас-то, собственно, работу осуществляем на безвозмездных началах, можем и продолжать также ее осуществлять, но вопрос тогда в том, каково будет качество данной работы. С другой стороны, мы можем говорить о необходимости специально предусмотреть в бюджетах Федерации и субъектов отдельные строки на разработку данных нормативно-правовых актов, это опять же дискуссионный вопрос, который мы хотели бы с вами обсудить. На этом мой краткий доклад закончен, пожалуйста, вопросы и дискус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Л. Тамбовцев:</w:t>
      </w:r>
      <w:r>
        <w:rPr>
          <w:rFonts w:cs="Times New Roman" w:ascii="Times New Roman" w:hAnsi="Times New Roman"/>
          <w:sz w:val="24"/>
          <w:szCs w:val="24"/>
        </w:rPr>
        <w:t xml:space="preserve"> У нас строго сначала вопросы, а потом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И. Бахмин</w:t>
      </w:r>
      <w:r>
        <w:rPr>
          <w:rFonts w:cs="Times New Roman" w:ascii="Times New Roman" w:hAnsi="Times New Roman"/>
          <w:sz w:val="24"/>
          <w:szCs w:val="24"/>
        </w:rPr>
        <w:t>: Наверно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xml:space="preserve"> Я не знаю даже, давайте все сра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Л. Тамбовцев</w:t>
      </w:r>
      <w:r>
        <w:rPr>
          <w:rFonts w:cs="Times New Roman" w:ascii="Times New Roman" w:hAnsi="Times New Roman"/>
          <w:sz w:val="24"/>
          <w:szCs w:val="24"/>
        </w:rPr>
        <w:t>: Потому что два совершенно конструктивных предложения и одна информация, вот там, где были меры по снижению рисков, по-моему, имеет смысл отдельным пунктом, хотя это очевидно подразумевается, но просто в явном виде выделить, вот там, где регламенты и все прочее, это «ответственность государственных служащих за нарушение регламента». Понимаете, вот не как это обычно, в соответствии с законодательством, которого никто не знает и никогда не узн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И. Бахмин</w:t>
      </w:r>
      <w:r>
        <w:rPr>
          <w:rFonts w:cs="Times New Roman" w:ascii="Times New Roman" w:hAnsi="Times New Roman"/>
          <w:sz w:val="24"/>
          <w:szCs w:val="24"/>
        </w:rPr>
        <w:t>: А сейчас у них нет никакой ответственности, какой смысл в регламен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 Свириденкова:</w:t>
      </w:r>
      <w:r>
        <w:rPr>
          <w:rFonts w:cs="Times New Roman" w:ascii="Times New Roman" w:hAnsi="Times New Roman"/>
          <w:sz w:val="24"/>
          <w:szCs w:val="24"/>
        </w:rPr>
        <w:t xml:space="preserve"> Об этом мы говорили немножко ранее в предлагаемых мероприятиях, о необходимости изменения сис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Л. Тамбовцев:</w:t>
      </w:r>
      <w:r>
        <w:rPr>
          <w:rFonts w:cs="Times New Roman" w:ascii="Times New Roman" w:hAnsi="Times New Roman"/>
          <w:sz w:val="24"/>
          <w:szCs w:val="24"/>
        </w:rPr>
        <w:t xml:space="preserve"> Совершенно верно. Вот там, где меры по снижению рис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 Свириденкова:</w:t>
      </w:r>
      <w:r>
        <w:rPr>
          <w:rFonts w:cs="Times New Roman" w:ascii="Times New Roman" w:hAnsi="Times New Roman"/>
          <w:sz w:val="24"/>
          <w:szCs w:val="24"/>
        </w:rPr>
        <w:t xml:space="preserve"> …по снижению рис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Л. Тамбовцев:</w:t>
      </w:r>
      <w:r>
        <w:rPr>
          <w:rFonts w:cs="Times New Roman" w:ascii="Times New Roman" w:hAnsi="Times New Roman"/>
          <w:sz w:val="24"/>
          <w:szCs w:val="24"/>
        </w:rPr>
        <w:t xml:space="preserve"> Вот-вот, закрепление детализированных требований и введение явных норм ответственности государственных служащих за нарушение. Это, по-моему, нормально. Правильно. Потом вот там, где источники информации, наверное, тоже имеет смысл явно упомянуть так называемые гражданские технологии. Светлана Геннадьевна Маковецкая – большой специалист по ним, это и контрольная закупка, анонимное обращение, есть масса таких дешевых способов, которые на самом деле дают замечательную картину лучше всякой статистики. Это пред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 сообщение следующее: мы как раз завтра подводим некие итоги по 14 группе, а перед этим я посмотрел замечания Минэкономики по нашим предложениям, которые там были сформулированы. Там мы предложили в одном из вариантов три стратегии, и в одной из них предлагается следующая мера – обязательно включить во все мероприятия, связанные с подготовкой нормативных актов и так далее, бюджетные средства на оплату работы экспертов привлекаемых.</w:t>
      </w:r>
    </w:p>
    <w:p>
      <w:pPr>
        <w:pStyle w:val="Normal"/>
        <w:spacing w:lineRule="auto" w:line="240" w:before="0" w:after="0"/>
        <w:ind w:left="708" w:hanging="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8" w:hanging="708"/>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b/>
          <w:sz w:val="24"/>
          <w:szCs w:val="24"/>
        </w:rPr>
        <w:t xml:space="preserve">: </w:t>
      </w:r>
      <w:r>
        <w:rPr>
          <w:rFonts w:cs="Times New Roman" w:ascii="Times New Roman" w:hAnsi="Times New Roman"/>
          <w:sz w:val="24"/>
          <w:szCs w:val="24"/>
        </w:rPr>
        <w:t>О, ничего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Л. Тамбовцев</w:t>
      </w:r>
      <w:r>
        <w:rPr>
          <w:rFonts w:cs="Times New Roman" w:ascii="Times New Roman" w:hAnsi="Times New Roman"/>
          <w:sz w:val="24"/>
          <w:szCs w:val="24"/>
        </w:rPr>
        <w:t>: А как ина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Правильное замеч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Л. Тамбовцев:</w:t>
      </w:r>
      <w:r>
        <w:rPr>
          <w:rFonts w:cs="Times New Roman" w:ascii="Times New Roman" w:hAnsi="Times New Roman"/>
          <w:sz w:val="24"/>
          <w:szCs w:val="24"/>
        </w:rPr>
        <w:t xml:space="preserve"> Министерство экономики нам пишет: «А это понизит независимость экспертов». В ответ я пишу: «Дорогие товарищи, поскольку привлекать-то экспертов будут не чиновники, а НКО, кто-то еще, а вы будете только платить, при чем же здесь независимость?»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b/>
          <w:sz w:val="24"/>
          <w:szCs w:val="24"/>
        </w:rPr>
        <w:t>:</w:t>
      </w:r>
      <w:r>
        <w:rPr>
          <w:rFonts w:cs="Times New Roman" w:ascii="Times New Roman" w:hAnsi="Times New Roman"/>
          <w:sz w:val="24"/>
          <w:szCs w:val="24"/>
        </w:rPr>
        <w:t xml:space="preserve"> Это не отразится на независ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Л. Тамбовцев</w:t>
      </w:r>
      <w:r>
        <w:rPr>
          <w:rFonts w:cs="Times New Roman" w:ascii="Times New Roman" w:hAnsi="Times New Roman"/>
          <w:sz w:val="24"/>
          <w:szCs w:val="24"/>
        </w:rPr>
        <w:t>: Абсолютно не отразится, так что это к последнему вопрос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b/>
          <w:sz w:val="24"/>
          <w:szCs w:val="24"/>
        </w:rPr>
        <w:t>:</w:t>
      </w:r>
      <w:r>
        <w:rPr>
          <w:rFonts w:cs="Times New Roman" w:ascii="Times New Roman" w:hAnsi="Times New Roman"/>
          <w:sz w:val="24"/>
          <w:szCs w:val="24"/>
        </w:rPr>
        <w:t xml:space="preserve"> А как это обсчитывать, вопро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Л. Тамбовцев:</w:t>
      </w:r>
      <w:r>
        <w:rPr>
          <w:rFonts w:cs="Times New Roman" w:ascii="Times New Roman" w:hAnsi="Times New Roman"/>
          <w:sz w:val="24"/>
          <w:szCs w:val="24"/>
        </w:rPr>
        <w:t xml:space="preserve"> Ну, я примерно представляю, сколько стоит сейчас работа экспе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 Свириденкова: </w:t>
      </w:r>
      <w:r>
        <w:rPr>
          <w:rFonts w:cs="Times New Roman" w:ascii="Times New Roman" w:hAnsi="Times New Roman"/>
          <w:sz w:val="24"/>
          <w:szCs w:val="24"/>
        </w:rPr>
        <w:t>А сколько часов понадоби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Л. Тамбовцев:</w:t>
      </w:r>
      <w:r>
        <w:rPr>
          <w:rFonts w:cs="Times New Roman" w:ascii="Times New Roman" w:hAnsi="Times New Roman"/>
          <w:sz w:val="24"/>
          <w:szCs w:val="24"/>
        </w:rPr>
        <w:t xml:space="preserve"> Это зависит от объема. Если нормативный документ 100 страниц, это дорого стои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 Свириденкова:</w:t>
      </w:r>
      <w:r>
        <w:rPr>
          <w:rFonts w:cs="Times New Roman" w:ascii="Times New Roman" w:hAnsi="Times New Roman"/>
          <w:sz w:val="24"/>
          <w:szCs w:val="24"/>
        </w:rPr>
        <w:t xml:space="preserve"> Если я все правильно понимаю, мы должны уже в итоговом документе представить какие-то расч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Л. Тамбовцев:</w:t>
      </w:r>
      <w:r>
        <w:rPr>
          <w:rFonts w:cs="Times New Roman" w:ascii="Times New Roman" w:hAnsi="Times New Roman"/>
          <w:sz w:val="24"/>
          <w:szCs w:val="24"/>
        </w:rPr>
        <w:t xml:space="preserve"> Кстати, мы пишем там, что из этих средств не оплачивается работа государственных чиновников, они за это зарплату получают. Это исключительно на экспертизу, а экспертов привлекают заинтересованные организ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Е.А. Тополева-Солдунова</w:t>
      </w:r>
      <w:r>
        <w:rPr>
          <w:rFonts w:cs="Times New Roman" w:ascii="Times New Roman" w:hAnsi="Times New Roman"/>
          <w:b/>
          <w:sz w:val="24"/>
          <w:szCs w:val="24"/>
        </w:rPr>
        <w:t>:</w:t>
      </w:r>
      <w:r>
        <w:rPr>
          <w:rFonts w:cs="Times New Roman" w:ascii="Times New Roman" w:hAnsi="Times New Roman"/>
          <w:sz w:val="24"/>
          <w:szCs w:val="24"/>
        </w:rPr>
        <w:t xml:space="preserve"> Если вы тут можете коллегам помочь, с какой-то методикой расч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Л. Тамбовцев:</w:t>
      </w:r>
      <w:r>
        <w:rPr>
          <w:rFonts w:cs="Times New Roman" w:ascii="Times New Roman" w:hAnsi="Times New Roman"/>
          <w:sz w:val="24"/>
          <w:szCs w:val="24"/>
        </w:rPr>
        <w:t xml:space="preserve"> Методики никакой нет, это очень индивидуально. Я просто знаю, что есть суммы, за которые я не работаю, а есть, за которые работ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Хороши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И. Бахмин</w:t>
      </w:r>
      <w:r>
        <w:rPr>
          <w:rFonts w:cs="Times New Roman" w:ascii="Times New Roman" w:hAnsi="Times New Roman"/>
          <w:sz w:val="24"/>
          <w:szCs w:val="24"/>
        </w:rPr>
        <w:t>: Надо всех опросить и взять среднее, нормально, но должна быть процедура отбора таких экспертов, потому что появится рынок, а на рынке надо понимать, как выбираются эксперты некоммерческим сек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Л. Тамбовцев</w:t>
      </w:r>
      <w:r>
        <w:rPr>
          <w:rFonts w:cs="Times New Roman" w:ascii="Times New Roman" w:hAnsi="Times New Roman"/>
          <w:sz w:val="24"/>
          <w:szCs w:val="24"/>
        </w:rPr>
        <w:t xml:space="preserve">: Рынок не появится, ну представьте себе, что в законе об общественном контроле будет записано, что к обсуждению привлекаются какие-то аккредитованные при органе власти общественные организации, их задача найти себе экспертов, которые будут работа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И. Бахмин</w:t>
      </w:r>
      <w:r>
        <w:rPr>
          <w:rFonts w:cs="Times New Roman" w:ascii="Times New Roman" w:hAnsi="Times New Roman"/>
          <w:sz w:val="24"/>
          <w:szCs w:val="24"/>
        </w:rPr>
        <w:t>: А как они их будут искать, если есть, к примеру, пять равнозначных экспертов, кого они выберут? Есть место для коррупции, иначе это коррупциогенная получается составляющая, потому что я скажу – откат 20 %, и ты будешь экспертом, вс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Е.А. Тополева-Солдунова</w:t>
      </w:r>
      <w:r>
        <w:rPr>
          <w:rFonts w:cs="Times New Roman" w:ascii="Times New Roman" w:hAnsi="Times New Roman"/>
          <w:b/>
          <w:sz w:val="24"/>
          <w:szCs w:val="24"/>
        </w:rPr>
        <w:t>:</w:t>
      </w:r>
      <w:r>
        <w:rPr>
          <w:rFonts w:cs="Times New Roman" w:ascii="Times New Roman" w:hAnsi="Times New Roman"/>
          <w:sz w:val="24"/>
          <w:szCs w:val="24"/>
        </w:rPr>
        <w:t xml:space="preserve"> Я думаю, давайте мы сейчас не будем на эту тему спорить, просто мы подумаем, есть вот уже предложение, но нужно, действительно, я с вами согласна, каким-то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Деньги нам нужны только на разработку закона или в принципе на внедрение, потому что это разные вещи, оно дело закон написать, а другое дело – сделать монитор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Л. Тамбовцев:</w:t>
      </w:r>
      <w:r>
        <w:rPr>
          <w:rFonts w:cs="Times New Roman" w:ascii="Times New Roman" w:hAnsi="Times New Roman"/>
          <w:sz w:val="24"/>
          <w:szCs w:val="24"/>
        </w:rPr>
        <w:t xml:space="preserve"> Это одновременно и ответ на ваш вопрос, вот Светлана Геннадьевна Маковецкая, которую я уже упоминал, она уже несколько лет ведет по заказу ФАСа, федеральной антимонопольной группы, общественный мониторинг деятельности его организаций. Оплачивает эту работу ФАС, результаты они получают самые нелицеприятные, но с удовольствием продолжают это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Нет, я просто задала вопрос, что сейчас, когда мы говорим про это, мы говорим только о стоимости закона или о введен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b/>
          <w:sz w:val="24"/>
          <w:szCs w:val="24"/>
        </w:rPr>
        <w:t>:</w:t>
      </w:r>
      <w:r>
        <w:rPr>
          <w:rFonts w:cs="Times New Roman" w:ascii="Times New Roman" w:hAnsi="Times New Roman"/>
          <w:sz w:val="24"/>
          <w:szCs w:val="24"/>
        </w:rPr>
        <w:t xml:space="preserve"> Нет, обо все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 Свириденкова:</w:t>
      </w:r>
      <w:r>
        <w:rPr>
          <w:rFonts w:cs="Times New Roman" w:ascii="Times New Roman" w:hAnsi="Times New Roman"/>
          <w:sz w:val="24"/>
          <w:szCs w:val="24"/>
        </w:rPr>
        <w:t xml:space="preserve"> При этом еще какой риск. Любой законопроект, который вносится в ГД, нуждается в заключении правительства, в том числе по бюджетным затратам, и, к сожалению, велика вероятность того, что если затраты бюджета будут аккумулированы в том или ином эквиваленте, то мы можем получить отрицательное заключение правительства, и сразу закончится вся работа над законопрое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Если мы этого не сделаем, то она закончится после того, как его прим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И. Бахмин</w:t>
      </w:r>
      <w:r>
        <w:rPr>
          <w:rFonts w:cs="Times New Roman" w:ascii="Times New Roman" w:hAnsi="Times New Roman"/>
          <w:sz w:val="24"/>
          <w:szCs w:val="24"/>
        </w:rPr>
        <w:t>: Нет, правительство скоро сменится, придут новые, энергичные, молодые минис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b/>
          <w:sz w:val="24"/>
          <w:szCs w:val="24"/>
        </w:rPr>
        <w:t>:</w:t>
      </w:r>
      <w:r>
        <w:rPr>
          <w:rFonts w:cs="Times New Roman" w:ascii="Times New Roman" w:hAnsi="Times New Roman"/>
          <w:sz w:val="24"/>
          <w:szCs w:val="24"/>
        </w:rPr>
        <w:t xml:space="preserve"> Короче, счит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Е.А. Капогузов: </w:t>
      </w:r>
      <w:r>
        <w:rPr>
          <w:rFonts w:cs="Times New Roman" w:ascii="Times New Roman" w:hAnsi="Times New Roman"/>
          <w:sz w:val="24"/>
          <w:szCs w:val="24"/>
        </w:rPr>
        <w:t>А можно еще комментарий, возвращаясь к показателям, которые вы так красиво показали, будьте добры, вернитесь, пожалуйста, к этому слайду, у меня просто конкретный комментарий, применительно к нашему опыту, который у нас был, в частности, с точки зрения административной реформы. Дело в том, что эти все индексы, они все, что называется, объективны, то есть прозрачность индекса… существует объективная международная оценка с сопоставлением, где мы там в не очень хорошем положении, соответствие международным стандартам и индекс коррупции, здесь все понятно, а вопрос возникает так: вы говорили о региональном уровне, то есть кто это будет оценивать на региональном уровне, потому что существует применительно к РФ в целом, это конечно, если для регионов отдельно, раз. Во-вторых, возникает проблема манипулирования этими показателями. Потому что то, что у нас было с мониторингом населения в рамках реформы, вы знаете, то есть в Пермской области 54 % было в целом по стране, у нас было, министерство наше проводило, было 95 % населения благодаря вам. Мы делали, у нас было 47 %. Да, план был 50 %. В итоге в следующем году, в 2010 году план… мониторинг вообще не проводили. То есть план был 70 %, потратили очень много денег. То есть в этом плане вопрос о том, что мы можем заложить очень большие деньги на эти вещи, а показатели будут манипулированные. А в регионах, там ситуация еще веселе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b/>
          <w:sz w:val="24"/>
          <w:szCs w:val="24"/>
        </w:rPr>
        <w:t>:</w:t>
      </w:r>
      <w:r>
        <w:rPr>
          <w:rFonts w:cs="Times New Roman" w:ascii="Times New Roman" w:hAnsi="Times New Roman"/>
          <w:sz w:val="24"/>
          <w:szCs w:val="24"/>
        </w:rPr>
        <w:t xml:space="preserve"> Хорошо, а какое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Капогузов</w:t>
      </w:r>
      <w:r>
        <w:rPr>
          <w:rFonts w:cs="Times New Roman" w:ascii="Times New Roman" w:hAnsi="Times New Roman"/>
          <w:sz w:val="24"/>
          <w:szCs w:val="24"/>
        </w:rPr>
        <w:t>: Нет, предложение, что должны быть эти вещи показатель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И. Бахмин</w:t>
      </w:r>
      <w:r>
        <w:rPr>
          <w:rFonts w:cs="Times New Roman" w:ascii="Times New Roman" w:hAnsi="Times New Roman"/>
          <w:sz w:val="24"/>
          <w:szCs w:val="24"/>
        </w:rPr>
        <w:t>: Общественн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А. Капогузов</w:t>
      </w:r>
      <w:r>
        <w:rPr>
          <w:rFonts w:cs="Times New Roman" w:ascii="Times New Roman" w:hAnsi="Times New Roman"/>
          <w:sz w:val="24"/>
          <w:szCs w:val="24"/>
        </w:rPr>
        <w:t xml:space="preserve">: Я должен согласиться, что эксперты ограничены, а так они действительно заинтересованы, рынок действительно маленький. Но с другой стороны, есть соответствующие структуры, которые являются, что называется, профессиональными экспертами, то есть одна организация известная, которая имеет 39 % от всех заказов МЭРа, Министерства экономического развития, о чем мы тогда говорим? Вопрос в том, что перечень упрется в проблему бесконечного контроля, то есть мы создадим структуры общественного контроля, в которых будут сидеть те же самые люди, которые получают деньги за эти вещи. И второй момент очень важный. Фактически сейчас говорят о сокращении на 20%, вот они и будут общественными контролерами по сути своей, будет система аутсорсинга, когда у нас будет соответствующая в министерствах создана служба контроля, то есть независимое агентство, и в этом плане возникнет ситуация контроля над проверяющими со стороны бывших проверяющих. То есть действительно реально независимые, может, какие-то международные структуры должны бы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ервых, они должны быть неманипулированными, и второй момент, должны быть четко прописаны процедуры ответственности за несоответствие этому требованию, как по индикаторам, что четыре критерия, валидность показателей, специфичность и так далее, и в этом плане если такое несоответствие, его нужно в законе заложить. Потому что если мы эту вещь не заложим в законе, то показатели у нас будут манипулированны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b/>
          <w:sz w:val="24"/>
          <w:szCs w:val="24"/>
        </w:rPr>
        <w:t>:</w:t>
      </w:r>
      <w:r>
        <w:rPr>
          <w:rFonts w:cs="Times New Roman" w:ascii="Times New Roman" w:hAnsi="Times New Roman"/>
          <w:sz w:val="24"/>
          <w:szCs w:val="24"/>
        </w:rPr>
        <w:t xml:space="preserve"> Хорошо, коллеги, извините, короткий перерывчик такой, я просто что-то подумала, что много у нас людей сегодня новых и, наверное, надо было изначально нам представиться, давайте все-таки мы быстренько, нас не так много…Елена Тополева, соруководитель группы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И. Бахмин:</w:t>
      </w:r>
      <w:r>
        <w:rPr>
          <w:rFonts w:cs="Times New Roman" w:ascii="Times New Roman" w:hAnsi="Times New Roman"/>
          <w:sz w:val="24"/>
          <w:szCs w:val="24"/>
        </w:rPr>
        <w:t xml:space="preserve"> Да можно не представлятьс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b/>
          <w:sz w:val="24"/>
          <w:szCs w:val="24"/>
        </w:rPr>
        <w:t>:</w:t>
      </w:r>
      <w:r>
        <w:rPr>
          <w:rFonts w:cs="Times New Roman" w:ascii="Times New Roman" w:hAnsi="Times New Roman"/>
          <w:sz w:val="24"/>
          <w:szCs w:val="24"/>
        </w:rPr>
        <w:t xml:space="preserve"> Ну, тем не ме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Ю. Дроздова:</w:t>
      </w:r>
      <w:r>
        <w:rPr>
          <w:rFonts w:cs="Times New Roman" w:ascii="Times New Roman" w:hAnsi="Times New Roman"/>
          <w:sz w:val="24"/>
          <w:szCs w:val="24"/>
        </w:rPr>
        <w:t xml:space="preserve"> Ольга Дроздова, я секретарь группы.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льгу Свириденкову мы представили, вот ее коллега Дарья Милославская, давайте дал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 Михайлова</w:t>
      </w:r>
      <w:r>
        <w:rPr>
          <w:rFonts w:cs="Times New Roman" w:ascii="Times New Roman" w:hAnsi="Times New Roman"/>
          <w:sz w:val="24"/>
          <w:szCs w:val="24"/>
        </w:rPr>
        <w:t xml:space="preserve">: Марина Михайлова, Архангельский центр социальных технологий «Гар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 Малицкая</w:t>
      </w:r>
      <w:r>
        <w:rPr>
          <w:rFonts w:cs="Times New Roman" w:ascii="Times New Roman" w:hAnsi="Times New Roman"/>
          <w:sz w:val="24"/>
          <w:szCs w:val="24"/>
        </w:rPr>
        <w:t xml:space="preserve">: Елена Малецкая, Сибирский центр поддержки общественных инициат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В. Оськин</w:t>
      </w:r>
      <w:r>
        <w:rPr>
          <w:rFonts w:cs="Times New Roman" w:ascii="Times New Roman" w:hAnsi="Times New Roman"/>
          <w:sz w:val="24"/>
          <w:szCs w:val="24"/>
        </w:rPr>
        <w:t xml:space="preserve">: Валерий Оськин, Национальная конфедерация развития человеческого капит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Федотов Михаил Александрович, сопредседатель групп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Если кто не знает, здравствуйт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lang w:eastAsia="ru-RU"/>
        </w:rPr>
        <w:t xml:space="preserve"> Да, мы хотя уже вовсю обсуждаем, вдруг подумали, что нужно представиться.</w:t>
      </w:r>
      <w:r>
        <w:rPr>
          <w:rFonts w:cs="Times New Roman" w:ascii="Times New Roman" w:hAnsi="Times New Roman"/>
          <w:sz w:val="24"/>
          <w:szCs w:val="24"/>
        </w:rPr>
        <w:t xml:space="preserve"> Продолжаем? 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В. Зимин:</w:t>
      </w:r>
      <w:r>
        <w:rPr>
          <w:rFonts w:cs="Times New Roman" w:ascii="Times New Roman" w:hAnsi="Times New Roman"/>
          <w:sz w:val="24"/>
          <w:szCs w:val="24"/>
        </w:rPr>
        <w:t xml:space="preserve"> Зимин Александр Викторович, ведущий научный сотрудник Академии управления МВД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Зимин</w:t>
      </w:r>
      <w:r>
        <w:rPr>
          <w:rFonts w:cs="Times New Roman" w:ascii="Times New Roman" w:hAnsi="Times New Roman"/>
          <w:sz w:val="24"/>
          <w:szCs w:val="24"/>
        </w:rPr>
        <w:t>: Евгений Александрович, аспирант МГЮ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Л. Тамбовцев</w:t>
      </w:r>
      <w:r>
        <w:rPr>
          <w:rFonts w:cs="Times New Roman" w:ascii="Times New Roman" w:hAnsi="Times New Roman"/>
          <w:sz w:val="24"/>
          <w:szCs w:val="24"/>
        </w:rPr>
        <w:t xml:space="preserve">: Экономический факультет М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А. Капогузов:</w:t>
      </w:r>
      <w:r>
        <w:rPr>
          <w:rFonts w:cs="Times New Roman" w:ascii="Times New Roman" w:hAnsi="Times New Roman"/>
          <w:sz w:val="24"/>
          <w:szCs w:val="24"/>
        </w:rPr>
        <w:t xml:space="preserve"> Евгений Алексеевич Капогузов, экономический факультет, Омский государственный университет, проездом в Харьков, по дорог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 Бахмин:</w:t>
      </w:r>
      <w:r>
        <w:rPr>
          <w:rFonts w:cs="Times New Roman" w:ascii="Times New Roman" w:hAnsi="Times New Roman"/>
          <w:sz w:val="24"/>
          <w:szCs w:val="24"/>
        </w:rPr>
        <w:t xml:space="preserve"> Вячеслав Бахмин, консультант фонда Мот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Вот у нас там скромненько в углу Сергей Александрович Попов сидит, председатель комитета ГД по делам общественных объединений и религиозных организаций, и Виктор Калинин оттуда же, да? Понятно, спасибо, ну вот, хорошо, тогда можно дальше продол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И. Бахмин</w:t>
      </w:r>
      <w:r>
        <w:rPr>
          <w:rFonts w:cs="Times New Roman" w:ascii="Times New Roman" w:hAnsi="Times New Roman"/>
          <w:sz w:val="24"/>
          <w:szCs w:val="24"/>
        </w:rPr>
        <w:t>: А у меня вот предложение, к этим индексам, может, тогда добавить индекс развития гражданского общества? Потому что вот эта деятельность по общественному контролю, она работает на развитие гражданского общества, и реально это способствует ему, поэтому, может, сюда добавить, он показателен. А что такое саморегулирующаяся общественная организация? У нас их… да, у нас есть закон, но реально сколько? У нас … это строительные пока еще только,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Нет, не толь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И. Бахмин</w:t>
      </w:r>
      <w:r>
        <w:rPr>
          <w:rFonts w:cs="Times New Roman" w:ascii="Times New Roman" w:hAnsi="Times New Roman"/>
          <w:sz w:val="24"/>
          <w:szCs w:val="24"/>
        </w:rPr>
        <w:t>: Какие у нас еще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 Попов</w:t>
      </w:r>
      <w:r>
        <w:rPr>
          <w:rFonts w:cs="Times New Roman" w:ascii="Times New Roman" w:hAnsi="Times New Roman"/>
          <w:sz w:val="24"/>
          <w:szCs w:val="24"/>
        </w:rPr>
        <w:t>: В разных сферах, риэлто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xml:space="preserve">: С участием руководителей саморегулируемых организаций Н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И. Бахмин</w:t>
      </w:r>
      <w:r>
        <w:rPr>
          <w:rFonts w:cs="Times New Roman" w:ascii="Times New Roman" w:hAnsi="Times New Roman"/>
          <w:sz w:val="24"/>
          <w:szCs w:val="24"/>
        </w:rPr>
        <w:t>: То есть это специально какой-то, это очень специальная группа, вообще-то организации, она почему-то там выделена. То, что они есть, это да. Нет, их можно оставить, но не только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А пока закон этого не предусматрив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lang w:eastAsia="ru-RU"/>
        </w:rPr>
        <w:t>: Ну хорошо, что мы тогда тут дела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Реплика</w:t>
      </w:r>
      <w:r>
        <w:rPr>
          <w:rFonts w:cs="Times New Roman" w:ascii="Times New Roman" w:hAnsi="Times New Roman"/>
          <w:sz w:val="24"/>
          <w:szCs w:val="24"/>
          <w:lang w:eastAsia="ru-RU"/>
        </w:rPr>
        <w:t>: Нет, либо убрать слово «саморегулируемые» по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Разработка модельных регламентов и типовых решений у нас тут для гражданских общественных советов при губернаторах и мэрах просто с участием руководителей НКО, мне кажется, не надо никаких, хорошо,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Саморегулируемая – это сниж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xml:space="preserve">: Хорошо, 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В. Калинин</w:t>
      </w:r>
      <w:r>
        <w:rPr>
          <w:rFonts w:cs="Times New Roman" w:ascii="Times New Roman" w:hAnsi="Times New Roman"/>
          <w:sz w:val="24"/>
          <w:szCs w:val="24"/>
        </w:rPr>
        <w:t>: Тот принцип, который есть в законе об Общественной палате, что все-таки это не все НКО, а все-таки общественные объединения в первую очередь, потому что НКО у нас будет такое количество. А все-таки в законе об Общественной палате хорошо сформулирован принцип формирования представителей общественных объединений и, как следствие, вхождение в общественный совет представителей именно такого 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И. Бахмин</w:t>
      </w:r>
      <w:r>
        <w:rPr>
          <w:rFonts w:cs="Times New Roman" w:ascii="Times New Roman" w:hAnsi="Times New Roman"/>
          <w:sz w:val="24"/>
          <w:szCs w:val="24"/>
        </w:rPr>
        <w:t>: А это дискриминация друг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В административной реформе записано, что советуют привлекать, например, представителей и руководителей любых 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Например, государственные корпораци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right" w:pos="9355" w:leader="none"/>
        </w:tabs>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Коллеги, давайте по очереди говорить… Нет, все-таки общественные советы и общественные палаты – это разные вещи, поэтому я бы не стала, например, сужать здесь возможности для участия НКО в общественных советах, не знаю, Михаил Александрович, вы что думае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 Федотов</w:t>
      </w:r>
      <w:r>
        <w:rPr>
          <w:rFonts w:cs="Times New Roman" w:ascii="Times New Roman" w:hAnsi="Times New Roman"/>
          <w:sz w:val="24"/>
          <w:szCs w:val="24"/>
        </w:rPr>
        <w:t>: Я вообще удивляюсь, честно говоря, я думал, что 16 группа у нас всегда была самая такая демократичная и достаточно радикальная, а то, что я сейчас слышу и то, что я здесь вижу, говорит о том, что давайте вернемся назад, в 197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 Бахмин</w:t>
      </w:r>
      <w:r>
        <w:rPr>
          <w:rFonts w:cs="Times New Roman" w:ascii="Times New Roman" w:hAnsi="Times New Roman"/>
          <w:sz w:val="24"/>
          <w:szCs w:val="24"/>
        </w:rPr>
        <w:t>: Так мы бы не прош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Ну критикуйте. Но это на самом деле то, что уже разрабатывалось в течение многих месяцев, все это висело на сайте, все предложения, которые мы разрабатыва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Ну вот меня удивляет, почему общественный контроль никак не связан, вообще, общественный контроль откуда ис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 Бахмин</w:t>
      </w:r>
      <w:r>
        <w:rPr>
          <w:rFonts w:cs="Times New Roman" w:ascii="Times New Roman" w:hAnsi="Times New Roman"/>
          <w:sz w:val="24"/>
          <w:szCs w:val="24"/>
        </w:rPr>
        <w:t>: Сни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Я понимаю, правовая база его ка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 Бахмин</w:t>
      </w:r>
      <w:r>
        <w:rPr>
          <w:rFonts w:cs="Times New Roman" w:ascii="Times New Roman" w:hAnsi="Times New Roman"/>
          <w:sz w:val="24"/>
          <w:szCs w:val="24"/>
        </w:rPr>
        <w:t>: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А Конституции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А. Абросимова</w:t>
      </w:r>
      <w:r>
        <w:rPr>
          <w:rFonts w:cs="Times New Roman" w:ascii="Times New Roman" w:hAnsi="Times New Roman"/>
          <w:sz w:val="24"/>
          <w:szCs w:val="24"/>
        </w:rPr>
        <w:t>: Нет, это конституционное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Ка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А. Абросимова:</w:t>
      </w:r>
      <w:r>
        <w:rPr>
          <w:rFonts w:cs="Times New Roman" w:ascii="Times New Roman" w:hAnsi="Times New Roman"/>
          <w:sz w:val="24"/>
          <w:szCs w:val="24"/>
        </w:rPr>
        <w:t xml:space="preserve"> Это право граждан на участие в государ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 Федотов</w:t>
      </w:r>
      <w:r>
        <w:rPr>
          <w:rFonts w:cs="Times New Roman" w:ascii="Times New Roman" w:hAnsi="Times New Roman"/>
          <w:sz w:val="24"/>
          <w:szCs w:val="24"/>
        </w:rPr>
        <w:t>: Не в государственной жизни, а в управлении делам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Абросимова</w:t>
      </w:r>
      <w:r>
        <w:rPr>
          <w:rFonts w:cs="Times New Roman" w:ascii="Times New Roman" w:hAnsi="Times New Roman"/>
          <w:sz w:val="24"/>
          <w:szCs w:val="24"/>
        </w:rPr>
        <w:t>: Да, я неправильно сформулиров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 Федотов</w:t>
      </w:r>
      <w:r>
        <w:rPr>
          <w:rFonts w:cs="Times New Roman" w:ascii="Times New Roman" w:hAnsi="Times New Roman"/>
          <w:sz w:val="24"/>
          <w:szCs w:val="24"/>
        </w:rPr>
        <w:t>: Вот, вот откуда, а здесь про это ничего не написано, нет слова, этого слова здесь нет да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А. Абросимова</w:t>
      </w:r>
      <w:r>
        <w:rPr>
          <w:rFonts w:cs="Times New Roman" w:ascii="Times New Roman" w:hAnsi="Times New Roman"/>
          <w:sz w:val="24"/>
          <w:szCs w:val="24"/>
        </w:rPr>
        <w:t>: Вы совершенно правы, нужно допис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Ну предлагайте тог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 Федотов</w:t>
      </w:r>
      <w:r>
        <w:rPr>
          <w:rFonts w:cs="Times New Roman" w:ascii="Times New Roman" w:hAnsi="Times New Roman"/>
          <w:sz w:val="24"/>
          <w:szCs w:val="24"/>
        </w:rPr>
        <w:t>: А реализация на практике принципа разделения властей? Минуточку, начинать-то надо не с этого, а совершенно с другого, с того, что общественный контроль есть проявление конституционного права гражда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Люди, которые просто суммировали предложения экспертов, которые уже обсуждались, если что-то надо дополнить, мы как раз тут для этого и собра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Фикс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Конечно, мы фиксиру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В. Оськин</w:t>
      </w:r>
      <w:r>
        <w:rPr>
          <w:rFonts w:cs="Times New Roman" w:ascii="Times New Roman" w:hAnsi="Times New Roman"/>
          <w:sz w:val="24"/>
          <w:szCs w:val="24"/>
        </w:rPr>
        <w:t>: Вы фиксируете ж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 Ю. Дроздова</w:t>
      </w:r>
      <w:r>
        <w:rPr>
          <w:rFonts w:cs="Times New Roman" w:ascii="Times New Roman" w:hAnsi="Times New Roman"/>
          <w:sz w:val="24"/>
          <w:szCs w:val="24"/>
        </w:rPr>
        <w:t>: Да, я фиксирую, да, у нас еще ведется запись, у нас будет стенограмма, у нас тут тройной контроль, и все на сайте буд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Дело здесь не просто в Конституции, дело в том, что здесь самое главное, главным субъектом общественного контроля является гражданин, а здесь получается, что главным субъектом является негосударственная организация, некоммерческая негосударственная 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А. Абросимова</w:t>
      </w:r>
      <w:r>
        <w:rPr>
          <w:rFonts w:cs="Times New Roman" w:ascii="Times New Roman" w:hAnsi="Times New Roman"/>
          <w:sz w:val="24"/>
          <w:szCs w:val="24"/>
        </w:rPr>
        <w:t>: Нет, они исполнители, понимаете, в чем дело, безусловно, но все-таки объектом является не сам гражданин, а его инте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 Федотов</w:t>
      </w:r>
      <w:r>
        <w:rPr>
          <w:rFonts w:cs="Times New Roman" w:ascii="Times New Roman" w:hAnsi="Times New Roman"/>
          <w:sz w:val="24"/>
          <w:szCs w:val="24"/>
        </w:rPr>
        <w:t>: А почему? Он вообще не является объектом, он является субъе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А. Абросимова</w:t>
      </w:r>
      <w:r>
        <w:rPr>
          <w:rFonts w:cs="Times New Roman" w:ascii="Times New Roman" w:hAnsi="Times New Roman"/>
          <w:sz w:val="24"/>
          <w:szCs w:val="24"/>
        </w:rPr>
        <w:t>: Вот в том-то и дело. Поэтому говорить об объекте, значит, нужно говорить об интересах гражданина, о его потреб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 Федотов</w:t>
      </w:r>
      <w:r>
        <w:rPr>
          <w:rFonts w:cs="Times New Roman" w:ascii="Times New Roman" w:hAnsi="Times New Roman"/>
          <w:sz w:val="24"/>
          <w:szCs w:val="24"/>
        </w:rPr>
        <w:t>: Нет, минуточку, здесь не об объекте, здесь называются цели развития на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 Попов</w:t>
      </w:r>
      <w:r>
        <w:rPr>
          <w:rFonts w:cs="Times New Roman" w:ascii="Times New Roman" w:hAnsi="Times New Roman"/>
          <w:sz w:val="24"/>
          <w:szCs w:val="24"/>
        </w:rPr>
        <w:t>: Михаил Александрович, вы абсолютно правы, надо определить и уточнить и субъект, и объект, и предм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 Федотов</w:t>
      </w:r>
      <w:r>
        <w:rPr>
          <w:rFonts w:cs="Times New Roman" w:ascii="Times New Roman" w:hAnsi="Times New Roman"/>
          <w:sz w:val="24"/>
          <w:szCs w:val="24"/>
        </w:rPr>
        <w:t>: Конечно, но это в законе должно быть. Это все будет в зак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Понятно, в законе, мы говорим о страте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 Федотов</w:t>
      </w:r>
      <w:r>
        <w:rPr>
          <w:rFonts w:cs="Times New Roman" w:ascii="Times New Roman" w:hAnsi="Times New Roman"/>
          <w:sz w:val="24"/>
          <w:szCs w:val="24"/>
        </w:rPr>
        <w:t>: Вот, честно говоря, стратегия достаточно непонят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Что вы предлагаете, ну предложите конкретно, что надо менять? Общими усилиями будем мен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А. Капогузов:</w:t>
      </w:r>
      <w:r>
        <w:rPr>
          <w:rFonts w:cs="Times New Roman" w:ascii="Times New Roman" w:hAnsi="Times New Roman"/>
          <w:sz w:val="24"/>
          <w:szCs w:val="24"/>
        </w:rPr>
        <w:t xml:space="preserve"> У вас там был пункт, кто является, скажем так, адресатами, в том числе и граждане, и НКО. Если проблемы – кто является субъектом, понятно, что это в интересах общества, то общество, то есть это люди, совокупность людей, у каждого свои интересы и это, допустим, те организации, у которых есть тоже свои интересы, и надо проверить, кто субъектом действительно является, то есть просто перечислить через запятую, пять, если кто-то выйдет, значит, что все остальные стейкхолдеры, что н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Ю. Дроздова</w:t>
      </w:r>
      <w:r>
        <w:rPr>
          <w:rFonts w:cs="Times New Roman" w:ascii="Times New Roman" w:hAnsi="Times New Roman"/>
          <w:sz w:val="24"/>
          <w:szCs w:val="24"/>
        </w:rPr>
        <w:t>: Это вначале где-то, в преамбуле нам ну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 Свириденкова</w:t>
      </w:r>
      <w:r>
        <w:rPr>
          <w:rFonts w:cs="Times New Roman" w:ascii="Times New Roman" w:hAnsi="Times New Roman"/>
          <w:sz w:val="24"/>
          <w:szCs w:val="24"/>
        </w:rPr>
        <w:t xml:space="preserve">: …Там установлено, что закон должен содержать объекты контроля и субъекты проведения контроля. Сейчас мы ведем работу не над проектом закона, а предлагаем просто необходимость его принятия, этого мы не конкретизиров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Значит, не надо ломиться в дверь, которая давно открыта, по этому вопросу есть уже позиция Президента РФ, который сказал, что да, готовьте такой законопроект, если там будут общие слова, не будем показывать пальцем, если там будут общие слова, то это никому не нужно, а если там будут правовые механизмы, то да, давайте скор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Ну, это действительно в законе и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В. Зимин</w:t>
      </w:r>
      <w:r>
        <w:rPr>
          <w:rFonts w:cs="Times New Roman" w:ascii="Times New Roman" w:hAnsi="Times New Roman"/>
          <w:sz w:val="24"/>
          <w:szCs w:val="24"/>
        </w:rPr>
        <w:t>: Вообще, знаете, может, имеет смысл здесь обозначить вообще понятие общественного контроля потому, что вот те цели, которые есть на развитие направлений, это общие цели, то есть, понимаете, под это можно подвести любое мероприятие целенаправленно, а мы говорим об общественном контроле, давайте сначала выясним, на что направлен общественный контроль, а ведь, насколько я понимаю, здесь более узко, здесь общие принципы, абстрактные принципы Конституции, которые действуют, но они слишком общие. Может быть, нам уточнить, тогда что будет, речь идет о защите, по сути дела, гражданина от неисполнения представителем власти своих функций, то есть общественный контроль должен заставить органы власти их выполнять. Так вот, если мы пропишем это, тогда нам будет понятно, где субъект, где предмет, и соответственно, будет более конкретной цель, и здесь еще много, конечно, действительно, если так смотреть, замечательно то, что это сделали, но действительно несистемно, и логика нарушена здесь, я не говорю уже по формулировкам, чтобы не цепляться, мы в них утонем про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Коллеги, вы там слушаете? Сейчас будете отвечать, системно или не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В. Зимин</w:t>
      </w:r>
      <w:r>
        <w:rPr>
          <w:rFonts w:cs="Times New Roman" w:ascii="Times New Roman" w:hAnsi="Times New Roman"/>
          <w:sz w:val="24"/>
          <w:szCs w:val="24"/>
        </w:rPr>
        <w:t>: Я бы начал с конца, с механизма реализации, то у нас, на чем всегда спотыкаются любые принятия законов. Забегая вперед, можно добиться принятия, а работать не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Не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В. Зимин</w:t>
      </w:r>
      <w:r>
        <w:rPr>
          <w:rFonts w:cs="Times New Roman" w:ascii="Times New Roman" w:hAnsi="Times New Roman"/>
          <w:sz w:val="24"/>
          <w:szCs w:val="24"/>
        </w:rPr>
        <w:t>: То есть, индикаторы, которые здесь даются, прозрачные и так далее, это тоже общие слова, которые не будут работать. Если мы поставим себе цель разработать механизм реализации, то есть то, что, какие показатели должны быть, какие индикаторы, которые определяют движение, то есть динамику в ту или иную сторону, собственно говоря, именно конкретного представителя власти, то есть начиная от конкретного служащего и кончая направлением его деятельности. Тогда мы можем говорить о том, что этот закон будет работать.</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Нет, я понимаю, мы сейчас очень хорошо собрались по 28 разу все это обсуждать, я напоминаю тем, кто с начала тут работает, мне немножко смешно, честно, все это слушать, потому что мы проводили, ну я не знаю, десятки уже заседаний по этой теме и обсуждали конкретно вот эти предложения. Мне кажется, странно на таком финальном этапе нашей работы это все слышать. Господа, где вы раньше были, извините вообще, наша группа работает уже очень много месяцев, мне даже укорять там коллег, что они что-то не так сделали, как-то странно, потому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В. Зимин</w:t>
      </w:r>
      <w:r>
        <w:rPr>
          <w:rFonts w:cs="Times New Roman" w:ascii="Times New Roman" w:hAnsi="Times New Roman"/>
          <w:sz w:val="24"/>
          <w:szCs w:val="24"/>
        </w:rPr>
        <w:t>: Это не укор.</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Я просто говорю, что вот такие какие-то глобальные изменения, ну да, конечно, мы должны сейчас все это улучшить, но вот глобально переделывать просто, честно говоря, слож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 Федотов</w:t>
      </w:r>
      <w:r>
        <w:rPr>
          <w:rFonts w:cs="Times New Roman" w:ascii="Times New Roman" w:hAnsi="Times New Roman"/>
          <w:sz w:val="24"/>
          <w:szCs w:val="24"/>
        </w:rPr>
        <w:t>: Оля, я вам сейчас объясню, причина заключается в следующем. Когда работает некий коллектив неизменный, тогда он постепенно шаг за шагом приходит к определенному пониманию, есть такая целая наука – теория познания, это психологические особенности работы над задачей в группе, там все уже изучено вдоль и поперек. А у нас рабочая группа, экспертная группа открытого состава, поэтому у нас все время состав меняется. В этом есть свой плюс, безусловный, потому что все время приток новых сил…</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Ну это понятно,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 Федотов</w:t>
      </w:r>
      <w:r>
        <w:rPr>
          <w:rFonts w:cs="Times New Roman" w:ascii="Times New Roman" w:hAnsi="Times New Roman"/>
          <w:sz w:val="24"/>
          <w:szCs w:val="24"/>
        </w:rPr>
        <w:t>: …Но и в этом есть минус, потому что кто-то уже с этим согласился, но пришли новые и говорят: «Почему так?». И это хорошо, потому, что когда они приходят и говорят «а почему так?»…</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Но с другой стороны, тогда у нас не будет никогда фин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 Федотов</w:t>
      </w:r>
      <w:r>
        <w:rPr>
          <w:rFonts w:cs="Times New Roman" w:ascii="Times New Roman" w:hAnsi="Times New Roman"/>
          <w:sz w:val="24"/>
          <w:szCs w:val="24"/>
        </w:rPr>
        <w:t>: Ничего страшного, финальную точку можно поставить в любом месте, как известн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У меня тогда просьба к тем, кто сейчас критикует, я согласна, что критика всегда, наверное, полезна, но на этапе, когда мы должны уже завершать работу, я думаю, что просто критика неконструктивна, нужны предложения тогда очень четкие и ясные, вот и все. И просьба сразу, что если там не какие-то мелкие правки, которые мы сейчас по ходу, естественно, вносим, а принципиального свойства соображения, просьба тогда их формулировать в письменном виде и прислать тем, кто работает над этим текстом, чтобы как-то им задачу облегч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Вообще-то говоря, я удивляюсь. Даша, это вы дел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 Милославская</w:t>
      </w:r>
      <w:r>
        <w:rPr>
          <w:rFonts w:cs="Times New Roman" w:ascii="Times New Roman" w:hAnsi="Times New Roman"/>
          <w:sz w:val="24"/>
          <w:szCs w:val="24"/>
        </w:rPr>
        <w:t>: Да, это мы делали вмес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Дашенька, ну вы же знаете все это уже, мы же это уже проход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И. Бахмин</w:t>
      </w:r>
      <w:r>
        <w:rPr>
          <w:rFonts w:cs="Times New Roman" w:ascii="Times New Roman" w:hAnsi="Times New Roman"/>
          <w:sz w:val="24"/>
          <w:szCs w:val="24"/>
        </w:rPr>
        <w:t>: Вопрос формата, какой формат и что мы от этого документа хотим получить. Мы же не хотим получить драфт закона об общественном контр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Нет, это не драфт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И. Бахмин</w:t>
      </w:r>
      <w:r>
        <w:rPr>
          <w:rFonts w:cs="Times New Roman" w:ascii="Times New Roman" w:hAnsi="Times New Roman"/>
          <w:sz w:val="24"/>
          <w:szCs w:val="24"/>
        </w:rPr>
        <w:t>: А что? Что там должно бы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 Федотов</w:t>
      </w:r>
      <w:r>
        <w:rPr>
          <w:rFonts w:cs="Times New Roman" w:ascii="Times New Roman" w:hAnsi="Times New Roman"/>
          <w:sz w:val="24"/>
          <w:szCs w:val="24"/>
        </w:rPr>
        <w:t>: Это описание того, почему нужно заниматься…</w:t>
      </w:r>
      <w:r>
        <w:rPr>
          <w:rFonts w:cs="Times New Roman" w:ascii="Times New Roman" w:hAnsi="Times New Roman"/>
          <w:b/>
          <w:sz w:val="24"/>
          <w:szCs w:val="24"/>
        </w:rPr>
        <w:t xml:space="preserve"> </w:t>
      </w:r>
      <w:r>
        <w:rPr>
          <w:rFonts w:cs="Times New Roman" w:ascii="Times New Roman" w:hAnsi="Times New Roman"/>
          <w:sz w:val="24"/>
          <w:szCs w:val="24"/>
        </w:rPr>
        <w:t xml:space="preserve">Они бессистемные, они просто бессистемные, они один с другим никак не связаны. Меня просто удивляет, потому что Даша как раз участвует в работе над проектом закона об общественном контроле в РФ, который уже на достаточном уровне продвинут, то есть мы уже… это намного более…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lang w:eastAsia="ru-RU"/>
        </w:rPr>
        <w:t>: Ну, хорошо, а что конкретно там противоречит чему-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Д.И. Милославская</w:t>
      </w:r>
      <w:r>
        <w:rPr>
          <w:rFonts w:cs="Times New Roman" w:ascii="Times New Roman" w:hAnsi="Times New Roman"/>
          <w:sz w:val="24"/>
          <w:szCs w:val="24"/>
          <w:lang w:eastAsia="ru-RU"/>
        </w:rPr>
        <w:t>: То есть структура должна быть другая у документа или как?</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 Федотов</w:t>
      </w:r>
      <w:r>
        <w:rPr>
          <w:rFonts w:cs="Times New Roman" w:ascii="Times New Roman" w:hAnsi="Times New Roman"/>
          <w:sz w:val="24"/>
          <w:szCs w:val="24"/>
          <w:lang w:eastAsia="ru-RU"/>
        </w:rPr>
        <w:t xml:space="preserve">: Нет, как раз разбивка по разделам правильная, потому что цели, развитие, на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 Бахмин</w:t>
      </w:r>
      <w:r>
        <w:rPr>
          <w:rFonts w:cs="Times New Roman" w:ascii="Times New Roman" w:hAnsi="Times New Roman"/>
          <w:sz w:val="24"/>
          <w:szCs w:val="24"/>
        </w:rPr>
        <w:t>: То есть цель, мероприятия, индикаторы… То есть все кирпичики е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Но некоторые кирпичики совершенно лишние, а некоторых кирпичиков здесь не хвата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lang w:eastAsia="ru-RU"/>
        </w:rPr>
        <w:t>: Вот как раз для этого мы собрались, чтобы обсудить, какие кирпичики лишние. Сейчас Михаил Александрович закончи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lang w:eastAsia="ru-RU"/>
        </w:rPr>
        <w:t>: Нет, я просто несколько фраз… вот, я не понял, что значит «Разработка и принятие блока закона об общественном контро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В.И. Бахмин</w:t>
      </w:r>
      <w:r>
        <w:rPr>
          <w:rFonts w:cs="Times New Roman" w:ascii="Times New Roman" w:hAnsi="Times New Roman"/>
          <w:sz w:val="24"/>
          <w:szCs w:val="24"/>
          <w:lang w:eastAsia="ru-RU"/>
        </w:rPr>
        <w:t>: Закон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 Федотов</w:t>
      </w:r>
      <w:r>
        <w:rPr>
          <w:rFonts w:cs="Times New Roman" w:ascii="Times New Roman" w:hAnsi="Times New Roman"/>
          <w:sz w:val="24"/>
          <w:szCs w:val="24"/>
          <w:lang w:eastAsia="ru-RU"/>
        </w:rPr>
        <w:t xml:space="preserve">: Что это за «блок закона»?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lang w:eastAsia="ru-RU"/>
        </w:rPr>
        <w:t>: Законов. Это опечатк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lang w:eastAsia="ru-RU"/>
        </w:rPr>
        <w:t>: Если это блок законов, то тогда я не понимаю, почему это в кавычках и с большой бук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О. Свириденкова</w:t>
      </w:r>
      <w:r>
        <w:rPr>
          <w:rFonts w:cs="Times New Roman" w:ascii="Times New Roman" w:hAnsi="Times New Roman"/>
          <w:sz w:val="24"/>
          <w:szCs w:val="24"/>
          <w:lang w:eastAsia="ru-RU"/>
        </w:rPr>
        <w:t xml:space="preserve">: Михаил Александрович, когда я докладывала, я говорила о том, что здесь присутствует опечатка, в данном слайде речь идет о принятии закона об общественном контроле. Откуда возникло слово «блок»? Потому что в ходе обсуждения при работе экспертной группы, кроме нас еще ряд других законов, которые также необходимо принять.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lang w:eastAsia="ru-RU"/>
        </w:rPr>
        <w:t>: Ну так правильно, совершенно правильно, понимаете, что такое «ошибка»? Ошибка – это просто неправильное расположение букв или неправильное расположение слов, вот и все. Здесь вот это и есть – неправильное расположение некоторых букв и некоторых слов. Значит, речь должна идти, это старая идея и я ее излагал неоднократно – о крупноблочном строительстве. То есть строительство нормативной базы из крупных блоков. У нас сегодня в законодательстве есть некоторый набор правовых норм, касающихся общественного контроля? Есть. Вот это все… нужно подготовить блок, и этот блок ставится на место целиком, и этот блок должен включать не только закон об общественном контроле, а его здесь нет, но и сопровождающие его законы, правильно, совершенно верно. Насчет закона о лоббистской деятельности не увере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lang w:eastAsia="ru-RU"/>
        </w:rPr>
        <w:t>: Это мы обсудим, я предлагаю это отдельно обсудить.</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lang w:eastAsia="ru-RU"/>
        </w:rPr>
        <w:t>: Не уверен, видимо, это вообще от другой кошки хвос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lang w:eastAsia="ru-RU"/>
        </w:rPr>
        <w:t>: Это тут большой знак вопроса, это то, что нам сегодня надо было бы обсудить…</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lang w:eastAsia="ru-RU"/>
        </w:rPr>
        <w:t>: О государственном социальном заказе не понял, о праве граждан на информацию еще более не понял…</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lang w:eastAsia="ru-RU"/>
        </w:rPr>
        <w:t>: Это то, что возникало опять же в процессе дискуссий в разное время. Когда нам в начале коллеги делали доклад, они нам, представив вот эти законы, сказа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lang w:eastAsia="ru-RU"/>
        </w:rPr>
        <w:t>: Не переживайте, это все за 20 минут можно исправить…</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lang w:eastAsia="ru-RU"/>
        </w:rPr>
        <w:t>: Я знаю, что можно исправить, прост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lang w:eastAsia="ru-RU"/>
        </w:rPr>
        <w:t>: Ну просто… коллеги… Значит, о волонтерской деятельности. Понятно, о чем речь, понятно. Вопрос – относится ли это к общественному контрол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Д.И. Милославская</w:t>
      </w:r>
      <w:r>
        <w:rPr>
          <w:rFonts w:cs="Times New Roman" w:ascii="Times New Roman" w:hAnsi="Times New Roman"/>
          <w:sz w:val="24"/>
          <w:szCs w:val="24"/>
          <w:lang w:eastAsia="ru-RU"/>
        </w:rPr>
        <w:t>: Не относится, но это обсуждалось все на группе в ходе дискуссии об общественном контроле. Поскольку мы собрали все, что к этому относилось, поэтом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Подождите, дайте закончить Михаилу Александрович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Значит, давайте вспомним, есть ли у нас сегодня закон об общественном контр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В. Зимин:</w:t>
      </w:r>
      <w:r>
        <w:rPr>
          <w:rFonts w:cs="Times New Roman" w:ascii="Times New Roman" w:hAnsi="Times New Roman"/>
          <w:sz w:val="24"/>
          <w:szCs w:val="24"/>
        </w:rPr>
        <w:t xml:space="preserve"> Е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С таким названием? Мы собираемся его отмен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В. Зимин</w:t>
      </w:r>
      <w:r>
        <w:rPr>
          <w:rFonts w:cs="Times New Roman" w:ascii="Times New Roman" w:hAnsi="Times New Roman"/>
          <w:sz w:val="24"/>
          <w:szCs w:val="24"/>
        </w:rPr>
        <w:t>: Оно распространяется на МВД, на ФС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Безусловно, безусло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Надо его проанализировать, кстати, как он рабо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Как это ни удивительно, хорошо рабо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xml:space="preserve"> Автор говорит, что еще надо добав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Конечн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Тогда это тоже должно быть сюда включено. А это вы, господа, включайте все, это же не мы придума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Правильно, значит. Два слова, если позволите. Значит, должно быть написано, должна быть выстроена схемка, закон об общественном контроле,  существующие и те, которые должны быть созданы. Мы говорили даже, что закон об общественном контроле РФ – это основополагающий, структурообразующий закон, от которого дальше идут другие законы – закон о контроле в местах лишения свободы, закон о контроле в системе детских учреждений, психиатрические лечебницы и так далее. Вчера мы проводили заседание с внутренними войсками, они говорят, мы готовы к тому чтобы создать аналогичную систему вот этих общественных наблюдательных комиссий в системе внутренних войск. Пожалуйста. Значит, это должны быть специальные законы? Безусловно. Должен быть основополагающий, структурообразующий закон? Должен быть. Вот это все и надо сделать. И будет понятно, чем мы занимаемся, что есть, чего не хватает, что надо совершенствовать. Периодическая система Менделее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у, это другая задача. Сейчас надо ставить другую задачу, не ту, которая стояла перед нами. Ну, Михаил Александрович, я что хочу сказать. Конечно, тут есть какой момент, что вот те наработки, которые сейчас представлены здесь в более системном виде, какие-то вещи тут вы сделали, то, чего не было, но вот сам подход и сами предложения, они в том виде, в котором они были. Но за это время единственное, что… нет, прошло время, у нас началась вот эта работа, я хотела просто сказать, что нужно, что я предлагаю, что сейчас посмотреть вам на это уже глазами современными, потому что время летит быстро, и сейчас действительно изменения произошли. Учесть то, что произошло в связи с этой группой, с созданием группы, с ее работой, конечно, какие-то коррективы, наверное, внести можно, но к вам, Михаил Александрович, тоже тогда просьба: принять активное участие и помочь коллега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Елена Андреевна, дорогая, мы же с вами работаем, как один коллектив, ну нет у нас этого, это ваше, это наше, мы же не делимся на партию наших и партию не наших, мы все наши. И  вот я поэтому к Даше и обращаюсь, потому что Даша, она член нашего авторского коллектива.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Хорошо, да, пожалуйста, представьт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Абросимова</w:t>
      </w:r>
      <w:r>
        <w:rPr>
          <w:rFonts w:cs="Times New Roman" w:ascii="Times New Roman" w:hAnsi="Times New Roman"/>
          <w:sz w:val="24"/>
          <w:szCs w:val="24"/>
        </w:rPr>
        <w:t>: Меня зовут Абросимова Елена, юри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Кто вас не зн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Абросимова</w:t>
      </w:r>
      <w:r>
        <w:rPr>
          <w:rFonts w:cs="Times New Roman" w:ascii="Times New Roman" w:hAnsi="Times New Roman"/>
          <w:sz w:val="24"/>
          <w:szCs w:val="24"/>
        </w:rPr>
        <w:t>: МГУ, юрфак. У меня вопрос по оптимизации того, что происходит здесь. С учетом того, что сказал Михаил Александрович, поскольку группа открытая и плавающий такой формат, с учетом того, что форма разделов была задан изначально, это вторая посылка, и с этим мы ничего не можем сделать, мы можем что угодно там творить, но мы должны держаться вот той формы, которая дана. И с учетом того, что работа, которую сделали девушки, она довольно большая, фундаментальная, и обобщить то, что обсуждалось, очень сложно, им очень непросто было работать. Я предлагаю сейчас, вот теперь мое предложение, я предлагаю вот так открыть, и поскольку мы не трогаем вот то, что серым, раздел, поскольку он уже есть, и пройтись по буллитам без обсуждения, обозначить только те, которые требуют обсуждения, вот хотя бы этим составом, и на этом сосредоточиться сейчас. Потому что если мы сейчас начнем каждый буллит обсуждать, мы увязнем просто невозможно. Это мое предложение, оно может быть и не принято, просто сказать, как Даша сказала, вот это обозначено вопросом, закон о лоббистской деятельности, это большой вопрос. Ставим вопрос, идем дальше. Если есть какие-то безусловные вещи, мы их не трогаем, а возвращаемся к целеполаганию.</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lang w:eastAsia="ru-RU"/>
        </w:rPr>
        <w:t>:</w:t>
      </w:r>
      <w:r>
        <w:rPr>
          <w:rFonts w:cs="Times New Roman" w:ascii="Times New Roman" w:hAnsi="Times New Roman"/>
          <w:sz w:val="24"/>
          <w:szCs w:val="24"/>
        </w:rPr>
        <w:t xml:space="preserve"> Ну, давайте пройдемся тогда, хорошо, да. Давайте тогда сейчас пойдем опять – цели. По целям. Вот Михаил Александрович предлагает, что это нужно более системно подойти. И Сергей Александрович то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Абросимова</w:t>
      </w:r>
      <w:r>
        <w:rPr>
          <w:rFonts w:cs="Times New Roman" w:ascii="Times New Roman" w:hAnsi="Times New Roman"/>
          <w:sz w:val="24"/>
          <w:szCs w:val="24"/>
        </w:rPr>
        <w:t>: И Конституцию. И предложение было в цели включить вот это конституционное право. А еще что? Потому что начинать нужно именно с этого, реализация на практике конституционного права граждан на участие в управлении делами государ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И. Бахмин</w:t>
      </w:r>
      <w:r>
        <w:rPr>
          <w:rFonts w:cs="Times New Roman" w:ascii="Times New Roman" w:hAnsi="Times New Roman"/>
          <w:sz w:val="24"/>
          <w:szCs w:val="24"/>
        </w:rPr>
        <w:t>: Что-то здесь из этого вычеркнуть надо или вопрос постав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Е.А. Абросимова</w:t>
      </w:r>
      <w:r>
        <w:rPr>
          <w:rFonts w:cs="Times New Roman" w:ascii="Times New Roman" w:hAnsi="Times New Roman"/>
          <w:sz w:val="24"/>
          <w:szCs w:val="24"/>
        </w:rPr>
        <w:t>: Да, вот у меня вопрос, по этому вопрос, по поводу вычеркивания. Дело в том, что вот эти три цели, они сформулированы, но в таких глобальных форматах, которые не привязаны к общественному конт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И. Бахмин</w:t>
      </w:r>
      <w:r>
        <w:rPr>
          <w:rFonts w:cs="Times New Roman" w:ascii="Times New Roman" w:hAnsi="Times New Roman"/>
          <w:sz w:val="24"/>
          <w:szCs w:val="24"/>
        </w:rPr>
        <w:t xml:space="preserve">: Это не первое, там дальш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Е.А. Абросимова</w:t>
      </w:r>
      <w:r>
        <w:rPr>
          <w:rFonts w:cs="Times New Roman" w:ascii="Times New Roman" w:hAnsi="Times New Roman"/>
          <w:sz w:val="24"/>
          <w:szCs w:val="24"/>
        </w:rPr>
        <w:t xml:space="preserve">: Мы сейчас смотрим на первые три, потому что это первая страница. Дальше там все остальные. Вот, например, вопрос повышения эффективности социальных услуг – цель, которая важна для общественного контроля, но не для этого направления, понимаете. Ее нужно переформулировать, для меня это большой вопрос. Эффективность социальных услуг и общественный контроль.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у не прям… нет такой прямой, очевидной связ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Е.А. Абросимова</w:t>
      </w:r>
      <w:r>
        <w:rPr>
          <w:rFonts w:cs="Times New Roman" w:ascii="Times New Roman" w:hAnsi="Times New Roman"/>
          <w:sz w:val="24"/>
          <w:szCs w:val="24"/>
        </w:rPr>
        <w:t xml:space="preserve">: Поэтому это вопрос, то есть вот таким вот образом.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Д.И. Милославская</w:t>
      </w:r>
      <w:r>
        <w:rPr>
          <w:rFonts w:cs="Times New Roman" w:ascii="Times New Roman" w:hAnsi="Times New Roman"/>
          <w:sz w:val="24"/>
          <w:szCs w:val="24"/>
        </w:rPr>
        <w:t xml:space="preserve">: Я бы здесь, может быть, просто сказала, что там идет следующее – оптимизация расходов в социальной сфере, а здесь мы говорим все-таки не только про социалку, может быть, здесь следовало «оптимизация расходов в социально-экономической» сфере? Мы же говорим об общественном контроле, здесь не обяза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Конечно, «оптимизация работы государственного аппарата» в цело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Хорошо,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Абросимова:</w:t>
      </w:r>
      <w:r>
        <w:rPr>
          <w:rFonts w:cs="Times New Roman" w:ascii="Times New Roman" w:hAnsi="Times New Roman"/>
          <w:sz w:val="24"/>
          <w:szCs w:val="24"/>
        </w:rPr>
        <w:t xml:space="preserve"> А вот следующее, я не очень понимаю, что это тако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Какой пун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Социальный менеджмент, эффективность социальных инвестици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Подожди, а мы еще пока на предыдущей страниц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Мы тогда насчет широкого участия негосударственных и некоммерческих организаций – это не само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Было предложение граждан, ну как бы, что это ос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Это цель в том числе общественной экспертизы, одна из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Нет, вот цель, вот цель – обеспечить гражданину по возможности участие в управлении делам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И оптимизацию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Значит, так надо переформул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в частности, привлечение некоммерческих негосударственных организаций, или гражданских инстит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В самых любых формах, которые будут существовать. В любых фор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В. Зимин</w:t>
      </w:r>
      <w:r>
        <w:rPr>
          <w:rFonts w:cs="Times New Roman" w:ascii="Times New Roman" w:hAnsi="Times New Roman"/>
          <w:sz w:val="24"/>
          <w:szCs w:val="24"/>
        </w:rPr>
        <w:t xml:space="preserve">: Я бы вообще предложил – одну цель поставьте, чтобы не были абстрактными, на две страницы поставьте одну цель. Какая цель общественного контроля, одна задача. А это задачи…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В.Л. Тамбовцев</w:t>
      </w:r>
      <w:r>
        <w:rPr>
          <w:rFonts w:cs="Times New Roman" w:ascii="Times New Roman" w:hAnsi="Times New Roman"/>
          <w:sz w:val="24"/>
          <w:szCs w:val="24"/>
        </w:rPr>
        <w:t>: На самом деле было это уже произнесено, я просто озвучил громко и отдельно. Это не мои слова. Это реализация конституционных прав граждан. А вот все, что там дальше идет, это более полно или вообще реализации эт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Коллеги, так невозможно, давайте по очереди, пожалуйста, ну слушайте. Поднимайте руку, ла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В. Оськин</w:t>
      </w:r>
      <w:r>
        <w:rPr>
          <w:rFonts w:cs="Times New Roman" w:ascii="Times New Roman" w:hAnsi="Times New Roman"/>
          <w:sz w:val="24"/>
          <w:szCs w:val="24"/>
        </w:rPr>
        <w:t>: Позвольте. У меня вопрос, я хотел бы задать. Есть такой красивый пункт – восстановление общественного доверия к власти. Есть ли это в наших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 Свириденкова</w:t>
      </w:r>
      <w:r>
        <w:rPr>
          <w:rFonts w:cs="Times New Roman" w:ascii="Times New Roman" w:hAnsi="Times New Roman"/>
          <w:sz w:val="24"/>
          <w:szCs w:val="24"/>
        </w:rPr>
        <w:t>: Обсуждение, которое было произведено в группе, – это одна из наших основн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В. Оськин</w:t>
      </w:r>
      <w:r>
        <w:rPr>
          <w:rFonts w:cs="Times New Roman" w:ascii="Times New Roman" w:hAnsi="Times New Roman"/>
          <w:sz w:val="24"/>
          <w:szCs w:val="24"/>
        </w:rPr>
        <w:t>: Да, это я понял. Значит, не включили бы да. Хорошо. Я услышал ответ, спасибо. И у меня т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 Свириденкова</w:t>
      </w:r>
      <w:r>
        <w:rPr>
          <w:rFonts w:cs="Times New Roman" w:ascii="Times New Roman" w:hAnsi="Times New Roman"/>
          <w:sz w:val="24"/>
          <w:szCs w:val="24"/>
        </w:rPr>
        <w:t xml:space="preserve">: Почему не включили, это на третьем слай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В. Оськин</w:t>
      </w:r>
      <w:r>
        <w:rPr>
          <w:rFonts w:cs="Times New Roman" w:ascii="Times New Roman" w:hAnsi="Times New Roman"/>
          <w:sz w:val="24"/>
          <w:szCs w:val="24"/>
        </w:rPr>
        <w:t>: Нет, включили. Я понял ответ ваш. А дальше – а почему нет повышения общественного доверия к НКС, к нашей среде? Вот это, по-моему, тоже нас должно очень интересовать, это доверие, оно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А что такое Н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Абросимова</w:t>
      </w:r>
      <w:r>
        <w:rPr>
          <w:rFonts w:cs="Times New Roman" w:ascii="Times New Roman" w:hAnsi="Times New Roman"/>
          <w:sz w:val="24"/>
          <w:szCs w:val="24"/>
        </w:rPr>
        <w:t xml:space="preserve">: Некоммерческий сектор, это новая аббреви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В. Зимин</w:t>
      </w:r>
      <w:r>
        <w:rPr>
          <w:rFonts w:cs="Times New Roman" w:ascii="Times New Roman" w:hAnsi="Times New Roman"/>
          <w:sz w:val="24"/>
          <w:szCs w:val="24"/>
        </w:rPr>
        <w:t xml:space="preserve">: Знаете, мне хотелось бы, чтобы мы не путали цели и индикаторы. Я считаю, что восстановление общественного доверия – это индикаторы достижения цели, понимаете? А если мы наставим сейчас этих целей прекрасных, мы действительно утон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xml:space="preserve">: Правильно, абсолютно прави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плика без микрофона:</w:t>
      </w:r>
      <w:r>
        <w:rPr>
          <w:rFonts w:cs="Times New Roman" w:ascii="Times New Roman" w:hAnsi="Times New Roman"/>
          <w:sz w:val="24"/>
          <w:szCs w:val="24"/>
        </w:rPr>
        <w:t xml:space="preserve"> Может, сделать знаете как? При наличии возможности составить можно разные, на базе этого, есть различные, посмотреть, отработать вот этот материал, который есть. Объединить с колле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Л. Тамбовцев</w:t>
      </w:r>
      <w:r>
        <w:rPr>
          <w:rFonts w:cs="Times New Roman" w:ascii="Times New Roman" w:hAnsi="Times New Roman"/>
          <w:sz w:val="24"/>
          <w:szCs w:val="24"/>
        </w:rPr>
        <w:t xml:space="preserve">: Уважаемые коллеги, наконец, все буллиты передо мной, а не один на слайде, вот давайте посмотрим. Цель понятна, договорились, реализация права. Дальше смотрим – обеспечение участия – это что? Это последствие того, что будет реализовано право, достигнута цел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Ну точно так же, как повышение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Л. Тамбовцев</w:t>
      </w:r>
      <w:r>
        <w:rPr>
          <w:rFonts w:cs="Times New Roman" w:ascii="Times New Roman" w:hAnsi="Times New Roman"/>
          <w:sz w:val="24"/>
          <w:szCs w:val="24"/>
        </w:rPr>
        <w:t>: Повышение эффективности – это послед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Это желаемы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Л. Тамбовцев</w:t>
      </w:r>
      <w:r>
        <w:rPr>
          <w:rFonts w:cs="Times New Roman" w:ascii="Times New Roman" w:hAnsi="Times New Roman"/>
          <w:sz w:val="24"/>
          <w:szCs w:val="24"/>
        </w:rPr>
        <w:t xml:space="preserve">: Обеспечение ответственности – это тоже результат, рост гражданской активности – да, результат это, если будет реализована цель. Восстановление доверия – тоже результат. Где здесь хоть один механ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Значит, коллеги, если позволите, я скажу два слова по поводу целей. Вот это обеспечение права гражданина на участие в управлении делами государства – это, так сказать, конституционная база всего этого направления. Второе, цель развития этого направления заключается в том, чтобы способствовать развитию демократии в условиях слабой политической конкуренции и неразвитой политической конкуренции за счет развития институтов общественного, гражданского участия. Вот что это такое, вот о чем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Это тайная цель наша или открытая?... Ну мы формулировать так не буде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tab/>
        <w:tab/>
        <w:tab/>
        <w:tab/>
        <w:tab/>
        <w:tab/>
        <w:tab/>
        <w:tab/>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Слушайте, коллеги, я вам только хочу напомнить, что такое результат. Результат – это некий процесс достижения задачи поставленной. То есть если задача, например, увеличение гражданской активности на столько-то процентов, то результат будет – гражданская активность увеличена… Поэтому что мы тут спорим – задача это или цель, в смысле или результат? Это одно и то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Желаемый результат, то есть задача.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xml:space="preserve">: Короче говоря, я предлагаю просто действительно поставить одну цель, а на остальное посмотреть, насколько оно укладывается в задачи. Вот и все. Давайте дальше. Про индикаторы. Индикаторы нам предлагали, уже были, мы обсуждали эти индикаторы. Еще будем дополнительно сейчас обсуждать или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Л. Тамбовцев:</w:t>
      </w:r>
      <w:r>
        <w:rPr>
          <w:rFonts w:cs="Times New Roman" w:ascii="Times New Roman" w:hAnsi="Times New Roman"/>
          <w:sz w:val="24"/>
          <w:szCs w:val="24"/>
        </w:rPr>
        <w:t xml:space="preserve"> Там единственное, что надо дополнить, учитывая обсуждение, на федеральном уровне. На региональном ничего этого не пройдет. Без процедур, замеч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Нет технологии, д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А что делать на региональ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А надо придумать.</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Тогда надо поставить задачу, разработать индикато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Л. Тамбовцев:</w:t>
      </w:r>
      <w:r>
        <w:rPr>
          <w:rFonts w:cs="Times New Roman" w:ascii="Times New Roman" w:hAnsi="Times New Roman"/>
          <w:sz w:val="24"/>
          <w:szCs w:val="24"/>
        </w:rPr>
        <w:t xml:space="preserve"> А вот здесь считается не нами, тут тяжело подкупить кого-то.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А вот мне кажется, это важная задача, кстати, действительно. По разработке таких индикато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А. Абросимова:</w:t>
      </w:r>
      <w:r>
        <w:rPr>
          <w:rFonts w:cs="Times New Roman" w:ascii="Times New Roman" w:hAnsi="Times New Roman"/>
          <w:sz w:val="24"/>
          <w:szCs w:val="24"/>
        </w:rPr>
        <w:t xml:space="preserve"> А можно … разделить на два, потому что индекс коррупции – это одна история, а номер места в соответствующих международных реестрах – совсем друг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Нет, одну секундочку, дорогие мои, здесь нет самого главного индекса – индекса гражданского участ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Мы добави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Гражданского общества или учас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Индекс развития гражданского общества – это непонятно что тако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Но он счит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А индекс гражданского участия счит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А он есть такой, существу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xml:space="preserve">: Гражданского общества есть, а участие надо разрабатыва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Одна из составляющих гражданского общества. Он отдельно не существу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Нет, он есть, народно признанны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плика: …</w:t>
      </w:r>
      <w:r>
        <w:rPr>
          <w:rFonts w:cs="Times New Roman" w:ascii="Times New Roman" w:hAnsi="Times New Roman"/>
          <w:sz w:val="24"/>
          <w:szCs w:val="24"/>
        </w:rPr>
        <w:t>Мне хотелось бы определиться, понятие, все-таки мы о чем говорим, показатель и индикатор – это одно и то же у нас или все-та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Здесь пока индек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Нет, давайте разберемся – если индикатор, то я говорю, мне кажется, это движение, то есть мы можем… для того чтобы измерить индекс, как минимум нужно два показателя – первый, как это было, второй, как это стал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Л. Тамбовцев:</w:t>
      </w:r>
      <w:r>
        <w:rPr>
          <w:rFonts w:cs="Times New Roman" w:ascii="Times New Roman" w:hAnsi="Times New Roman"/>
          <w:sz w:val="24"/>
          <w:szCs w:val="24"/>
        </w:rPr>
        <w:t xml:space="preserve"> Здесь другая терминология. Это не статистические индексы, не цепные, нет, это друго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Они динамическ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Не динамические, но показате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А дальше пошли мероприятия, сам закон об общественном контроле и плюс сопровождаемые законы, но здесь надо чистить…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xml:space="preserve">: Здесь, мне кажется, что касается вот этого слайда, надо посмотреть, только уже с точки зрения того, что уже сделано. И привести в соответствие то, что есть. А вот дальше самое сложное. Вот этот блок законов. Я могу сразу сказать, что на тех обсуждениях, которые были, очень многие говорили, что о государственном социальном заказе надо выкинуть, потому что это… Сергей Александрович, по-моему, вы тоже говорили, что это непроходимая вещь и не нужная в настоящей ситуации. Я не помню, кто это предлагал вот в этой аудитор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У нас же есть направление социальных услуг, где это все… у нас же есть социальные услуги, это все туда должны быть. Это не сюд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Предлагаю изничтожить их здесь. О волонтерской деятельности я предлагаю не формулировать как отдельный закон, потому что мы пока с вами не решили еще, нужен нам отдельный закон или нам нужно просто гармонизировать существующее законодатель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Что будет скорее всег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xml:space="preserve">: Поэтому давайте мы это переформулируе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xml:space="preserve"> Надо понять, что мы впервые приняли главу целую в законе о добровольчеств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О благотвори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xml:space="preserve"> У нас до этого не было ниче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Реплика: </w:t>
      </w:r>
      <w:r>
        <w:rPr>
          <w:rFonts w:cs="Times New Roman" w:ascii="Times New Roman" w:hAnsi="Times New Roman"/>
          <w:sz w:val="24"/>
          <w:szCs w:val="24"/>
        </w:rPr>
        <w:t xml:space="preserve">Как ничего? Формулировка был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xml:space="preserve"> А мы все ж с тобой сделали целую глав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Без формулировки что бы вы там сделал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Давайте не будем спорить, коллеги, о том, что было, нам нужно о том, что буд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xml:space="preserve">  Об Общественной палате  – обязательно должны, потому что это тоже форма общественного контро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В смысле – что мы ее должны доработ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Попов:</w:t>
      </w:r>
      <w:r>
        <w:rPr>
          <w:rFonts w:cs="Times New Roman" w:ascii="Times New Roman" w:hAnsi="Times New Roman"/>
          <w:sz w:val="24"/>
          <w:szCs w:val="24"/>
        </w:rPr>
        <w:t xml:space="preserve">  Включить, конечно, и будем дорабатывать. Если база… О чем сказал Михаил Александрович.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М.А. Федотов: </w:t>
      </w:r>
      <w:r>
        <w:rPr>
          <w:rFonts w:cs="Times New Roman" w:ascii="Times New Roman" w:hAnsi="Times New Roman"/>
          <w:sz w:val="24"/>
          <w:szCs w:val="24"/>
        </w:rPr>
        <w:t>Коллеги, ну это элементарные вещи. Законы, которые нужно создать, и законы, которые нужно совершенствовать. Это два разных вида. Закон об Общественной палате надо переделывать? Надо. Закон об общественном контроле в системе ФСИН и так далее – надо? Надо. Тем более что все это идет вместе. Закон об НКО надо? Надо. То есть вот вам выстраивается перечень тех законов, в которые нужно вносить изменения. Сюда же и закон об обеспечении доступа к информации о деятельности судов, сюда же закон об обеспечении доступа к информации о деятельности госорганов, органов государственной власти, органов местного самоуправления, здесь написано – «о праве граждан на информацию». О чем идет речь?</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xml:space="preserve">: То есть что тогда, вот это мы убираем, 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М.А. Федотов: </w:t>
      </w:r>
      <w:r>
        <w:rPr>
          <w:rFonts w:cs="Times New Roman" w:ascii="Times New Roman" w:hAnsi="Times New Roman"/>
          <w:sz w:val="24"/>
          <w:szCs w:val="24"/>
        </w:rPr>
        <w:t>Нет, одно из двух – или тот, кто это предложил, он не знает про существование этих законов… Нет, я прошу прощения, закон об общественном контроле в системе ФСИН, он идет в первой графе, там, где надо менять. А закон об общественном контроле в системе детских учреждений закрытого типа – это во второй графе, те проекты, которые надо разработать и приня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Д.И. Милославская:</w:t>
      </w:r>
      <w:r>
        <w:rPr>
          <w:rFonts w:cs="Times New Roman" w:ascii="Times New Roman" w:hAnsi="Times New Roman"/>
          <w:sz w:val="24"/>
          <w:szCs w:val="24"/>
        </w:rPr>
        <w:t xml:space="preserve"> Это отдайте нам на откуп или это вся группа решает? Потому что все, что здесь, это решала группа. Вы хотите, чтобы мы сделали с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Нет, мне кажется, что это совершенно логич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Е.А. Абросимова:</w:t>
      </w:r>
      <w:r>
        <w:rPr>
          <w:rFonts w:cs="Times New Roman" w:ascii="Times New Roman" w:hAnsi="Times New Roman"/>
          <w:sz w:val="24"/>
          <w:szCs w:val="24"/>
        </w:rPr>
        <w:t xml:space="preserve"> Понятно, вот список законов. Новых. Мы можем сейчас новые обсудить, то, что совершенствование, вы можете сделать с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В. Калинин:</w:t>
      </w:r>
      <w:r>
        <w:rPr>
          <w:rFonts w:cs="Times New Roman" w:ascii="Times New Roman" w:hAnsi="Times New Roman"/>
          <w:sz w:val="24"/>
          <w:szCs w:val="24"/>
        </w:rPr>
        <w:t xml:space="preserve"> Нет, Елена Антоновна, тут тоже надо поставить вопрос. Потому что есть закон об общественном контроле, который и называется так, есть Общественная палата, которая содержит их, и есть, например, закон об охране окружающей природной среды, где есть общественный контроль как экологически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Е.А. Абросимова:</w:t>
      </w:r>
      <w:r>
        <w:rPr>
          <w:rFonts w:cs="Times New Roman" w:ascii="Times New Roman" w:hAnsi="Times New Roman"/>
          <w:sz w:val="24"/>
          <w:szCs w:val="24"/>
        </w:rPr>
        <w:t xml:space="preserve"> Виктор, совершенно верно, поэтому я предлагаю совершенствование существующего оставить на откуп юристам, а здесь обсудить, что нужно сделать нов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В. Калинин:</w:t>
      </w:r>
      <w:r>
        <w:rPr>
          <w:rFonts w:cs="Times New Roman" w:ascii="Times New Roman" w:hAnsi="Times New Roman"/>
          <w:sz w:val="24"/>
          <w:szCs w:val="24"/>
        </w:rPr>
        <w:t xml:space="preserve"> Нет, я имею в виду, какие критерии мы должны предложить, чтобы в систематизацию существующего законодательства не попадали вообще никакие законы, которые хоть как-то относятся 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Общественному контро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 Федотов:</w:t>
      </w:r>
      <w:r>
        <w:rPr>
          <w:rFonts w:cs="Times New Roman" w:ascii="Times New Roman" w:hAnsi="Times New Roman"/>
          <w:sz w:val="24"/>
          <w:szCs w:val="24"/>
        </w:rPr>
        <w:t xml:space="preserve"> Совершенно правильно. Потому что сейчас все это лишено правовой базы, общей, понимаете, все это нормативные акты висят в разных система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Е.А. Тополева-Солдунова</w:t>
      </w:r>
      <w:r>
        <w:rPr>
          <w:rFonts w:cs="Times New Roman" w:ascii="Times New Roman" w:hAnsi="Times New Roman"/>
          <w:sz w:val="24"/>
          <w:szCs w:val="24"/>
        </w:rPr>
        <w:t>: Я предлагаю все то, что технически. Даш, когда вы это доделаете по результатам обсуждений, давайте мы еще пошлем на рабочую группу, чтобы они тоже тогда посмотрели с точки зр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Это какую групп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По общественному контрол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А. Федотов: </w:t>
      </w:r>
      <w:r>
        <w:rPr>
          <w:rFonts w:cs="Times New Roman" w:ascii="Times New Roman" w:hAnsi="Times New Roman"/>
          <w:sz w:val="24"/>
          <w:szCs w:val="24"/>
        </w:rPr>
        <w:t>Ведь это все они же, вот та же Даша, Сергей Александрович. Я тоже всегда опираюсь на позицию группы, но если она не соответствует, тогда предпочитаю с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плика: </w:t>
      </w:r>
      <w:r>
        <w:rPr>
          <w:rFonts w:cs="Times New Roman" w:ascii="Times New Roman" w:hAnsi="Times New Roman"/>
          <w:sz w:val="24"/>
          <w:szCs w:val="24"/>
        </w:rPr>
        <w:t xml:space="preserve">Когда я  был в дружине, были определенные положения о том, что человек, выполняющий эту общественную работу, защищен дополнительно. СМИ – тоже есть закон о защите. Когда речь идет об общественной работе, то это просто права граждан. А человек идет зачастую на такую ситуацию, достаточно сложную. И предлагаю, как новый закон, закон о защите прав гражданских лиц при выполнении своих общественных обязанностей. Считаю это чрезвычайно важны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Это будет понятно, как только мы будем знать, что будет представлять собой закон об общественном контроле в 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Нет, это мы… здесь дело не в этом, дело в том, впишем мы это в законопроект или н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У меня вопрос такой, можно короткий? А в чем заключается нарушение активистов, поконкретней, чтобы закон приним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Все достаточно просто, посмотреть на профсоюзных деятелей, которых увольняют незаконно, – это один из пример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Я вас понял, значит, это может быть отдельная норма, может быть, даже глава в законе об общественном контроле, во-вторых, это могут быть соответствующие нормы в отраслевых законах, специальных законах, которые касаются, например, контроля в этой системе, той системе…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Е.А. Тополева-Солдунова</w:t>
      </w:r>
      <w:r>
        <w:rPr>
          <w:rFonts w:cs="Times New Roman" w:ascii="Times New Roman" w:hAnsi="Times New Roman"/>
          <w:b/>
          <w:sz w:val="24"/>
          <w:szCs w:val="24"/>
        </w:rPr>
        <w:t>:</w:t>
      </w:r>
      <w:r>
        <w:rPr>
          <w:rFonts w:cs="Times New Roman" w:ascii="Times New Roman" w:hAnsi="Times New Roman"/>
          <w:sz w:val="24"/>
          <w:szCs w:val="24"/>
        </w:rPr>
        <w:t xml:space="preserve"> У меня вопрос, а волонтерская деятельность вообще  относится сюда или нет? Тогда убираем отт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И.В. Задорин: </w:t>
      </w:r>
      <w:r>
        <w:rPr>
          <w:rFonts w:cs="Times New Roman" w:ascii="Times New Roman" w:hAnsi="Times New Roman"/>
          <w:sz w:val="24"/>
          <w:szCs w:val="24"/>
        </w:rPr>
        <w:t>Все вот эти четыре  закона – это вообще 16 группа, все направления 16 группы, они не касаются конкретно этого направления, их просто включили сюда, не поймешь зач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К общественному контролю волонтерская деятельность относи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Игорь, а я думаю, что это должно быть ваше напра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Что мы делаем? Это общий список законов, который выработали в 16 групп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Е.А. Тополева-Солдунова: </w:t>
      </w:r>
      <w:r>
        <w:rPr>
          <w:rFonts w:cs="Times New Roman" w:ascii="Times New Roman" w:hAnsi="Times New Roman"/>
          <w:sz w:val="24"/>
          <w:szCs w:val="24"/>
        </w:rPr>
        <w:t xml:space="preserve"> Так это и должно к вам относ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Правильно. Это не сю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Участие гражданина в общественном контроле является абсолютно добровольным и абсолютно волонтерским. Но закон о волонтерской деятельности – это нем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Это шире гораз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У меня еще одна идея. Вот если мы пи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Прошу прощения. Очень просто – смежные зак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Е.А. Тополева-Солдунова: </w:t>
      </w:r>
      <w:r>
        <w:rPr>
          <w:rFonts w:cs="Times New Roman" w:ascii="Times New Roman" w:hAnsi="Times New Roman"/>
          <w:sz w:val="24"/>
          <w:szCs w:val="24"/>
        </w:rPr>
        <w:t>У нас же есть специальный блок, которым Игорь занимается как раз. Это туда относится, этот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Волонтерство – это повышение конструктивной социа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Е.А. Тополева-Солдунова: </w:t>
      </w:r>
      <w:r>
        <w:rPr>
          <w:rFonts w:cs="Times New Roman" w:ascii="Times New Roman" w:hAnsi="Times New Roman"/>
          <w:sz w:val="24"/>
          <w:szCs w:val="24"/>
        </w:rPr>
        <w:t xml:space="preserve">Давайте дал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О лоббистской деятельности. Лоббистская деятельность относится к функционированию институтов демократии. Прав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И. Милославская:</w:t>
      </w:r>
      <w:r>
        <w:rPr>
          <w:rFonts w:cs="Times New Roman" w:ascii="Times New Roman" w:hAnsi="Times New Roman"/>
          <w:sz w:val="24"/>
          <w:szCs w:val="24"/>
        </w:rPr>
        <w:t xml:space="preserve"> Безусловно. Но относится ли это к общественному контролю? Я очень сомневаюсь. Может быть, и относится, если речь идет о лоббировании общественного интереса, а, скажем, не корпоративного интере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Нет, одну секундочку, а почему не лоббирование частного интереса? Лоббирование частного интереса 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И. Милославская:</w:t>
      </w:r>
      <w:r>
        <w:rPr>
          <w:rFonts w:cs="Times New Roman" w:ascii="Times New Roman" w:hAnsi="Times New Roman"/>
          <w:sz w:val="24"/>
          <w:szCs w:val="24"/>
        </w:rPr>
        <w:t xml:space="preserve"> Если мы говорим, что закон общеобязателен на всей территории, то частные интер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Если говорить о прозрачности этой деятельности как форме реализации права граждан на участие в управлении делами государства. Если с такой концепцией подходить. Михаил Александрович, если вы говорите об участии граждан, то лоббизм, что это, как не участие граждан в управлении делами государства. Если говорить о прозрачности подобного рода механизма, то, конечно, он должен иметь непосредственную связь с общественным контро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Абросимова:</w:t>
      </w:r>
      <w:r>
        <w:rPr>
          <w:rFonts w:cs="Times New Roman" w:ascii="Times New Roman" w:hAnsi="Times New Roman"/>
          <w:sz w:val="24"/>
          <w:szCs w:val="24"/>
        </w:rPr>
        <w:t xml:space="preserve"> Я боюсь, что в данный момент мы говорим о разных вещах. В той версии, в которой был проект закона о лоббистской деятельности, он про другое. А если мы говорим в понимании вот, как Виктор сказал, то тогда да. Другое название. Но это не закон о лоббистской деятельности. Это про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Мы сейчас... смежные системы обществен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Вот, вот, абсолютно точно. Смежные законы. Законы смежных направлений. Вот туда и надо это… их нельзя забыть. И волонтерство, и лоббистскую деятельность. Да, но это не законы  в блоке общественного контроля, а обрам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Е.А. Тополева-Солдунова: </w:t>
      </w:r>
      <w:r>
        <w:rPr>
          <w:rFonts w:cs="Times New Roman" w:ascii="Times New Roman" w:hAnsi="Times New Roman"/>
          <w:sz w:val="24"/>
          <w:szCs w:val="24"/>
        </w:rPr>
        <w:t>Ну что-то мы перенесем в другие разделы, как вот волонтерскую деятельность, а вот лоббизм куда,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Рядом. Чтоб не потеря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Е.А. Тополева-Солдунова: </w:t>
      </w:r>
      <w:r>
        <w:rPr>
          <w:rFonts w:cs="Times New Roman" w:ascii="Times New Roman" w:hAnsi="Times New Roman"/>
          <w:sz w:val="24"/>
          <w:szCs w:val="24"/>
        </w:rPr>
        <w:t xml:space="preserve">Поехали дал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О праве граждан на информацию... Не понял. Вместо этого – два информационных закона. Это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Е.А. Тополева-Солдунова: </w:t>
      </w:r>
      <w:r>
        <w:rPr>
          <w:rFonts w:cs="Times New Roman" w:ascii="Times New Roman" w:hAnsi="Times New Roman"/>
          <w:sz w:val="24"/>
          <w:szCs w:val="24"/>
        </w:rPr>
        <w:t xml:space="preserve">Дальше вот эти модельные регламенты и типовые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Вот в тот перечень законов, которые нуждаются в совершенствовании, пожалуйста, не забудьте об информации, информационной технологии и защит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Е.А. Тополева-Солдунова: </w:t>
      </w:r>
      <w:r>
        <w:rPr>
          <w:rFonts w:cs="Times New Roman" w:ascii="Times New Roman" w:hAnsi="Times New Roman"/>
          <w:sz w:val="24"/>
          <w:szCs w:val="24"/>
        </w:rPr>
        <w:t xml:space="preserve">Хорошо, дал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Закон о СМИ можете туда добавить. Для общей пользы. Потому что если мы делаем закон об общественном телевидении и радио, мы не можем не заложить туда закон о СМИ. Поня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Почему вы отбросили тогда печатные СМИ? О радио и телевидении... так, может, тогда о мед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Значит, общественные печатные СМИ не существуют ни в одной стране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А у нас может. Давайте сдел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Не надо. Государственные СМИ давно должны уйти в прошлое. И мы с ними будем знакомиться в муз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По регламенту можно пару вопросов? Два слова буквально. Только когда мы пишем систему общественных приемных, тогда, может быть, имеет смысл давить на то, что у нас в принципе принято решение о том, что каждый государственный орган имел регламент, где прописано, сколько, чего... Так это не выполнено как раз. Если бы мы поставили задачу, чтобы приняли регламент по каж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Е.А. Тополева-Солдунова: </w:t>
      </w:r>
      <w:r>
        <w:rPr>
          <w:rFonts w:cs="Times New Roman" w:ascii="Times New Roman" w:hAnsi="Times New Roman"/>
          <w:sz w:val="24"/>
          <w:szCs w:val="24"/>
        </w:rPr>
        <w:t>А при чем здесь общественные инстит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А вот очень при чем. Смотрите. Гражданин, чтобы иметь право осуществлять общественный контроль, он должен знать, что существует такой-то регламент, где это пропис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Е.А. Тополева-Солдунова: </w:t>
      </w:r>
      <w:r>
        <w:rPr>
          <w:rFonts w:cs="Times New Roman" w:ascii="Times New Roman" w:hAnsi="Times New Roman"/>
          <w:sz w:val="24"/>
          <w:szCs w:val="24"/>
        </w:rPr>
        <w:t>Это другая группа. Они занимаются регламентами… Мы вас понимаем, но это не относится к наше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Для того чтобы осуществлять общественный контроль, вы должны знать, что конкретный чиновник обязан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И знать регламенты. И контролировать выполнение их регла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Абросимова:</w:t>
      </w:r>
      <w:r>
        <w:rPr>
          <w:rFonts w:cs="Times New Roman" w:ascii="Times New Roman" w:hAnsi="Times New Roman"/>
          <w:sz w:val="24"/>
          <w:szCs w:val="24"/>
        </w:rPr>
        <w:t xml:space="preserve"> Слушайте, давайте не брать на себя больше... было какое-то разделение тематическое. Есть другая группа, с которой было пару совместных заседаний на моей памяти. С административистами и госуправленцами. Им была поставлена эта задача, в том числе разработка регламентов, связанных с наше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Л. Тамбовцев:</w:t>
      </w:r>
      <w:r>
        <w:rPr>
          <w:rFonts w:cs="Times New Roman" w:ascii="Times New Roman" w:hAnsi="Times New Roman"/>
          <w:sz w:val="24"/>
          <w:szCs w:val="24"/>
        </w:rPr>
        <w:t xml:space="preserve"> И общественный контроль за исполнением регла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Е.А. Тополева-Солдунова: </w:t>
      </w:r>
      <w:r>
        <w:rPr>
          <w:rFonts w:cs="Times New Roman" w:ascii="Times New Roman" w:hAnsi="Times New Roman"/>
          <w:sz w:val="24"/>
          <w:szCs w:val="24"/>
        </w:rPr>
        <w:t xml:space="preserve">Это им поставлено как зад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Абросимова:</w:t>
      </w:r>
      <w:r>
        <w:rPr>
          <w:rFonts w:cs="Times New Roman" w:ascii="Times New Roman" w:hAnsi="Times New Roman"/>
          <w:sz w:val="24"/>
          <w:szCs w:val="24"/>
        </w:rPr>
        <w:t xml:space="preserve"> Материалы 14-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Мы разорвали таким образом общественный контроль. Один ушел туда. Другой сюда. В законе об общественном контроле не будет контроля над регламентами. В законе об общественном контроле будет контроль за выполнением регламентов чиновниками? Потому что от этого зависят другие очень важные ве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Нет, это регламенты для структур обществен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Нет, я понимаю. А вот регламенты, которые для чиновников, кто контролирует их выполнение? Общественный контроль тут должен быть? Так вот оно будет в законе об общественном контр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Ну коне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Е.А. Тополева-Солдунова: </w:t>
      </w:r>
      <w:r>
        <w:rPr>
          <w:rFonts w:cs="Times New Roman" w:ascii="Times New Roman" w:hAnsi="Times New Roman"/>
          <w:sz w:val="24"/>
          <w:szCs w:val="24"/>
        </w:rPr>
        <w:t xml:space="preserve">Извините, я не могу громко говорить. Вы разговариваете одновременно, очень трудно вести. Я хотела сказать, что, наверное, надо, чтобы где-то у нас присутствовало вот это предложение, то, что коллега, сказал. То есть о создании регламентов – это должно быть в других группах, но о контролировании исполнения этих регламентов. Не просто вот этих общественных институтов. Но при органах власти – это должно быть здесь, у н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Это очень важная ве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Показатели прописать, по которым можно оценить, как выпол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Согласна, конечно. Так, коллеги, еще по этому слайду есть какие-то предложения, замечания? Вот это мы уже попр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 Федотов:</w:t>
      </w:r>
      <w:r>
        <w:rPr>
          <w:rFonts w:cs="Times New Roman" w:ascii="Times New Roman" w:hAnsi="Times New Roman"/>
          <w:sz w:val="24"/>
          <w:szCs w:val="24"/>
        </w:rPr>
        <w:t xml:space="preserve"> Правильно было сказано, здесь спутано одно с другим. Значит, стандарты, регламенты для институтов общественного контроля – это одно, а другое – это стандарты для подконтро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Конечно, это предмет контрол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Как, например, должен выполняться закон о доступе к информации о деятельности органов власти и органов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Мне кажется, что там то, что мы прошли, где про закон, объект контроля, написано – «деятельность органов, прежде всего исполнение административных регламентов». Вот это будет абсолютно прав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Это я не согласен, потому что, понимаете, какая штука – мы подменяем форму содержа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xml:space="preserve"> У меня возникает вопрос: экспертизу мы потеряли вообще как класс. Об этом никто не говорил на рабоче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Экспертиза включена в общественный контроль, это одна из форм обществен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Это и в законе будет. Объясняю. В проекте предполагается, что будет несколько отдельных гл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xml:space="preserve"> Да, я все это знаю. Общественная экспертиза здесь должна присутств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Общественная экспертиза, общественный мониторинг, общественные проверки, общественные слуш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xml:space="preserve"> То есть виды контроля как класс мы должны по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Да, я согласна. Это надо вклю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И. Милославская:</w:t>
      </w:r>
      <w:r>
        <w:rPr>
          <w:rFonts w:cs="Times New Roman" w:ascii="Times New Roman" w:hAnsi="Times New Roman"/>
          <w:sz w:val="24"/>
          <w:szCs w:val="24"/>
        </w:rPr>
        <w:t xml:space="preserve"> Тогда и мониторинг, и расследования, и слуш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Коне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В действующем законодательстве есть экспертиза общественная. Есть слушания и есть ра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Федотов:</w:t>
      </w:r>
      <w:r>
        <w:rPr>
          <w:rFonts w:cs="Times New Roman" w:ascii="Times New Roman" w:hAnsi="Times New Roman"/>
          <w:sz w:val="24"/>
          <w:szCs w:val="24"/>
        </w:rPr>
        <w:t xml:space="preserve"> Все в разных кусках и абсолютно никак не систематизировано. У нас есть даже общественный контроль знаете где? В законодательстве о контроле за спиртосодержащей продукцией. А вот это – «предлагаемые мероприятия», что это зна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Это такой раздел общий, который поменять нельзя. Это общая шап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Осуществление мониторинга и реализация решений, принятых по итогам общественного контроля. Не поня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Был общественный контроль. Принято решение по результа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Стоп! Не проходит. Речь о другом. Как только что объяснили мне, что предлагаемые мероприятия – что мы должны сделать, правильно? Мы должны разработать модельные регламенты и типовые решения. Понятно. А дальше что мы должны сделать, дальше мы должны осуществлять мониторинг реализации решений. Минуточку. Мы еще не выстроили сис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Это будут делать потом, когда этот закон будет работать. Это не в наших мероприятиях должно бы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Абросимова:</w:t>
      </w:r>
      <w:r>
        <w:rPr>
          <w:rFonts w:cs="Times New Roman" w:ascii="Times New Roman" w:hAnsi="Times New Roman"/>
          <w:sz w:val="24"/>
          <w:szCs w:val="24"/>
        </w:rPr>
        <w:t xml:space="preserve"> Извините. Вот эти два буллита – они вообще очень странные. Они очень красиво написаны, но очень стр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Руководитель департамента министерства – это топ-менедж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А губернатор – это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Это высшее должностное лицо су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Понятно. А глав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Это сельский топ-менедж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Вообще непонятно... топ-менеджеров легко поменять, а вот почему модернизация – не очень понятно. И инвест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Вот это очень странно как-то смотрится. Если персональная ответственность за инвестиции и за модернизацию, то они не будут вообще ничего делать. Они скажут: «на фиг мне эти инвестиции, за которые получу потом персон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Даша и Оля, у меня просьба не относиться ко всем этим текстам как к священной корове. А смотреть все-таки с точки зрения здравого смы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Как к дойной кор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Да, правильно.  Потому что тут это вообще ни при ч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Почему это возникло? Потому что мы… все эти кусочки складывались из совсем разных наших мозговых штурмов на разные темы, и тогда, когда мы обсуждали интерес государства в осуществлении модернизации. Вот там слово «модернизация» очень звуча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Поэтому мы отдали сейчас это в одни руки, чтобы люди посмотрели на это с точки зрения здравого смы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Значит, Даша, я вам предлагаю, эпиграф к этому всему тексту может быть такой: «и на священных коровах бывают пят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xml:space="preserve"> Насчет топ-менеджеров. Что я хочу сказать. Есть такое, скажем, не то что требование, а пожелание, что пишите нормативные акты так, чтобы их понял простой гражданин, кто не является юри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Этого никогда не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xml:space="preserve"> Но это не текст нормативного акта. Может быть, все-таки употреблять терминологию, которая хотя бы привыч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Внедрение системы персональной ответственности лиц, руководящих лиц государственной и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Заменить это на что-то адеква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Персональная ответственность мало кого трогает. Что такое персональная ответственность? Выговор, строгий выговор, освобождение от должности. А если государственный служащий своим действием или бездействием причинил ущерб, нормальный экономический ущерб... стоит ли его обязать имущественно отвечать за нанесенный уще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Это Уголовный кодекс для этого существует. Может быть общественный контроль за имуществом высших чинов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А. Абросимова:</w:t>
      </w:r>
      <w:r>
        <w:rPr>
          <w:rFonts w:cs="Times New Roman" w:ascii="Times New Roman" w:hAnsi="Times New Roman"/>
          <w:sz w:val="24"/>
          <w:szCs w:val="24"/>
        </w:rPr>
        <w:t xml:space="preserve"> Коллеги, очень большая просьба, действительно, давайте попробуем по порядку все гово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xml:space="preserve"> А можно спросить? Почему в первом пункте просто ответственность, а потом персональное стиму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Тут только кнут, а тут кнут и пря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И там, и там одинаково должно быть напис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Мы уже договорились, что модернизация и инвестиции тут ни при чем. Давайте да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Проку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xml:space="preserve"> Я просто спрашиваю, почему одна, а не несколько? Почему нет следственного 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Абросимова:</w:t>
      </w:r>
      <w:r>
        <w:rPr>
          <w:rFonts w:cs="Times New Roman" w:ascii="Times New Roman" w:hAnsi="Times New Roman"/>
          <w:sz w:val="24"/>
          <w:szCs w:val="24"/>
        </w:rPr>
        <w:t xml:space="preserve"> Потому что у него другие функции. Прокуратура должна реагировать на нарушение законодательства, это ее функция государственная. Общий надзор. Но вот здесь надо ли писать в такой формулировке, я не увер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Одну минуточку. Осуществляется общественный контроль в определенной сфере, в этой сфере есть орган государственного управления, а контроль осуществляется на уровне региона. Вот федеральный орган исполнительной власти должен реагировать на отсутствие результатов общественного контроля? То есть вот этих контролеров не пускают, пинками выгоняют. Или только в прокуратуру обращаться? А в суд нельзя обрат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Это в законе должно быть все пропис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Поэтому вот это вот государственное реаг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Это в законе должно быть прописано. Что сюда-то это писать? Это нормальная часть закона об общественном контр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То есть мы убираем этот пункт вообще. Правильно я поним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Абросимова:</w:t>
      </w:r>
      <w:r>
        <w:rPr>
          <w:rFonts w:cs="Times New Roman" w:ascii="Times New Roman" w:hAnsi="Times New Roman"/>
          <w:sz w:val="24"/>
          <w:szCs w:val="24"/>
        </w:rPr>
        <w:t xml:space="preserve"> Мы же сформулировали уже – утверждение механизма государственного реагирования на отрицательный результат общественного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В законе об общественном контр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xml:space="preserve"> Государственное и судебное реагирование надо написать. Я считаю, более эффективным было бы разработать механизм, чтобы результаты общественного контроля учитывались при решении карьеры, аттестаци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Надо решить в принципе вопрос – мнения общественного контроля обязательны или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Нет. Обязательно реакция должна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xml:space="preserve"> А в законе о полиции, статья 9, пункт 6, там написано, что общественное мнение является одним из критериев (я вносил как раз эти предложения, они пошли туда) об эффективности оценки деятельности пол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Правильно. Одним из. Не главным, не доминиру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xml:space="preserve"> Можно я договорю? Я давал развернутую статью, там был государственный контроль и ведомственный контроль. Раз мы говорим об общественно контроле, здесь как раз необходимо, когда мы говорим о том, что общественное мнение является одним из критериев, нужно разработать механизм, а что в результате этого критерия? Каким образом сотрудник полиции, понимаете, скажем, зависит от результатов общественного контроля? То есть сейчас, просто я знаю показатели, да, находится на девятой позиции учет общественного мнения, два пункта всего. С 1 января выйдет новый закон, где эти два пункта будут расширены до шести. Они поставлены сейчас на первую позицию – приказ 735. Так вот, тем не менее, все равно, хотя они поставлены на первую позицию, они не будут являться приоритетом. Вот и задача сделать так, чтобы результаты общественного контроля являлись приоритетом при, скажем, подсчете показателей эффективности деятельности конкретного государственного служащего. Вот этот нужно сделать механизм. Понимаете? Нужно подумать, как это сдел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Это можно доба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Данный слайд не об этом. Данный слайд о том, что, я так понимаю, что Дарья Игоревна пыталась найти один как бы орган, условно, выделить тот орган, на который НКО будут опираться как на способ достижения той цели, которая заложена в общественном контроле. Вот о чем шла речь, как мне каж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Но это принципиально неправильно.</w:t>
      </w:r>
      <w:r>
        <w:rPr>
          <w:rFonts w:cs="Times New Roman" w:ascii="Times New Roman" w:hAnsi="Times New Roman"/>
          <w:b/>
          <w:sz w:val="24"/>
          <w:szCs w:val="24"/>
        </w:rPr>
        <w:t xml:space="preserve"> </w:t>
      </w:r>
      <w:r>
        <w:rPr>
          <w:rFonts w:cs="Times New Roman" w:ascii="Times New Roman" w:hAnsi="Times New Roman"/>
          <w:sz w:val="24"/>
          <w:szCs w:val="24"/>
        </w:rPr>
        <w:t>Система тотального контроля, которая как кровеносные сосуды будет пронизывать весь государственный аппарат. И все это будет опираться на силу прокуратуры. Ну ребята, они ж не справятся. Вам их не жал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xml:space="preserve"> Можно написать – создание механизма, целостного механизма, который  в системе бы позволил, чтобы общественное мнение оказывало очень серьезное влияние на деятельность служащих. Если очень коротко. В основе деятельности чиновника лежит мотивация. Если у него мотивация более сильная со стороны руководства, он будет действовать так. Если мотивация, что результат общественного контроля повлияет на его зарплату и продвижение по службе, то он будет действовать так. Эти приоритеты нужно залож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Это реагирование, разные формы реагирования. Ну, например, в одном случае это прокуратура, в другом случае это суд, почему нет? В третьем – аттестация. Общественный контроль должен быть разнообразен. Формы его должны быть разнообраз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Давайте дальше. Вот слай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У меня по отчетам есть комментарий. Только знаете, такой – можно избежать английских ана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Можно.</w:t>
      </w:r>
      <w:r>
        <w:rPr>
          <w:rFonts w:cs="Times New Roman" w:ascii="Times New Roman" w:hAnsi="Times New Roman"/>
          <w:b/>
          <w:sz w:val="24"/>
          <w:szCs w:val="24"/>
        </w:rPr>
        <w:t xml:space="preserve"> </w:t>
      </w:r>
      <w:r>
        <w:rPr>
          <w:rFonts w:cs="Times New Roman" w:ascii="Times New Roman" w:hAnsi="Times New Roman"/>
          <w:sz w:val="24"/>
          <w:szCs w:val="24"/>
        </w:rPr>
        <w:t>Абсолютно. Согласились. Значит, но вот меня гораздо больше волнует то, что вверху написано – «проведение мониторинга деятельности общественных советов». Во-первых, не проведение, а просто мониторинг или постоянный, регулярный монитор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Кстати, он сейчас уже делается Общественной пала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Только не общественных советов, а общественных советов, общественных наблюдательных комиссий и других структур обществен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Так это опять хвост не тот, потому что здесь было осуществление мониторинга и реализация решений, мы решили, что это хвост не от той собаки, и здесь проведение мониторинга тоже деятельности общественных советов. Это уже по результатам ежегодно должно дел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Нет, поч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А тогда там тоже оставь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Нет, нет,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И. Милославская:</w:t>
      </w:r>
      <w:r>
        <w:rPr>
          <w:rFonts w:cs="Times New Roman" w:ascii="Times New Roman" w:hAnsi="Times New Roman"/>
          <w:sz w:val="24"/>
          <w:szCs w:val="24"/>
        </w:rPr>
        <w:t xml:space="preserve"> Тут имеется, что уже есть все эти институты, они та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А эти... но это все-таки не мониторинг, а исследование деятельности, изучение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А мониторинг? Он даже сейчас уже делается. Общественная палата дел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Значит, что такое мониторинг? Как я понимаю, может, я неправильно понимаю. Мониторинг – это контроль за состоянием процесса в определенных параметрах. Постоянный контроль течения процесса. Нам процесс не нужен. Нам нужно понять, вот эти общественные советы, они работают, не работают, они эффективны, не эффективны, они хорошо структурированы или плохо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Тогда это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Это не просто исследование, это исследование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Федотов:</w:t>
      </w:r>
      <w:r>
        <w:rPr>
          <w:rFonts w:cs="Times New Roman" w:ascii="Times New Roman" w:hAnsi="Times New Roman"/>
          <w:sz w:val="24"/>
          <w:szCs w:val="24"/>
        </w:rPr>
        <w:t xml:space="preserve"> Да, это изучение. Изучение и оценка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Регулярное проведение оценки деятельности институтов обществен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Общественных советов, общественных наблюдательных комиссий и других институтов обществен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Вот мой коллега сейчас говорит, я с ним солидарен, что сейчас из себя представляют общественные советы, Михаил Александрович прекрасно знает. Это орган, написано у нас в законе, общественного контроля, который контролирует тот орган, который их же формирует и создает, и наделяет полномочиями. Это абсур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В том проекте концепции закона, который мы передали президенту и который президент сказал: «Ну давайте, дерзайте, ребята», – там как раз один из принципов – независимость контролирующей структуры от объекта контроля. И вот вчерашний пример, и пример с этими общественными наблюдательными комиссиями, он показывает – это работает. Вот это работает. А когда создавался этот закон, крик был вы не представляете какой. «Как это так? Вы будете приходить без всякого предуп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xml:space="preserve"> Значит, этот вопрос реш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Я с вами на 100% согласен. Другое дело, что нам с вами придется убеждать других людей, кто с этим не согласен. Но нич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И. Милославская:</w:t>
      </w:r>
      <w:r>
        <w:rPr>
          <w:rFonts w:cs="Times New Roman" w:ascii="Times New Roman" w:hAnsi="Times New Roman"/>
          <w:sz w:val="24"/>
          <w:szCs w:val="24"/>
        </w:rPr>
        <w:t xml:space="preserve"> Давайте мы закончим хотя бы программные мероприятия. Все понятно. Но у меня другое предложение, можно? Мы поняли ваше направление, поняли, что все то, что обсуждалось раньше, все используется в размере примерно 3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Секундочку. Даша, следующий пункт неправи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Так что 2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Значит, вот мы говорим здесь, в предыдущем, мы говорим об изучении практики работы структур общественного контроля, а дальше формирование практики совместных обсуждений. Обязательные совместные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И. Милославская:</w:t>
      </w:r>
      <w:r>
        <w:rPr>
          <w:rFonts w:cs="Times New Roman" w:ascii="Times New Roman" w:hAnsi="Times New Roman"/>
          <w:sz w:val="24"/>
          <w:szCs w:val="24"/>
        </w:rPr>
        <w:t xml:space="preserve"> Стилистику я понимаю. Можно потом поправить. Мы поняли, что мы должны вписать то, что считаем важным, основываясь на вашем сегодняшнем обсуждении. Не на том, что мы в течение трех месяцев обсуждали, а на том, что сегодня говорили по поводу наших результатов. Правильно я поним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Мы на новом этапе,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И. Милославская:</w:t>
      </w:r>
      <w:r>
        <w:rPr>
          <w:rFonts w:cs="Times New Roman" w:ascii="Times New Roman" w:hAnsi="Times New Roman"/>
          <w:sz w:val="24"/>
          <w:szCs w:val="24"/>
        </w:rPr>
        <w:t xml:space="preserve"> Все, хорош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xml:space="preserve"> По формулировкам дословно непонятно. «Целенаправленное внедрение» может заменить на «создание эффективного механизм общественного контроля»? Внедрение само по себе предполагает, ну, как бы понимаете, чисто этимологически... а тут именно создание эффективного механизма общественного контроля, и все встает на свои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Целенаправленное внедрение – тоже стилистика какая-то странная на самом д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Здесь немножко другие слова должны бы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xml:space="preserve"> Я и предложил – создание механизма эффективного общественного контроля. Все встает на свои ме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Нет, я бы сказал: акцентирование внимания на создании механизмов обществен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Как приоритет. Приоритетная, может быть. Разработка и внедрение? Либо первоочередное. Не целенаправленное,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Первоочередное, 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По поводу первого пункта – публикации мировых индексов. Они все публикуются. Я пару или тройку лет назад для журналистов читал лекцию о том, какие есть индек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Народ не любопытен абсолютно. Все е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xml:space="preserve"> Важная проблема задета. Речь-то о чем идет – о функции просветительства какой-то. Чтобы граждане хотя бы понимали, что это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Секундочку. Я понял здесь другую вещь. Значит, популяризация – понятно. Популяризация индексов. Внедрение национальной системы индикаторов развития системы общественного контроля. И очень важно внедрение вот этих международных индексов на региона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Вот про это да. То есть посмотреть, как они могут работать на региональном уровне. Да, адаптация международных индексов для регионального использования. Использования на уровне реги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xml:space="preserve"> Вот вы знаете, если это не будет завязано на систему просветительства, то это будет именно внед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И. Милославская:</w:t>
      </w:r>
      <w:r>
        <w:rPr>
          <w:rFonts w:cs="Times New Roman" w:ascii="Times New Roman" w:hAnsi="Times New Roman"/>
          <w:sz w:val="24"/>
          <w:szCs w:val="24"/>
        </w:rPr>
        <w:t xml:space="preserve"> На слайде про индексы, мы писали – разработать специальные индикаторы для регионов, а индексы оставить на федеральном уровне. Теперь наоб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Есть вот этот «Алм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Он федер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Федотов:</w:t>
      </w:r>
      <w:r>
        <w:rPr>
          <w:rFonts w:cs="Times New Roman" w:ascii="Times New Roman" w:hAnsi="Times New Roman"/>
          <w:sz w:val="24"/>
          <w:szCs w:val="24"/>
        </w:rPr>
        <w:t xml:space="preserve"> Он не федеральный, он междунаро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Но сейчас работает только на федера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Вот. А почему его не спустить на уровень субъектов? И показать, вот он как в Башкирии, а вот он как в Татарстане. А на уровне субъектов Федерации – по муниципальным образ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Это все понятно. Мы согласились. Просто мы в самом начале в другом месте говорили, что необходима еще и разрабо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Надо просто добавить – адаптация и разработка, если не хва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Этот вот самый главный элемент из всего. Это и есть вот механизм реализации. Все остальное останется деклар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Так. Едем дал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xml:space="preserve"> Здесь написано – разработка и принятие. Вы гарантируете при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Это вы можете гарантировать. Мы можем гарантировать разрабо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xml:space="preserve"> Если ставите 2012 год, то за один месяц его принять нель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Давайте 2013 напиш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xml:space="preserve"> Принятие – это определенный ци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И. Милославская:</w:t>
      </w:r>
      <w:r>
        <w:rPr>
          <w:rFonts w:cs="Times New Roman" w:ascii="Times New Roman" w:hAnsi="Times New Roman"/>
          <w:sz w:val="24"/>
          <w:szCs w:val="24"/>
        </w:rPr>
        <w:t xml:space="preserve"> К декабрю 2012... почему... мож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А. Попов:</w:t>
      </w:r>
      <w:r>
        <w:rPr>
          <w:rFonts w:cs="Times New Roman" w:ascii="Times New Roman" w:hAnsi="Times New Roman"/>
          <w:sz w:val="24"/>
          <w:szCs w:val="24"/>
        </w:rPr>
        <w:t xml:space="preserve"> Об общественном контроле в местах заключения 10 лет лежало. А что вы смеете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 Федотов:</w:t>
      </w:r>
      <w:r>
        <w:rPr>
          <w:rFonts w:cs="Times New Roman" w:ascii="Times New Roman" w:hAnsi="Times New Roman"/>
          <w:sz w:val="24"/>
          <w:szCs w:val="24"/>
        </w:rPr>
        <w:t xml:space="preserve"> 2012. Коллеги, поверьте мне – время растяжимо. Второе. Коллеги, значит, возвращаемся к одному из первых слайдов. Разработка и принятие чего? Блока законов –  убрали кавычки – об общественном – в скобках убираем – контроле в РФ. Понятно, да? Срок 2012. Значит, модельных регламентов и типовых решений – 2013 год. Потому что пока закон не сделаешь, регламенты писать бессмысл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Михаил Александрович, может быть, имеет смысл принять модельный закон об общественном контроле и оставить его в кавычках, где прописать цель, принципы, задачи, собственно говоря, субъекты, объекты деятельности, а на основании этого модельного закона уже, чтобы была единая концепция, где будет прописано это, уже создавать этот блок законов об общественном контроле. Тогда это будет все логично. У нас будет и закон об общественном контроле, в котором прописано, как я сказал, цель, принципы и т.д. и дальше идет диверсификация, как вы говорили, на полицию, на детские садики и т.д. Но в рамках единой концепции, в рамках единых принципов, которые заложены в модельном законе об общественном контр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Лог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И тогда все абсолютно укладывается. Будет унифицированная система, работающая на одних принципах, понимаете. И тогда у нас все вписы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Да, да. Так оно и должно быть. И поправки в те старые законы должны исходить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А. Тополева-Солдунова:</w:t>
      </w:r>
      <w:r>
        <w:rPr>
          <w:rFonts w:cs="Times New Roman" w:ascii="Times New Roman" w:hAnsi="Times New Roman"/>
          <w:sz w:val="24"/>
          <w:szCs w:val="24"/>
        </w:rPr>
        <w:t xml:space="preserve"> Спасибо вам больш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Даша, по поводу этапов. Один маленький нюанс. Не может быть такого, что </w:t>
      </w:r>
      <w:bookmarkStart w:id="0" w:name="_GoBack"/>
      <w:bookmarkEnd w:id="0"/>
      <w:r>
        <w:rPr>
          <w:rFonts w:cs="Times New Roman" w:ascii="Times New Roman" w:hAnsi="Times New Roman"/>
          <w:sz w:val="24"/>
          <w:szCs w:val="24"/>
        </w:rPr>
        <w:t xml:space="preserve">здесь у нас первый этап в 2012 году, а второй этап у нас тоже в 2012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И. Милославская:</w:t>
      </w:r>
      <w:r>
        <w:rPr>
          <w:rFonts w:cs="Times New Roman" w:ascii="Times New Roman" w:hAnsi="Times New Roman"/>
          <w:sz w:val="24"/>
          <w:szCs w:val="24"/>
        </w:rPr>
        <w:t xml:space="preserve"> Год большой. Первое полугодие, втор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Все-таки сначала разработка блока законов. Это первый этап. Все остальное – второй этап – 2013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В. Задорин:</w:t>
      </w:r>
      <w:r>
        <w:rPr>
          <w:rFonts w:cs="Times New Roman" w:ascii="Times New Roman" w:hAnsi="Times New Roman"/>
          <w:sz w:val="24"/>
          <w:szCs w:val="24"/>
        </w:rPr>
        <w:t xml:space="preserve"> И это очень оптимистичный сцен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 Федотов:</w:t>
      </w:r>
      <w:r>
        <w:rPr>
          <w:rFonts w:cs="Times New Roman" w:ascii="Times New Roman" w:hAnsi="Times New Roman"/>
          <w:sz w:val="24"/>
          <w:szCs w:val="24"/>
        </w:rPr>
        <w:t xml:space="preserve"> Значит, коллеги, насчет 2012 и 2013 годов, этих сроков. Рассказываю старый советский анекдот. Ученые-астрономы сообщают, что к Земле приближается страшный, огромный астероид, который через трое суток столкнется с Землей, и Земля погибнет. В разных странах на это реагируют по-разному: где-то молятся, где-то пьянствуют, только в Советском Союзе все стоят у своих станков, работают, и всюду висит плакат: «Пятилетку в три дня!» Вот это наш дев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eastAsia="Calibri" w:cs="Calibri"/>
      <w:sz w:val="22"/>
      <w:szCs w:val="22"/>
      <w:lang w:val="ru-RU" w:bidi="ar-SA"/>
    </w:rPr>
  </w:style>
  <w:style w:type="character" w:styleId="FooterChar">
    <w:name w:val="Footer Char"/>
    <w:basedOn w:val="Style14"/>
    <w:qFormat/>
    <w:rPr>
      <w:rFonts w:ascii="Calibri" w:hAnsi="Calibri" w:eastAsia="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15:00Z</dcterms:created>
  <dc:creator>zhestkov</dc:creator>
  <dc:description/>
  <cp:keywords/>
  <dc:language>en-US</dc:language>
  <cp:lastModifiedBy>edubchenko</cp:lastModifiedBy>
  <cp:lastPrinted>2011-08-03T16:27:00Z</cp:lastPrinted>
  <dcterms:modified xsi:type="dcterms:W3CDTF">2011-10-24T09:24:00Z</dcterms:modified>
  <cp:revision>3</cp:revision>
  <dc:subject/>
  <dc:title>Стенограмма заседания ЭГ №16 от 12</dc:title>
</cp:coreProperties>
</file>