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Уточненный план мероприятий взамен размещенного  25 ноябр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 публичных мероприятий экспертной группы № 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"Преодоление территориальной и информационной разобщенности: развитие транспортной системы, связи и информ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34"/>
        <w:gridCol w:w="846"/>
        <w:gridCol w:w="1898"/>
        <w:gridCol w:w="1491"/>
        <w:gridCol w:w="1950"/>
        <w:gridCol w:w="2829"/>
        <w:gridCol w:w="424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групп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/ за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участники (ФИО, должность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интранс России, ул. Рождественка, 1,       зал № 70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седание экспертной группы в Министерстве транспорта РФ по обсуждению концептуальных вопросов развития национальной транспортной системы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экспертной группы (О.Дергунова, М.Блинкин),                                                                                          И.Е.Левитин, Министр транспорта Российской Федерации,                                                                                          члены коллегии Минтранса России,                                                                                                                                                руководители отраслевых научных центров,                                                                                                       представители транспортного бизн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Эксперты ЭГ19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.03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ГУ,  Миусская пл., д.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здание, ауд. 2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русского издания монографии Вукана Вучика "Транспорт в городах удобных для жизни"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фессор Филадельфийского университета Вукан Вучик,                                                                                  руководитель ЭГ 19, научный редактор русского издания М.Я.Блинкин,                                                            президент РААСН А.П.Кудрявцев,                                                                                                                               академик РААСН Ю.П.Бочаров,                                                                                                                              председатель секции по градостроительству и территориальному планированию Союза архитекторов России           А.А. Высоковский,                                                                                                                                               представители транспортной и градостроительной научной общественности,                                                                                                                                                       издатель книги, президент издательского дома "Территория будущего" А.Л.Погорельский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-18: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У ВШЭ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нарное заседание ЭГ 1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сновные проблемы и вызовы железнодорожного транспорта в связи с преодолением территориальной разобщенности», докладчик Ф.С.Пехтере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экспертной группы (О.Дергунова, М.Блинкин),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.С.Пехтерев, Генеральный директор Института экономики и развития транспорта (ИЭРТ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представители дирекции по экспертно-аналитической работе НИУ ВШЭ,                                                                                                                                            руководители отраслевых научных центр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:00 -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Отель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hyperlink r:id="rId2" w:tgtFrame="_blank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итц-Карлтон Москва</w:t>
              </w:r>
            </w:hyperlink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Тверская, дом 3, вход со стороны Тверской улиц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Евразийский Транспортно-логистический форум газеты "Ведомости" с участием ЭГ 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ренция АВИАФОРУМ;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нференция ЖЕЛЕЗНОДОРОЖНЫЕ ПЕРЕВОЗК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нференция ИНВЕСТИЦИИ В ТРАНСПОРТ И ИНФРАСТРУКТУРУ. КРУПНЫЕ ТРАНСПОРТНЫЕ УЗ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ум собирает представителей всего транспортного сообщества России для эффективного диалога власти, бизнеса, аналитиков и экспертов. Это позволит почерпнуть ценную информацию об эффективных способах развития транспортного бизнеса и установить новые полезные контакты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У ВШ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й семинар ЭГ 1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ализ положений транспортной политики, закрепленных в Концепции долгосрочного социально-экономического развития РФ на период до 2020 года», докладчик Е.Г. Мясоед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.Г. Мясоедов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енеральный директор АНО «Центр стратегии и совершенствования управления транспортным комплексо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ты транспортного направления ЭГ 1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.04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У ВШ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й семинар ЭГ 1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хование в развитии единой транспортной системы», докладчик А.С.Киги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.С. Кигим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езидент Всероссийского Союза страховщ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И.Козлов, Президент Российского автотранспортного союз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К. Лернер, Заместитель директора «Союзморниипроек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.А. Плешакова, Генеральный директор «ТрансАэр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С. Пехтерев, Генеральный директор Института экономики и развития транспорта (ИЭРТ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.А.Фридлянд,  Директор Научного центра экономического мониторинга, анализа и прогнозирования (НЦ ЭМАП) ФГУП ГосНИИ Г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Эксперты транспортного направления ЭГ 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У ВШ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й семинар ЭГ 1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А</w:t>
            </w:r>
            <w:r>
              <w:rPr>
                <w:sz w:val="20"/>
                <w:szCs w:val="20"/>
              </w:rPr>
              <w:t>ктуальные проблемы дорожного хозяйства в аспекте обновления модели социально-экономического развития страны», докладчики И.В. Костюченко, С.В. Кельбах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.В. Костюченко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иректор Департамента государственной политики в области дорожного хозяйства Минтранса Росс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ельбах, Первый заместитель председателя правления ГК «Российские автомобильные дорог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транспортного направления ЭГ 1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У ВШЭ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уд. 10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й семинар ЭГ 1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Интеллектуальные транспортные системы», докладчики И.В. Ланина,  П.В. Козлов, С.В. Жанказие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Ланина, Вице-президент ОАО «Ситроникс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В. Козлов, Генеральный директор ООО «Лаборатория транспортных систем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Жанказиев, Кафедра телематики МАД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совета при Федер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 агент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а Росс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 палаты при Президенте Р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"Повышение эффективности строительства и эксплуатации автомобильных дорог в Российской Федерации"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ставители Общественного совета при Федеральном дорожном агентстве Минтранса Росс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 палаты при Президенте РФ, Минтранса Ро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ДС, ГК «Российские автомобильные дороги», МАДИ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1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У ВШ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й семинар ЭГ 1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</w:rPr>
              <w:t>«Проблемы и перспективы транспортно-коммуникационного обеспечения развития северных и арктических территорий России», докладчики С.А. Семенов, А.М. Коновал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А. Семен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ервый заместитель директора международного института государственной службы и управления РАНХиГ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.М. Коновалов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етник Департамента стратегического планирования Министерства регионального развития РФ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осква, Краснопресненская наб., дом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К «Экспоцентр», павильон №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л №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международного форума «МедСофт-2011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в России электронного здравоохран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международного опыта, состояния в России, приоритетов государственной политики и перспекти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развития медицинских информационных технологи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й информационно-аналитический центр РАМН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Центральный научно-исследовательский институт организации и информатизации здравоохранения»,</w:t>
              <w:br/>
              <w:t>Минздравсоцразвития Росси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У В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й семинар ЭГ 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Логистика на транспорте», докладчики Г.В. Зубаков, С.В. Желанов, В.И. Сергее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.В. Зубаков, Директор Международного логистического клуб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Желанов, Вице-президент Ассоциации Российских экспедитор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ергеев, Президент международного центра логистики НИУ ВШЭ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00</w:t>
            </w:r>
            <w:r>
              <w:rPr>
                <w:sz w:val="20"/>
                <w:szCs w:val="20"/>
              </w:rPr>
              <w:t xml:space="preserve"> – 14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У В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й семинар ЭГ 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й семинар: готовность России к информационному обществ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Место РФ в международных рейтингах по уровню развития ИКТ-инфраструктуры, использования населением и бизнесом современных ИКТ, динамика изменения ситуации, динамика сокращения цифрового неравенства между регионами, оценка возможности достиж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азвития информационного обществ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ВШЭ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банк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СР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России,</w:t>
              <w:br/>
              <w:t>Минкомсвязь Росси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тат,</w:t>
              <w:br/>
              <w:t>международные аналитические агентства (</w:t>
            </w:r>
            <w:r>
              <w:rPr>
                <w:sz w:val="20"/>
                <w:szCs w:val="20"/>
                <w:lang w:val="en-US"/>
              </w:rPr>
              <w:t>IDC</w:t>
            </w:r>
            <w:r>
              <w:rPr>
                <w:sz w:val="20"/>
                <w:szCs w:val="20"/>
              </w:rPr>
              <w:t>, Gartner и др.),</w:t>
              <w:br/>
              <w:t>АПКИТ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К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:00</w:t>
            </w:r>
            <w:r>
              <w:rPr>
                <w:sz w:val="20"/>
                <w:szCs w:val="20"/>
              </w:rPr>
              <w:t xml:space="preserve"> – 16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а площадке Государственной думы Р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Законодательные аспекты преодоления территориальной и информационной разобщенности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.Н. Шишкарев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едседатель Комитета по транспорту ГД Р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М. Ильницкий, Заместитель Руководителя ЦИК Е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.В. Евсеев, Директор ФГУП «Научный центр по комплексным транспортным проблема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транса Росс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экспертной группы О.К. Дергунова и М.Я. Блинк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06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У В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й семинар ЭГ 1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Проблемы развития авиаперевозок»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Фридлянд, Директор Научного центра Экономического мониторинга, анализа и прогнозирования ФГУП ГосНИИ 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А. Борисов, Старший советник</w:t>
              <w:br/>
              <w:t>консалтингового агентства ЕРРА Russ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.Н. Дунаев, Руководитель экспертного совета Комитета по естественным монополия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У В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й семинар ЭГ 1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Актуальные проблемы морского и речного транспорта»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.Б. Володи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инвестиций и программ развития Росморречфло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. Лернер, Заместитель Генерального директора ОАО «Союзморниипроек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.А. Гагарский, </w:t>
            </w:r>
            <w:r>
              <w:rPr>
                <w:sz w:val="20"/>
                <w:szCs w:val="20"/>
              </w:rPr>
              <w:t>ОАО «Союзморниипроек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.06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 Нов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№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аседание ЭГ 1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ституциональные и законодательные барьеры и ограничения для ускоренного развития информационного общест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дум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Федерации,</w:t>
              <w:br/>
              <w:t xml:space="preserve">Институт сравнительного правоведения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государства и прав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У ВШ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й семинар ЭГ 1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О состоянии и некоторых проблемах развития транспортной системы Российской Федерации», докладчик О.В. Евсеев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ная политика преодоления территориальной разобщенности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ладчик О.Н. Дуна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.В. Евсеев, Директор ФГУП «Научный центр по комплексным транспортным проблема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транс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.Н. Дунаев,</w:t>
            </w:r>
            <w:r>
              <w:rPr>
                <w:sz w:val="20"/>
                <w:szCs w:val="20"/>
              </w:rPr>
              <w:t xml:space="preserve"> Руководитель экспертного совета Комитета по естественным монополия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ве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рамках Тверского социально-экономического форума “Информационное общество – 20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дготовленного Институтом современного развития совместно с экспертной группой при Совете при Президенте Российской Федерации по развитию информационного общества в Российской Федерации рейтинга регионов по уровню информационного развития и открытие специализированного интернет-сайта мониторинга развития информационного обще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мотрение динамики изменения уровня цифрового неравенства между отдельными регионами и обсуждение рекомендаций по их сокращению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азвития информационного обществ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развити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ве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рамках Тверского социально-экономического форума “Информационное общество – 20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иоритеты государственной поддержки развития электронного здравоохранения в субъектах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ные положения концепции создания единой государственной информационной системы в сфере здравоохранения и плана мероприятий ее реализации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соцразвития Росс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Российской Федерации, Ассоциация развития медицинских информационных технологи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консультативная группа при Совете при Президенте Российской Федерации по развитию информационного обще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br/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ве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рамках Тверского социально-экономического форума “Информационное общество – 20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здания системы 1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ные подходы к созданию системы 112 и план ее развертывания по регионам до 2020 года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,</w:t>
              <w:br/>
              <w:t>Экспертно-консультативная группа при Совете при Президенте Российской Федерации по развитию информационного обще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ве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рамках Тверского социально-экономического форума “Информационное общество – 20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ктронного правительства, достижения и проблем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консультативная группа при Совете при Президенте Российской Федерации по развитию информационного обществ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Хох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2.07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:00</w:t>
            </w:r>
            <w:r>
              <w:rPr>
                <w:sz w:val="20"/>
                <w:szCs w:val="20"/>
              </w:rPr>
              <w:t xml:space="preserve"> – 17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У ВШ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й семинар ЭГ 1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ции ЭГ19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екту Государственной программы РФ «Развитие Транспортной системы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экспертной группы О.К. Дергунова и М.Я. Блинк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8.09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 Нов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цент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ЭГ 1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ие интеллектуальные транспортные систе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экспертной группы О.К. Дергунова и М.Я. Блин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.В. Крючков, Председатель ассоциации ИТ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.В. Евсеев, Директор ФГУП «Научный центр по комплексным транспортным проблема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транса Росс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.А. Досенко, Первый вице-президент Международной академии транспор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В. Козлов, Генеральный директор ООО «Лаборатория транспортных систе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.В. Жанказиев, Профессор кафедры телематики МАД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09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: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дорожное агент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чков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этаж, зал коллег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совета при Федер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 агент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а Росс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 палаты при Президенте Р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спективы развития автомобильных  дорог в Российской Федерации в рамках Стратегии-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и  федеральных органов исполнительной власти, ведущих научных дорожных организаций, специалисты в области дорожного хозяй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экспертной группы М.Я. Блинк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19</w:t>
            </w:r>
          </w:p>
        </w:tc>
      </w:tr>
      <w:tr>
        <w:trPr>
          <w:trHeight w:val="4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09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:00</w:t>
            </w:r>
            <w:r>
              <w:rPr>
                <w:sz w:val="20"/>
                <w:szCs w:val="20"/>
              </w:rPr>
              <w:t xml:space="preserve"> –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г. Со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клуб, павильон №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Х Юбилейного Международного инвестиционного форума Сочи-20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энергосберегающих технологий на пассажирском транспорте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атор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линкин, научный руководитель НИИ транспорта и дорожного хозяй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Лукоянов, заместитель главы администрации Краснодарского кр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дискусс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лин, ген. директор ЗАО «Тролз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атыршин, ген. директор ОАО «РАРИТЭ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аликов, ген. Директор ОАО «НефАЗ»</w:t>
            </w:r>
          </w:p>
        </w:tc>
      </w:tr>
      <w:tr>
        <w:trPr>
          <w:trHeight w:val="4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 «Арарат Парк Хаятт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«Привлечение инвестиций в инфраструктуру:</w:t>
            </w:r>
          </w:p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оиск практических ре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3" w:after="83"/>
              <w:ind w:left="97" w:hanging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>Основная тема:</w:t>
            </w:r>
          </w:p>
          <w:p>
            <w:pPr>
              <w:pStyle w:val="Normal"/>
              <w:spacing w:lineRule="auto" w:line="240" w:before="83" w:after="83"/>
              <w:ind w:left="97" w:hanging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Недофинансирование железнодорожной инфраструктуры и актуальные инструменты привлечения инвестиций в железнодорожную отрас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дискусси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ставители транспортного сообщества Росси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зарубежные специалисты, представители министерств и ведомств, ведущие аналитики и экспер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.11.2011-12.11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8"/>
              <w:jc w:val="center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>Москва, Renaissance Moscow Monarch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авиационный фор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лья Росси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3" w:after="83"/>
              <w:ind w:left="97" w:hanging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>Основные темы форума:</w:t>
            </w:r>
          </w:p>
          <w:p>
            <w:pPr>
              <w:pStyle w:val="Normal"/>
              <w:spacing w:lineRule="auto" w:line="240" w:before="83" w:after="83"/>
              <w:ind w:left="97" w:hanging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 xml:space="preserve">Пути дальнейшего развития воздушного транспорта России </w:t>
            </w:r>
          </w:p>
          <w:p>
            <w:pPr>
              <w:pStyle w:val="Normal"/>
              <w:spacing w:lineRule="auto" w:line="240" w:before="83" w:after="83"/>
              <w:ind w:left="97" w:hanging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 xml:space="preserve">Обновление парка воздушных судов российских авиакомпаний </w:t>
            </w:r>
          </w:p>
          <w:p>
            <w:pPr>
              <w:pStyle w:val="Normal"/>
              <w:spacing w:lineRule="auto" w:line="240" w:before="83" w:after="83"/>
              <w:ind w:left="97" w:hanging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 xml:space="preserve">Развитие аэропортовой инфраструктуры </w:t>
            </w:r>
          </w:p>
          <w:p>
            <w:pPr>
              <w:pStyle w:val="Normal"/>
              <w:spacing w:lineRule="auto" w:line="240" w:before="83" w:after="83"/>
              <w:ind w:left="97" w:hanging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 xml:space="preserve">Региональные перевозки: основа авиатранспортной отрасли </w:t>
            </w:r>
          </w:p>
          <w:p>
            <w:pPr>
              <w:pStyle w:val="Normal"/>
              <w:spacing w:lineRule="auto" w:line="240" w:before="83" w:after="83"/>
              <w:ind w:left="97" w:hanging="0"/>
              <w:rPr>
                <w:rFonts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sz w:val="20"/>
                <w:szCs w:val="20"/>
                <w:lang w:eastAsia="ru-RU"/>
              </w:rPr>
              <w:t xml:space="preserve">Управление безопасностью полет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Форуме примут участие представители авиационного сообщества России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уководители и специалисты авиакомпаний, российских и зарубежных предприятий авиационной промышленности, представители министерств, федеральных агентств и служб, ведущие аналитики и экспер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Отель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hyperlink r:id="rId3" w:tgtFrame="_blank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итц-Карлтон» Москва</w:t>
              </w:r>
            </w:hyperlink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 Тверская, дом 3,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Международный форум «Транспортная инфраструктура России – инновационный путь развития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Конференция «Интеллектуальный транспорт – 2011»;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нференция «Проведение спортивных мероприятий мирового масштаба в России: возможности для инвестиций и регионального развития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нференция «Создание инфраструктуры высокоскоростного интеллектуального железнодорожного транспорта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ум собирает представителей транспортного сообщества России для эффективного диалога власти, бизнеса, аналитиков и экспертов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ПМ РАН им.М.В.Келды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усская пл, д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ход со стороны ул. Фадее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Научно - практические задачи развития  автомобильно-дорожного комплекса в Росси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 семинара: «Три пути математика в авто и других транспортных задачах»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экспертной группы О.К. Дергунова и М.Я. Блинк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8.12.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9:00 -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Отель </w:t>
            </w:r>
            <w:r>
              <w:rPr>
                <w:sz w:val="20"/>
                <w:szCs w:val="20"/>
              </w:rPr>
              <w:t>Swissôtel Красные Холмы Москва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Adr1"/>
                <w:rFonts w:cs="Calibri"/>
                <w:color w:val="000000"/>
                <w:sz w:val="20"/>
                <w:szCs w:val="20"/>
              </w:rPr>
              <w:t>Космодемьянская наб., 52, стр. 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глашениям организаторов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осковский международный урбанистический форум «Глобальные решения для российских гор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олучения приглашения на форум необходимо зарегистрироваться на сайте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rbanforum.ru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форума на указанном сайт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ум собирает отечественных и </w:t>
            </w:r>
            <w:r>
              <w:rPr>
                <w:rFonts w:cs="Tahoma"/>
                <w:sz w:val="20"/>
                <w:szCs w:val="20"/>
              </w:rPr>
              <w:t>зарубежных специалистов по проблемам урбанистики, ведущих аналитиков и экспер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2.12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:00</w:t>
            </w:r>
            <w:r>
              <w:rPr>
                <w:sz w:val="20"/>
                <w:szCs w:val="20"/>
              </w:rPr>
              <w:t xml:space="preserve"> – 18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ИУ ВШЭ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й семинар ЭГ 1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«Просторный город - инженерно-конструкторский подход к решению транспортной проблемы мегаполиса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.Н. Талала, 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Зеленпар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ЭГ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r1">
    <w:name w:val="adr1"/>
    <w:basedOn w:val="Style13"/>
    <w:qFormat/>
    <w:rPr>
      <w:rFonts w:ascii="Arial" w:hAnsi="Arial" w:cs="Arial"/>
      <w:i w:val="false"/>
      <w:iCs w:val="false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events/places/1" TargetMode="External"/><Relationship Id="rId3" Type="http://schemas.openxmlformats.org/officeDocument/2006/relationships/hyperlink" Target="http://www.vedomosti.ru/events/places/1" TargetMode="External"/><Relationship Id="rId4" Type="http://schemas.openxmlformats.org/officeDocument/2006/relationships/hyperlink" Target="http://www.urbanforu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2:00Z</dcterms:created>
  <dc:creator>Евгений</dc:creator>
  <dc:description/>
  <cp:keywords/>
  <dc:language>en-US</dc:language>
  <cp:lastModifiedBy>mfilipkovskaya</cp:lastModifiedBy>
  <dcterms:modified xsi:type="dcterms:W3CDTF">2011-12-19T07:12:00Z</dcterms:modified>
  <cp:revision>6</cp:revision>
  <dc:subject/>
  <dc:title/>
</cp:coreProperties>
</file>